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Fillet e se drejtes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0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Veli Lecaj</w:t>
            </w:r>
          </w:p>
        </w:tc>
      </w:tr>
      <w:tr>
        <w:trPr>
          <w:trHeight w:val="126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ëllimi i kursit është njohja e studentëve me konceptet, parimet dhe procedurat ligjore. Kursi është krijuar për t'u ofruar studentëve një kuptim të strukturës së sistemit juridik të Kosovës duke përfshirë rolin e degëve gjyqësore, legjislative dhe ekzekutive; koncepti i së drejtës kushtetuese, themelet filozofike të ligjit; historinë e ligjit, zbatimin e ligjit ; kategoritë e ligjit,drejtwsia dhe etiken  juridike etjera.Studentët gjithashtu marrin pjesë në debate dhe analizojnë praktikën gjyqësore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shme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Përcaktojnë konceptin, faktet kryesore dhe elementet e ligj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origjinën e ligj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Shpjegojnë doktrinën , natyrën dhe ligjet pozi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Identifikojnë dhe kuptojnë burimet dhe organet e ligj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parimet themelore kushtetue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 ndër lidhjen midis ligjit dhe etikë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ërcaktojnë institucionet dhe fuqitë themelore të ty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Metodat e interpretim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Llojet e rregull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Vendosin bazat dhe aftësinë e arsyetimit juridik; d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ërvetësimi I shprehjeve bazik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lan JAVOR I kursit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Prezantimi i syllabusit ,nocionit të Filleve të së drejtë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49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 </w:t>
            </w:r>
            <w:r>
              <w:rPr/>
              <w:t>Nocioni i shtetit, Elementet e shtetit, Shtetësia, kuptimi, rëndësia dhe mënyrat e fitimit të tij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621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Lidhja e shtetit dhe ligjit me fenomenet e tjera sociale Zhvillimi dhe ndryshimet në shtet dhe në të drej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Shteti si organizatë dhe aparatet, Llojet e organeve shtetër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Llojet e trajtave të shtet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Nocioni i formës së rregullimit shtetëror/konfederata…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Test 1 / provim afatmesë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Parimi i ndarjes së pushteteve të shtet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Nocioni i rendit juridik dhe normave juridik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Nocioni i marrëdhënieve juridike dhe aktit juridik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Legaliteti, fuqia juridik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Nocioni i zbatimit të së drejtës, interpretimi i ligj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Nocioni i sistemit të drejtësis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Test 2 / provim afatmesë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>Ekzaminimi përfundimta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et e mësimdhëni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Ligjëata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Ushtrim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eminareë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aste  studim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umri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ovimi final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id-Term teste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eminare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jesëmarrja në  mësi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kretizim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Ligjerata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garkesa dhe aktivitetet             </w:t>
            </w:r>
            <w:r>
              <w:rPr>
                <w:b/>
                <w:sz w:val="20"/>
                <w:szCs w:val="20"/>
              </w:rPr>
              <w:t>Vërejtje: 1 ECTS  kredi=25 orë angazh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 i aktivitetit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Ushtrim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emina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a për dy teste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Testet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Sudime vetanak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a për provim fina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ovimi final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Phil Harris, An Introduction to Law, Cambridge, 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Raymond Wacks, Law: A Very Short Introduction, Oxford 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Osman Ismaili, Fillet e se Drejtes, Universiteti i Prishtines, 201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age Jaap,Akkermans Bram Introduction to Law,2014</w:t>
            </w:r>
          </w:p>
        </w:tc>
      </w:tr>
      <w:tr>
        <w:trPr>
          <w:trHeight w:val="800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Veli Lecaj –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li.lecaj@eukos.org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.lecaj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5:00Z</dcterms:created>
  <dc:creator>Admin;Veli  Lecaj</dc:creator>
  <dc:description/>
  <dc:language>en-US</dc:language>
  <cp:lastModifiedBy>Admin</cp:lastModifiedBy>
  <dcterms:modified xsi:type="dcterms:W3CDTF">2020-01-16T14:55:00Z</dcterms:modified>
  <cp:revision>3</cp:revision>
  <dc:subject/>
  <dc:title/>
</cp:coreProperties>
</file>