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Cn BT;Calibri" w:hAnsi="Swis721 Cn BT;Calibri" w:cs="Swis721 Cn BT;Calibri"/>
        </w:rPr>
      </w:pPr>
      <w:r>
        <w:rPr>
          <w:rFonts w:cs="Swis721 Cn BT;Calibri" w:ascii="Swis721 Cn BT;Calibri" w:hAnsi="Swis721 Cn BT;Calibri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50"/>
        <w:gridCol w:w="1332"/>
        <w:gridCol w:w="1426"/>
        <w:gridCol w:w="1792"/>
      </w:tblGrid>
      <w:tr>
        <w:trPr/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Lënd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HYRJE NE MENAXHMEN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lojj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mestri</w:t>
            </w:r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TS</w:t>
            </w:r>
          </w:p>
        </w:tc>
        <w:tc>
          <w:tcPr>
            <w:tcW w:w="1792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di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OBLIGATIVE (O)</w:t>
            </w:r>
          </w:p>
          <w:p>
            <w:pPr>
              <w:pStyle w:val="Normal"/>
              <w:spacing w:before="0" w:after="16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33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160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before="0" w:after="160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160"/>
              <w:rPr>
                <w:color w:val="404040"/>
              </w:rPr>
            </w:pPr>
            <w:r>
              <w:rPr>
                <w:color w:val="404040"/>
              </w:rPr>
              <w:t>REM-B-003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gjeruesi i lëndës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rsiha Kacamakovic, PHD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istenti i lëndës</w:t>
            </w:r>
          </w:p>
        </w:tc>
        <w:tc>
          <w:tcPr>
            <w:tcW w:w="8100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tori i lëndës</w:t>
            </w:r>
          </w:p>
        </w:tc>
        <w:tc>
          <w:tcPr>
            <w:tcW w:w="8100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186" w:hRule="atLeas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ëllimet dhe Objektivat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Qëllimet dhe objektivat e kësaj lënde janë që të njoftojë studentët me natyrën, qëllimin, esencën dhe konceptet bazë të menaxhmentit.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Të bejë të ditur se çka është menaxhmenti, roli dhe puna e menaxherit. Duke u fokusuar në zbatimin, dhe mënyrën se si drejtuesit e përgjithshëm bëjnë gjërat. Në mënyrë tipike, ata punojnë përmes proceseve bazë - sekuencave të detyrave dhe aktiviteteve që zhvillohen, si planifikimi strategjik, zhvillimi i biznesit dhe buxhetimi - për të lëvizur përpara organizatat e tyre dhe për të arritur rezultate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ftësitë për të ndikuar në hartimin, drejtimin dhe funksionimin e proceseve janë thelbësore për menaxhimin efektiv.</w:t>
            </w:r>
          </w:p>
        </w:tc>
      </w:tr>
      <w:tr>
        <w:trPr>
          <w:trHeight w:val="2915" w:hRule="atLeast"/>
        </w:trPr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zultatet e pritshme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as përfundimit të këtij kursi, studentët duhet të jenë në gjendje të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uptojnë dhe aplikojnë konceptet bazë të menaxhmenti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uptojnë dhe aplikojnë rolin dhe punën e menaxheri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uptojnë çështjet etike që lidhen me biznes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uptojnë strategjitë që u mundësojnë kompanive të mbeten konkurrue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uptojnë rolin e ndërmarrësisë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uptojnë nevojën për planifikim strategji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Zhvillimi i strategjive dhe vendimeve taktike për përmbushjen e nevojave të konsumatorëv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uptojnë produktivitetin dhe rolin e menaxhmentit në ruajtjen dhe rritjen e produktiviteti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Zhvillimi dhe zbatimi i planeve të investimeve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ërmbajtja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i javor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Joftimi me syllabus-Hyrje në Menaxhment</w:t>
              <w:tab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Çështjet tradicionale dhe sfidat bashkëkohore menaxherial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jedisi biznesor global, social, etik dhe kultura në ndërmarrj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ifikim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naxhimi i Strategjisë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rja e vendimev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axhimi i Formimit të Ndërmarrjeve të rej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Ndërmarrësi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axhimi i Ndryshimit dhe Inovacion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axhimi i Burimeve Njerëzore në Ndërmarr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dership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axhimi i Motivimit dhe Performancës së Punonjësv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naxhimi i marrëdhënieve ndërnjerëzore, komunikimit dhe grupeve të punës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cesi i Kontrollit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naxhimi i Operacioneve, Cilësisë dhe Produktivitetit  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odat e mësimdhënies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iviteti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jerat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eminar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Ushtrime laboratorik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aste studimi (case studies)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imulim i roleve (role play)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-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Zgjidhje te problemeve (problem-based learning)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-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izita studimor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aktike pune</w:t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odat e vlerësimit</w:t>
            </w:r>
          </w:p>
        </w:tc>
        <w:tc>
          <w:tcPr>
            <w:tcW w:w="355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iviteti i vlerësimit</w:t>
            </w:r>
          </w:p>
        </w:tc>
        <w:tc>
          <w:tcPr>
            <w:tcW w:w="133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umri </w:t>
            </w:r>
          </w:p>
        </w:tc>
        <w:tc>
          <w:tcPr>
            <w:tcW w:w="1426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va</w:t>
            </w:r>
          </w:p>
        </w:tc>
        <w:tc>
          <w:tcPr>
            <w:tcW w:w="1792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teraktiviteti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,4,6,8,10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unim seminarik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,9,11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Provim-teste vleresuese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,14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+20%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vim përfundimta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%</w:t>
            </w:r>
          </w:p>
        </w:tc>
      </w:tr>
      <w:tr>
        <w:trPr>
          <w:trHeight w:val="80" w:hRule="exact"/>
        </w:trPr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550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2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426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rimet dhe mjetet e konretizimit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jetet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jërat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-bibliotekë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91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jektor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Filma menaxhimi 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arkesa dhe aktivitetet</w:t>
            </w:r>
          </w:p>
        </w:tc>
        <w:tc>
          <w:tcPr>
            <w:tcW w:w="4882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loji i aktivitetit</w:t>
            </w:r>
          </w:p>
        </w:tc>
        <w:tc>
          <w:tcPr>
            <w:tcW w:w="1426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ë javore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garkesa total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jerat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x1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eminar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x1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aborator-ushtrim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x1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aktike ne industry-konsultim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x1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sim I pavarur-kuiz loj perseritj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x5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2160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vime</w:t>
            </w:r>
          </w:p>
        </w:tc>
        <w:tc>
          <w:tcPr>
            <w:tcW w:w="1426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x15</w:t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5 </w:t>
            </w:r>
          </w:p>
        </w:tc>
      </w:tr>
      <w:tr>
        <w:trPr/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teratura/Referencat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ohn R. Schermerhorn,Jr.,Daniel G.Bachrach: Introduction to Management,13th Edition, Publisher Wiley India, 201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onald J. Ebert/Ricky W. Griffin: Business Essentials, 8th Edition 2012, Pearson Prentice-H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tephen P. Robbins &amp; David DeCenzo: Bazat e Menaxhimit, Koncepte dhe aplikime thremelore, UET Press,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. Sylaj, V. Lecaj (2019), Female Entrepreneur of Small Business Challenges in Kosovo, Academic Journal of Interdisciplinary Studies, 4 (2),  pp. 561</w:t>
            </w:r>
          </w:p>
        </w:tc>
      </w:tr>
      <w:tr>
        <w:trPr/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_GoBack"/>
            <w:bookmarkEnd w:id="0"/>
            <w:r>
              <w:rPr/>
              <w:t>Kontakti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404040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</w:rPr>
                <w:t>mersiha.kacamakovic@eukos.org</w:t>
              </w:r>
            </w:hyperlink>
            <w:r>
              <w:rPr>
                <w:color w:val="40404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16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siha.kacamakovic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5:00Z</dcterms:created>
  <dc:creator>Armend Muja</dc:creator>
  <dc:description/>
  <cp:keywords/>
  <dc:language>en-US</dc:language>
  <cp:lastModifiedBy>Microsoft account</cp:lastModifiedBy>
  <dcterms:modified xsi:type="dcterms:W3CDTF">2020-04-16T18:02:00Z</dcterms:modified>
  <cp:revision>4</cp:revision>
  <dc:subject/>
  <dc:title/>
</cp:coreProperties>
</file>