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29"/>
        <w:gridCol w:w="1276"/>
        <w:gridCol w:w="1346"/>
        <w:gridCol w:w="1660"/>
      </w:tblGrid>
      <w:tr>
        <w:trPr/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yrje nw planifikim hapwsinor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29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0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29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04</w:t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r. Hazer Dana</w:t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</w:t>
            </w:r>
          </w:p>
        </w:tc>
        <w:tc>
          <w:tcPr>
            <w:tcW w:w="7611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1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fikimi hpësinor është lëndë, por edhe aktivitet i planifikimit me qëllim të harmonizimit hapësinor të të gjitha veprimtarive dhe proceseve, si dhe mirëmbajtja dhe zhvillimi i kushteve të volitshme për jetën dhe punën e njerëzve në territorin e caktuar, me qëllim që në atë territor të jetë arritur vendosja optimale e popullsisë dhe aktiviteteve ekonomike, si dhe të realizohet shfrytëzimi i qëllimshëm i tokës, duke e mbrojtur mjedisin dhe ruajtjen e vlerave estetike dhe kulturore të hapësirës. Planifikimi hapësinor përfshin shtrirjen optimale të popullsisë, të mirave materiale dhe veprimtarive për përdorim optim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ëllimi kryesor I lëndës është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johja me procesin e planifikimit të hapësirës si rrjedhojë e zhvillimit bashkëkoho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johja dhe përvetësimi i faktorëve natyror, demografik dhe shoqëror në procesin e planifikimit hapësino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johja me proceset infrastrukturore dhe rëndësia e tyre në planifikimin hapësin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dhe zhvillimi I metodave dhe procesit të planifikimit hapësinor</w:t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ë kuptojnë rëndësinë e planifikimit të hapësirës si kërkesë imediate për cilësi dhe jetë më të mirë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ë njohin dhe përvetsojnë përdorimin e mostrave dhe mënyrat e planifikimeve të vendeve të zhvilluara, të cilat do të mund të aplikoheshin si modele në hapësirat e ndrysh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ë jenë në gjendje të identifikojë dukuritë dhe proceset shoqërore dhe ekonomike, krahas zhvillimit të vendbanimeve, si dhe proceset tjera në zhvillimin e rrethinës së ty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ë jenë të aftë t’i zbatojnë njohuritë e fituara në proceset zhvillimore të vendbanimeve dhe infrastrukturës, dobitë dhe mangësitë që dalin nga zhvillimi i tyre si dhe pasojat.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6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imi, qëllimet, detyrat dhe lënda e planifikimit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dhja e planifikimit hapësinor me shkencat tjera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hvillimi historik I planifikimit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odologjia e punës në planifikimin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gjislacioni në planifikimin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cesi dhe fazat e planifikimit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imi me hapësirën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414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entimi i procesit të urbanizimit si faktor i planifikimit të rrjetit dhe sistemit të vendbanimeve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ullsia dhe çështjet sociale në planifikim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ërbimet në funksion të zhvillimit dhe organizimit të hapësirës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shëgimia kulturore në planifikimin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Infrastruktura teknike në planifikimin hapësinor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jedisi, gjelbërimi në qytet dhe planifikimi hapësinor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t hapësinore dhe veprimet për aprovimin e planeve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përfundimtar</w:t>
            </w:r>
          </w:p>
        </w:tc>
        <w:tc>
          <w:tcPr>
            <w:tcW w:w="1660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 / mësimit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66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wsim i bazuar nw zgjidhjen e problemeve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Vizita studimore 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2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4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</w:t>
            </w:r>
          </w:p>
        </w:tc>
        <w:tc>
          <w:tcPr>
            <w:tcW w:w="1660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etyra individu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,9,12,15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ne-Projekt Grup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wmarr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66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wratat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GIS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t e studimit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605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4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wrat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Ushtrime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etyra individual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wrgatitja e projektit grup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wrgatitja e provimit final</w:t>
            </w:r>
          </w:p>
        </w:tc>
        <w:tc>
          <w:tcPr>
            <w:tcW w:w="134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Andreas Faludi, Bas Waterhout, </w:t>
            </w:r>
            <w:r>
              <w:rPr>
                <w:rFonts w:cs="Arial" w:ascii="Arial" w:hAnsi="Arial"/>
                <w:i/>
                <w:iCs/>
                <w:color w:val="222222"/>
                <w:sz w:val="17"/>
                <w:szCs w:val="17"/>
              </w:rPr>
              <w:t>The Making of the European Spatial Development Perspective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, London Routledge 2002. 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ISBN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978-0-415-27264-3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Gerhard Larsson, Spatial Planning Systems in Western Europe - An Overview, Delft Univ Press (2006),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ISBN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978-1-58603-656-0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Gerhard Larsson, Land management as Public Policy, University Press of America (2010),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ISBN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978-0-7618-5248-3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UNECE, </w:t>
            </w:r>
            <w:hyperlink r:id="rId8">
              <w:r>
                <w:rPr>
                  <w:rStyle w:val="InternetLink"/>
                  <w:rFonts w:cs="Arial" w:ascii="Arial" w:hAnsi="Arial"/>
                  <w:color w:val="663366"/>
                  <w:sz w:val="17"/>
                  <w:szCs w:val="17"/>
                </w:rPr>
                <w:t>Spatial Planning - Key Instrument for Development and Effective Governance with Special Reference to Countries in Transition</w:t>
              </w:r>
            </w:hyperlink>
            <w:r>
              <w:rPr>
                <w:rFonts w:cs="Arial" w:ascii="Arial" w:hAnsi="Arial"/>
                <w:i/>
                <w:iCs/>
                <w:color w:val="222222"/>
                <w:sz w:val="17"/>
                <w:szCs w:val="17"/>
              </w:rPr>
              <w:t>, Report ECE/HBP/146, Geneva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color w:val="0B0080"/>
                  <w:sz w:val="17"/>
                  <w:szCs w:val="17"/>
                </w:rPr>
                <w:t>UNECE</w:t>
              </w:r>
            </w:hyperlink>
            <w:r>
              <w:rPr>
                <w:rFonts w:cs="Arial" w:ascii="Arial" w:hAnsi="Arial"/>
                <w:i/>
                <w:iCs/>
                <w:color w:val="222222"/>
                <w:sz w:val="17"/>
                <w:szCs w:val="17"/>
              </w:rPr>
              <w:t> 2008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Richard H. Williams, </w:t>
            </w:r>
            <w:r>
              <w:rPr>
                <w:rFonts w:cs="Arial" w:ascii="Arial" w:hAnsi="Arial"/>
                <w:i/>
                <w:iCs/>
                <w:color w:val="222222"/>
                <w:sz w:val="17"/>
                <w:szCs w:val="17"/>
              </w:rPr>
              <w:t>European union spatial policy and planning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, London Chapman 1996.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ISBN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978-1-85396-305-6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280"/>
              <w:ind w:left="736" w:hanging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HOXHA, Visar, DIMITROVSKA ANDREWS, Kaliopa, TEMELJOTOV SALAJ, Alenka. Cultural factors affecting urban planners' intentions to regulate public space in Prishtina, Kosovo, 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sl-SI"/>
              </w:rPr>
              <w:t>Urbani izziv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>, ISSN 1855-8399. 2014, Vol 25 (2), pp. 76-88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280" w:after="24"/>
              <w:ind w:left="736" w:hanging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DANA, Hazer, The Role of National Park Shar according to Sustainable Development of Dragash University of Tirana, 2015</w:t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Hazer Dana, e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zer.dan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nternational_Standard_Book_Number" TargetMode="External"/><Relationship Id="rId3" Type="http://schemas.openxmlformats.org/officeDocument/2006/relationships/hyperlink" Target="https://en.wikipedia.org/wiki/Special:BookSources/978-0-415-27264-3" TargetMode="External"/><Relationship Id="rId4" Type="http://schemas.openxmlformats.org/officeDocument/2006/relationships/hyperlink" Target="https://en.wikipedia.org/wiki/International_Standard_Book_Number" TargetMode="External"/><Relationship Id="rId5" Type="http://schemas.openxmlformats.org/officeDocument/2006/relationships/hyperlink" Target="https://en.wikipedia.org/wiki/Special:BookSources/978-1-58603-656-0" TargetMode="External"/><Relationship Id="rId6" Type="http://schemas.openxmlformats.org/officeDocument/2006/relationships/hyperlink" Target="https://en.wikipedia.org/wiki/International_Standard_Book_Number" TargetMode="External"/><Relationship Id="rId7" Type="http://schemas.openxmlformats.org/officeDocument/2006/relationships/hyperlink" Target="https://en.wikipedia.org/wiki/Special:BookSources/978-0-7618-5248-3" TargetMode="External"/><Relationship Id="rId8" Type="http://schemas.openxmlformats.org/officeDocument/2006/relationships/hyperlink" Target="http://www.unece.org/press/pr2008/08env_p04e.htm" TargetMode="External"/><Relationship Id="rId9" Type="http://schemas.openxmlformats.org/officeDocument/2006/relationships/hyperlink" Target="https://en.wikipedia.org/wiki/UNECE" TargetMode="External"/><Relationship Id="rId10" Type="http://schemas.openxmlformats.org/officeDocument/2006/relationships/hyperlink" Target="https://en.wikipedia.org/wiki/International_Standard_Book_Number" TargetMode="External"/><Relationship Id="rId11" Type="http://schemas.openxmlformats.org/officeDocument/2006/relationships/hyperlink" Target="https://en.wikipedia.org/wiki/Special:BookSources/978-1-85396-305-6" TargetMode="External"/><Relationship Id="rId12" Type="http://schemas.openxmlformats.org/officeDocument/2006/relationships/hyperlink" Target="mailto:hazer.dana@eukos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5:00Z</dcterms:created>
  <dc:creator>Admin</dc:creator>
  <dc:description/>
  <cp:keywords/>
  <dc:language>en-US</dc:language>
  <cp:lastModifiedBy>Microsoft account</cp:lastModifiedBy>
  <dcterms:modified xsi:type="dcterms:W3CDTF">2020-04-16T18:08:00Z</dcterms:modified>
  <cp:revision>3</cp:revision>
  <dc:subject/>
  <dc:title/>
</cp:coreProperties>
</file>