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34"/>
        <w:gridCol w:w="1255"/>
        <w:gridCol w:w="1288"/>
        <w:gridCol w:w="1609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kern w:val="2"/>
              </w:rPr>
              <w:t>Arkitektura e Qëndrueshm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34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i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2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09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34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5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B-006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i I lëndës</w:t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Assoc. Prof. Dr. Visar Hoxha dhe M.Sc. Edin Murati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386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utori </w:t>
            </w:r>
          </w:p>
        </w:tc>
        <w:tc>
          <w:tcPr>
            <w:tcW w:w="7386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i dhe Objektivat</w:t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ënda do të fokusohet në analizat klimatike dhe të lokacionit, sjelljen dhe format e ndërtesave, mbëshjtellësin termik të ndërtesave dhe ndërtesat e qëndrueshme me fokus në eficiencë të energjisë. Lënda do të mundësojë të kuptuarit e qëndrueshmërisë në arkitekturë, me fokus të vecantë në eficiencën e energjisë në ndërtes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jatë kursit, studentët do të njoftohen me konceptet bazike, terminologjinë dhe njohuritë lidhur me qëndrueshmërinë mjedisore, të konstruktimin dhe teknologjisë së ndërtimi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pritura</w:t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 kompletimit të këtij moduli, studentët do të jenë në gjendje të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uptojnë dizajnin e ndërtesave të bazuar në përshtatshmërinë klimatik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uptojnë principet dhe praktikat e dizajnit të qëndrueshëm të ndërtesave në raport me sfidat mjedisor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ë punojnë me software të avancuar për modelim energjetik, kalkulime termike dhe visuale, analiza të hijes/ndriqimi diellor dhe analizat e kostov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unojnë në ekipe për të dizajnuar ndërtesa me konsum të ulët të energjisë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ë shkruajnë raporte mbi gjendjen ekzistuese të ndërtesave;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a e lëndës</w:t>
            </w:r>
          </w:p>
        </w:tc>
        <w:tc>
          <w:tcPr>
            <w:tcW w:w="577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i lëndës</w:t>
            </w:r>
          </w:p>
        </w:tc>
        <w:tc>
          <w:tcPr>
            <w:tcW w:w="1609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cionet e arkitekturës së qëndrueshme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Njerëzit, Mjedisi dhe Ndërtes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lima dhe Ndërtes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Ligjet dhe Klasifikimet e Energjisë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Ndërtesat Zero të Energjisë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erspektiva e Përfitimit tek Ndërtesat e Qëndrueshme (LCC)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Dizajni Pasiv Solar 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bështjellësi I ndërtesës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Komfori term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aterialet – Konceptet baz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omfori vizual (ndriqimi natyror dhe artificial)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rollet Aktive - HV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trategjitë e Simulimit dhe Mje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novimi i Qëndrueshë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i Final</w:t>
            </w:r>
          </w:p>
        </w:tc>
        <w:tc>
          <w:tcPr>
            <w:tcW w:w="1609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etodat e të mësuarit/ të nxënit       </w:t>
            </w:r>
          </w:p>
        </w:tc>
        <w:tc>
          <w:tcPr>
            <w:tcW w:w="577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Aktiviteti </w:t>
            </w:r>
          </w:p>
        </w:tc>
        <w:tc>
          <w:tcPr>
            <w:tcW w:w="1609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Ushtrimet me ECOTECT nga AUTODESK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Analiza të rasteve të studimit 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Semiari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234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255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288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Javë </w:t>
            </w:r>
          </w:p>
        </w:tc>
        <w:tc>
          <w:tcPr>
            <w:tcW w:w="1609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3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Vlerësim me shkrim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3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Vlerësimi Final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3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Vijueshmëria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7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3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Rast studimi ECOTECT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urset e lëndës</w:t>
            </w:r>
          </w:p>
        </w:tc>
        <w:tc>
          <w:tcPr>
            <w:tcW w:w="577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urset</w:t>
            </w:r>
          </w:p>
        </w:tc>
        <w:tc>
          <w:tcPr>
            <w:tcW w:w="1609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Software ECOTECT, Energy Builder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jektori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në ECTS</w:t>
            </w:r>
          </w:p>
        </w:tc>
        <w:tc>
          <w:tcPr>
            <w:tcW w:w="4489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288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 në javë</w:t>
            </w:r>
          </w:p>
        </w:tc>
        <w:tc>
          <w:tcPr>
            <w:tcW w:w="1609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ngarkes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Ushtrim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ërgatitja për projektin e rastit të studimi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Mësim i pavarur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ërgaditja për seminar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0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513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ërgaditja për provimin final</w:t>
            </w:r>
          </w:p>
        </w:tc>
        <w:tc>
          <w:tcPr>
            <w:tcW w:w="128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90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/Referencat</w:t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. Szokolay,  Introduction to architectural science, the basis of sustainable design,  Third edition, Routledge, 201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V. Brophy and J. O. Leëis, A green Vitruvius, principles and practice of sustainable architectural design, second edition, Earthscan, 2011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80"/>
              <w:contextualSpacing/>
              <w:textAlignment w:val="baseline"/>
              <w:outlineLvl w:val="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Umberto Desideri, Francesco Asdrubali, Handbook of Energy Efficiency in Buildings, 1st Edition, A Life Cycle Approach, 2018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outlineLvl w:val="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sl-SI"/>
              </w:rPr>
              <w:t>PALLASKA, Elvida, HAUGEN, Tore, HOXHA, Visar, FINOCHIARO, Luca and SALAJ-TEMELJOTOV, Alenka, Sustainability by improving energy efficiency in traditional housing in Kosovo, Journal of Science, Humanities and Arts, 2018, Vol 5 (5), pp. 1-16</w:t>
            </w:r>
          </w:p>
        </w:tc>
      </w:tr>
      <w:tr>
        <w:trPr>
          <w:trHeight w:val="800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386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Assoc. Prof. Dr. Visar Hoxha E-mail: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visar.hoxha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dhe M.Sc. Edin Murati E-mail: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edin.murati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;Times New Roman PSM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r.hoxha@eukos.org" TargetMode="External"/><Relationship Id="rId3" Type="http://schemas.openxmlformats.org/officeDocument/2006/relationships/hyperlink" Target="mailto:edin.murati@euko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1:47:00Z</dcterms:created>
  <dc:creator>Admin</dc:creator>
  <dc:description/>
  <cp:keywords/>
  <dc:language>en-US</dc:language>
  <cp:lastModifiedBy>Microsoft account</cp:lastModifiedBy>
  <dcterms:modified xsi:type="dcterms:W3CDTF">2021-01-13T21:47:00Z</dcterms:modified>
  <cp:revision>2</cp:revision>
  <dc:subject/>
  <dc:title/>
</cp:coreProperties>
</file>