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337"/>
        <w:gridCol w:w="1279"/>
        <w:gridCol w:w="1331"/>
        <w:gridCol w:w="1665"/>
      </w:tblGrid>
      <w:tr>
        <w:trPr/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ubj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Economics of Real Estate  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er</w:t>
            </w:r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665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d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OBLIGATIVE (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  <w:shd w:fill="FFFFFF" w:val="clear"/>
              </w:rPr>
              <w:t xml:space="preserve">      </w:t>
            </w: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REM-B-007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Lecturer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Dr. Islam Hasani 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Assistant</w:t>
            </w:r>
          </w:p>
        </w:tc>
        <w:tc>
          <w:tcPr>
            <w:tcW w:w="7612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Tutor</w:t>
            </w:r>
          </w:p>
        </w:tc>
        <w:tc>
          <w:tcPr>
            <w:tcW w:w="7612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ims and Objectiv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he primary objectives of the course ar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nderstand the field of real estate management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nderstand the concepts of micro economic aspects of real estat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nderstand the law of demand and supply in real estat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nderstand the investment process in real estat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nderstand the real estate business in Kosov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nderstand the importance of financial investment decision of the company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nderstand the infrastructure needed regarding the construction and real estate development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arning Outcom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n completion of this module, students shall be able t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rstand the main concepts of the economy of real estate development and manage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velop analytical skills in applying the connection between theory and practice within the business environment in the field of real estate sector;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Content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Plan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Introduction to micro and macro economics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Economy of real estate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Basic concepts of economy dealing with real estat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Law of supply and demand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Governing policies of supply and demand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Theory of Elasticity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Management and Property development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oduction polici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Budgeting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Cost of funds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Sources of finance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Monopoly theory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Oligopoly theory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Public private partnership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Final examination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aching/Learning Method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aching/Learning Activity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ight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ectur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Case study exercis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Essay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roblem-based learning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 xml:space="preserve">Field visits to real estate developers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essment Methods</w:t>
            </w:r>
          </w:p>
        </w:tc>
        <w:tc>
          <w:tcPr>
            <w:tcW w:w="333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essment Activity</w:t>
            </w:r>
          </w:p>
        </w:tc>
        <w:tc>
          <w:tcPr>
            <w:tcW w:w="1279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  <w:tc>
          <w:tcPr>
            <w:tcW w:w="1331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</w:t>
            </w:r>
          </w:p>
        </w:tc>
        <w:tc>
          <w:tcPr>
            <w:tcW w:w="1665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ight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Essa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Study Visit Activity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Attendanc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-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423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Case study exercises participation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14                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-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414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Final exam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1               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81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resource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sources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Lectur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Case study exercis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E-library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Projector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Video lectures of MIT Open Courseware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 Workload</w:t>
            </w:r>
          </w:p>
        </w:tc>
        <w:tc>
          <w:tcPr>
            <w:tcW w:w="4616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ctivity</w:t>
            </w:r>
          </w:p>
        </w:tc>
        <w:tc>
          <w:tcPr>
            <w:tcW w:w="1331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ly hrs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otal workload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Lecture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Case study Exercise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 xml:space="preserve">Field Visit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Essay preparation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Independent study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Final examination preparation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terature/Referenc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sq-AL" w:eastAsia="sl-SI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 w:eastAsia="sl-SI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17"/>
                <w:szCs w:val="17"/>
                <w:lang w:val="sq-AL" w:eastAsia="sl-SI"/>
              </w:rPr>
            </w:pPr>
            <w:r>
              <w:rPr>
                <w:rFonts w:cs="Arial" w:ascii="Arial" w:hAnsi="Arial"/>
                <w:sz w:val="17"/>
                <w:szCs w:val="17"/>
                <w:lang w:val="sq-AL" w:eastAsia="sl-SI"/>
              </w:rPr>
              <w:t xml:space="preserve">G. Mankiw and M. Taylor, “Ekonomiksi”, UET Press, 2012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 w:eastAsia="sl-SI"/>
              </w:rPr>
              <w:t xml:space="preserve">Nuhi Sela &amp; Fatlum Gogiqi, </w:t>
            </w:r>
            <w:r>
              <w:rPr>
                <w:rFonts w:cs="Arial" w:ascii="Arial" w:hAnsi="Arial"/>
                <w:i/>
                <w:sz w:val="17"/>
                <w:szCs w:val="17"/>
                <w:lang w:val="sq-AL" w:eastAsia="sl-SI"/>
              </w:rPr>
              <w:t xml:space="preserve">Menaxhimi i Projekteve Investive </w:t>
            </w:r>
            <w:r>
              <w:rPr>
                <w:rFonts w:cs="Arial" w:ascii="Arial" w:hAnsi="Arial"/>
                <w:sz w:val="17"/>
                <w:szCs w:val="17"/>
                <w:lang w:val="sq-AL" w:eastAsia="sl-SI"/>
              </w:rPr>
              <w:t>, Prishtine: Atunis, 2017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7"/>
                <w:szCs w:val="17"/>
                <w:lang w:eastAsia="sl-SI"/>
              </w:rPr>
            </w:pPr>
            <w:r>
              <w:rPr>
                <w:rFonts w:cs="Arial" w:ascii="Arial" w:hAnsi="Arial"/>
                <w:sz w:val="17"/>
                <w:szCs w:val="17"/>
                <w:lang w:eastAsia="sl-SI"/>
              </w:rPr>
              <w:t>HOXHA, Visar, TEMELJOTOV SALAJ, Alenka. Fundamental Economic Factors that Affect Housing Prices: Comparative Analysis between Kosovo and Slovenia</w:t>
            </w:r>
            <w:r>
              <w:rPr>
                <w:rFonts w:cs="Arial" w:ascii="Arial" w:hAnsi="Arial"/>
                <w:i/>
                <w:sz w:val="17"/>
                <w:szCs w:val="17"/>
                <w:lang w:eastAsia="sl-SI"/>
              </w:rPr>
              <w:t>. Management</w:t>
            </w:r>
            <w:r>
              <w:rPr>
                <w:rFonts w:cs="Arial" w:ascii="Arial" w:hAnsi="Arial"/>
                <w:sz w:val="17"/>
                <w:szCs w:val="17"/>
                <w:lang w:eastAsia="sl-SI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ISSN 1854-4231</w:t>
            </w:r>
            <w:r>
              <w:rPr>
                <w:rFonts w:cs="Arial" w:ascii="Arial" w:hAnsi="Arial"/>
                <w:sz w:val="17"/>
                <w:szCs w:val="17"/>
                <w:lang w:eastAsia="sl-SI"/>
              </w:rPr>
              <w:t>. 2014, Vol 9 (4), pp. 323-348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rFonts w:ascii="Arial" w:hAnsi="Arial" w:cs="Arial"/>
                <w:sz w:val="17"/>
                <w:szCs w:val="17"/>
                <w:lang w:eastAsia="sl-SI"/>
              </w:rPr>
            </w:pPr>
            <w:r>
              <w:rPr>
                <w:rFonts w:cs="Arial" w:ascii="Arial" w:hAnsi="Arial"/>
                <w:sz w:val="17"/>
                <w:szCs w:val="17"/>
                <w:lang w:eastAsia="sl-SI"/>
              </w:rPr>
              <w:t>Kosovo Real Estate Marketing Study 2018, College ESLG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ntac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Dr. Islam Hasani, E-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</w:t>
              </w:r>
              <w:r>
                <w:rPr>
                  <w:rStyle w:val="InternetLink"/>
                </w:rPr>
                <w:t>slam.hasani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eukos.org</w:t>
              </w:r>
            </w:hyperlink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lam.hasani@euko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2:00Z</dcterms:created>
  <dc:creator>Admin</dc:creator>
  <dc:description/>
  <cp:keywords/>
  <dc:language>en-US</dc:language>
  <cp:lastModifiedBy>Microsoft account</cp:lastModifiedBy>
  <dcterms:modified xsi:type="dcterms:W3CDTF">2020-04-16T22:35:00Z</dcterms:modified>
  <cp:revision>3</cp:revision>
  <dc:subject/>
  <dc:title/>
</cp:coreProperties>
</file>