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37"/>
        <w:gridCol w:w="1279"/>
        <w:gridCol w:w="1331"/>
        <w:gridCol w:w="1665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Lën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 xml:space="preserve">Ekonomia e Patundshmërive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L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Semestri</w:t>
            </w:r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ECTS</w:t>
            </w:r>
          </w:p>
        </w:tc>
        <w:tc>
          <w:tcPr>
            <w:tcW w:w="166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kod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OBLIGATIVE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5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shd w:fill="FFFFFF" w:val="clear"/>
                <w:lang w:val="sq-AL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  <w:lang w:val="sq-AL"/>
              </w:rPr>
              <w:t>REM-B-007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Ligjëruesi I lëndës 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Dr. Islam Hasani 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Asistenti I lëndës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Tutori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Qëllimet dhe Objektivat  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 xml:space="preserve">Objektivat kryesore te lendes janë: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 xml:space="preserve">Te kuptuarit e fushës se menaxhimit te patundshmërive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 xml:space="preserve">Te kuptuarit e konceptit te aspektit mikroekonomik te patundshmërive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 xml:space="preserve">Te kuptuarit e ligjit te kërkesës dhe furnizimit ne patundshmëri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 xml:space="preserve">Te kuptuarit e procesit te investimit ne patundshmëri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Te kuptuarit e biznesit te patundshmërive ne Kosov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Te kuptuarit e rëndësisë te vendimeve për investime te kompanisë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 xml:space="preserve">Te kuptuarit e infrastrukturës se nevojshme per zhvillim dhe ndërtim te patundshmërive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Rezultatet e pritura te lendes 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sz w:val="18"/>
                <w:szCs w:val="18"/>
                <w:lang w:val="sq-AL"/>
              </w:rPr>
              <w:t xml:space="preserve">Ne fund te këtij moduli, studentet do te jenë ne gjendje te: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q-AL"/>
              </w:rPr>
              <w:t xml:space="preserve">Kuptojnë konceptet kryesore te ekonomisë se patundshmërive, zhvillimin dhe menaxhimin e tyre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q-AL"/>
              </w:rPr>
              <w:t xml:space="preserve">Zhvillojnë aftësi analitike/kritike ne aplikim dhe ndërlidhje ne mes te teorisë dhe praktikes ne një ambient biznesore te sektorit te patundshmërive.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q-AL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Permbajtja e lendes 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Planifikimi I lendes 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Hyrje ne mikro dhe makro ekonomi  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Ekonomia e patundshmërive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Koncepte bazike te ekonomisë ne lidhje me patundshmëri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315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Ligji I kërkesës dhe furnizimit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Politikat qeverisëse te kërkesës dhe furnizimit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Teoria e elasticitetit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Zhvillimi dhe  Menaxhimi i patundshmërive 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Politikat e prodhimit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Buxhetimi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Kostoja e fondev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Burimet e financimit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Teoria e monopolist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Teoria e Oligopolit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Partneriteti Publiko Privat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Provimet finale 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Metodat e mësimdhënies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Mësim nxëni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Aktiviteti mësimdhënies/mësim nxënies 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 xml:space="preserve">Ligjërata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 xml:space="preserve">Ushtrime me raste studimor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>Es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>Mësimi nga zgjidhja e rastet real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 xml:space="preserve">Vizita ne terren zhvilluesve te patundshmërive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Metodat e vleresimit </w:t>
            </w:r>
          </w:p>
        </w:tc>
        <w:tc>
          <w:tcPr>
            <w:tcW w:w="333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Aktiviteti i vlerësimit </w:t>
            </w:r>
          </w:p>
        </w:tc>
        <w:tc>
          <w:tcPr>
            <w:tcW w:w="127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Numer </w:t>
            </w:r>
          </w:p>
        </w:tc>
        <w:tc>
          <w:tcPr>
            <w:tcW w:w="133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Jave </w:t>
            </w:r>
          </w:p>
        </w:tc>
        <w:tc>
          <w:tcPr>
            <w:tcW w:w="166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>Es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7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>Aktivitet nga vizita studimor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0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 xml:space="preserve">vijueshmëria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-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</w:tr>
      <w:tr>
        <w:trPr>
          <w:trHeight w:val="423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>Ushtrime dhe pjesëmarrja ne ligjrat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14              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-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</w:tr>
      <w:tr>
        <w:trPr>
          <w:trHeight w:val="414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  <w:lang w:val="sq-AL" w:eastAsia="en-US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 xml:space="preserve">Provimi i fundi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1             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5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</w:tr>
      <w:tr>
        <w:trPr>
          <w:trHeight w:val="81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Burimet e lendes 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Burimet 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Numër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 xml:space="preserve">Ligjëratat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 xml:space="preserve">Ushtrime nga rastet studimor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E-librari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Projectori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Video ligjërata e MIT Open Courseware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ECTS </w:t>
            </w:r>
          </w:p>
        </w:tc>
        <w:tc>
          <w:tcPr>
            <w:tcW w:w="461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aktiviteti</w:t>
            </w:r>
          </w:p>
        </w:tc>
        <w:tc>
          <w:tcPr>
            <w:tcW w:w="133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Orët javore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Ore-Pune 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Ligjëratat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Ushtrime për rastet studimor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Vizitat ne terren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 xml:space="preserve">Përgatitja e eseve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Studim i pavarur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 xml:space="preserve">Përgatitja për provim final 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5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Literatura/Referenca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sq-AL" w:eastAsia="sl-SI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 w:eastAsia="sl-SI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17"/>
                <w:szCs w:val="17"/>
                <w:lang w:val="sq-AL" w:eastAsia="sl-SI"/>
              </w:rPr>
            </w:pPr>
            <w:r>
              <w:rPr>
                <w:rFonts w:cs="Arial" w:ascii="Arial" w:hAnsi="Arial"/>
                <w:sz w:val="17"/>
                <w:szCs w:val="17"/>
                <w:lang w:val="sq-AL" w:eastAsia="sl-SI"/>
              </w:rPr>
              <w:t xml:space="preserve">G. Mankiw and M. Taylor, “Ekonomiksi”, UET Press, 2012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 w:eastAsia="sl-SI"/>
              </w:rPr>
              <w:t xml:space="preserve">Nuhi Sela &amp; Fatlum Gogiqi, </w:t>
            </w:r>
            <w:r>
              <w:rPr>
                <w:rFonts w:cs="Arial" w:ascii="Arial" w:hAnsi="Arial"/>
                <w:i/>
                <w:sz w:val="17"/>
                <w:szCs w:val="17"/>
                <w:lang w:val="sq-AL" w:eastAsia="sl-SI"/>
              </w:rPr>
              <w:t xml:space="preserve">Menaxhimi i Projekteve Investive </w:t>
            </w:r>
            <w:r>
              <w:rPr>
                <w:rFonts w:cs="Arial" w:ascii="Arial" w:hAnsi="Arial"/>
                <w:sz w:val="17"/>
                <w:szCs w:val="17"/>
                <w:lang w:val="sq-AL" w:eastAsia="sl-SI"/>
              </w:rPr>
              <w:t>, Prishtine: Atunis, 2017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7"/>
                <w:szCs w:val="17"/>
                <w:lang w:eastAsia="sl-SI"/>
              </w:rPr>
            </w:pPr>
            <w:r>
              <w:rPr>
                <w:rFonts w:cs="Arial" w:ascii="Arial" w:hAnsi="Arial"/>
                <w:sz w:val="17"/>
                <w:szCs w:val="17"/>
                <w:lang w:eastAsia="sl-SI"/>
              </w:rPr>
              <w:t>HOXHA, Visar, TEMELJOTOV SALAJ, Alenka. Fundamental Economic Factors that Affect Housing Prices: Comparative Analysis between Kosovo and Slovenia</w:t>
            </w:r>
            <w:r>
              <w:rPr>
                <w:rFonts w:cs="Arial" w:ascii="Arial" w:hAnsi="Arial"/>
                <w:i/>
                <w:sz w:val="17"/>
                <w:szCs w:val="17"/>
                <w:lang w:eastAsia="sl-SI"/>
              </w:rPr>
              <w:t>. Management</w:t>
            </w:r>
            <w:r>
              <w:rPr>
                <w:rFonts w:cs="Arial" w:ascii="Arial" w:hAnsi="Arial"/>
                <w:sz w:val="17"/>
                <w:szCs w:val="17"/>
                <w:lang w:eastAsia="sl-SI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ISSN 1854-4231</w:t>
            </w:r>
            <w:r>
              <w:rPr>
                <w:rFonts w:cs="Arial" w:ascii="Arial" w:hAnsi="Arial"/>
                <w:sz w:val="17"/>
                <w:szCs w:val="17"/>
                <w:lang w:eastAsia="sl-SI"/>
              </w:rPr>
              <w:t>. 2014, Vol 9 (4), pp. 323-348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Arial" w:hAnsi="Arial" w:cs="Arial"/>
                <w:sz w:val="17"/>
                <w:szCs w:val="17"/>
                <w:lang w:eastAsia="sl-SI"/>
              </w:rPr>
            </w:pPr>
            <w:r>
              <w:rPr>
                <w:rFonts w:cs="Arial" w:ascii="Arial" w:hAnsi="Arial"/>
                <w:sz w:val="17"/>
                <w:szCs w:val="17"/>
                <w:lang w:eastAsia="sl-SI"/>
              </w:rPr>
              <w:t>Kosovo Real Estate Marketing Study 2018, College ESLG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tac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Dr. Islam Hasani, 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</w:t>
              </w:r>
              <w:r>
                <w:rPr>
                  <w:rStyle w:val="InternetLink"/>
                </w:rPr>
                <w:t>slam.hasan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eukos.org</w:t>
              </w:r>
            </w:hyperlink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lam.hasani@euko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2:00Z</dcterms:created>
  <dc:creator>Admin</dc:creator>
  <dc:description/>
  <cp:keywords/>
  <dc:language>en-US</dc:language>
  <cp:lastModifiedBy>Microsoft account</cp:lastModifiedBy>
  <dcterms:modified xsi:type="dcterms:W3CDTF">2020-04-16T22:35:00Z</dcterms:modified>
  <cp:revision>3</cp:revision>
  <dc:subject/>
  <dc:title/>
</cp:coreProperties>
</file>