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78"/>
        <w:gridCol w:w="1300"/>
        <w:gridCol w:w="1347"/>
        <w:gridCol w:w="1687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ematika Financiar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87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REM-B-010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 I Asoc.. Dr. Sabri Sadik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 I Asoc.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lang w:val="en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ëllimi i kursit është të zgjidhë ekuacionet dhe sistemet e ekuacioneve lineare dhe t'i zbatojë ato në financimin e pasurive të patundshme dhe vlerësimin, gjithashtu të llogarisë interesin dhe kredinë (kësti)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ë zgjidhin ekuacionet dhe sistemet e ekuacionev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raqesin grafikisht funksionet e përmendu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logarisin interesin, këstin mujor të kredisë (kreditë) "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ë zgjidhin probleme matematikore me aplikimin në financimin e pasurive të patundshme dhe vlerësimin në Excel dhe VB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25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pe numerike (N, Z, Ra, I, R)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uacionet lineare dhe kuadratike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uacionet logaritmike dhe eksponenciale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ksionet lineare dhe kuadratike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ksionet logaritmike dhe eksponenciale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et e ekuacioneve lineare me dy dhe tre të panjohura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caktuesit dhe matricat.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ormula e Cramer për zgjidhjen e sistemit të ekuacioneve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rgje aritmetike dhe gjeometrike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qindjet dhe vetitë e saj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cepti i përqindjes. Llogaritja e përqindjes.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es i thjeshtë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es interesant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pe numerike (N, Z, Ra, I, R)</w:t>
            </w:r>
          </w:p>
        </w:tc>
        <w:tc>
          <w:tcPr>
            <w:tcW w:w="168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 Mësimnxënies</w:t>
            </w:r>
          </w:p>
        </w:tc>
        <w:tc>
          <w:tcPr>
            <w:tcW w:w="5925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 Mësimnxënies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 në klasë Excel and VBA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Detyrat në shtëpi të njehësimit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30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4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8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4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 Detyrat e llogaritjes në shtëpi në Excel dhe VB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,6,9,1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. Ekzaminimi përfundimt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. Pjesëmarrj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-15 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. Provimi afatmesë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25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Burimet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 Ligjëratat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. Ushtrime Excel dhe VBA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. Projector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 ECTS</w:t>
            </w:r>
          </w:p>
        </w:tc>
        <w:tc>
          <w:tcPr>
            <w:tcW w:w="4578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et</w:t>
            </w:r>
          </w:p>
        </w:tc>
        <w:tc>
          <w:tcPr>
            <w:tcW w:w="1347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për Javë</w:t>
            </w:r>
          </w:p>
        </w:tc>
        <w:tc>
          <w:tcPr>
            <w:tcW w:w="168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Detyrat në shtëp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.5x4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Studim i pavaru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Përgatitja e provimi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5</w:t>
            </w:r>
          </w:p>
        </w:tc>
        <w:tc>
          <w:tcPr>
            <w:tcW w:w="168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57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Provimet afatmesme dhe përfundimtare</w:t>
            </w:r>
          </w:p>
        </w:tc>
        <w:tc>
          <w:tcPr>
            <w:tcW w:w="134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x2</w:t>
            </w:r>
          </w:p>
        </w:tc>
        <w:tc>
          <w:tcPr>
            <w:tcW w:w="168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. Ajet Ahmeti: Matematika Financiare, 2013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. Segota, Financijska Matematika, Rijeci, 20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J.Niesen, Financial Mathematics I, University of Leeds, 2012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rof I Asoc.. Dr. Sabri Sadiku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bri.sadiku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 dhe Prof i Asoc.. Dr. Visar Hoxha – visar.hoxha@eukos.or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.sadiku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0:00Z</dcterms:created>
  <dc:creator>Admin</dc:creator>
  <dc:description/>
  <dc:language>en-US</dc:language>
  <cp:lastModifiedBy>Admin</cp:lastModifiedBy>
  <dcterms:modified xsi:type="dcterms:W3CDTF">2020-01-15T10:00:00Z</dcterms:modified>
  <cp:revision>2</cp:revision>
  <dc:subject/>
  <dc:title/>
</cp:coreProperties>
</file>