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40"/>
        <w:gridCol w:w="1272"/>
        <w:gridCol w:w="1332"/>
        <w:gridCol w:w="1667"/>
      </w:tblGrid>
      <w:tr>
        <w:trPr/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Vlerësimi i paluajtshmërive II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7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012</w:t>
            </w:r>
          </w:p>
        </w:tc>
      </w:tr>
      <w:tr>
        <w:trPr>
          <w:trHeight w:val="288" w:hRule="exact"/>
        </w:trPr>
        <w:tc>
          <w:tcPr>
            <w:tcW w:w="1965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.Sc. Mendim Blakaj</w:t>
            </w:r>
          </w:p>
        </w:tc>
      </w:tr>
      <w:tr>
        <w:trPr>
          <w:trHeight w:val="288" w:hRule="exact"/>
        </w:trPr>
        <w:tc>
          <w:tcPr>
            <w:tcW w:w="1965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1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5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1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Objektivat e lëndës janë të ekspozojnë studentët ndaj metodave të ndryshme të vlerësimit të tokës siç janë: Metoda e alokimit, metoda e parcializimit, metoda e ekstraktimit dhe metoda e rezidualit (mbetjes). Lënda gjithashtu synon t’u mësojë studentëve lloje të ndryshme të metodave të vlerësimit të pronave të specializuara dhe vlerësimin e makinerive në rast të vlerësimit të pronave industriale. </w:t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as përfundimit të këtij moduli, studentët do të jenë në gjendje të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Kuptojnë metodat alternative të vlerësimit të tokë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tojnë metodat e vlerësimit të pronave të specializua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tojnë vlerësimin e makinerive, si pjesë e kompleksit industri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ptojnë metodat e vlerësimit të qendrave rekreative dhe argëtue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kruajnë dhe mbrojnë një raport vlerësimi përpara autoriteteve siç janë gjykatat, bankat, etj;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mësimor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ë Vlerësimin e Pasurive të Paluajtshme II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t alternative të vlerësimit të tokës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alokimi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parcializimi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324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toda e ekstraktimi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etoda e rezidualit (mbetjes)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nat e specializuara dhe llojet e pronave të specializuara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Vlerësimi i hoteleve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Vlerësimi i stacioneve të derivateve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ësimi i qendrave tregtar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ësimi i qendrave rekreativ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403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etoda e zhvlerësimit dhe kostos se zëvendësimit për vlerësimin e makinervie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61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lerësimi i tokave gurore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punimit grupor të rastit të studimi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final</w:t>
            </w:r>
          </w:p>
        </w:tc>
        <w:tc>
          <w:tcPr>
            <w:tcW w:w="166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nxënies</w:t>
            </w:r>
          </w:p>
        </w:tc>
        <w:tc>
          <w:tcPr>
            <w:tcW w:w="594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mësimor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eja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ezentimi i projektit grupor të rastit të studimi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4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ej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 %</w:t>
            </w:r>
          </w:p>
        </w:tc>
      </w:tr>
      <w:tr>
        <w:trPr>
          <w:trHeight w:val="495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ezentimi grupor i rastit të studimi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5 %</w:t>
            </w:r>
          </w:p>
        </w:tc>
      </w:tr>
      <w:tr>
        <w:trPr>
          <w:trHeight w:val="351" w:hRule="exac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44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oftveri: Excel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1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2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ej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prezentimit të rastit të studimi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ezentimi i rastit të studimit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/a                                 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 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ërgatitja e provimit fin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5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2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Provimi final </w:t>
            </w:r>
          </w:p>
        </w:tc>
        <w:tc>
          <w:tcPr>
            <w:tcW w:w="133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. Shapiro, D. Mackmin, and G. Sams, Modern methods of valuation, 1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Routledge, 201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. Emerson and J. Mai, Subdivision valuation, 2nd edition, Appraisal Institute, 201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. Harper, Valuation of Hotels for investors, Estates Gazette, 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st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201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. Bethel and M. Gruber, Valuing, Buying and Selling Gas Operations, Mattatall Press, 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. Mori and P. Benedetto, Commercial property valuation: Methods and case studies, Wiley, 201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 Wyatt, Property Valuation, 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edition, Wiley, 2013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 Lezhja: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Vlerësimi i pronave të paluajtshme</w:t>
            </w:r>
            <w:r>
              <w:rPr>
                <w:rFonts w:cs="Arial" w:ascii="Arial" w:hAnsi="Arial"/>
                <w:sz w:val="17"/>
                <w:szCs w:val="17"/>
              </w:rPr>
              <w:t>, 20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Valuation parameters of hotel properties, TEGOVA, 2015;</w:t>
            </w:r>
          </w:p>
        </w:tc>
      </w:tr>
      <w:tr>
        <w:trPr/>
        <w:tc>
          <w:tcPr>
            <w:tcW w:w="19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1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.Sc. Mendim Blakaj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endim.blakaj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im.blakaj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0:00Z</dcterms:created>
  <dc:creator>Admin</dc:creator>
  <dc:description/>
  <dc:language>en-US</dc:language>
  <cp:lastModifiedBy>Admin</cp:lastModifiedBy>
  <dcterms:modified xsi:type="dcterms:W3CDTF">2020-01-16T10:10:00Z</dcterms:modified>
  <cp:revision>2</cp:revision>
  <dc:subject/>
  <dc:title/>
</cp:coreProperties>
</file>