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37"/>
        <w:gridCol w:w="1279"/>
        <w:gridCol w:w="1331"/>
        <w:gridCol w:w="1665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ub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unicipal Infrastructur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er</w:t>
            </w:r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6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OBLIGATIVE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EM-B-013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Lecturer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MSc  Driton Haziri 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Assistant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Tutor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ims and Objectiv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The course shall elaborate and transmit to the student the key concepts related to the Municipal Infrastructure in general, with a main focus on water and waste water infrastructure, covering following topics: water &amp; waste infrastructure, proper planning and design of the water &amp; wastewater infrastructure, treatment processes for drinking water and waste water, heating infrastructure, storm water management, and management of parts and sports facilities under municipal supervision.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arning Outcom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on completion of this course, students shall be able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derstand and obtain sufficient knowledge about main components of water &amp; wastewater infrastructure, the main design factors to be taken into consideration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derstand the buildings sanitation infrastructure and how the individual supply systems are designed and connected to the network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derstand the wastewater treatment proces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derstand the waste management, waste disposal and recycl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Understand the central  and local heating infrastructure process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Think from resilient infrastructure perspective when planning and designing water, wastewater, and waste management systems;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Content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Plan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Introduction to municipal infrastructur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Drinking water and sewage system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ain pipelines, distribution networks, house connection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Networks and main collector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Buildings sanitation infrastructure – Guest speaker from Alfa I company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Wastewater treatmen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Waste management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Waste disposal system and recycling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Central heating infrastructure – Guest speaker from Termoko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Types of local heating infrastructur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torm water managemen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arks and sports facilities managemen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esilient infrastructur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Case study presentations from team projec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Final Examination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Method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Activity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ectur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Exercises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Writing Assignment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Case study team project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Methods</w:t>
            </w:r>
          </w:p>
        </w:tc>
        <w:tc>
          <w:tcPr>
            <w:tcW w:w="333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Activity</w:t>
            </w:r>
          </w:p>
        </w:tc>
        <w:tc>
          <w:tcPr>
            <w:tcW w:w="127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  <w:tc>
          <w:tcPr>
            <w:tcW w:w="133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  <w:tc>
          <w:tcPr>
            <w:tcW w:w="166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Attendanc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-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Writing Assignment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0 %</w:t>
            </w:r>
          </w:p>
        </w:tc>
      </w:tr>
      <w:tr>
        <w:trPr>
          <w:trHeight w:val="450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Case study team projec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0 %</w:t>
            </w:r>
          </w:p>
        </w:tc>
      </w:tr>
      <w:tr>
        <w:trPr>
          <w:trHeight w:val="80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resource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source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ectur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Software: GIS, AUTOCAD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jecto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 Workload</w:t>
            </w:r>
          </w:p>
        </w:tc>
        <w:tc>
          <w:tcPr>
            <w:tcW w:w="461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133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ly hr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 workload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ectur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xercis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Writing Assignment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Independent study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2                               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Team project preparation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0.7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Team project presentation 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n/a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e/Referenc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Infratech civil, Hydrology and Hydraulics: Storm and Sanitary Analysis: Stormwater management with Autodesk Civil 3D, Infratech Civil, 2019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. B. Sarter, Sustainable Infrastructure: The Guide to Green Engineering and Design, Wiley, 2011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K. Katundi, R. Kote: Furnizimi me ujë dhe kanalizimi, Pjesa I dhe II, Shtëpia Botuese e Librit Universitar, Tiranë, 1999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H. Wilner; Wastewater Treatment Plant Handbook; Water Environment Federation, 2012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. Davis; Water and Wastewater Engineering: Design Principles and Practice, McGraw-Hill Education, 2010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. Griffin, Principles of stormwater management, CRC Press, 2018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D. Connor, The Complete Guide To Working On Central Heating Around The Home, DCEnterprise, 2012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. Ward, Domestic Central heating wiring systems and controls, Routledge, 2013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T. Liptan and J. Santen, Sustainable Stormwater Management: A Landscape-Driven Approach to Planning and Design, Timber Press, 2017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. Gardoni, Routledge Handbook of Sustainable and Resilient Infrastructure, Routledge, 2018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tac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br/>
              <w:t xml:space="preserve">M.Sc. Driton Haziri –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driton.haziri@eukos.org</w:t>
              </w:r>
            </w:hyperlink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iton.haziri@euko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13:00Z</dcterms:created>
  <dc:creator>Admin</dc:creator>
  <dc:description/>
  <dc:language>en-US</dc:language>
  <cp:lastModifiedBy>Admin</cp:lastModifiedBy>
  <dcterms:modified xsi:type="dcterms:W3CDTF">2020-01-13T12:14:00Z</dcterms:modified>
  <cp:revision>1</cp:revision>
  <dc:subject/>
  <dc:title/>
</cp:coreProperties>
</file>