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57"/>
        <w:gridCol w:w="1284"/>
        <w:gridCol w:w="1332"/>
        <w:gridCol w:w="1666"/>
      </w:tblGrid>
      <w:tr>
        <w:trPr/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</w:rPr>
              <w:t xml:space="preserve">Kontabiliteti Financiar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5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6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5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REM-B-014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.Sc. Sara Sadiku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39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exact"/>
        </w:trPr>
        <w:tc>
          <w:tcPr>
            <w:tcW w:w="1937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39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ëllimi i kësaj lënde është njohja e studentëve  me procesin e kontabilitetit dhe zhvillimi i aftësive të nevojshme për të vlerësuar pozicionin financiar të një ndërmarrjeje dhe aktivitetet e saj operuese, investuese dhe financiare.</w:t>
            </w:r>
          </w:p>
        </w:tc>
      </w:tr>
      <w:tr>
        <w:trPr/>
        <w:tc>
          <w:tcPr>
            <w:tcW w:w="1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ezultatet e Lëndës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as përfundimit të këtij moduli, studentët do të jenë në gjendje të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një konceptet themelore dhe mjetet të cilat lidhen me pasqyrat financi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uptojnë bilancet e gjendjes, pasqyrat e të ardhurave dhe pasqyrat e rrjedhës së parave për një ndërmarrje dhe si janë të lidhura me njëra-tjetrën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ërgatitin pasqyrën e të ardhurave, pasqyrën e pozicionit financiar (bilancet) dhe pasqyrën e rrjedhjes së parasë për një bizn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Vlerësojnë shëndetin financiar të një biznesi duke përdorur pasqyrat financiare dhe aspektet e tje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Vlersojnë parashikimet financiare të cilat ndijmojnë në marrjen e vendimeve strategjike;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73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6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rje në Kontabilitet Financiar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qyrat Financiar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jistrimi i Transaksionev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kli i kontabilitetit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ilanci i gjendjes: Matja e pozitës Financiare 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qyra e të ardhurave: Matja e rezultateve të performancës operativ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abiliteti për një Kompani Tregtar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ventari dhe Kostoja e Mallit të Shitur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etet aktuale dhe jo-akutal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tyrimet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uiteti i pronarëv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qyra e Rrjedhës së parasë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liza e pasqyrave financiar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zantimi Grupor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ti Final</w:t>
            </w:r>
          </w:p>
        </w:tc>
        <w:tc>
          <w:tcPr>
            <w:tcW w:w="1666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Metodat e Ligjërimit/Mësimit</w:t>
            </w:r>
          </w:p>
        </w:tc>
        <w:tc>
          <w:tcPr>
            <w:tcW w:w="5973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ktiviteti i Ligjërimit/Mësimit</w:t>
            </w:r>
          </w:p>
        </w:tc>
        <w:tc>
          <w:tcPr>
            <w:tcW w:w="166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 me Quickbooks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unime Seminarik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aste studimor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Metoda e vlerësimit</w:t>
            </w:r>
          </w:p>
        </w:tc>
        <w:tc>
          <w:tcPr>
            <w:tcW w:w="335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84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335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Vijushmëri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5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rojekti grupor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%</w:t>
            </w:r>
          </w:p>
        </w:tc>
      </w:tr>
      <w:tr>
        <w:trPr>
          <w:trHeight w:val="262" w:hRule="exact"/>
        </w:trPr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una Individual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   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37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Testi Fina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esurset e Lëndës</w:t>
            </w:r>
          </w:p>
        </w:tc>
        <w:tc>
          <w:tcPr>
            <w:tcW w:w="5973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rset</w:t>
            </w:r>
          </w:p>
        </w:tc>
        <w:tc>
          <w:tcPr>
            <w:tcW w:w="166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astet studimore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73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Quickbooks</w:t>
            </w:r>
          </w:p>
        </w:tc>
        <w:tc>
          <w:tcPr>
            <w:tcW w:w="1666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garkesa ECTS</w:t>
            </w:r>
          </w:p>
        </w:tc>
        <w:tc>
          <w:tcPr>
            <w:tcW w:w="4641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kticiteti</w:t>
            </w:r>
          </w:p>
        </w:tc>
        <w:tc>
          <w:tcPr>
            <w:tcW w:w="1332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Orët Javore</w:t>
            </w:r>
          </w:p>
        </w:tc>
        <w:tc>
          <w:tcPr>
            <w:tcW w:w="1666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Quickbook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unimet seminarik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tudimi Individua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e për projektin grup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332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FFFFF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37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ezantimi i projektit grupor</w:t>
            </w:r>
          </w:p>
        </w:tc>
        <w:tc>
          <w:tcPr>
            <w:tcW w:w="133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66" w:type="dxa"/>
            <w:tcBorders>
              <w:top w:val="single" w:sz="4" w:space="0" w:color="FFFFFF"/>
              <w:bottom w:val="single" w:sz="4" w:space="0" w:color="FFFFF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top w:val="single" w:sz="4" w:space="0" w:color="DEEAF6"/>
              <w:left w:val="single" w:sz="4" w:space="0" w:color="7F7F7F"/>
              <w:bottom w:val="single" w:sz="4" w:space="0" w:color="DEEAF6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e për test</w:t>
            </w:r>
          </w:p>
        </w:tc>
        <w:tc>
          <w:tcPr>
            <w:tcW w:w="133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6" w:type="dxa"/>
            <w:tcBorders>
              <w:top w:val="single" w:sz="4" w:space="0" w:color="FFFFFF"/>
              <w:bottom w:val="single" w:sz="4" w:space="0" w:color="FFFFF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top w:val="single" w:sz="4" w:space="0" w:color="DEEAF6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FFFFF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Testi</w:t>
            </w:r>
          </w:p>
        </w:tc>
        <w:tc>
          <w:tcPr>
            <w:tcW w:w="1332" w:type="dxa"/>
            <w:tcBorders>
              <w:top w:val="single" w:sz="4" w:space="0" w:color="FFFFF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/a</w:t>
            </w:r>
          </w:p>
        </w:tc>
        <w:tc>
          <w:tcPr>
            <w:tcW w:w="1666" w:type="dxa"/>
            <w:tcBorders>
              <w:top w:val="single" w:sz="4" w:space="0" w:color="FFFFF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Literatura/Referenca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l S. Warren, James M. Reeve, Jonathan E. Duchac (2018), Financial and Managerial Accounting, 14th Edition, Cengage Lear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. Elliott and J. Elliott (2017), Financial Accounting and Reporting, 18th edition, Trans- Atlantic Publica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Paul D. Kimmel, Jerry J. Weygantd and Donald E. Kieso (2015), Financial Accounting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Tools for Business Decision Making, 8th edition, Wile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. Ahmeti (2012), Kontabiliteti financiar: Konceptet themelore, Universiteti Ilir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B Syla, A. Jakupi and V.Lecaj (2019), The effects of Financial Reporting Standards on Auditing Quality, Institute for Scientific Research and Development</w:t>
            </w:r>
          </w:p>
        </w:tc>
      </w:tr>
      <w:tr>
        <w:trPr/>
        <w:tc>
          <w:tcPr>
            <w:tcW w:w="1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Kontakti</w:t>
            </w:r>
          </w:p>
        </w:tc>
        <w:tc>
          <w:tcPr>
            <w:tcW w:w="7639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.Sc. Sara Sadiku ; e-mail: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ra.sadiku@eukos.org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sadiku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0:00Z</dcterms:created>
  <dc:creator>Admin</dc:creator>
  <dc:description/>
  <cp:keywords/>
  <dc:language>en-US</dc:language>
  <cp:lastModifiedBy>Microsoft account</cp:lastModifiedBy>
  <dcterms:modified xsi:type="dcterms:W3CDTF">2020-04-16T18:42:00Z</dcterms:modified>
  <cp:revision>3</cp:revision>
  <dc:subject/>
  <dc:title/>
</cp:coreProperties>
</file>