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iCs/>
              </w:rPr>
              <w:t>E DREJTA PRONËSORE DHE INFRASTRUKTURËS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16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r. Veli Lecaj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riton Haziri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Qëllimet primare të lëndës janë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ë kuptojë infrastrukturën ligjore që rregullon fushën e menaxhimit të paluajtshmëriv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ë kuptojë nocionin e pronësisë, posedimit dhe servitutev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ë kuptojë të drejtën e pengu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ë kuptojë të drejtën e hipotekë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ë kuptojë të drejtën e banimit dhe si është e rregulluar ajo në Kosovë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Të kuptojë  të drejtën e parablerj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VLERËSIM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ë fund të kësaj lënde, studentët do të jenë në gjendje t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Kuptojnë infrastrukturën ligjore e cila e rregullon të drejtën e pronësis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Arial"/>
                <w:color w:val="000000"/>
              </w:rPr>
              <w:t>Zhvillojë shkathtësitë analitike të aplikimit të ndërlidhjes së mjedisit legjislativ me punën praktike në fushën e menaxhimit të paluajtshmë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ë kuptoj llojet e të drejtave pronësore të cilat regjistrohen në Regjistrin e të Drejtave të Pronave të Paluajtshme;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OFRIMI I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PËRMBAJTJA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ë të drejtën ponës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pronës sipas të drejtes romake dhe zakon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rimet e së drejtës pronës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Burimet e të drejtës pronës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nd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osed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nësia dhe bashkëpronës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 fqinjësis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ban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rvitut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pengu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ipotek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-emption right and real burde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rasteve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përfundimta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9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 stud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Zgjidhja e probleme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rasteve të studimi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pëfundimtar me raste studimi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KRETIZIMI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 stud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rojek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dhe aktivitetet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ngarkes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</w:t>
            </w:r>
          </w:p>
        </w:tc>
      </w:tr>
      <w:tr>
        <w:trPr>
          <w:trHeight w:val="45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 stud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</w:t>
            </w:r>
          </w:p>
        </w:tc>
      </w:tr>
      <w:tr>
        <w:trPr>
          <w:trHeight w:val="45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team project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</w:t>
            </w:r>
          </w:p>
        </w:tc>
      </w:tr>
      <w:tr>
        <w:trPr>
          <w:trHeight w:val="45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rezentimi i  rasteve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/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ergatitja e provim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.6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 xml:space="preserve">Provimi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/a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yrje në të drejtën civile. Abdulla Aliu, Prishtinë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. Aliu, “E drejta sendore”, Universiteti i Prishtinës, Second edition 20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Law on Property and Other real Rights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Veli Lecaj  dhe M.Sc. Driton Haziri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li.lecaj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dhe driton.haziri@eukos.org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character" w:styleId="Heading1Char">
    <w:name w:val="Heading 1 Char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.lecaj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58:00Z</dcterms:created>
  <dc:creator>Admin</dc:creator>
  <dc:description/>
  <cp:keywords/>
  <dc:language>en-US</dc:language>
  <cp:lastModifiedBy>Microsoft account</cp:lastModifiedBy>
  <dcterms:modified xsi:type="dcterms:W3CDTF">2021-01-13T21:58:00Z</dcterms:modified>
  <cp:revision>2</cp:revision>
  <dc:subject/>
  <dc:title/>
</cp:coreProperties>
</file>