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;Arial" w:hAnsi="Swis721 Cn BT;Arial" w:cs="Swis721 Cn BT;Arial"/>
          <w:lang w:val="en-US" w:eastAsia="en-US"/>
        </w:rPr>
      </w:pPr>
      <w:r>
        <w:rPr>
          <w:rFonts w:cs="Swis721 Cn BT;Arial" w:ascii="Swis721 Cn BT;Arial" w:hAnsi="Swis721 Cn BT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219710</wp:posOffset>
            </wp:positionV>
            <wp:extent cx="1353820" cy="530225"/>
            <wp:effectExtent l="0" t="0" r="0" b="0"/>
            <wp:wrapTight wrapText="bothSides">
              <wp:wrapPolygon edited="0">
                <wp:start x="-128" y="0"/>
                <wp:lineTo x="-128" y="32728"/>
                <wp:lineTo x="21661" y="32728"/>
                <wp:lineTo x="21661" y="0"/>
                <wp:lineTo x="-128" y="0"/>
              </wp:wrapPolygon>
            </wp:wrapTight>
            <wp:docPr id="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3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yllabus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 në Menaxhimin e Patundshmërive dhe Infrastrukturës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550"/>
        <w:gridCol w:w="1332"/>
        <w:gridCol w:w="1426"/>
        <w:gridCol w:w="1792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</w:rPr>
              <w:t>Demografia dhe vendbanimet urban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17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Ligjërues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 Hazer Dan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Asistent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ullsia në vendbanimet urbane sot përbëjnë një ndër fushat më të rëndësishme të studimit  dhe planifikimit të jetës në qytet. Rritja e popullsisë ka ndikuar drejtëpërdrejtë edhe në rritjen e qyteteve dhe sot kemi një numër të madhë të qyteteve milionshe. Analiza demografike dhe planifikimi I vendbanimeve urbane janë temë studimi e shumë fushave si në skenca ekonomike, sociale, mjedisore etj. Përcjellja e trendeve të zhvillimit demografik ka rëndësi në planifikimin dhe menaxhimin e vendbanimit urban. Rritja e numrit të popullsisë, trended e migrimit, dendësia e banimit, shpërndarja urbane, strukturat e popullsisë sipas gjinisë, moshës, etnitetit, profesionit, religjionit etj., paraqesin bazën për planifikim dhe organizim të shfrytëzimit të territorit urban si dhe kërkesat për plotësimin e shërbimë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ëllimi kryesor i lëndës është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Njohja me trndet e zhvillimit demografik sin ë nivel global ashtu edhe në nivel të Kosovës dhe rajoni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Njohja me organizimin dhe planifikimin e qyteteve krahas popullsis dhe karakteristikave të saj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Njohja me metodologjin, analizën dhe vlerësimin e zhvillimeve demografike në qyte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Njohuri rreth proceseve demografike si: rritja e popullsisë, trended, parashikimi demografik, dendësia e popullsisë, strukturat etj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>Të kuptojnë rëndësinë e të dhënave dhe analizave demografike në lidhje me qytet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 xml:space="preserve">Të njohin dhe përvetsojnë metodat statistikore në përcaktimin e zhvillimit demografi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>Të jenë në gjendje të analizojnë karakteristikat e zhvillimit demografik dhe trended e ty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>Të jenë të aftë t’i zbatojnë njohuritë e fituara në proceset e planifikimit dhe menaxhimit urban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ptimi, qëllimet, detyrat dhe lënda e demografisë dhe vendbanim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villimi historik i popullsisë dhe qytet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zicioni demografik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oritë popullati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ri dhe dendësia e popullsisë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531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shnimi demografik si proces dhe strukturat e popullsisë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rimet e popullsisë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342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bipopullimi dhe hapësirat e dendur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7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et e vendbanime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dbanimet urbane dhe veçoritë e tyr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banizimi si proces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litikat popullative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imi i rasteve të stud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imi i rasteve të stud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mi përfundimta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 / mës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mësimor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Detyr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Vizita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5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42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ë</w:t>
            </w:r>
          </w:p>
        </w:tc>
        <w:tc>
          <w:tcPr>
            <w:tcW w:w="179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Detyra individu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Pune-Projekt Grup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jesmarrj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vimi përfundimt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retiz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shtrime dhe studime rast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biblotek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ste studim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kto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</w:t>
            </w:r>
          </w:p>
        </w:tc>
        <w:tc>
          <w:tcPr>
            <w:tcW w:w="488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42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në janë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ste studi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yra individual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kt në grup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udim I pavaru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ërgatitje për provim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/>
              <w:t>Unitet Nations, World Population Prospects 2019, Data Booklet, https://population.un.org/wpp/Publications/Files/WPP2019_DataBooklet.pdf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280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. Islami, Studime demografike, 100 vjet të zhvillimit demografik të Kosovës, ASHAK, Prishtinë 2005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280" w:after="24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1"/>
                <w:szCs w:val="21"/>
              </w:rPr>
              <w:t>S. Axhemi, Gjeografia e popullsisë dhe vendbanimeve, Tiranë 2007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Hazer Dana, 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zer.dana@eukos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wis721 Cn B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Calibri" w:hAnsi="Calibri" w:eastAsia="Calibri" w:cs="Times New Roman;Times New Roman PSMT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NoSpacingChar">
    <w:name w:val="No Spacing Char"/>
    <w:qFormat/>
    <w:rPr>
      <w:rFonts w:ascii="Times New Roman;Times New Roman PSMT" w:hAnsi="Times New Roman;Times New Roman PSMT" w:cs="Times New Roman;Times New Roman PSMT"/>
      <w:b/>
      <w:lang w:val="en-GB" w:bidi="ar-SA"/>
    </w:rPr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;Times New Roman PSMT" w:cs="Courier New"/>
    </w:rPr>
  </w:style>
  <w:style w:type="character" w:styleId="Asizebase">
    <w:name w:val="a-size-bas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sl-SI"/>
    </w:rPr>
  </w:style>
  <w:style w:type="character" w:styleId="Text3">
    <w:name w:val="text3"/>
    <w:basedOn w:val="DefaultParagraphFont"/>
    <w:qFormat/>
    <w:rPr/>
  </w:style>
  <w:style w:type="character" w:styleId="Normaltextrun">
    <w:name w:val="normaltextrun"/>
    <w:qFormat/>
    <w:rPr/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HTMLCite">
    <w:name w:val="HTML Cite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Cs1format">
    <w:name w:val="cs1-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left="720" w:hanging="720"/>
      <w:outlineLvl w:val="0"/>
    </w:pPr>
    <w:rPr>
      <w:rFonts w:ascii="Times New Roman;Times New Roman PSMT" w:hAnsi="Times New Roman;Times New Roman PSMT" w:eastAsia="Calibri" w:cs="Times New Roman;Times New Roman PSMT"/>
      <w:b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zer.dana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04:00Z</dcterms:created>
  <dc:creator>Armend Muja</dc:creator>
  <dc:description/>
  <cp:keywords/>
  <dc:language>en-US</dc:language>
  <cp:lastModifiedBy>Microsoft account</cp:lastModifiedBy>
  <dcterms:modified xsi:type="dcterms:W3CDTF">2021-01-13T22:04:00Z</dcterms:modified>
  <cp:revision>2</cp:revision>
  <dc:subject/>
  <dc:title/>
</cp:coreProperties>
</file>