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6"/>
        <w:gridCol w:w="1260"/>
        <w:gridCol w:w="1298"/>
        <w:gridCol w:w="1622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naxhimi i Resurseve Njerëzore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06" w:type="dxa"/>
            <w:tcBorders>
              <w:left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298" w:type="dxa"/>
            <w:tcBorders/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22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06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>REM-B-019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.Sc. Emblema Zeqiraj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ssistenti i Lëndës</w:t>
            </w:r>
          </w:p>
        </w:tc>
        <w:tc>
          <w:tcPr>
            <w:tcW w:w="7386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386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Qëllimi kryesor i kësaj lënde është njohja e studentëve me konceptet dhe teknikat themelore të menaxhimit të burimeve njerëzore. Ajo përfshin njohuri praktike për zbatimin e koncepteve të HR në jetën reale. Qëllimi kryesor i lëndës është të mësojë studentët se menaxhimi i burimeve njerëzore është një veprimtari strategjike shumë e rëndësishme, e jo vetëm rekrutim dhe mbajtje e shënimeve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ezultatet e Lëndës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uptojnë konceptet themelore, mjetet dhe strategjitë që lidhen me menaxhimin e burimeve njerëzore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uptojnë rëndësinë e menaxhimit të burimeve njerëzore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artonjnë dhe/ose zbatonjnë një proces efektiv të rekrutimit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artojnë dhe/ose implementojnë një proces të menaxhimit të performancës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dentifikojnë dhe adresojnë çështjet etike që lidhen me HR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ërdorin teoritë e motivimit në jetën reale;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uptojnë rëndësinë e sistemit të MBNJ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76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2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yrje në Menaxhimin e Burimeve Njerëzore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lanifikimi i Burimeve Njerëzore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ekrutimi, Stafi dhe Vendosja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ompensimi dhe Benefitet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naxhimi i Performancës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hvillimi i Burimeve Njerëzore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sti Semestral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Motivimi i Burimeve Njerëzore 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egocimi dhe Menaxhimi i Konfliktit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istemi i Menaxhimit të Burimeve Njerëzore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arrëdhëniet e Punës dhe Çështjet Etike në MBNj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naxhimi Ndërkombëtar i Burimeve Njerëzore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blemet bashkëkohore në MBNj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sti Final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>
              <w:bottom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ezantimi Grupor</w:t>
            </w:r>
          </w:p>
        </w:tc>
        <w:tc>
          <w:tcPr>
            <w:tcW w:w="162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etodat e Ligjërimit/Mësimit</w:t>
            </w:r>
          </w:p>
        </w:tc>
        <w:tc>
          <w:tcPr>
            <w:tcW w:w="576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ktiviteti i Ligjërimit/Mësimit</w:t>
            </w:r>
          </w:p>
        </w:tc>
        <w:tc>
          <w:tcPr>
            <w:tcW w:w="162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z w:val="17"/>
                <w:szCs w:val="17"/>
              </w:rPr>
              <w:t>igjëratat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Ushtrimet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stet Studimore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kutimet në klasë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Puna grupore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etoda e vlerësimit</w:t>
            </w:r>
          </w:p>
        </w:tc>
        <w:tc>
          <w:tcPr>
            <w:tcW w:w="320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60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298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2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06" w:type="dxa"/>
            <w:tcBorders/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stet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, 14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0 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06" w:type="dxa"/>
            <w:tcBorders/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ezantimi grupor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06" w:type="dxa"/>
            <w:tcBorders/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una individuale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-14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06" w:type="dxa"/>
            <w:tcBorders/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ijueshmërija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206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9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06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9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06" w:type="dxa"/>
            <w:tcBorders>
              <w:bottom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98" w:type="dxa"/>
            <w:tcBorders>
              <w:bottom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2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esurset e Lëndës</w:t>
            </w:r>
          </w:p>
        </w:tc>
        <w:tc>
          <w:tcPr>
            <w:tcW w:w="576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162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igjëratat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ideot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stet studimore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rtikujt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ro</w:t>
            </w:r>
            <w:r>
              <w:rPr>
                <w:rFonts w:eastAsia="Arial" w:cs="Arial" w:ascii="Arial" w:hAnsi="Arial"/>
                <w:sz w:val="17"/>
                <w:szCs w:val="17"/>
              </w:rPr>
              <w:t>jektori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764" w:type="dxa"/>
            <w:gridSpan w:val="3"/>
            <w:tcBorders>
              <w:bottom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62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Ngarkesa ECTS </w:t>
            </w:r>
          </w:p>
        </w:tc>
        <w:tc>
          <w:tcPr>
            <w:tcW w:w="446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298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Orët Javore</w:t>
            </w:r>
          </w:p>
        </w:tc>
        <w:tc>
          <w:tcPr>
            <w:tcW w:w="162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igjëratat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Ushtrimet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kutimet në klasë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ezantimet grupore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tudimi individual</w:t>
            </w:r>
          </w:p>
        </w:tc>
        <w:tc>
          <w:tcPr>
            <w:tcW w:w="129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n/a </w:t>
            </w:r>
          </w:p>
        </w:tc>
        <w:tc>
          <w:tcPr>
            <w:tcW w:w="1622" w:type="dxa"/>
            <w:tcBorders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466" w:type="dxa"/>
            <w:gridSpan w:val="2"/>
            <w:tcBorders>
              <w:bottom w:val="single" w:sz="4" w:space="0" w:color="7F7F7F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ërgaditja e testeve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stet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    </w:t>
            </w:r>
          </w:p>
        </w:tc>
        <w:tc>
          <w:tcPr>
            <w:tcW w:w="1298" w:type="dxa"/>
            <w:tcBorders>
              <w:bottom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2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3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iteratura/Referenca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1"/>
              <w:numPr>
                <w:ilvl w:val="1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. Banfield and R. Kay (2013), Introduction to Human Resources Management, first edition, UET Press and MAPO Editions, translated to Albanian by Jonida Bregu</w:t>
            </w:r>
          </w:p>
          <w:p>
            <w:pPr>
              <w:pStyle w:val="Normal1"/>
              <w:numPr>
                <w:ilvl w:val="1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. Wilton (2017), An introduction to human resources management, fourth edition, Sage Publications</w:t>
            </w:r>
          </w:p>
          <w:p>
            <w:pPr>
              <w:pStyle w:val="Normal1"/>
              <w:numPr>
                <w:ilvl w:val="1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. Taylor (2017), Contemporary Issues in Human Resource Management, CIPD - Kogan Page</w:t>
            </w:r>
          </w:p>
          <w:p>
            <w:pPr>
              <w:pStyle w:val="Normal1"/>
              <w:numPr>
                <w:ilvl w:val="1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. Smith et.al. (2018), Human resource management and ethical challenges: building a culture for organization success, Emerald Insight</w:t>
            </w:r>
          </w:p>
          <w:p>
            <w:pPr>
              <w:pStyle w:val="Normal1"/>
              <w:numPr>
                <w:ilvl w:val="1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>M. Kacamakovic (2013), Human Resources Model in Koovo, Third Regional Conference UNHZ-UZ-UEP</w:t>
            </w:r>
          </w:p>
        </w:tc>
      </w:tr>
      <w:tr>
        <w:trPr>
          <w:trHeight w:val="800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M.Sc. Emblema Zeqiraj –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17"/>
                  <w:szCs w:val="17"/>
                  <w:u w:val="single"/>
                </w:rPr>
                <w:t>emblem.zeqiraj@eukos.org</w:t>
              </w:r>
            </w:hyperlink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1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Times New Roman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ListParagraphChar">
    <w:name w:val="List Paragraph Ch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  <w:lang w:val="en-GB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lem.zeqiraj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8:00Z</dcterms:created>
  <dc:creator>Admin</dc:creator>
  <dc:description/>
  <cp:keywords/>
  <dc:language>en-US</dc:language>
  <cp:lastModifiedBy>Microsoft account</cp:lastModifiedBy>
  <dcterms:modified xsi:type="dcterms:W3CDTF">2020-04-16T18:47:00Z</dcterms:modified>
  <cp:revision>3</cp:revision>
  <dc:subject/>
  <dc:title/>
</cp:coreProperties>
</file>