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203"/>
        <w:gridCol w:w="1261"/>
        <w:gridCol w:w="1299"/>
        <w:gridCol w:w="1623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ë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etodat e marketingut të pasurive të paluajtshm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03" w:type="dxa"/>
            <w:tcBorders>
              <w:lef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er</w:t>
            </w:r>
          </w:p>
        </w:tc>
        <w:tc>
          <w:tcPr>
            <w:tcW w:w="129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23" w:type="dxa"/>
            <w:tcBorders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d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03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OBLIGATIVE (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6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REM-B-021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gjërues i Lëndës</w:t>
            </w:r>
          </w:p>
        </w:tc>
        <w:tc>
          <w:tcPr>
            <w:tcW w:w="7386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.Sc.Elita ÇEKU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istent i Lëndës</w:t>
            </w:r>
          </w:p>
        </w:tc>
        <w:tc>
          <w:tcPr>
            <w:tcW w:w="7386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ntor i Lëndës</w:t>
            </w:r>
          </w:p>
        </w:tc>
        <w:tc>
          <w:tcPr>
            <w:tcW w:w="7386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ëllimet dhe Objektivat</w:t>
            </w:r>
          </w:p>
        </w:tc>
        <w:tc>
          <w:tcPr>
            <w:tcW w:w="7386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252525"/>
                <w:sz w:val="17"/>
                <w:szCs w:val="17"/>
                <w:lang w:val="en-US"/>
              </w:rPr>
              <w:t xml:space="preserve">Lënda </w:t>
            </w:r>
            <w:r>
              <w:rPr>
                <w:rFonts w:cs="Arial" w:ascii="Arial" w:hAnsi="Arial"/>
                <w:sz w:val="17"/>
                <w:szCs w:val="17"/>
              </w:rPr>
              <w:t>do të përqendrohet në trajtimin e teorive të metodologjisë dhe praktikat më të mira të metodave moderne të marketingut të pasurive të palujtshme. Rëndësia dhe kontributi i marketingut në ndërmarrjen e biznesit të pasurive të palujtshme. Bazat kryesore për segmentimin e tregjeve të konsumatorit dhe biznesit; të përcaktojmë dhe të jemi në gjendje të zbatojmë hapat e marketingut të synuar, të kuptojmë situatat në mjedisin konkurrues që do të ndikojnë drejtpërdrejt në zgjedhjet e marketingut të pasurive të paluajtshm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ërshkrimi dhe definimi për llojet kryesore të sjelljes së blerjes së konsumatorit, fazat në procesin e vendimit të blerësit dhe përshkrimi i plotë i komponentëve të përzier të marketingut; identifikmi sesi strategjia e marketingut të firmave duhet të evoluojnë dhe përshtaten për të përputhur sjelljen e konsumatorit dhe perceptimet e produktit (p.sh., klasifikimi i produkteve dhe shërbimeve, imazhi i markës, çmimi dhe vlera), faza në ciklin e jetës së produktit dhe mjedisi konkurrues ; rëndësinë e matjes dhe menaxhimit të kthimit në investim të marketingut.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zultatet e Lëndës</w:t>
            </w:r>
          </w:p>
        </w:tc>
        <w:tc>
          <w:tcPr>
            <w:tcW w:w="7386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Në fund të këtij moduli, studentët do të jenë në gjendje të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280"/>
              <w:jc w:val="both"/>
              <w:rPr>
                <w:rFonts w:ascii="Arial" w:hAnsi="Arial" w:eastAsia="Times New Roman" w:cs="Arial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>Definojnë rolin dhe procesin e marketingu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jc w:val="both"/>
              <w:rPr>
                <w:rFonts w:ascii="Arial" w:hAnsi="Arial" w:eastAsia="Times New Roman" w:cs="Arial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Vlerësimi se si organizatat krijojnë vlera dhe përdorin praktikat më të mira të metodave moderne të marketingut të pasurive të palujtshm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jc w:val="both"/>
              <w:rPr>
                <w:rFonts w:ascii="Arial" w:hAnsi="Arial" w:eastAsia="Times New Roman" w:cs="Arial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>Përshkruani konceptin e përparësisë konkurruese dhe si mund të arrihet përmes metodave strategjike dhe taktik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jc w:val="both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>Analiza e përmbajtjes së informacionit të proceseve organizative në tregun e pasurive të paluajtshm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>Përcaktoni tregjet dhe aplikoni konceptet dhe parimet e marketingut duke përdorur fokus të konsumatorit për shitblerje në mënyrë efektiv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9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de-A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>Definimi dhe kujdesi ndaj shqetësimeve etike, ligjore dhe strategjike në lidhje me Marketingun e Pasurive të Paluajtshme.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ërmbajtja e Lëndës</w:t>
            </w:r>
          </w:p>
        </w:tc>
        <w:tc>
          <w:tcPr>
            <w:tcW w:w="5763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programi</w:t>
            </w:r>
          </w:p>
        </w:tc>
        <w:tc>
          <w:tcPr>
            <w:tcW w:w="1623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ët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7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finimi i i marketingut për Shekullin 21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7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hvillimi i strategjive dhe planeve të marketingut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7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bledhja e informatave parashikimi i kërkesë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7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ijimi i raporteve afatgjate të besnikërisë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7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yerja e hulumtimit të tregut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7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aliza Konsumatorit dhe Tregut të biznesit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7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dentifikimi i segmenteve dhe tregjeve shënjestër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7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ijimi i brendit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369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7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dërtimi i pozicionimit të Brendit 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7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namika konkurruese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7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ërcaktimi i strategjisë së produktit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396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7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egu Global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396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7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ketingu në epokën dixhitale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7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zentimi i rasteve studimore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763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vim final</w:t>
            </w:r>
          </w:p>
        </w:tc>
        <w:tc>
          <w:tcPr>
            <w:tcW w:w="16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etodat e mësimdhënies </w:t>
            </w:r>
          </w:p>
        </w:tc>
        <w:tc>
          <w:tcPr>
            <w:tcW w:w="5763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ësimdhënia/Aktiviteti Mësimor </w:t>
            </w:r>
          </w:p>
        </w:tc>
        <w:tc>
          <w:tcPr>
            <w:tcW w:w="1623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ërqindje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763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igjëratat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763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Ushtrime 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763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unim Seminarik(Ese)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763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Rast Studimor projekt ekipor   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5 %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763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lani i marketingut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vlerësimit</w:t>
            </w:r>
          </w:p>
        </w:tc>
        <w:tc>
          <w:tcPr>
            <w:tcW w:w="3203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i vlerësimit</w:t>
            </w:r>
          </w:p>
        </w:tc>
        <w:tc>
          <w:tcPr>
            <w:tcW w:w="126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  <w:tc>
          <w:tcPr>
            <w:tcW w:w="1299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ët</w:t>
            </w:r>
          </w:p>
        </w:tc>
        <w:tc>
          <w:tcPr>
            <w:tcW w:w="1623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ërqindje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0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jesëmarrj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-15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20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unim Seminarik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20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Rast Studimor projekt ekipor  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,14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20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3B3838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B3838"/>
                <w:sz w:val="17"/>
                <w:szCs w:val="17"/>
              </w:rPr>
              <w:t>Provim fin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 %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20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lani i marketingu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 e Lëndës</w:t>
            </w:r>
          </w:p>
        </w:tc>
        <w:tc>
          <w:tcPr>
            <w:tcW w:w="5763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Burimet </w:t>
            </w:r>
          </w:p>
        </w:tc>
        <w:tc>
          <w:tcPr>
            <w:tcW w:w="1623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763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igjëratat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763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Ushtrime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1044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763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jekt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Video, reklama, marketing, Facebook, Menaxher i Reklamave në Instagra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lani i marketingut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4464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et</w:t>
            </w:r>
          </w:p>
        </w:tc>
        <w:tc>
          <w:tcPr>
            <w:tcW w:w="1299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ë javore</w:t>
            </w:r>
          </w:p>
        </w:tc>
        <w:tc>
          <w:tcPr>
            <w:tcW w:w="1623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otal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igjëratat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Ushtrime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unim Seminarik(Ese)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Përgaditja e rastit studimor projekt ekipor  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lani i marketingut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5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ezentim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sz w:val="17"/>
                <w:szCs w:val="17"/>
              </w:rPr>
              <w:t>n/a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Konsultimet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sz w:val="17"/>
                <w:szCs w:val="17"/>
              </w:rPr>
              <w:t>0.2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Studim i pavaru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1                           </w:t>
            </w:r>
          </w:p>
        </w:tc>
        <w:tc>
          <w:tcPr>
            <w:tcW w:w="16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432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464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ërgatitja për provim përfundimta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vimi</w:t>
            </w:r>
          </w:p>
        </w:tc>
        <w:tc>
          <w:tcPr>
            <w:tcW w:w="1299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/a</w:t>
            </w:r>
          </w:p>
        </w:tc>
        <w:tc>
          <w:tcPr>
            <w:tcW w:w="16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1961" w:hRule="atLeas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ë/Referenca</w:t>
            </w:r>
          </w:p>
        </w:tc>
        <w:tc>
          <w:tcPr>
            <w:tcW w:w="7386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h. Kotler, Marketing Management, Pearson, 2012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. Armstrong, Ph. Kotler, M. Harker, R. Brenann, Marketing an Introduction Fourth Edition, Pearson, 2018;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h. Kotler, G. Armstrong, Principles of Marketing 17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th</w:t>
            </w:r>
            <w:r>
              <w:rPr>
                <w:rFonts w:cs="Arial" w:ascii="Arial" w:hAnsi="Arial"/>
                <w:sz w:val="17"/>
                <w:szCs w:val="17"/>
              </w:rPr>
              <w:t xml:space="preserve"> Edition, Pearson, 2017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h. Kotler, H. Kartajaya, I. Setiawan, Marketing 4.0 Moving from Traditional to Digital, John Wiley and Sons, Inc., Hoboken,New Jersey,2017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N. Reshidi dhe B. Çeku, Marketingu, Iliria, 2006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XHA, Visar and ZEQIRAJ, Emblema, “The impact of Generation Z in the intention to purchase real estate in Kosovo”, Journal of Property Management, 2019, Vol. 38 No. 1, pp. 1-24. 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s://doi.org/10.1108/PM-12-2018-0060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XHA, Visar, HAUGEN, Tore, and BJÖRBERG, SVEIN. Measuring perception about sustainability of building materials in Kosovo. Facilities, ISSN 0263-2772. 2017, Vol 35 (7/8), pp. 436-461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</w:t>
            </w:r>
          </w:p>
        </w:tc>
        <w:tc>
          <w:tcPr>
            <w:tcW w:w="7386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M.Sc. Elita Çeku – </w:t>
            </w:r>
            <w:hyperlink r:id="rId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elita.ceku@eukos.org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08/PM-12-2018-0060" TargetMode="External"/><Relationship Id="rId3" Type="http://schemas.openxmlformats.org/officeDocument/2006/relationships/hyperlink" Target="mailto:elita.ceku@euko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5:00Z</dcterms:created>
  <dc:creator>Admin</dc:creator>
  <dc:description/>
  <cp:keywords/>
  <dc:language>en-US</dc:language>
  <cp:lastModifiedBy>Microsoft account</cp:lastModifiedBy>
  <dcterms:modified xsi:type="dcterms:W3CDTF">2020-04-16T22:25:00Z</dcterms:modified>
  <cp:revision>4</cp:revision>
  <dc:subject/>
  <dc:title/>
</cp:coreProperties>
</file>