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;Arial" w:hAnsi="Swis721 Cn BT;Arial" w:cs="Swis721 Cn BT;Arial"/>
          <w:lang w:val="en-US" w:eastAsia="en-US"/>
        </w:rPr>
      </w:pPr>
      <w:r>
        <w:rPr>
          <w:rFonts w:cs="Swis721 Cn BT;Arial" w:ascii="Swis721 Cn BT;Arial" w:hAnsi="Swis721 Cn BT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219710</wp:posOffset>
            </wp:positionV>
            <wp:extent cx="1353820" cy="530225"/>
            <wp:effectExtent l="0" t="0" r="0" b="0"/>
            <wp:wrapTight wrapText="bothSides">
              <wp:wrapPolygon edited="0">
                <wp:start x="-128" y="0"/>
                <wp:lineTo x="-128" y="32728"/>
                <wp:lineTo x="21661" y="32728"/>
                <wp:lineTo x="21661" y="0"/>
                <wp:lineTo x="-128" y="0"/>
              </wp:wrapPolygon>
            </wp:wrapTight>
            <wp:docPr id="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3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yllabus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 në Menaxhimin e Patundshmërive dhe Infrastrukturës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550"/>
        <w:gridCol w:w="1332"/>
        <w:gridCol w:w="1426"/>
        <w:gridCol w:w="1792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Cs/>
              </w:rPr>
              <w:t>Infrastruktura Social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022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/>
              <w:t>Ligjërues i lëndës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. Hazer Dana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/>
              <w:t>Asistent i lëndës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</w:tcPr>
          <w:p>
            <w:pPr>
              <w:pStyle w:val="Normal"/>
              <w:spacing w:before="0" w:after="160"/>
              <w:rPr/>
            </w:pPr>
            <w:r>
              <w:rPr/>
              <w:t>Tutori i lëndës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rastruktura Sociale është një nëngrup i sektorit të infrastrukturës dhe zakonisht përfshin asete që akomodojnë shërbime sociale. Në kuadër të zhvillimit të vendbanimeve e sidomos qyteteve, planifikimi i infrastrukturës sociale ka një rëndësi të veçantë. Krahas rritjës së popullsisë, vazhdimisht kërkohet që të plotësohen kërkesat për objekte si: shkolla, universitete, spitale, burgje dhe banesa në komunitet, hapësira sportive, objekte kulturore, fetare etj. Varësisht nga numri i popullsisë si dhe karakteristikat e grupve të caktuara shoqërore, është e domosdoshme edhe sigurimi i hapësirave të mjaftueshme për shërbime sociale. Zakonisht infrastruktura sociale planifikohet dhe investohet nga nivele të qeverisjes kombëtare, regjionale apo lokal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ëllimi kryesor i lëndës është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Kuptimi dhe rëndësia e infrastrukturës social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 xml:space="preserve">Njohja me llojet dhe karakteristikat e infrastrukturës sociale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Njohja me kërkesat dhe normat për infrastrukturë soci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/>
              <w:t>Analiza dhe zhvillimi i metodave dhe procesit të planifikimit të infrastrukturës sociale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ura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 xml:space="preserve">Të kuptojnë rëndësinë e infrastrukturës sociale si kërkesë imediate për cilësi dhe jetë më të mirë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 xml:space="preserve">Të njohin grupet sociale dhe kërkesat e tyre për infrastrukturë socia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>Të njohin kriteret për përcaktimin e infrastrukturës socia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/>
              <w:t xml:space="preserve">Të jenë të aftë të zhvillojnë procesin e planifikimit të infrastrukturës sociale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i lëndës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ptimi dhe rëndësia e infrastrukturës social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ritja e popullsisë dhe kërkesat për infrastrukturë social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et sociale dhe evidentimi i kërkesave për infrastrukturë social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t dhe standartet e plotësimit të infrastrukturës social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otësimi i kërkesave me objekte dhe hapësira arsimor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otësimi i kërkesave me objekte dhe hapësira shëndetësor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otësimi i kërkesave me objekte dhe hapësira sportive dhe rekreativ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306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otësimi i kërkesave me objekte dhe hapësira kulturore dhe religjioz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79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rastruktura sociale për grupet shoqërore me aftësi të kufizuar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im seminarik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i i planifikimit të infrastrukturës social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504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everisja dhe menagjimi i objekteve dhe hapësirave të infrastrukturës social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504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imi i rasteve të studim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zentimi i rasteve të studimit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vimi final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 / mës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mësimor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e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Hulumtime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Detyr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Vizita 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550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</w:t>
            </w:r>
          </w:p>
        </w:tc>
        <w:tc>
          <w:tcPr>
            <w:tcW w:w="133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42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ë</w:t>
            </w:r>
          </w:p>
        </w:tc>
        <w:tc>
          <w:tcPr>
            <w:tcW w:w="1792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Detyra individual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Pune-Projekt Grupo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jesmarrj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vimi përfundimt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retizimit</w:t>
            </w:r>
          </w:p>
        </w:tc>
        <w:tc>
          <w:tcPr>
            <w:tcW w:w="630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jetet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shtrime dhe studime rast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-bibloteka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ste studimi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30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jektor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</w:t>
            </w:r>
          </w:p>
        </w:tc>
        <w:tc>
          <w:tcPr>
            <w:tcW w:w="4882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426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në janë</w:t>
            </w:r>
          </w:p>
        </w:tc>
        <w:tc>
          <w:tcPr>
            <w:tcW w:w="1792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igjerat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aste studim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yra individual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jekt në grup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tudim I pavaru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882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ërgatitje për provim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160"/>
              <w:ind w:left="736" w:hanging="360"/>
              <w:rPr>
                <w:rFonts w:ascii="Arial" w:hAnsi="Arial" w:cs="Arial"/>
                <w:sz w:val="19"/>
                <w:szCs w:val="19"/>
              </w:rPr>
            </w:pPr>
            <w:r>
              <w:rPr/>
              <w:t>Copus, C. (2006). British Local Government: A Case for a New Constitutional Settlement. Public Policy and Administration, 21, 4-2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0" w:after="280"/>
              <w:ind w:left="736" w:hanging="360"/>
              <w:rPr>
                <w:rFonts w:ascii="Arial" w:hAnsi="Arial" w:cs="Arial"/>
                <w:sz w:val="19"/>
                <w:szCs w:val="19"/>
              </w:rPr>
            </w:pPr>
            <w:r>
              <w:rPr/>
              <w:t>Frolova, E. V. (2016). Interaction of the population and local government: Problems and new opportunities. Sotsiologicheskie Issledovaniya, 4, 59-64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20"/>
                <w:tab w:val="left" w:pos="736" w:leader="none"/>
              </w:tabs>
              <w:spacing w:lineRule="auto" w:line="240" w:before="280" w:after="24"/>
              <w:ind w:left="736" w:hanging="360"/>
              <w:rPr>
                <w:rFonts w:ascii="Arial" w:hAnsi="Arial" w:cs="Arial"/>
                <w:sz w:val="19"/>
                <w:szCs w:val="19"/>
              </w:rPr>
            </w:pPr>
            <w:r>
              <w:rPr/>
              <w:t>Grissom, J. A. &amp; Harrington, J. R. (2012). Local Legislative Professionalism. American Politics Research, 41, 76-98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Hazer Dana, email: hazer.dana@ubt-uni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wis721 Cn B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4"/>
      <w:szCs w:val="24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Arial" w:hAnsi="Arial" w:eastAsia="Calibri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NoSpacingChar">
    <w:name w:val="No Spacing Char"/>
    <w:qFormat/>
    <w:rPr>
      <w:rFonts w:ascii="Times New Roman;Times New Roman PSMT" w:hAnsi="Times New Roman;Times New Roman PSMT" w:cs="Times New Roman;Times New Roman PSMT"/>
      <w:b/>
      <w:lang w:val="en-GB" w:bidi="ar-SA"/>
    </w:rPr>
  </w:style>
  <w:style w:type="character" w:styleId="Heading1Char">
    <w:name w:val="Heading 1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;Times New Roman PSMT" w:cs="Courier New"/>
    </w:rPr>
  </w:style>
  <w:style w:type="character" w:styleId="Asizebase">
    <w:name w:val="a-size-base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sl-SI"/>
    </w:rPr>
  </w:style>
  <w:style w:type="character" w:styleId="Text3">
    <w:name w:val="text3"/>
    <w:basedOn w:val="DefaultParagraphFont"/>
    <w:qFormat/>
    <w:rPr/>
  </w:style>
  <w:style w:type="character" w:styleId="Normaltextrun">
    <w:name w:val="normaltextrun"/>
    <w:qFormat/>
    <w:rPr/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StrongEmphasis">
    <w:name w:val="Strong"/>
    <w:qFormat/>
    <w:rPr>
      <w:b/>
      <w:bCs/>
    </w:rPr>
  </w:style>
  <w:style w:type="character" w:styleId="Referencetext">
    <w:name w:val="reference-text"/>
    <w:qFormat/>
    <w:rPr/>
  </w:style>
  <w:style w:type="character" w:styleId="Mwcitebacklink">
    <w:name w:val="mw-cite-backlink"/>
    <w:qFormat/>
    <w:rPr/>
  </w:style>
  <w:style w:type="character" w:styleId="HTMLCite">
    <w:name w:val="HTML Cite"/>
    <w:qFormat/>
    <w:rPr>
      <w:i/>
      <w:iCs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Cs1format">
    <w:name w:val="cs1-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left="720" w:hanging="720"/>
      <w:outlineLvl w:val="0"/>
    </w:pPr>
    <w:rPr>
      <w:rFonts w:ascii="Times New Roman;Times New Roman PSMT" w:hAnsi="Times New Roman;Times New Roman PSMT" w:eastAsia="Calibri" w:cs="Times New Roman;Times New Roman PSMT"/>
      <w:b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bCs/>
      <w:lang w:val="sl-S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11:00Z</dcterms:created>
  <dc:creator>Armend Muja</dc:creator>
  <dc:description/>
  <cp:keywords/>
  <dc:language>en-US</dc:language>
  <cp:lastModifiedBy>Microsoft account</cp:lastModifiedBy>
  <dcterms:modified xsi:type="dcterms:W3CDTF">2021-01-13T22:18:00Z</dcterms:modified>
  <cp:revision>3</cp:revision>
  <dc:subject/>
  <dc:title/>
</cp:coreProperties>
</file>