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ë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Partneriteti Publiko-Privat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  <w:lang w:val="sq-AL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23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igjëruesi I lëndë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Dr. Islam Hasan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Qëllimet dhe Objektivat 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Objektivat kryesore te lendes janë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hapave për përgatitje ten je projekti te r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cikleve për ekzekutim te projekti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historisë se partneritetit publiko privat dhe rëndësisë se tij per zhvillim ekonomik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llojeve te partneriteti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Te kuptuarit e dallimeve ndërmjet PPP dhe koncesionev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rëndësisë vendimeve financuese ten je kompani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kuptuarit e infrastrukturës ligjore te PPP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Rezultatet e pritura te lende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Ne fund te këtij moduli, studentet do te jenë ne gjendje te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 xml:space="preserve">Kuptojnë konceptet bazike dhe llojet e PPP dhe rëndësia e tyre ne zhvillimin ekonomik te një shteti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e zhvillojnë aftësi kritike ne aplikimin e përvojave dhe praktikave ne sektorët ku PPP mund te aplikohen;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ermbajtja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lanifikimi i lend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Hyrje ne teorin e PPP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Ekonomia e PPP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Koncepte bazike te ekonomise dhe ligjit te prokurimit publik ne lidhje me PPP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31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Historia e prokurimit publik ne Koso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olitikat qeverise te projekteve te PPP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Fazat dhe procedurat e PPP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enaxhimi i projekteve te PPP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enaxhimi i projekteve Investues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xhetim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osto e fonde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urimet e financimi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OOT projektet dhe raste studimor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oncesionet dhe rastet studimor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Rikapitulim dhe ushtrime nga lënda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vimi final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ësim nxën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mësimdhënies/mësim nxëni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Ligjërata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Ushtrime me raste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E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Mësimi nga zgjidhja e rastet rea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zita ne terren zhvilluesve te patundshmërive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etodat e vleresimit 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i vlerësimit 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er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Jave 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E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Aktivitet nga vizita studimor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jueshmëria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Ushtrime dhe pjesëmarrja ne ligjrat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Provimi i fundi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8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ër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Ligjërata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Ushtrime nga rastet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E-libra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rojec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Qasje ne e- librari EBSCO, Springer, SAG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Orët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Ore-Pune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Ushtrime për rastet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zitat ne terre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e esev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për provim final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4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 w:eastAsia="sl-SI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/>
                <w:color w:val="111111"/>
                <w:sz w:val="17"/>
                <w:szCs w:val="17"/>
              </w:rPr>
              <w:t>E. Yescombe and E. Farquharson, Public Private Partnerships for infrastructure: Principles of Policy and Finance, 2</w:t>
            </w:r>
            <w:r>
              <w:rPr>
                <w:rStyle w:val="Appleconvertedspace"/>
                <w:rFonts w:cs="Arial" w:ascii="Arial" w:hAnsi="Arial"/>
                <w:b/>
                <w:color w:val="111111"/>
                <w:sz w:val="17"/>
                <w:szCs w:val="17"/>
                <w:vertAlign w:val="superscript"/>
              </w:rPr>
              <w:t>nd</w:t>
            </w:r>
            <w:r>
              <w:rPr>
                <w:rStyle w:val="Appleconvertedspace"/>
                <w:rFonts w:cs="Arial" w:ascii="Arial" w:hAnsi="Arial"/>
                <w:b/>
                <w:color w:val="111111"/>
                <w:sz w:val="17"/>
                <w:szCs w:val="17"/>
              </w:rPr>
              <w:t xml:space="preserve"> edition,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Butterworth-Heinemann, 201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J. Delmon, Public Private Partnerships in Infrastructure: An essential guide for policy makers, 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Cambridge University Press, 2017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color w:val="111111"/>
                <w:sz w:val="17"/>
                <w:szCs w:val="17"/>
              </w:rPr>
              <w:t xml:space="preserve">Hyrje ne Partneritet Publiko Private, Minstria e Financave te Republikes se Kosoves, 2012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Nuhi Sela &amp; Fatlum Gogiqi, </w:t>
            </w:r>
            <w:r>
              <w:rPr>
                <w:rFonts w:cs="Arial" w:ascii="Arial" w:hAnsi="Arial"/>
                <w:i/>
                <w:sz w:val="17"/>
                <w:szCs w:val="17"/>
                <w:lang w:val="sq-AL" w:eastAsia="sl-SI"/>
              </w:rPr>
              <w:t xml:space="preserve">Menaxhimi i Projekteve Investive </w:t>
            </w: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>, Prishtine: Atunis, 2017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Islam Hasani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</w:rPr>
                <w:t>slam.hasan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character" w:styleId="Heading1Char">
    <w:name w:val="Heading 1 Char"/>
    <w:qFormat/>
    <w:rPr>
      <w:rFonts w:ascii="Cambria" w:hAnsi="Cambria" w:eastAsia="Times New Roman;Times New Roman PSMT" w:cs="Cambria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hasan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2:00Z</dcterms:created>
  <dc:creator>Admin</dc:creator>
  <dc:description/>
  <cp:keywords/>
  <dc:language>en-US</dc:language>
  <cp:lastModifiedBy>Microsoft account</cp:lastModifiedBy>
  <dcterms:modified xsi:type="dcterms:W3CDTF">2021-01-14T00:42:00Z</dcterms:modified>
  <cp:revision>7</cp:revision>
  <dc:subject/>
  <dc:title/>
</cp:coreProperties>
</file>