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blic-Private Partnerships  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REM-B-023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. Islam Hasani 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primary objectives of the course ar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derstand the steps on preparing new project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derstand the cycles of the project execution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derstand the history of Public-private partnership and its importance in economic development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derstand the types of partnership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derstand the difference between concession and PPP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derstand the importance of financial investment decision of the compan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nderstand the Legal infrastructure of PPP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on completion of this module, students shall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nderstand the main concepts and types of PPP in the economic development of any country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velop analytical skills in applying the connection between theory and practice and the sectors where PPP can be applied best;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troduction to PPP theory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conomy of PPP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sic concepts of economy and public procurement law related to PPP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history of Public procurement in Kosovo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overning policies of PPP Projects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hases and procedures of PPP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nagement of PPP projects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nagement of investment projects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udgeting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st of funds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ources of financ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OT projects and case studies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cessions the case studies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capitulation of the course and exercis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nal examination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Case study exercis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Research pape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roblem-based learning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Field visits to the projects of this kind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Research pape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Study Visit Activit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Attendanc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4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Case study exercises participati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4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en-US"/>
              </w:rPr>
              <w:t>final exam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resource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ase study exercis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librar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jec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ccess to electronic libraries EBSCO, Springer, SAG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ectur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ase study Exercis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Field Visit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xamination preparatio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search pape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dependent study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b/>
                <w:sz w:val="17"/>
                <w:szCs w:val="17"/>
              </w:rPr>
              <w:t>E. Yescombe and E. Farquharson, Public Private Partnerships for infrastructure: Principles of Policy and Finance, 2</w:t>
            </w:r>
            <w:r>
              <w:rPr>
                <w:rStyle w:val="Appleconvertedspace"/>
                <w:rFonts w:cs="Arial" w:ascii="Arial" w:hAnsi="Arial"/>
                <w:b/>
                <w:sz w:val="17"/>
                <w:szCs w:val="17"/>
                <w:vertAlign w:val="superscript"/>
              </w:rPr>
              <w:t>nd</w:t>
            </w:r>
            <w:r>
              <w:rPr>
                <w:rStyle w:val="Appleconvertedspace"/>
                <w:rFonts w:cs="Arial" w:ascii="Arial" w:hAnsi="Arial"/>
                <w:b/>
                <w:sz w:val="17"/>
                <w:szCs w:val="17"/>
              </w:rPr>
              <w:t xml:space="preserve"> edition,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Butterworth-Heinemann, 201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J. Delmon, Public Private Partnerships in Infrastructure: An essential guide for policy makers, 2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nd</w:t>
            </w:r>
            <w:r>
              <w:rPr>
                <w:rFonts w:cs="Arial" w:ascii="Arial" w:hAnsi="Arial"/>
                <w:sz w:val="17"/>
                <w:szCs w:val="17"/>
              </w:rPr>
              <w:t xml:space="preserve"> edition, Cambridge University Press, 2017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b/>
                <w:sz w:val="17"/>
                <w:szCs w:val="17"/>
              </w:rPr>
              <w:t xml:space="preserve">Hyrje ne Partneritet Publiko Private, Minstria e Financave te Republikes se Kosoves, 2012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 w:val="false"/>
              <w:rPr/>
            </w:pPr>
            <w:r>
              <w:rPr>
                <w:rFonts w:cs="Arial" w:ascii="Arial" w:hAnsi="Arial"/>
                <w:sz w:val="17"/>
                <w:szCs w:val="17"/>
                <w:lang w:val="sq-AL" w:eastAsia="sl-SI"/>
              </w:rPr>
              <w:t xml:space="preserve">Nuhi Sela &amp; Fatlum Gogiqi, </w:t>
            </w:r>
            <w:r>
              <w:rPr>
                <w:rFonts w:cs="Arial" w:ascii="Arial" w:hAnsi="Arial"/>
                <w:i/>
                <w:sz w:val="17"/>
                <w:szCs w:val="17"/>
                <w:lang w:val="sq-AL" w:eastAsia="sl-SI"/>
              </w:rPr>
              <w:t xml:space="preserve">Menaxhimi i Projekteve Investive </w:t>
            </w:r>
            <w:r>
              <w:rPr>
                <w:rFonts w:cs="Arial" w:ascii="Arial" w:hAnsi="Arial"/>
                <w:sz w:val="17"/>
                <w:szCs w:val="17"/>
                <w:lang w:val="sq-AL" w:eastAsia="sl-SI"/>
              </w:rPr>
              <w:t xml:space="preserve">, Prishtine: Atunis, 2017. 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. Islam Hasani,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</w:t>
              </w:r>
              <w:r>
                <w:rPr>
                  <w:rStyle w:val="InternetLink"/>
                  <w:color w:val="000000"/>
                </w:rPr>
                <w:t>slam.hasani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@eukos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Times New Roman;Times New Roman PSM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am.hasani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5:00Z</dcterms:created>
  <dc:creator>Admin</dc:creator>
  <dc:description/>
  <cp:keywords/>
  <dc:language>en-US</dc:language>
  <cp:lastModifiedBy>Microsoft account</cp:lastModifiedBy>
  <dcterms:modified xsi:type="dcterms:W3CDTF">2021-01-14T01:01:00Z</dcterms:modified>
  <cp:revision>3</cp:revision>
  <dc:subject/>
  <dc:title/>
</cp:coreProperties>
</file>