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7"/>
                <w:szCs w:val="17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</w:rPr>
              <w:t>Energy Buildings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02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Fuat Pallask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din Murati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e main objective of this course is to transmit to the students key concepts related to the heat transfer; main types of energy efficient buildings such as low energy buildings, passive buildings, energy plus buildings, and energy plus buildings and life cycle costs and life cycle analysis.</w:t>
            </w:r>
          </w:p>
        </w:tc>
      </w:tr>
      <w:tr>
        <w:trPr>
          <w:trHeight w:val="2177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culate the energy heating performance of the build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in insight into renovation and energy optimization from the perspective of sustainable development 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derstand the life cycle analysis of the building 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rstand the difference between low, passive, zero energy buildings, and energy plus building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y the concept of sustainable refurbishment to upgrading of existing buildings in Koso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re energy performance of buildings in Kosovo with the buildings in EU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energy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nergy, transfer of energy and conduc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duc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vec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Radiation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ow energy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ssive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ero energy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nergy plus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ow energy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Life cycle analysi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ili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igh performance build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nnual Energy Consumption and comparison with EU countr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RSA software labs and Excel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ividual Research with case study quantitative analysi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URSA software calculation group project                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-research with 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RSA software, Excel calculation of energy and heating performanc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RSA heating calculation for group projec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ination preparation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ugo Hens, </w:t>
            </w:r>
            <w:r>
              <w:rPr>
                <w:rStyle w:val="Title"/>
                <w:rFonts w:cs="Arial" w:ascii="Arial" w:hAnsi="Arial"/>
                <w:bCs/>
                <w:color w:val="1C1D1E"/>
                <w:sz w:val="17"/>
                <w:szCs w:val="17"/>
              </w:rPr>
              <w:t xml:space="preserve">Building Physics </w:t>
            </w:r>
            <w:r>
              <w:rPr>
                <w:rStyle w:val="Title"/>
                <w:rFonts w:cs="Cambria Math" w:ascii="Cambria Math" w:hAnsi="Cambria Math"/>
                <w:bCs/>
                <w:color w:val="1C1D1E"/>
                <w:sz w:val="17"/>
                <w:szCs w:val="17"/>
              </w:rPr>
              <w:t>‐</w:t>
            </w:r>
            <w:r>
              <w:rPr>
                <w:rStyle w:val="Title"/>
                <w:rFonts w:cs="Arial" w:ascii="Arial" w:hAnsi="Arial"/>
                <w:bCs/>
                <w:color w:val="1C1D1E"/>
                <w:sz w:val="17"/>
                <w:szCs w:val="17"/>
              </w:rPr>
              <w:t xml:space="preserve"> Heat, Air and Moisture</w:t>
            </w:r>
            <w:r>
              <w:rPr>
                <w:rStyle w:val="Subtitle"/>
                <w:rFonts w:cs="Arial" w:ascii="Arial" w:hAnsi="Arial"/>
                <w:bCs/>
                <w:color w:val="1C1D1E"/>
                <w:sz w:val="17"/>
                <w:szCs w:val="17"/>
              </w:rPr>
              <w:t>: Fundamentals and Engineering Methods with Examples and Exercises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1C1D1E"/>
                <w:sz w:val="17"/>
                <w:szCs w:val="17"/>
                <w:shd w:fill="FFFFFF" w:val="clear"/>
              </w:rPr>
              <w:t>Wilhelm Ernst &amp; Sohn</w:t>
            </w:r>
            <w:r>
              <w:rPr>
                <w:rFonts w:cs="Arial" w:ascii="Arial" w:hAnsi="Arial"/>
                <w:sz w:val="17"/>
                <w:szCs w:val="17"/>
              </w:rPr>
              <w:t>, 2017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Hugo Hens, Applied Building Physics, Wilhelm Ernst &amp; Sohn, 20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HOXHA, Visar, “Measuring energy heating performance of apartment buildings in Kosovo built after 2003”, Facilities, 2019, Vol. 38 No. 5/6, pp. 395-420,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lang w:eastAsia="sl-SI"/>
                </w:rPr>
                <w:t>https://doi.org/10.1108/F-12-2018-015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XHA, Visar, “Measuring embodied CO2 emission in construction materials in Kosovo apartments”, International Journal of Building Pathology and Adaptation, 2019, Vol. ahead-of-print No. ahead-of-print, DOI: IJBPA-02-2019-0013,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emerald.com/insight/content/doi/10.1108/IJBPA-02-2019-0013/full/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llaska, F. (2018), Real Estate Culture and Sustainable Refurbishment, Lambert Publish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allaska, F. (2018), The role and the importance of the economic impact , Institutional legislation for Increasing Value of the Sustainability Refurbishment of the Building Stock in Kosovo, 3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rd</w:t>
            </w:r>
            <w:r>
              <w:rPr>
                <w:rFonts w:cs="Arial" w:ascii="Arial" w:hAnsi="Arial"/>
                <w:sz w:val="17"/>
                <w:szCs w:val="17"/>
              </w:rPr>
              <w:t xml:space="preserve"> Interdisciplinary Conference on Real Estate CIRRE, 20-21 September 2018, University of Applied Sciences, Groning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llaska, F. (2017), Importance for improvement of Energy Efficiency Law for Sustainable refurbishment of building stock in Kosovo, 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Interdisciplinary Conference on Real Estate CIRRE, 21-23 September 2017, Polytechnic University of Cartagena, Cartagena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Fuat Pallaska –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fuat.pallask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and Edin Murati M.Sc. – 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din.murati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8/F-12-2018-0153" TargetMode="External"/><Relationship Id="rId3" Type="http://schemas.openxmlformats.org/officeDocument/2006/relationships/hyperlink" Target="https://www.emerald.com/insight/content/doi/10.1108/IJBPA-02-2019-0013/full/html" TargetMode="External"/><Relationship Id="rId4" Type="http://schemas.openxmlformats.org/officeDocument/2006/relationships/hyperlink" Target="mailto:fuat.pallaska@eukos.org" TargetMode="External"/><Relationship Id="rId5" Type="http://schemas.openxmlformats.org/officeDocument/2006/relationships/hyperlink" Target="mailto:edin.murati@euko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8:00Z</dcterms:created>
  <dc:creator>Admin</dc:creator>
  <dc:description/>
  <cp:keywords/>
  <dc:language>en-US</dc:language>
  <cp:lastModifiedBy>Microsoft account</cp:lastModifiedBy>
  <dcterms:modified xsi:type="dcterms:W3CDTF">2021-01-14T00:28:00Z</dcterms:modified>
  <cp:revision>3</cp:revision>
  <dc:subject/>
  <dc:title/>
</cp:coreProperties>
</file>