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74"/>
        <w:gridCol w:w="63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FRASTRUKTURA E TELEKOMUNIKIMIT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7"/>
                <w:szCs w:val="17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er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d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gridSpan w:val="2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ELECTIVE (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REM-B-Z-001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Ligjeruesi i lëndës</w:t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Sc  Driton Haziri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i i lëndës</w:t>
            </w:r>
          </w:p>
        </w:tc>
        <w:tc>
          <w:tcPr>
            <w:tcW w:w="7612" w:type="dxa"/>
            <w:gridSpan w:val="5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  <w:tc>
          <w:tcPr>
            <w:tcW w:w="7612" w:type="dxa"/>
            <w:gridSpan w:val="5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i dhe Objektivat</w:t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  <w:t>Kjo lëndë ka për qëllim arritjen e kompetencave tek studenti për  konceptet themelore të telekomunikimit dhe teknologjive të rrjetit, dhe teknologjisë informative në strukturën dhe funksionalitetin e sistemeve kompjuterike dhe rrjetave.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VLERËSIMI I LËNDËS</w:t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ë fund të kësaj lënde, studentët do të jenë në gjendje të</w:t>
            </w:r>
            <w:r>
              <w:rPr>
                <w:rFonts w:cs="Arial" w:ascii="Arial" w:hAnsi="Arial"/>
                <w:sz w:val="17"/>
                <w:szCs w:val="17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 konceptet  themelore të telekomunikimit dhe teknologjive të rrjetit dhe teknologjisë informative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 strukturën dhe funksionalitetin e sistemeve kompjuterike dhe rrjetave 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Analizimin e sistemeve të TI-së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ë kuptoj se si të shfrytëzojnë në mënyrë efikase sistemet e IT-së (HVAC, lightning, video surveillance, BMS);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b/>
              </w:rPr>
              <w:t>OFRIMI I LËNDËS</w:t>
            </w:r>
          </w:p>
        </w:tc>
        <w:tc>
          <w:tcPr>
            <w:tcW w:w="5947" w:type="dxa"/>
            <w:gridSpan w:val="4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Hyrje në rrjetet e telekomunik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Telekomunikimi dhe rrjetet kompjuter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Dizajnet e telekomunikimit dhe sistemi I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Zhvillimi i sistemieve të telekomunikimit dhe IC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i i informacionit gjeografik (GI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guria në rrjetet kompjuter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HVAC Sistemet e kontrollit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kontrollit të rrufesë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i i kontrollit të hyrj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istemet e vëzhgimit-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video, IPTV dhe sistemi i shenjave digjitale – Guest speake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Zëri në rrjetet kompjuterik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Building management system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Prezentimi i rasteve studimor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 përfundimtar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</w:t>
            </w:r>
          </w:p>
        </w:tc>
        <w:tc>
          <w:tcPr>
            <w:tcW w:w="5947" w:type="dxa"/>
            <w:gridSpan w:val="4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50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Ushtrime (CISCO + GIS+ LAN + video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të konfigurimit të kontrollit të rrjetit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rasteve te studimi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43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Vizitë studimi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 E VLERËSIMIT</w:t>
            </w:r>
          </w:p>
        </w:tc>
        <w:tc>
          <w:tcPr>
            <w:tcW w:w="3274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vlerësimit</w:t>
            </w:r>
          </w:p>
        </w:tc>
        <w:tc>
          <w:tcPr>
            <w:tcW w:w="1342" w:type="dxa"/>
            <w:gridSpan w:val="2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7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jesëmarrja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7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rasteve te studimit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3274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Provimi përfundimtar </w:t>
            </w:r>
          </w:p>
        </w:tc>
        <w:tc>
          <w:tcPr>
            <w:tcW w:w="13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DHE MJETET E KONKRETIZIMIT</w:t>
            </w:r>
          </w:p>
        </w:tc>
        <w:tc>
          <w:tcPr>
            <w:tcW w:w="5947" w:type="dxa"/>
            <w:gridSpan w:val="4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em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jerat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jekt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477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CISCO simulator, GIS LAB, LAN equipment (cables, switches, routers, servers)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dhe aktivitetet</w:t>
            </w:r>
          </w:p>
        </w:tc>
        <w:tc>
          <w:tcPr>
            <w:tcW w:w="4616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tal  ngarkes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Ligejrata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Ushtri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una ekipore me raste të studim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ezentimi i proketev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/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2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Pergatitja e provimi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1                               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4616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Provimi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n/a                                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</w:t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I. Burrington, Networks of New York: An Illustrated Field Guide to Urban Internet Infrastructure, Melville Publication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Cisco Networking Academy, Introduction to Networks v6, CISCO Press, 2016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J. Sinopoli, Smart Building Systems for Architects, Owners and Builders, Science Direct, 2010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5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br/>
              <w:t xml:space="preserve">M.Sc. Driton Haziri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driton.haziri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ton.haziri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Admin</dc:creator>
  <dc:description/>
  <dc:language>en-US</dc:language>
  <cp:lastModifiedBy>Admin</cp:lastModifiedBy>
  <dcterms:modified xsi:type="dcterms:W3CDTF">2020-01-15T13:44:00Z</dcterms:modified>
  <cp:revision>2</cp:revision>
  <dc:subject/>
  <dc:title/>
</cp:coreProperties>
</file>