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37"/>
        <w:gridCol w:w="1279"/>
        <w:gridCol w:w="1331"/>
        <w:gridCol w:w="1665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ub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lecommunications Infrastructur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er</w:t>
            </w:r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6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LECTIVE (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EM-B-Z-001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Lecturer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MSc  Driton Haziri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Assistant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Tutor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ims and Objectiv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The main objective of this course is to teach students how to interlink telecommunication networks and technologies with smart automated systems in buildings;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arning Outcom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on completion of this module, students shall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Understand the fundamental concepts of telecommunications networks and technologie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Present the construction of telecommunications network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Analyze the IT system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Understand and design digital and smart automated systems in buildings (HVAC, lightning, video surveillance, BMS);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Content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Plan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Introduction to telecommunications network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Telecomunication and computer network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Design of telecommunication and ICT system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Development of telecommunications and ICT system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Geographic information system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Network and computer security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HVAC control systems – Guest speake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Lightning control systems – Guest speake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Access control system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Video surveillance systems- Guest speake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video, IPTV and Digital Signage system – Guest speake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Voice and data network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Building management system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Case study presentation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Final examination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Method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Activity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ectur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417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xercises (CISCO + GIS+ LAN + video surveillance network configuration)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Case study team projec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tudy visit to PALACE OF JUSTICE BMS system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Methods</w:t>
            </w:r>
          </w:p>
        </w:tc>
        <w:tc>
          <w:tcPr>
            <w:tcW w:w="333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Activity</w:t>
            </w:r>
          </w:p>
        </w:tc>
        <w:tc>
          <w:tcPr>
            <w:tcW w:w="127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  <w:tc>
          <w:tcPr>
            <w:tcW w:w="133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  <w:tc>
          <w:tcPr>
            <w:tcW w:w="166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Attendanc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-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Case study project team projec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Final examination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resource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source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ectur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xercis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jecto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477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CISCO simulator, GIS LAB, LAN equipment (cables, switches, routers, servers)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 Workload</w:t>
            </w:r>
          </w:p>
        </w:tc>
        <w:tc>
          <w:tcPr>
            <w:tcW w:w="461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133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ly hr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 workload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ectur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xercis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Case study preparation team work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ject presentation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n/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Independent study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2                               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xam preparation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                               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Exam 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n/a                                 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e/Referenc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I. Burrington, Networks of New York: An Illustrated Field Guide to Urban Internet Infrastructure, Melville Publications, 2016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isco Networking Academy, Introduction to Networks v6, CISCO Press, 2016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. Sinopoli, Smart Building Systems for Architects, Owners and Builders, Science Direct, 2010;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tac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br/>
              <w:t xml:space="preserve">M.Sc. Driton Haziri –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driton.haziri@eukos.org</w:t>
              </w:r>
            </w:hyperlink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iton.haziri@euko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30:00Z</dcterms:created>
  <dc:creator>Admin</dc:creator>
  <dc:description/>
  <dc:language>en-US</dc:language>
  <cp:lastModifiedBy>Admin</cp:lastModifiedBy>
  <dcterms:modified xsi:type="dcterms:W3CDTF">2020-01-13T12:31:00Z</dcterms:modified>
  <cp:revision>1</cp:revision>
  <dc:subject/>
  <dc:title/>
</cp:coreProperties>
</file>