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42"/>
        <w:gridCol w:w="1227"/>
        <w:gridCol w:w="1239"/>
        <w:gridCol w:w="2086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Insurance of building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2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2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2086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2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2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Z-002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soc. 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594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594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339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>To teach students about the main principles of risk management in relation to insurance of building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 xml:space="preserve">To teach students the types of fire and safety policies subject to insuranc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 xml:space="preserve">To teach insurance policies of buildings under constructio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>To teach students types of insurance contracts and beneficial and restrictive clauses in the insurance contract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>To provide them with the ability to do simple calculation of value at risk of the building used for insurance purpos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>To teach students how to be able to prepare a claim for damages in the insurance company;</w:t>
            </w:r>
          </w:p>
        </w:tc>
      </w:tr>
      <w:tr>
        <w:trPr>
          <w:trHeight w:val="1646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insurance contracts for buildings and buildings under construction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principles of risk management related to fire, flood, water structural losses, wind, depreciation, obsolescence, and better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pare a claim for damages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sq-AL" w:eastAsia="sq-A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q-AL" w:eastAsia="sq-AL"/>
              </w:rPr>
              <w:t>Calculate the value at risk for the insured building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5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208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ciples and legal concepts in relation to Insurance of building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7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act of Insurance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urable Interests and Liability to Insure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ties of the Insurer and the Insured;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types of Fire Policie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ater structural losses 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rance policies for buildings under construction, 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eficial and Restrictive Clauses.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44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ue at Risk, Sum Insured and Condition of Average, Over and Under Insurance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lation Provisions, other content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reciation, Obsolescence and Betterment.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paration of Claim for Damages 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ligations and Rights of Insurer and Insured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study project work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l examination</w:t>
            </w:r>
          </w:p>
        </w:tc>
        <w:tc>
          <w:tcPr>
            <w:tcW w:w="208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5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208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project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04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2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23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208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29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paration of insurance contract and claim for damages team projec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with case studies and calcula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04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2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3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208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5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208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cel, VBA calculations of VaR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269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239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208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 work preparatio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0.5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ject presentation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208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23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1367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111111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111111"/>
                <w:sz w:val="17"/>
                <w:szCs w:val="17"/>
              </w:rPr>
              <w:t xml:space="preserve">G. Rejda and M. McNamara, </w:t>
            </w:r>
            <w:r>
              <w:rPr>
                <w:rStyle w:val="Asizeextralarge"/>
                <w:rFonts w:cs="Arial" w:ascii="Arial" w:hAnsi="Arial"/>
                <w:b/>
                <w:color w:val="111111"/>
                <w:sz w:val="17"/>
                <w:szCs w:val="17"/>
              </w:rPr>
              <w:t>Principles of Risk Management and Insurance, 13</w:t>
            </w:r>
            <w:r>
              <w:rPr>
                <w:rStyle w:val="Asizeextralarge"/>
                <w:rFonts w:cs="Arial" w:ascii="Arial" w:hAnsi="Arial"/>
                <w:b/>
                <w:color w:val="111111"/>
                <w:sz w:val="17"/>
                <w:szCs w:val="17"/>
                <w:vertAlign w:val="superscript"/>
              </w:rPr>
              <w:t>th</w:t>
            </w:r>
            <w:r>
              <w:rPr>
                <w:rStyle w:val="Asizeextralarge"/>
                <w:rFonts w:cs="Arial" w:ascii="Arial" w:hAnsi="Arial"/>
                <w:b/>
                <w:color w:val="111111"/>
                <w:sz w:val="17"/>
                <w:szCs w:val="17"/>
              </w:rPr>
              <w:t xml:space="preserve"> edition, Pearson, 2016 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111111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B. Zalma, </w:t>
            </w:r>
            <w:r>
              <w:rPr>
                <w:rStyle w:val="Asizelarge"/>
                <w:rFonts w:cs="Arial" w:ascii="Arial" w:hAnsi="Arial"/>
                <w:b/>
                <w:color w:val="111111"/>
                <w:sz w:val="17"/>
                <w:szCs w:val="17"/>
              </w:rPr>
              <w:t>The Commercial Property Insurance Policy Deskbook, American Bar Association, 2019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F. Corsica, </w:t>
            </w:r>
            <w:r>
              <w:rPr>
                <w:rStyle w:val="Asizeextralarge"/>
                <w:rFonts w:cs="Arial" w:ascii="Arial" w:hAnsi="Arial"/>
                <w:b/>
                <w:bCs/>
                <w:color w:val="111111"/>
                <w:sz w:val="17"/>
                <w:szCs w:val="17"/>
              </w:rPr>
              <w:t>Homeowners Insurance Explained: Mold, Fire, Flood and Other Important Topics, Martinez Publishing, 2016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R. Ingram,</w:t>
            </w:r>
            <w:r>
              <w:rPr>
                <w:sz w:val="17"/>
                <w:szCs w:val="17"/>
              </w:rPr>
              <w:t xml:space="preserve"> Rental Property Insurance, Ingram Insurance, 2019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59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Assoc. Prof. Dr. Visar Hoxha  E-mail: </w:t>
            </w:r>
            <w:hyperlink r:id="rId2">
              <w:r>
                <w:rPr>
                  <w:rStyle w:val="InternetLink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1:00Z</dcterms:created>
  <dc:creator>Admin</dc:creator>
  <dc:description/>
  <dc:language>en-US</dc:language>
  <cp:lastModifiedBy>Admin</cp:lastModifiedBy>
  <dcterms:modified xsi:type="dcterms:W3CDTF">2020-01-13T12:32:00Z</dcterms:modified>
  <cp:revision>1</cp:revision>
  <dc:subject/>
  <dc:title/>
</cp:coreProperties>
</file>