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acility Management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LECTIVE 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M-B-Z-003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Lecturer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MSc  Besnik Vrella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Assistant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Web"/>
              <w:spacing w:lineRule="atLeast" w:line="348" w:before="0" w:after="352"/>
              <w:jc w:val="both"/>
              <w:textAlignment w:val="baseline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The main objective of this course is to create the following competencies among bachelor students: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211E1E"/>
                <w:sz w:val="17"/>
                <w:szCs w:val="17"/>
              </w:rPr>
            </w:pPr>
            <w:r>
              <w:rPr>
                <w:rFonts w:cs="Arial" w:ascii="Arial" w:hAnsi="Arial"/>
                <w:color w:val="211E1E"/>
                <w:sz w:val="17"/>
                <w:szCs w:val="17"/>
              </w:rPr>
              <w:t>To know Kosovo regulation from the Facility management fiel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211E1E"/>
                <w:sz w:val="17"/>
                <w:szCs w:val="17"/>
              </w:rPr>
            </w:pPr>
            <w:r>
              <w:rPr>
                <w:rFonts w:cs="Arial" w:ascii="Arial" w:hAnsi="Arial"/>
                <w:color w:val="211E1E"/>
                <w:sz w:val="17"/>
                <w:szCs w:val="17"/>
              </w:rPr>
              <w:t>To know international business practices from Facility management fiel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211E1E"/>
                <w:sz w:val="17"/>
                <w:szCs w:val="17"/>
              </w:rPr>
            </w:pPr>
            <w:r>
              <w:rPr>
                <w:rFonts w:cs="Arial" w:ascii="Arial" w:hAnsi="Arial"/>
                <w:color w:val="211E1E"/>
                <w:sz w:val="17"/>
                <w:szCs w:val="17"/>
              </w:rPr>
              <w:t>Capability of designing space managemen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211E1E"/>
                <w:sz w:val="17"/>
                <w:szCs w:val="17"/>
              </w:rPr>
            </w:pPr>
            <w:r>
              <w:rPr>
                <w:rFonts w:cs="Arial" w:ascii="Arial" w:hAnsi="Arial"/>
                <w:color w:val="211E1E"/>
                <w:sz w:val="17"/>
                <w:szCs w:val="17"/>
              </w:rPr>
              <w:t>capability of analysing eligibility of the investmen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211E1E"/>
                <w:sz w:val="17"/>
                <w:szCs w:val="17"/>
              </w:rPr>
            </w:pPr>
            <w:r>
              <w:rPr>
                <w:rFonts w:cs="Arial" w:ascii="Arial" w:hAnsi="Arial"/>
                <w:color w:val="211E1E"/>
                <w:sz w:val="17"/>
                <w:szCs w:val="17"/>
              </w:rPr>
              <w:t>ability of preparing facility management project plan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211E1E"/>
                <w:sz w:val="17"/>
                <w:szCs w:val="17"/>
              </w:rPr>
            </w:pPr>
            <w:r>
              <w:rPr>
                <w:rFonts w:cs="Arial" w:ascii="Arial" w:hAnsi="Arial"/>
                <w:color w:val="211E1E"/>
                <w:sz w:val="17"/>
                <w:szCs w:val="17"/>
              </w:rPr>
              <w:t>ability of knowledge transfer into practise.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on completion of this module, students shall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get basic theoretical and practical knowledge form the facility management field,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understands the processes of facility managemen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knows modern technologies, which influence on the built environment change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knows the EU directives and regul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knows practical cases of renovation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Content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Plan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Introduction to facility managemen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Real estate, leases, appraisal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Space managemen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Change managemen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Indoor air qualit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Emergency preparedness of the building – Guest speake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Comunication systems – Guest speake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 xml:space="preserve">Disability access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Facility financial managemen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Facility total life cycle proces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Constructions, modifications/renovation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Facility operations, maintenance and assesmen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447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Facilities planning and management in health, university, industrial facilties and airport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Case study presentation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Final examination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Method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Activity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417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Exercises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417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search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ase study team projec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tudy visit to schools, hospitals, libraries, airpor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Methods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Activity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Attendanc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447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search paper with case study method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ase study project team projec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tudy visits to different facilitie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,13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Final examination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resource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ource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xercis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ject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477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Video documentari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 Workload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ectur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xercis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Visits to various faciliti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ssay preparation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ase study preparation team work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ject presentation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n/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Independent study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                            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xam preparation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                             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Exam 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n/a                                 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e/Referenc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Brian Atkin, Adrian Brooks, Total Facilities Management, 4th edition, Wiley Blackwell Publishing, 2015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D. Lowry, The Complete Guide to Facility Management, Createspace, 2017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HOXHA, Visar, “Sustainable impact of adaptive reuse of communist style shopping malls in Kosovo”, Journal of Property Management, 2019, Vol. 37 No. 5, pp. 662-683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HOXHA, Visar, and SHALA, Fjolla, "The benefits and challenges of sustainable buildings in Prishtina, Kosovo",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</w:rPr>
                <w:t>Facilities 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</w:rPr>
              <w:t>, 2019, Vol. 37 No. 13/14, pp. 1118-1152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rPr>
                <w:rStyle w:val="Asizeextralarge"/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. Alexander, B. Atkins, J. Bröchner, and T. Haugen, </w:t>
            </w:r>
            <w:r>
              <w:rPr>
                <w:rFonts w:cs="Arial" w:ascii="Arial" w:hAnsi="Arial"/>
                <w:bCs/>
                <w:color w:val="111111"/>
                <w:sz w:val="17"/>
                <w:szCs w:val="17"/>
              </w:rPr>
              <w:t xml:space="preserve"> </w:t>
            </w:r>
            <w:r>
              <w:rPr>
                <w:rStyle w:val="Asizeextralarge"/>
                <w:rFonts w:cs="Arial" w:ascii="Arial" w:hAnsi="Arial"/>
                <w:bCs/>
                <w:color w:val="111111"/>
                <w:sz w:val="17"/>
                <w:szCs w:val="17"/>
              </w:rPr>
              <w:t>Facilities Management: Innovation and Performance, Routledge, 2007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. Gustin, Facility Manager’s Handbook, Farimont Press, 2002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. Seth, P. Smith, R. Wessel, M. Netlich, W. Porter, and D. Stymiest, Mc Graw Hill, 2000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jonbalaj, A., Vrella. B, and Reçica, V. (2018), Built environment in school buildings in Prishtina and its correlation with student achievements in PISA testing 2016: Case study school buildings in Prishtina, 3</w:t>
            </w:r>
            <w:r>
              <w:rPr>
                <w:rFonts w:eastAsia="Times New Roman" w:cs="Arial" w:ascii="Arial" w:hAnsi="Arial"/>
                <w:sz w:val="17"/>
                <w:szCs w:val="17"/>
                <w:vertAlign w:val="superscript"/>
              </w:rPr>
              <w:t>rd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Interdisciplinary Conference on Real Estate CIRRE, 20-21 September 2018, Hanze University of Applied Sciences, Groningen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br/>
              <w:t xml:space="preserve">M.Sc. Besnik Vrella – </w:t>
            </w: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besnik.vrella@eukos.org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Asizeextralarge">
    <w:name w:val="a-size-extra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erald.com/insight/publication/issn/0263-2772" TargetMode="External"/><Relationship Id="rId3" Type="http://schemas.openxmlformats.org/officeDocument/2006/relationships/hyperlink" Target="mailto:besnik.vrella@euko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08:00Z</dcterms:created>
  <dc:creator>Admin</dc:creator>
  <dc:description/>
  <cp:keywords/>
  <dc:language>en-US</dc:language>
  <cp:lastModifiedBy>Microsoft account</cp:lastModifiedBy>
  <dcterms:modified xsi:type="dcterms:W3CDTF">2020-04-16T19:08:00Z</dcterms:modified>
  <cp:revision>2</cp:revision>
  <dc:subject/>
  <dc:title/>
</cp:coreProperties>
</file>