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naxhimi i objektev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Z-003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Sc  Besnik Vrell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Qëllimi kryesor i këaj lënde është të krijojë kompetencat e mëposhtme tek studentët bachelor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Të njohin rregulloret e Kosovës nga fusha e menaxhimit të objektev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Të njohin praktikat e biznesit ndërkombëtar nga fusha e menaxhimit të objektev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Aftësia për të menaxhuar dizajnimin e hapësirë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Aftësia për të analizuar përshtatshmërinë e investimi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Aftësia e përgatitjes së planeve të projektit për menaxhimin e strukturë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Aftësia e transferimit të njohurive në praktikë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as përfundimit të këtij moduli, studentët do të jenë në gjend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marrin njohuri themelore teorike dhe praktike nga fusha e menaxhimit të objekt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kuptojnë proceset e menaxhimit të objekt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njohin teknologjitë moderne, të cilat ndikojnë në ndryshimet e mjedisit të ndërtua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njohin direktivat dhe rregulloret e BE-s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njohin rastet praktike të rinovimit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mësimor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Hyrje në menaxhimin e ndërtesa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aluajtshmëritë, qiratë, vlerësim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Menaxhimi i hapësirë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Menaxhimi i ndryshime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Cilësia e ajrit të brendshëm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ërgatitja e emergjencave të ndërtesës – Folës vizi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et e komunikimit –  Folës vizi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Qasja për personat me aftësi të kufizuar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naxhimi financiar i ndërtesa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rocesi i ciklit total të jetesës së ndërtesa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Ndërtimet, modifikimet/renovim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Operimi i ndërtesave, mirëmbajtja dhe vlerës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44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lanifikimin e ndërtesave dhe menaxhimi i objekteve shëndetësore, universitare, industri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rezentimi i rastit të studime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final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nxëni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mësimor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ë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41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41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ulum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kti ekipor i rastit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zita studimore në shkolla, spitale, librari, aeroport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447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unimi hulumtues me metodën e rastit të studimi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kti ekipor me rast të studimi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zita studimore në objekte të ndryshm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,1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rovimi final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k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351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okumentarët me video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garkesa 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zitat në objekte të ndryshm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ërgatitja e esesë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441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una ekipore në përgatitjen e rastit të studimev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projekt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/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imi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ërgatitja e provim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/a                                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teratura/referencat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rian Atkin, Adrian Brooks, Total Facilities Management, 4th edition, Wiley Blackwell Publishing, 2015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D. Lowry, The Complete Guide to Facility Management, Createspace, 2017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OXHA, Visar, “Sustainable impact of adaptive reuse of communist style shopping malls in Kosovo”, Journal of Property Management, 2019, Vol. 37 No. 5, pp. 662-68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OXHA, Visar, and SHALA, Fjolla, "The benefits and challenges of sustainable buildings in Prishtina, Kosovo",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</w:rPr>
                <w:t>Facilities 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</w:rPr>
              <w:t>, 2019, Vol. 37 No. 13/14, pp. 1118-1152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Style w:val="Asizeextralarge"/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. Alexander, B. Atkins, J. Bröchner, and T. Haugen, </w:t>
            </w:r>
            <w:r>
              <w:rPr>
                <w:rFonts w:cs="Arial" w:ascii="Arial" w:hAnsi="Arial"/>
                <w:bCs/>
                <w:color w:val="111111"/>
                <w:sz w:val="17"/>
                <w:szCs w:val="17"/>
              </w:rPr>
              <w:t xml:space="preserve"> </w:t>
            </w:r>
            <w:r>
              <w:rPr>
                <w:rStyle w:val="Asizeextralarge"/>
                <w:rFonts w:cs="Arial" w:ascii="Arial" w:hAnsi="Arial"/>
                <w:bCs/>
                <w:color w:val="111111"/>
                <w:sz w:val="17"/>
                <w:szCs w:val="17"/>
              </w:rPr>
              <w:t>Facilities Management: Innovation and Performance, Routledge, 200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. Gustin, Facility Manager’s Handbook, Farimont Press, 2002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. Seth, P. Smith, R. Wessel, M. Netlich, W. Porter, and D. Stymiest, Mc Graw Hill, 200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jonbalaj, A., Vrella. B, and Reçica, V. (2018), Built environment in school buildings in Prishtina and its correlation with student achievements in PISA testing 2016: Case study school buildings in Prishtina, 3</w:t>
            </w:r>
            <w:r>
              <w:rPr>
                <w:rFonts w:eastAsia="Times New Roman" w:cs="Arial" w:ascii="Arial" w:hAnsi="Arial"/>
                <w:sz w:val="17"/>
                <w:szCs w:val="17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Interdisciplinary Conference on Real Estate CIRRE, 20-21 September 2018, Hanze University of Applied Sciences, Groningen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t xml:space="preserve">M.Sc. Besnik Vrella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besnik.vrella@eukos.org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Asizeextralarge">
    <w:name w:val="a-size-extra-lar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ald.com/insight/publication/issn/0263-2772" TargetMode="External"/><Relationship Id="rId3" Type="http://schemas.openxmlformats.org/officeDocument/2006/relationships/hyperlink" Target="mailto:besnik.vrella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6:00Z</dcterms:created>
  <dc:creator>Admin</dc:creator>
  <dc:description/>
  <cp:keywords/>
  <dc:language>en-US</dc:language>
  <cp:lastModifiedBy>Microsoft account</cp:lastModifiedBy>
  <dcterms:modified xsi:type="dcterms:W3CDTF">2020-04-16T19:01:00Z</dcterms:modified>
  <cp:revision>3</cp:revision>
  <dc:subject/>
  <dc:title/>
</cp:coreProperties>
</file>