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Financimi i Patundshmërive përfshirë lizingun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Z-00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Objektivat kryesore te lendes janë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proceseve ne investime ne patundshmë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lizingut si pjese e financimit te projekteve te patundshmërive te nevojshme per zhvillim te patundshmëri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metodave te përgatitjes se studimit te fizibilitetit ne patundshmë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fazave te përgatitjes se fizibiliteti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rëndësisë se vendimeve financiare te kompanisë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aspektit ligjore dhe procedurave per themelim ten je kompanie ne vend.   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Aplikojnë dituri te mjaftueshme ne me menaxhimin e financimit te patundshmeriv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Rëndësinë e fizibilitetit dhe fazat e përgatitjes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Te kuptojne lizingun si nje proces dhe rendesine  e tij ne patundshmer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Llojet e lizingut dhe metodat e aplikimit ne patundshmer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Risku i cili nderlidhet me aplikimin e lizingut financia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en-US"/>
              </w:rPr>
              <w:t xml:space="preserve">Kuptojnë dhe te jene ne gjendje te shpjegojnë principet dhe teknikat e vlersimit te patundshmeriv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e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yrj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ceset e financimit te patundshmëriv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Ligjet e vendit ne lidhje me sektorin e patundshmëri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Studimi i fizibilitetit ne lidhje me patundshmëritë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Faktorët e rëndësishëm te një raporti fizibiliteti te patundshmëriv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Analiza e lokacionit si pjese e studimit te fizibilitet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Analizat konceptuare te lokacionit brenda studimit te fizibilitetit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enaxhimi i projekteve financiar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xheti për financimi te patundshmëri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sto e fonde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rimet e financ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Lizingu dhe menaxhimi i riskut ne projektet e patundshmërive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Raste studimore nga projektet me koncesion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Rikapitulimi i lendes dhe ushtrim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i i fundit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Ligjë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Ushtrime me raste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Hulumtim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Mësimi nga zgjidhja e rastet re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Hulumtim (punim seminarik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jueshmëria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Ushtrime dhe pjesëmarrja ne ligjrat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Ushtrime nga rastet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Qasje ne e-librari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e esev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v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lang w:val="sq-A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sq-AL"/>
              </w:rPr>
              <w:t xml:space="preserve">Herbert B. Mayo, Bazat e Finances: Hyrje ne Institucionet Financiare, Investime dhe Drejtim. Përkthyer nga: Magdalena Bregasi, Tirane, UET Press, 2012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sq-AL"/>
              </w:rPr>
              <w:t>Brueggeman, William B. and Fisher, Jeffrey D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lang w:val="sq-AL"/>
              </w:rPr>
              <w:t>. Real Estate Finance and Investments, 12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vertAlign w:val="superscript"/>
                <w:lang w:val="sq-AL"/>
              </w:rPr>
              <w:t xml:space="preserve">th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lang w:val="sq-AL"/>
              </w:rPr>
              <w:t xml:space="preserve">edition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sq-AL"/>
              </w:rPr>
              <w:t xml:space="preserve">(McGraw-Hill/Irwin, 2014).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4:00Z</dcterms:created>
  <dc:creator>Admin</dc:creator>
  <dc:description/>
  <cp:keywords/>
  <dc:language>en-US</dc:language>
  <cp:lastModifiedBy>Microsoft account</cp:lastModifiedBy>
  <dcterms:modified xsi:type="dcterms:W3CDTF">2021-01-14T00:49:00Z</dcterms:modified>
  <cp:revision>3</cp:revision>
  <dc:subject/>
  <dc:title/>
</cp:coreProperties>
</file>