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 Estate Financing including lea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B-Z-004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r. Islam Hasani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 primary objectives of the course ar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be able to explain the laws and regulations of construction applicable in the countr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processes on investment on real esta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leasing as part of financing real estate projects needed for real estate developmen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methods of preparing the feasibility study related to real esta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phases of feasibility preparation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importance of financial investment decision of the compan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derstand the Legal aspects and procedures for company establishment in the country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completion of this module, students shall be able to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nderstand leasing and a process and its importance in real estate investment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Types of leasing and methods of applications in the real estate investmen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The Risk associated with the application financial leas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nderstand and explain principles and techniques of real estate assessm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pply relevant knowledge in relation to management of financial leasing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Explain new issues of financial leasing ne real estate sector as well as in the strategic development plan.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he cour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Real estate financing processes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Understanding the laws of the country in relation to real estat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easibility study related to real estat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ifferent factors in feasibility study repor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Location analysis in the feasibility study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Conceptual analysis of the location within the feasibility study report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Management of financing projects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Budgeting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Cost of fund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Sources of financ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Leasing and risk management within the real estate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Concessions the case studies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Recapitulation of the course and exercis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blem-based learning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522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 particip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final exa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E-librar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rojec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Access to electronic libraries EBSCO, Springer, SAG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onsultation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0.3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Research pape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Final examination preparatio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 xml:space="preserve">Final examination 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Herbert B. Mayo, Bazat e Finances: Hyrje ne Institucionet Financiare, Investime dhe Drejtim. Përkthyer nga: Magdalena Bregasi, Tirane, UET Press, 2012. 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Brueggeman, William B. and Fisher, Jeffrey D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q-AL"/>
              </w:rPr>
              <w:t>. Real Estate Finance and Investments, 12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  <w:lang w:val="sq-AL"/>
              </w:rPr>
              <w:t xml:space="preserve">t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sq-AL"/>
              </w:rPr>
              <w:t xml:space="preserve">edition </w:t>
            </w:r>
            <w:r>
              <w:rPr>
                <w:rFonts w:cs="Times New Roman" w:ascii="Times New Roman" w:hAnsi="Times New Roman"/>
                <w:color w:val="000000"/>
                <w:lang w:val="sq-AL"/>
              </w:rPr>
              <w:t xml:space="preserve">(McGraw-Hill/Irwin, 2014). 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Dr. Islam Hasani,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</w:t>
              </w:r>
              <w:r>
                <w:rPr>
                  <w:rStyle w:val="InternetLink"/>
                </w:rPr>
                <w:t>slam.hasan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.hasan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3:00Z</dcterms:created>
  <dc:creator>Admin</dc:creator>
  <dc:description/>
  <dc:language>en-US</dc:language>
  <cp:lastModifiedBy>Admin</cp:lastModifiedBy>
  <dcterms:modified xsi:type="dcterms:W3CDTF">2020-01-13T12:34:00Z</dcterms:modified>
  <cp:revision>1</cp:revision>
  <dc:subject/>
  <dc:title/>
</cp:coreProperties>
</file>