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Arial" w:hAnsi="Swis721 Cn BT;Arial" w:cs="Swis721 Cn BT;Arial"/>
          <w:lang w:val="en-US" w:eastAsia="en-US"/>
        </w:rPr>
      </w:pPr>
      <w:r>
        <w:rPr>
          <w:rFonts w:cs="Swis721 Cn BT;Arial" w:ascii="Swis721 Cn BT;Arial" w:hAnsi="Swis721 Cn B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19710</wp:posOffset>
            </wp:positionV>
            <wp:extent cx="1353820" cy="530225"/>
            <wp:effectExtent l="0" t="0" r="0" b="0"/>
            <wp:wrapTight wrapText="bothSides">
              <wp:wrapPolygon edited="0">
                <wp:start x="-128" y="0"/>
                <wp:lineTo x="-128" y="32728"/>
                <wp:lineTo x="21661" y="32728"/>
                <wp:lineTo x="21661" y="0"/>
                <wp:lineTo x="-128" y="0"/>
              </wp:wrapPolygon>
            </wp:wrapTight>
            <wp:docPr id="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3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llabus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 në Menaxhimin e Patundshmërive dhe Infrastrukturë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550"/>
        <w:gridCol w:w="1332"/>
        <w:gridCol w:w="1426"/>
        <w:gridCol w:w="179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</w:rPr>
              <w:t>Transformimi Urban dhe Qytetet e Qëndrueshm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Z-005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Ligjërues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Hazer Dan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Asistent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  <w:shd w:fill="EEEEEE" w:val="clear"/>
              </w:rPr>
              <w:t xml:space="preserve">Urbanizimi është proces i rritjes së popullatës urbane,i zgjërimit fizik e hapësinor të qyteteve dhe i mënyrës urbane të jetesës. </w:t>
            </w:r>
            <w:r>
              <w:rPr/>
              <w:t>Procesi i transformimit të qyteteve ndërlidhet me ndryshimet e funksioneve urbane dhe nevojave e mundësive të reja zhvillimore. Interpretimi i këtyre proceseve të ndryshme të zhvillimit dhe identifikimi i mundësive janë sfida në rritje për qeverisjen dhe planifikimin urban. Transformimi urban paraqet një perspektivë që krijon mjedise urbane më të qëndrueshme dhe më të përshtatshme për jetesë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ëllimi kryesor i lëndës është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Njohja me procesin e transformimit urban dhe qyteteve të qëndrueshm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Njohja me zhvillimin histroik të qytete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Karakteristikat e zhvillimit të qyteteve moder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Planifikimi dhe menaxhimi i qëndrueshëm i qyteteve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 xml:space="preserve">Të kuptojnë rolin dhe rëndësinë e qyteteve në gjith historinë e zhvillimit njerëz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njohin rritjen e vazhdueshme të qyteteve dhe transformimin e ty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njohim transformimin urban dhe qytetet e qëndrueshme në Botë dhe në Kosov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kuptojm mënyrën e menagjimit dhe planifikimiy të qytetev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ptimi dhe rëndësia e transformimit urban dhe qyteteve të qëndrue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hja dhe bashkëpunimi me shkencat tje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i I kushteve natyrore në vendosjen dhe xhvillimin e qyte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villimi historik i qyte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rimi dhe rritja urban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ifikimi I qyteteve sipas madhësi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ifikimi funksional I qyte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5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i I transformimi urban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7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ytetet e qëndrue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villimi I qendrueshëm ekonomik I qyte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sionet urban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fikimi dhe menagjimi në qytete të qëndrue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mi final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 / mës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ety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Vizita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Pune-Projekt Grup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vimi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55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shtrime dhe studime rast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biblotek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o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në janë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yra individua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 në gru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ërgatitje për provim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aves, R. W. (2004). </w:t>
            </w:r>
            <w:r>
              <w:rPr>
                <w:rFonts w:cs="Arial" w:ascii="Arial" w:hAnsi="Arial"/>
                <w:i/>
                <w:iCs/>
                <w:sz w:val="19"/>
                <w:szCs w:val="19"/>
                <w:shd w:fill="FFFFFF" w:val="clear"/>
              </w:rPr>
              <w:t>Encyclopedia of the City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. Routledge. p. 734.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shd w:fill="FFFFFF" w:val="clear"/>
                </w:rPr>
                <w:t>ISBN</w:t>
              </w:r>
            </w:hyperlink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shd w:fill="FFFFFF" w:val="clear"/>
                </w:rPr>
                <w:t>978-0415862875</w:t>
              </w:r>
            </w:hyperlink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28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Graham, Stephen, and Marvin, Simon (2001). </w:t>
            </w:r>
            <w:r>
              <w:rPr>
                <w:rFonts w:cs="Arial" w:ascii="Arial" w:hAnsi="Arial"/>
                <w:i/>
                <w:iCs/>
                <w:sz w:val="19"/>
                <w:szCs w:val="19"/>
                <w:shd w:fill="FFFFFF" w:val="clear"/>
              </w:rPr>
              <w:t>Splintering Urbanism: Networked Infrastructures, Technological Mobilities and the Urban Condition.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 London: Routledge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280" w:after="24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Jonathan Barnett, “A Short Guide to 60 of the Newest Urbanisms,” </w:t>
            </w:r>
            <w:r>
              <w:rPr>
                <w:rFonts w:cs="Arial" w:ascii="Arial" w:hAnsi="Arial"/>
                <w:i/>
                <w:iCs/>
                <w:sz w:val="19"/>
                <w:szCs w:val="19"/>
                <w:shd w:fill="FFFFFF" w:val="clear"/>
              </w:rPr>
              <w:t>Planning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, volume 77 (2011-4), pp. 19–21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Hazer Dana,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zer.dana@eukos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wis721 Cn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Arial" w:hAnsi="Arial" w:eastAsia="Calibri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NoSpacingChar">
    <w:name w:val="No Spacing Char"/>
    <w:qFormat/>
    <w:rPr>
      <w:rFonts w:ascii="Times New Roman;Times New Roman PSMT" w:hAnsi="Times New Roman;Times New Roman PSMT" w:cs="Times New Roman;Times New Roman PSMT"/>
      <w:b/>
      <w:lang w:val="en-GB" w:bidi="ar-SA"/>
    </w:rPr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</w:rPr>
  </w:style>
  <w:style w:type="character" w:styleId="Asizebase">
    <w:name w:val="a-size-bas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character" w:styleId="Text3">
    <w:name w:val="text3"/>
    <w:basedOn w:val="DefaultParagraphFont"/>
    <w:qFormat/>
    <w:rPr/>
  </w:style>
  <w:style w:type="character" w:styleId="Normaltextrun">
    <w:name w:val="normaltextrun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HTMLCite">
    <w:name w:val="HTML Cite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Cs1format">
    <w:name w:val="cs1-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left="720" w:hanging="720"/>
      <w:outlineLvl w:val="0"/>
    </w:pPr>
    <w:rPr>
      <w:rFonts w:ascii="Times New Roman;Times New Roman PSMT" w:hAnsi="Times New Roman;Times New Roman PSMT" w:eastAsia="Calibri" w:cs="Times New Roman;Times New Roman PSMT"/>
      <w:b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ISBN_(identifier)" TargetMode="External"/><Relationship Id="rId4" Type="http://schemas.openxmlformats.org/officeDocument/2006/relationships/hyperlink" Target="https://en.wikipedia.org/wiki/Special:BookSources/978-0415862875" TargetMode="External"/><Relationship Id="rId5" Type="http://schemas.openxmlformats.org/officeDocument/2006/relationships/hyperlink" Target="mailto:hazer.dana@euko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2:00Z</dcterms:created>
  <dc:creator>Armend Muja</dc:creator>
  <dc:description/>
  <cp:keywords/>
  <dc:language>en-US</dc:language>
  <cp:lastModifiedBy>Microsoft account</cp:lastModifiedBy>
  <dcterms:modified xsi:type="dcterms:W3CDTF">2021-01-13T22:22:00Z</dcterms:modified>
  <cp:revision>2</cp:revision>
  <dc:subject/>
  <dc:title/>
</cp:coreProperties>
</file>