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44"/>
        <w:gridCol w:w="1230"/>
        <w:gridCol w:w="1244"/>
        <w:gridCol w:w="1550"/>
      </w:tblGrid>
      <w:tr>
        <w:trPr/>
        <w:tc>
          <w:tcPr>
            <w:tcW w:w="240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68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Heading1"/>
              <w:spacing w:before="24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 w:val="false"/>
                <w:iCs/>
                <w:kern w:val="0"/>
                <w:sz w:val="22"/>
                <w:szCs w:val="22"/>
                <w:lang w:eastAsia="en-US"/>
              </w:rPr>
              <w:t xml:space="preserve">Politikat e Patundshmërive dhe Infrastrukturës 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3144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24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550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44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Zgjedhore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3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REM-B-Z-007</w:t>
            </w:r>
          </w:p>
        </w:tc>
      </w:tr>
      <w:tr>
        <w:trPr>
          <w:trHeight w:val="288" w:hRule="exact"/>
        </w:trPr>
        <w:tc>
          <w:tcPr>
            <w:tcW w:w="2408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gjeruesi i Lëndës</w:t>
            </w:r>
          </w:p>
        </w:tc>
        <w:tc>
          <w:tcPr>
            <w:tcW w:w="7168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sistant Professor Dr. Sirri Duger</w:t>
            </w:r>
          </w:p>
        </w:tc>
      </w:tr>
      <w:tr>
        <w:trPr>
          <w:trHeight w:val="288" w:hRule="exact"/>
        </w:trPr>
        <w:tc>
          <w:tcPr>
            <w:tcW w:w="2408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i i Lëndës</w:t>
            </w:r>
          </w:p>
        </w:tc>
        <w:tc>
          <w:tcPr>
            <w:tcW w:w="7168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408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utori i Lëndës</w:t>
            </w:r>
          </w:p>
        </w:tc>
        <w:tc>
          <w:tcPr>
            <w:tcW w:w="7168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et dhe Objektivat</w:t>
            </w:r>
          </w:p>
        </w:tc>
        <w:tc>
          <w:tcPr>
            <w:tcW w:w="7168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Ky drejtim u dedikohet studentëve Bachelor në programin e Menaxhimit të Pasurive të Paluajtshme dhe Infrastrukturës. Qëllimi kryesor i kësaj lënde është që studentët të mund të fitojnë njohuritë themelore të politikave të pasurive të paluajtshme në përgjithësi, pastaj të analizojnë në detaje politikat e pasurive të paluajtshme në vendet e BE-së, duke bërë një krahasim të plotë dhe analizë me politikat e pasurive të paluajtshme në Kosovë. Si objektiv tjetër  shumë i rëndësishëm është që studentët të hulumtojnë dhe adresojnë çështjet që ndërlidhen me politikat e pasurive të paluajtshme në vendet e zhvilluara në krahasim me vendet e pazhvilluara dhe vendet në tranzicion, pastaj të identifikojnë vështirësitë, sfidat dhe pengesat që vijnë si pasojë e zbatimit jo të duhur të konrizës së politikave të pasurive të paluajtshme. </w:t>
            </w:r>
          </w:p>
        </w:tc>
      </w:tr>
      <w:tr>
        <w:trPr/>
        <w:tc>
          <w:tcPr>
            <w:tcW w:w="24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mësimnxënies</w:t>
            </w:r>
          </w:p>
        </w:tc>
        <w:tc>
          <w:tcPr>
            <w:tcW w:w="7168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Pas përfundimit të këtij drejtimi, studentët do të jenë në gjend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Kuptojnë nëse ekzistojnë marrëdhënie midis politikave qeveritare dhe sektorit të pasurive të paluajsthm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ë bëhen udhëheqës të ardhshëm në industrinë e ndërtimi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ë pajisen me njohuritë dhe shkathtësitë më të fundit për të udhëhequr dhe inovuar brenda organizatave të tyre, duke përmirësuar politikën, performancën, efikasitetin dhe qëndrueshmërinë e sektorit të Pasurive të Patuluajsthm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ë pajisen me njohuri më të gjera lidhur me të gjitha aspektet e industrisë së pasurive të paluajsthme, duke depërtuar  në një varg temash afatgjata dhe çështje strategjike në treg, si dhe të zhvillojnë një gamë të hulumtimeve dhe aftësive të tjer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ë ndërtojnë njohuritë e tyre në një varg disiplinash rreth pasurive të patundshme, përfshirë këtu edhe financat, investimet, ekonominë, politikën mjedisore dhe planifikimin dhe ligji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ë bazohen në studimin e mëparshëm dhe përvojën e punës në të gjithë politikën e pasurive të paluajsthme dhe disiplinat përkatës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ë ndërtojnë pasionpër hulumtime dhe të menduarit strategjik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q-AL"/>
              </w:rPr>
            </w:r>
          </w:p>
        </w:tc>
      </w:tr>
      <w:tr>
        <w:trPr>
          <w:trHeight w:val="288" w:hRule="exact"/>
        </w:trPr>
        <w:tc>
          <w:tcPr>
            <w:tcW w:w="240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561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q-AL"/>
              </w:rPr>
              <w:t>Planprogrami drejtimit (lëndës)</w:t>
            </w:r>
          </w:p>
        </w:tc>
        <w:tc>
          <w:tcPr>
            <w:tcW w:w="1550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315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Hyrje në politikat e pasurive të patundshme dhe të infrastrukturës.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432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Ndërkombëtarizimi i Edukimit të Pasurive të Patundshme dhe Infrastrukturës.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432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Sfondi i Zbatimit të Kuadrit të Politikave të Pasurive të Patundshme dhe Infrastrukturës në vendet në të gjithë botë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340" w:right="-449" w:hanging="0"/>
              <w:rPr/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540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Zhvillimi dhe zbatimi i kornizës së politikave të pasurive të patundshme në Kosovë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46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Zhvillimi i Kornizës së Politikave të Pasurive të Patundshme dhe Infrastrukturës në vendet në tranzic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46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Zhvillimi i Kornizës së Politikave të Pasurive të Patundshme në vendet e zhvillua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450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Krahasimi i i Kornizës së Politikave të Pasurive të Paluajtshme midis vendeve të zhvilluara dhe vendeve në tranzicion.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360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Sfondi i të drejtave pronësore përmes historisë në Kosovë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360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Historia e tregut të patundshmërive në Kosovë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Ligji i Aktit të Pronave në vendet e BE-së dhe vendet në tranzic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Politika e strehimit të përballueshëm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432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Ndikimi i legjislacionit të duhur të administrimit të tokës në tregun e pasurive të paluajtshme.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Udhëzimi Evropian në fushën e regjistrimit të pasurive të paluajtsh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432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Politika e modernizimit të menaxhimit të regjistrimit të të pasurive të paluajtshme.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Provimi final. </w:t>
            </w:r>
          </w:p>
        </w:tc>
        <w:tc>
          <w:tcPr>
            <w:tcW w:w="1550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ësimnxënia/Mësimdhënia</w:t>
            </w:r>
          </w:p>
        </w:tc>
        <w:tc>
          <w:tcPr>
            <w:tcW w:w="561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Aktivitetet e mësimnxënies/ mësimdhënies  </w:t>
            </w:r>
          </w:p>
        </w:tc>
        <w:tc>
          <w:tcPr>
            <w:tcW w:w="1550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gjerata</w:t>
            </w: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htrime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Diskutimet grupore në klasë 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astet studimore 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2408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lumtime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Vlerësimit</w:t>
            </w:r>
          </w:p>
        </w:tc>
        <w:tc>
          <w:tcPr>
            <w:tcW w:w="3144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vlerësimit</w:t>
            </w:r>
          </w:p>
        </w:tc>
        <w:tc>
          <w:tcPr>
            <w:tcW w:w="1230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244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550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468" w:hRule="exact"/>
        </w:trPr>
        <w:tc>
          <w:tcPr>
            <w:tcW w:w="240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4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Detyra të rasteve studimore dhe prezantim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 %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rovimi fina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Pjesëmarrja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-15 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1" w:hRule="exact"/>
        </w:trPr>
        <w:tc>
          <w:tcPr>
            <w:tcW w:w="240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4" w:type="dxa"/>
            <w:tcBorders/>
          </w:tcPr>
          <w:p>
            <w:pPr>
              <w:pStyle w:val="ListParagraph"/>
              <w:spacing w:lineRule="auto" w:line="240" w:before="0" w:after="0"/>
              <w:ind w:left="376" w:hanging="9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4.    </w:t>
            </w:r>
            <w:r>
              <w:rPr>
                <w:rFonts w:cs="Arial" w:ascii="Arial" w:hAnsi="Arial"/>
                <w:sz w:val="17"/>
                <w:szCs w:val="17"/>
              </w:rPr>
              <w:t>Punim hulumtues: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720" w:hanging="434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40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e lëndës</w:t>
            </w:r>
          </w:p>
        </w:tc>
        <w:tc>
          <w:tcPr>
            <w:tcW w:w="561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urimet </w:t>
            </w:r>
          </w:p>
        </w:tc>
        <w:tc>
          <w:tcPr>
            <w:tcW w:w="1550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gjerata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braria online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jektori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e ECTS-ve</w:t>
            </w:r>
          </w:p>
        </w:tc>
        <w:tc>
          <w:tcPr>
            <w:tcW w:w="4374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eti</w:t>
            </w:r>
          </w:p>
        </w:tc>
        <w:tc>
          <w:tcPr>
            <w:tcW w:w="1244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t javore</w:t>
            </w:r>
          </w:p>
        </w:tc>
        <w:tc>
          <w:tcPr>
            <w:tcW w:w="1550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totale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gjerat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htrim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80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udime tëpavaruar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lumtimr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ërgatitja për provim final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55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374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rovimi final </w:t>
            </w:r>
          </w:p>
        </w:tc>
        <w:tc>
          <w:tcPr>
            <w:tcW w:w="1244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550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4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/Referencat</w:t>
            </w:r>
          </w:p>
        </w:tc>
        <w:tc>
          <w:tcPr>
            <w:tcW w:w="7168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Leximet bazë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P. Balchin, Housing Policy in Europe, Routledge, 2013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J. McDonald and D. McMillen, Urban Economics and Real Estate, Theory and Poli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Y.Wong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  <w:lang w:val="sq-AL"/>
                </w:rPr>
                <w:t>Hong Kong Land for Hong Kong People: Fixing the Failures of Our Housing Policy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, Hong Kong University Press, 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ADAIR, Alaistar, BERRY, Jimm, MCGREAL, Stanley, SYACUTEKORA, Ludek, GHANBARI, ALI, Redding, Globalization of real estate markets in Central Europe, 2009, (2nd ed.,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JEHONA, Hoxha. Real Estate Policies of Developed Countries Compared with the countries in transition: Comparative analyses between Croatia, Estonia, Austria and Kosovo, 2015, (Master thesis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E. Weiner, Urban Transportation Planning in US: History, Policy and Practise, 5th edition, Springer,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Lexime shtesë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ADAIR, Alaistar, BERRY, Jimm, MCGREAL, Stanley, SYACUTEKORA, Ludek, GHANBARI, ALI, Redding, Globalization of real estate markets in Central Europe, 2009, (2nd ed.,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GEOFFREY, Hamilton,BRINDA, Watchs , Putting Economic Governance at the Heart of Peace building, 2008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  <w:lang w:val="sq-AL"/>
                </w:rPr>
                <w:t>STIG Enemark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  <w:lang w:val="sq-AL"/>
                </w:rPr>
                <w:t>JUDE Wallace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, Land Administration for Sustainable Development, Jan 1, 2010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BEER, Andrew, KEARNIS, Bridget, and PIETERS, Joohanes, Housing affordability and planning in Australia: the challenge of policy under neo-liberalism, Housing Studies, 22(1). 2000, p.11-24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DAVID, Grinlinton and  ROD, Thomas, 2020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  <w:lang w:val="sq-AL"/>
                </w:rPr>
                <w:t>Land Registration and Title Security in the Digital Age: New Horizons for Torrens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 George M. Cole and Donald A. Wilson, 2016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  <w:lang w:val="sq-AL"/>
                </w:rPr>
                <w:t>Land Tenure, Boundary Surveys, and Cadastral Systems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GIBB, Kenneth, Trends and Change in Social Housing Finance and Provision within the European Union, Housing Studies 17 (2) .2007, p. 325-336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</w:r>
          </w:p>
        </w:tc>
      </w:tr>
      <w:tr>
        <w:trPr>
          <w:trHeight w:val="341" w:hRule="atLeast"/>
        </w:trPr>
        <w:tc>
          <w:tcPr>
            <w:tcW w:w="24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ntakti </w:t>
            </w:r>
          </w:p>
        </w:tc>
        <w:tc>
          <w:tcPr>
            <w:tcW w:w="7168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Assistant Professor Dr. Sirri Duger E-mail: sirri.duger@eukos.or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  <w:lang w:val="en-GB"/>
    </w:rPr>
  </w:style>
  <w:style w:type="character" w:styleId="ListParagraphChar">
    <w:name w:val="List Paragraph Char"/>
    <w:qFormat/>
    <w:rPr>
      <w:rFonts w:ascii="Calibri" w:hAnsi="Calibri" w:eastAsia="Calibri" w:cs="Times New Roman;Times New Roman PSMT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Hong-Kong-Land-People-Failures/dp/9888208659/ref=sr_1_2?keywords=Land+and+housing+policies&amp;qid=1576167575&amp;s=books&amp;sr=1-2" TargetMode="External"/><Relationship Id="rId3" Type="http://schemas.openxmlformats.org/officeDocument/2006/relationships/hyperlink" Target="http://www.google.com/search?tbo=p&amp;tbm=bks&amp;q=inauthor:&quot;Stig+Enemark&quot;" TargetMode="External"/><Relationship Id="rId4" Type="http://schemas.openxmlformats.org/officeDocument/2006/relationships/hyperlink" Target="http://www.google.com/search?tbo=p&amp;tbm=bks&amp;q=inauthor:&quot;Jude+Wallace&quot;" TargetMode="External"/><Relationship Id="rId5" Type="http://schemas.openxmlformats.org/officeDocument/2006/relationships/hyperlink" Target="https://www.amazon.com/Land-Registration-Title-Security-Digital/dp/0367211777/ref=sr_1_2?keywords=land+registration&amp;qid=1576155950&amp;sr=8-2" TargetMode="External"/><Relationship Id="rId6" Type="http://schemas.openxmlformats.org/officeDocument/2006/relationships/hyperlink" Target="https://www.amazon.com/Tenure-Boundary-Surveys-Cadastral-Systems/dp/1498731651/ref=sr_1_9?keywords=land+registration&amp;qid=1576155950&amp;sr=8-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30:00Z</dcterms:created>
  <dc:creator>Admin</dc:creator>
  <dc:description/>
  <cp:keywords/>
  <dc:language>en-US</dc:language>
  <cp:lastModifiedBy>Microsoft account</cp:lastModifiedBy>
  <dcterms:modified xsi:type="dcterms:W3CDTF">2021-01-14T00:50:00Z</dcterms:modified>
  <cp:revision>3</cp:revision>
  <dc:subject/>
  <dc:title/>
</cp:coreProperties>
</file>