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68"/>
        <w:gridCol w:w="1273"/>
        <w:gridCol w:w="1320"/>
        <w:gridCol w:w="1651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nergy Buildings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5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006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Dr. Fuat Pallask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Sara Sadiku M.Sc.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The main objective of this course is that the student shall achieve the ability to independently and creatively identify and evaluate different energy conservation measures for a building through systematic analysis of the building’s energy performance</w:t>
            </w:r>
          </w:p>
        </w:tc>
      </w:tr>
      <w:tr>
        <w:trPr>
          <w:trHeight w:val="2492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Understand the energy performance of high performance building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valuate the operational energy of a typical building structu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velop creative responses for energy efficiency measures for conversion of buildings in Kosovo to high performance building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chieve highly specialized and advanced knowledge in particular areas of energy building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anage teams in providing critical analysis of trends with respect to energy efficient buildings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lan and carry out research in the field of energy buildings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building physic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nergy, transfer of energy and conducti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vecti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Radiation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ss transfe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ir transfe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apour and moisture transfe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mbined heat-air-moisture transfe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ermal comfort and indoor air qualit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hting, building acoustics and health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olar radiation and window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eating and cooling load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nnual Energy Consumptio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VAC system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RSA software lab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6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3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2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5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ividual Researc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Final examinati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441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URSA software calculation group project                         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2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emo to real estate manager about energy efficiency measur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-research with library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URSA software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dX and Coursera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41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20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RSA heating calculation for group projec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terdisciplinary activit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6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Memo to real estate mansger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ination preparation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ugo Hens, </w:t>
            </w:r>
            <w:r>
              <w:rPr>
                <w:rStyle w:val="Title"/>
                <w:rFonts w:cs="Arial" w:ascii="Arial" w:hAnsi="Arial"/>
                <w:bCs/>
                <w:color w:val="1C1D1E"/>
                <w:sz w:val="17"/>
                <w:szCs w:val="17"/>
              </w:rPr>
              <w:t xml:space="preserve">Building Physics </w:t>
            </w:r>
            <w:r>
              <w:rPr>
                <w:rStyle w:val="Title"/>
                <w:rFonts w:cs="Cambria Math" w:ascii="Cambria Math" w:hAnsi="Cambria Math"/>
                <w:bCs/>
                <w:color w:val="1C1D1E"/>
                <w:sz w:val="17"/>
                <w:szCs w:val="17"/>
              </w:rPr>
              <w:t>‐</w:t>
            </w:r>
            <w:r>
              <w:rPr>
                <w:rStyle w:val="Title"/>
                <w:rFonts w:cs="Arial" w:ascii="Arial" w:hAnsi="Arial"/>
                <w:bCs/>
                <w:color w:val="1C1D1E"/>
                <w:sz w:val="17"/>
                <w:szCs w:val="17"/>
              </w:rPr>
              <w:t xml:space="preserve"> Heat, Air and Moisture</w:t>
            </w:r>
            <w:r>
              <w:rPr>
                <w:rStyle w:val="Subtitle"/>
                <w:rFonts w:cs="Arial" w:ascii="Arial" w:hAnsi="Arial"/>
                <w:bCs/>
                <w:color w:val="1C1D1E"/>
                <w:sz w:val="17"/>
                <w:szCs w:val="17"/>
              </w:rPr>
              <w:t>: Fundamentals and Engineering Methods with Examples and Exercises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1C1D1E"/>
                <w:sz w:val="17"/>
                <w:szCs w:val="17"/>
                <w:shd w:fill="FFFFFF" w:val="clear"/>
              </w:rPr>
              <w:t>Wilhelm Ernst &amp; Sohn</w:t>
            </w:r>
            <w:r>
              <w:rPr>
                <w:rFonts w:cs="Arial" w:ascii="Arial" w:hAnsi="Arial"/>
                <w:sz w:val="17"/>
                <w:szCs w:val="17"/>
              </w:rPr>
              <w:t>, 2017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. Kreider, P. Curtiss, and A. Rabl, </w:t>
            </w:r>
            <w:r>
              <w:rPr>
                <w:rFonts w:cs="Arial" w:ascii="Arial" w:hAnsi="Arial"/>
                <w:bCs/>
                <w:color w:val="111111"/>
                <w:sz w:val="17"/>
                <w:szCs w:val="17"/>
                <w:shd w:fill="FFFFFF" w:val="clear"/>
              </w:rPr>
              <w:t>Heating and Cooling of Buildings: Design for Efficiency, 2</w:t>
            </w:r>
            <w:r>
              <w:rPr>
                <w:rFonts w:cs="Arial" w:ascii="Arial" w:hAnsi="Arial"/>
                <w:bCs/>
                <w:color w:val="111111"/>
                <w:sz w:val="17"/>
                <w:szCs w:val="17"/>
                <w:shd w:fill="FFFFFF" w:val="clear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111111"/>
                <w:sz w:val="17"/>
                <w:szCs w:val="17"/>
                <w:shd w:fill="FFFFFF" w:val="clear"/>
              </w:rPr>
              <w:t xml:space="preserve"> edition, CRC Press, 20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>HOXHA, Visar, “Measuring energy heating performance of apartment buildings in Kosovo built after</w:t>
            </w:r>
            <w:r>
              <w:rPr>
                <w:rStyle w:val="InternetLink"/>
                <w:shd w:fill="FFFFFF" w:val="clear"/>
              </w:rPr>
              <w:t xml:space="preserve"> 2003”, </w:t>
            </w: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Facilities</w:t>
              </w:r>
            </w:hyperlink>
            <w:r>
              <w:rPr>
                <w:rStyle w:val="InternetLink"/>
              </w:rPr>
              <w:t>, 2020, 38(5-6), pp. 395–420</w:t>
            </w: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  <w:lang w:eastAsia="sl-SI"/>
                </w:rPr>
                <w:t>https://doi.org/10.1108/F-12-2018-015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l-SI"/>
              </w:rPr>
              <w:t xml:space="preserve">Hoxha, Visar and Pallaska, Fuat, (2023) “Role of sustainable refurbishment on occupants’ quality of life in Prishtina, Kosovo”, International Journal of Building Pathology and Adaptation, Vol. ahead-of-print No. ahead-of-print,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Fuat Pallaska –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fuat.pallaska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Facilities" TargetMode="External"/><Relationship Id="rId3" Type="http://schemas.openxmlformats.org/officeDocument/2006/relationships/hyperlink" Target="https://doi.org/10.1108/F-12-2018-0153" TargetMode="External"/><Relationship Id="rId4" Type="http://schemas.openxmlformats.org/officeDocument/2006/relationships/hyperlink" Target="mailto:fuat.pallaska@euko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42:00Z</dcterms:created>
  <dc:creator>Admin</dc:creator>
  <dc:description/>
  <cp:keywords/>
  <dc:language>en-US</dc:language>
  <cp:lastModifiedBy>Microsoft account</cp:lastModifiedBy>
  <dcterms:modified xsi:type="dcterms:W3CDTF">2023-01-1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8d0833cf5bdd7c8db488f569493653060892767b5ecac5dd8c8fd5696e708</vt:lpwstr>
  </property>
</Properties>
</file>