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Ndermarrësia ne Patundshmëri 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Asistent Dr. Liridon Kryezi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Emblema Zeqiraj M.Sc.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Qellimi I kësaj lende është qe te shpjegoje rolin dhe mundesite e ndermrresit ne nje ambient lokal dhe global. Ambienti I ndërtuar definohet si komponentë dhe shërbime te cilat shkojnë ne strukture dhe infrastrukture ne te cilen jetojmë me fokusim ne zhvillim te patundshmërive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kuptojnë potencialin e sipërmarrjes brenda vetes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vlerësojë rolin e sipërmarrësit në shoqëri;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arrijë njohuri shumë të specializuara dhe të avancuara në sipërmarrjen e pasurive të paluajtshme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Menaxhoni ekipe në analizimin kritik të rasteve të sipërmarrjes sociale në pasuri të paluajtshme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ërparoni aftësitë analitike dhe aftësitë për zgjidhjen e problemeve në lidhje me pozicionimin strategjik të Mundësive Sipërmarrëse në zhvillimin e pasurive të paluajtshme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lanifikoni dhe kryeni një projekt kërkimor në lidhje me sipërmarrësit e pasurive të paluajtshm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q-A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ë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yrj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undësitë dhe sfidat sipërmarrës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I ftuar nga industria – Hoxha Invest Group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undësitë; krijimi, formësimi, mirënjohja, dhe përfundim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I ftuar nga industria  – Pozhegu Brother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Ndërmarrësia shoqërore ne zhvillim te patundshmërive                      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I ftuar nga industria  - Tregt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ërzgjedhja e mundësive biznes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38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Vizite studimore ne nje nga terrenet e zhvillimit te projekte te patundshmer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apitali ndërmarrës/ kapitali I patundshmëri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Udhëheqësi sipërmarrës dhe ekip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Start-Up bizneset ne patundshmër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Patundshmëri lokale dhe globale  - struktura e marrëveshjes / menaxhim i rritj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Biznes plani strategjik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i i fundit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 ftuar nga indust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leresimi strategjik I rastit te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49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Hulumtim individual (punim seminarik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vijueshmeri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Vleresimi i planit strateigjik te rastit te studiimit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Aktiviteti interdisciplina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0 %</w:t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Qasje ne e-librari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ërgatitja e vleresimit strategjik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dotted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Hulumtimi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1097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i/>
                <w:i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sq-AL" w:eastAsia="en-US"/>
              </w:rPr>
              <w:t xml:space="preserve">S. Spinelli and R. Adams, </w:t>
            </w:r>
            <w:r>
              <w:rPr>
                <w:rStyle w:val="Asizeextralarge"/>
                <w:rFonts w:cs="Arial" w:ascii="Arial" w:hAnsi="Arial"/>
                <w:bCs/>
                <w:i/>
                <w:color w:val="111111"/>
                <w:sz w:val="17"/>
                <w:szCs w:val="17"/>
              </w:rPr>
              <w:t>New Venture Creation: Entrepreneurship for the 21st Century (Irwin Management)</w:t>
            </w:r>
            <w:r>
              <w:rPr>
                <w:rFonts w:cs="Arial" w:ascii="Arial" w:hAnsi="Arial"/>
                <w:bCs/>
                <w:i/>
                <w:color w:val="11111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Asizelarge"/>
                <w:rFonts w:cs="Arial" w:ascii="Arial" w:hAnsi="Arial"/>
                <w:i/>
                <w:color w:val="555555"/>
                <w:sz w:val="17"/>
                <w:szCs w:val="17"/>
              </w:rPr>
              <w:t>10th Edition, Mc Graw Hill, 2015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sq-AL" w:eastAsia="en-US"/>
              </w:rPr>
              <w:t>William D. By</w:t>
            </w:r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 xml:space="preserve">grave &amp; Andrew Zacharakis, Entrepreneurship (3rd Edition), Wiley 2014.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 xml:space="preserve">Bruce R. Barringer &amp; R. Duane Ireland,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 xml:space="preserve">Entrepreneurship: Successfully Launching New Ventures (5th Edition), Prentice Hall, 2015.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sq-AL" w:eastAsia="en-US"/>
              </w:rPr>
            </w:pPr>
            <w:hyperlink r:id="rId2">
              <w:r>
                <w:rPr>
                  <w:rStyle w:val="InternetLink"/>
                  <w:b w:val="false"/>
                  <w:i/>
                  <w:sz w:val="17"/>
                  <w:szCs w:val="17"/>
                  <w:lang w:val="sq-AL" w:eastAsia="en-US"/>
                </w:rPr>
                <w:t>Bağış, M.</w:t>
              </w:r>
            </w:hyperlink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>, </w:t>
            </w:r>
            <w:hyperlink r:id="rId3">
              <w:r>
                <w:rPr>
                  <w:rStyle w:val="InternetLink"/>
                  <w:b w:val="false"/>
                  <w:i/>
                  <w:sz w:val="17"/>
                  <w:szCs w:val="17"/>
                  <w:lang w:val="sq-AL" w:eastAsia="en-US"/>
                </w:rPr>
                <w:t>Kryeziu, L.</w:t>
              </w:r>
            </w:hyperlink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>, </w:t>
            </w:r>
            <w:hyperlink r:id="rId4">
              <w:r>
                <w:rPr>
                  <w:rStyle w:val="InternetLink"/>
                  <w:b w:val="false"/>
                  <w:i/>
                  <w:sz w:val="17"/>
                  <w:szCs w:val="17"/>
                  <w:lang w:val="sq-AL" w:eastAsia="en-US"/>
                </w:rPr>
                <w:t>Kurutkan, M.N.</w:t>
              </w:r>
            </w:hyperlink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>, </w:t>
            </w:r>
            <w:hyperlink r:id="rId5">
              <w:r>
                <w:rPr>
                  <w:rStyle w:val="InternetLink"/>
                  <w:b w:val="false"/>
                  <w:i/>
                  <w:sz w:val="17"/>
                  <w:szCs w:val="17"/>
                  <w:lang w:val="sq-AL" w:eastAsia="en-US"/>
                </w:rPr>
                <w:t>Ramadani, V.</w:t>
              </w:r>
            </w:hyperlink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 xml:space="preserve"> (2022). </w:t>
            </w:r>
            <w:r>
              <w:rPr>
                <w:b w:val="false"/>
                <w:i/>
                <w:sz w:val="17"/>
                <w:szCs w:val="17"/>
                <w:lang w:val="sq-AL" w:eastAsia="en-US"/>
              </w:rPr>
              <w:t xml:space="preserve">Women entrepreneurship in family business: dominant topics and future research trends, </w:t>
            </w:r>
            <w:r>
              <w:fldChar w:fldCharType="begin"/>
            </w:r>
            <w:r>
              <w:rPr>
                <w:rStyle w:val="InternetLink"/>
                <w:sz w:val="17"/>
                <w:i/>
                <w:b w:val="false"/>
                <w:szCs w:val="17"/>
                <w:rFonts w:cs="Arial" w:ascii="Arial" w:hAnsi="Arial"/>
                <w:lang w:val="sq-AL" w:eastAsia="en-US"/>
              </w:rPr>
              <w:instrText xml:space="preserve"> HYPERLINK "https://www.scopus.com/authid/detail.uri?authorId=57205648735" \l "disabled"</w:instrText>
            </w:r>
            <w:r>
              <w:rPr>
                <w:rStyle w:val="InternetLink"/>
                <w:sz w:val="17"/>
                <w:i/>
                <w:b w:val="false"/>
                <w:szCs w:val="17"/>
                <w:rFonts w:cs="Arial" w:ascii="Arial" w:hAnsi="Arial"/>
                <w:lang w:val="sq-AL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>Journal of Family Business Managemen</w:t>
            </w:r>
            <w:r>
              <w:rPr>
                <w:rStyle w:val="InternetLink"/>
                <w:sz w:val="17"/>
                <w:i/>
                <w:b w:val="false"/>
                <w:szCs w:val="17"/>
                <w:rFonts w:cs="Arial" w:ascii="Arial" w:hAnsi="Arial"/>
                <w:lang w:val="sq-AL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17"/>
                <w:szCs w:val="17"/>
                <w:lang w:val="sq-AL" w:eastAsia="en-US"/>
              </w:rPr>
              <w:t>t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Assistant Professor Dr. Liridon Kryeziu – </w:t>
            </w: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iridon.kryeziu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486016000" TargetMode="External"/><Relationship Id="rId3" Type="http://schemas.openxmlformats.org/officeDocument/2006/relationships/hyperlink" Target="https://www.scopus.com/authid/detail.uri?authorId=57205648735" TargetMode="External"/><Relationship Id="rId4" Type="http://schemas.openxmlformats.org/officeDocument/2006/relationships/hyperlink" Target="https://www.scopus.com/authid/detail.uri?authorId=56247043700" TargetMode="External"/><Relationship Id="rId5" Type="http://schemas.openxmlformats.org/officeDocument/2006/relationships/hyperlink" Target="https://www.scopus.com/authid/detail.uri?authorId=48561305200" TargetMode="External"/><Relationship Id="rId6" Type="http://schemas.openxmlformats.org/officeDocument/2006/relationships/hyperlink" Target="mailto:liridon.kryeziu@euko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5:00Z</dcterms:created>
  <dc:creator>Admin</dc:creator>
  <dc:description/>
  <cp:keywords/>
  <dc:language>en-US</dc:language>
  <cp:lastModifiedBy>Microsoft account</cp:lastModifiedBy>
  <dcterms:modified xsi:type="dcterms:W3CDTF">2023-01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d9ef627a1e87dea45c4fcdb3a50cd142c09c146912c75b35bf755f13d070ab</vt:lpwstr>
  </property>
</Properties>
</file>