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8"/>
        <w:gridCol w:w="1273"/>
        <w:gridCol w:w="1320"/>
        <w:gridCol w:w="1651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Quantitative Investment Technique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5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008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mblema Zeqiraj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lang w:val="en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e objective of the course is to use statistical mathematics to balancing between risk and return using various measures such as variance, VAR and other measures for real estate investments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cs="Arial"/>
                <w:color w:val="2728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Critically understand analysis of financial data for portfolio optimization and risk management in real estate invest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cs="Arial"/>
                <w:color w:val="2728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Achieve highly specialized and advanced knowledge in portfolios of real estate assets as result of balance between risk and return, capabilities to formulate and solve portfolio optimiz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cs="Arial"/>
                <w:color w:val="2728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Create systematic understanding of methods of processing of financial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cs="Arial"/>
                <w:color w:val="2728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Manage teams in providing critical analysis to real estate investments by using quantitative investment techn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val="en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Advance analytical and problem-solving skills that can be applied in the problem-solving of complex real estate investment and infrastructure projects by using quantitative investments and multiple reg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val="en"/>
              </w:rPr>
            </w:pPr>
            <w:r>
              <w:rPr>
                <w:rFonts w:cs="Arial" w:ascii="Arial" w:hAnsi="Arial"/>
                <w:color w:val="272833"/>
                <w:sz w:val="17"/>
                <w:szCs w:val="17"/>
                <w:shd w:fill="FFFFFF" w:val="clear"/>
              </w:rPr>
              <w:t>Plan and carry out research in quantitative investment techniques in real estat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al estate performance indicator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escriptive and inferential statistic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olygons and histogram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andard deviation and correla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imple Regression analysi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ultiple regression analysi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iagnostics test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Forecasting and forecast evaluation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Simultaneous Equation Models and VAR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Univariate Time series model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ross-sectional model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Volatility and correlation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anel data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iscrete choice model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PSS and Excel lab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6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3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5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Resear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6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xcel and SPSS group project                     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-research with librar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xcel and SPS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20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cel and SPSS calculation for group projec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. Tsocalos and M. Andrew, Applied Quantitative Analysis for Real Estate, Routledge, 20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Quantitative Methods for Business: Anderson, David R., Sweeney, Dennis J, and Williams, Thomas A, Cengage Learning, 2016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f. Dr. Visar Hoxha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32:00Z</dcterms:created>
  <dc:creator>Admin</dc:creator>
  <dc:description/>
  <cp:keywords/>
  <dc:language>en-US</dc:language>
  <cp:lastModifiedBy>Microsoft account</cp:lastModifiedBy>
  <dcterms:modified xsi:type="dcterms:W3CDTF">2023-01-19T21:32:00Z</dcterms:modified>
  <cp:revision>2</cp:revision>
  <dc:subject/>
  <dc:title/>
</cp:coreProperties>
</file>