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</w:rPr>
              <w:t>E DREJTA PRONËSORE DHE INFRASTRUKTURË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M-1-00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ssistant Professor Dr. Njomëza Zejnullah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lbana Gjonbalaj PhD Candidate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ëllimet primare të lëndës janë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kuptojë infrastrukturën ligjore që rregullon fushën e menaxhimit të paluajtshmëri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kuptojë nocionin e pronësisë, posedimit dhe servitute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kuptojë të drejtën e peng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kuptojë shpronësimin dhe format e sa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kuptojë të drejtën e banimit dhe si është e rregulluar ajo në Kosovë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kuptojë planifikimin hapësinor në Kosovë nga këndvështrimi i menaxherit të paluajtshmëri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ë kuptojë infrastrukturën ligjore e cila e rregullon vlerësimin e paluajtshmërive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VLERËSIM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ë fund të kësaj lënde, studentët do të jenë në gjendje të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ë kuptojë në mënyrë kritike infrastrukturën ligjore që rregullon të drejtat pronësore, strehimin dhe ndërtimi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tja e njohurive shumë të specializuara në fushën e së drejtës pronësore dhe industrisë pronëso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hasoni infrastrukturën ligjore që rregullon projektet e ndryshme të investimeve në infrastrukturë në Kosovë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xhon ekipe në ofrimin e analizave kritike të fenomeneve, tendencave dhe reformave në ligjin e pronës dhe infrastrukturë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ërparoni aftësitë analitike dhe të zgjidhjes së problemeve në projektet e investimeve në pasuri të paluajtshme që përfshijnë analiza komplekse ligj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fikimi dhe realizimi i një projekti kërkimor në ligjin e pronës dhe infrastrukturës;</w:t>
            </w:r>
          </w:p>
        </w:tc>
      </w:tr>
      <w:tr>
        <w:trPr>
          <w:trHeight w:val="47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OFRIMI I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PËRMBAJTJA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të drejtën ponës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pronës sipas të drejtes romake dhe zakon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nd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osed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nësia dhe bashkëpronës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ban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brojtja dhe humbja e të drejtës së pronësis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rvitut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Pengu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ipotek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i i  shpronës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i i ndërt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lanifikimi hapësin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i i partneritetit publiko priv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përfundimt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460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mumt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Zgjidhja e probleme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%</w:t>
            </w:r>
          </w:p>
        </w:tc>
      </w:tr>
      <w:tr>
        <w:trPr>
          <w:trHeight w:val="46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zitë  studim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unimi hulumtues krahasimo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izita studimor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ezentimi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Provimi në shtëp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135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KRETIZIMI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33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E-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Simulimi i SIKTK-s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ojek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Qasja në biblioteka elektronike  EBSCO, Springer, SAG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DHE AKTIVITETI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zitë 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Zgjidhja e problemev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Provimi në shtëpi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liu, “E drejta sendore”, Universiteti i Prishtinës, Second edition 20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f van Erp and Brani Akkermans, European Union Property Law, 2015,Cambridge University P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Property and Other real Righ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Expropriation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PP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Spatial Planning Nr.04/L-17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Law Nr. 04/L - 1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treatment of construction without permit Nr. 04/L-18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 and Lecaj, V. (2022). “Regulatory barriers in implementing sustainable buildings in Kosovo”, Property Management, Vol. ahead of print, No. ahead of pr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xha, V., and Osmanaj, E. (2022). “Comparison of construction and spatial planning laws affecting housing prices in Kosovo and Slovenia”, 11th Annual UBT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, and Osmanaj, E. (2022). “The Construction contract and its practical problems: Management of the construction cost increase”, 11th Annual UBT Conference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Assistant Professor Dr. Njomëza Zejnullahu and PhD Candidate Albana Gjonbalaj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jomeza.zejnullahu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bana.gjonbalaj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omeza.zejnullahu@eukos.org" TargetMode="External"/><Relationship Id="rId3" Type="http://schemas.openxmlformats.org/officeDocument/2006/relationships/hyperlink" Target="mailto:albana.gjonbalaj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38:00Z</dcterms:created>
  <dc:creator>Admin</dc:creator>
  <dc:description/>
  <cp:keywords/>
  <dc:language>en-US</dc:language>
  <cp:lastModifiedBy>Microsoft account</cp:lastModifiedBy>
  <dcterms:modified xsi:type="dcterms:W3CDTF">2023-01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73880df57aa21729721e0191c07dd2d40042789bd00fde108e283e19f5b03</vt:lpwstr>
  </property>
</Properties>
</file>