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46"/>
        <w:gridCol w:w="1277"/>
        <w:gridCol w:w="1328"/>
        <w:gridCol w:w="1661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ub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Law of Property and Infrastructur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46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2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1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46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7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REM-M-1-001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Lecturer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Assistant Professor Dr. Njomëza Zejnullahu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Assistant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Albana Gjonbalaj PhD Candidate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Tutor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ims and Objectiv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he primary objectives of the course ar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legal infrastructure that regulates the field of real estate management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notion of ownership, possession and servitude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right to pledg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expropriation and other right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right to housing and how it is regulated in Kosov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urban planning issues of Kosovo from the perspective of real estate manage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derstand the legal infrastructure regarding the construction and real estate appraisal;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arning Outcom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n completion of this module, students shall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tically understand the legal infrastructure that regulates the property rights, housing and construction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hieve highly specialized knowledge in the area of property law and property industr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are the legal infrastructure regulating different infrastructure investment projects in Kosov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ge teams in providing critical analysis of phenomena, trends, and reforms in the property and infrastructure la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vance analytical and problem-solving skills in the real estate investment projects that include complex legal analy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and carry out a research project in the property and infrastructure law;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Content</w:t>
            </w:r>
          </w:p>
        </w:tc>
        <w:tc>
          <w:tcPr>
            <w:tcW w:w="5951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Plan</w:t>
            </w:r>
          </w:p>
        </w:tc>
        <w:tc>
          <w:tcPr>
            <w:tcW w:w="1661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Introduction to property law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oman and customary law in property law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Things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ossession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wnership and co-ownership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ight to housing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Acquisition and loss of property right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ervitude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ight to pledge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Mortgage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xpropriation law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onstruction law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Urban planning law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ublic private partnership law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Final examination</w:t>
            </w:r>
          </w:p>
        </w:tc>
        <w:tc>
          <w:tcPr>
            <w:tcW w:w="1661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Methods</w:t>
            </w:r>
          </w:p>
        </w:tc>
        <w:tc>
          <w:tcPr>
            <w:tcW w:w="5951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aching/Learning Activity</w:t>
            </w:r>
          </w:p>
        </w:tc>
        <w:tc>
          <w:tcPr>
            <w:tcW w:w="1661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Lectures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ase study exercises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Research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Problem-based learning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5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tudy visit to Kosovo Cadastral Agency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Methods</w:t>
            </w:r>
          </w:p>
        </w:tc>
        <w:tc>
          <w:tcPr>
            <w:tcW w:w="3346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sessment Activity</w:t>
            </w:r>
          </w:p>
        </w:tc>
        <w:tc>
          <w:tcPr>
            <w:tcW w:w="127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  <w:tc>
          <w:tcPr>
            <w:tcW w:w="1328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</w:t>
            </w:r>
          </w:p>
        </w:tc>
        <w:tc>
          <w:tcPr>
            <w:tcW w:w="1661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4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omparative Researc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4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Study Visit Activit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4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Attendanc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477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4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Case study exercises participati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4                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414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4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eastAsia="en-US"/>
              </w:rPr>
              <w:t>Take Home Exam with case studie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              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135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8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346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28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1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urse resources</w:t>
            </w:r>
          </w:p>
        </w:tc>
        <w:tc>
          <w:tcPr>
            <w:tcW w:w="5951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sources</w:t>
            </w:r>
          </w:p>
        </w:tc>
        <w:tc>
          <w:tcPr>
            <w:tcW w:w="1661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Lectures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Case study exercises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E-library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Simulation of SIKTK Land information system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Projector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51" w:type="dxa"/>
            <w:gridSpan w:val="3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Access to electronic libraries EBSCO, Springer, SAGE</w:t>
            </w:r>
          </w:p>
        </w:tc>
        <w:tc>
          <w:tcPr>
            <w:tcW w:w="1661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 Workload</w:t>
            </w:r>
          </w:p>
        </w:tc>
        <w:tc>
          <w:tcPr>
            <w:tcW w:w="4623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ctivity</w:t>
            </w:r>
          </w:p>
        </w:tc>
        <w:tc>
          <w:tcPr>
            <w:tcW w:w="1328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ekly hrs</w:t>
            </w:r>
          </w:p>
        </w:tc>
        <w:tc>
          <w:tcPr>
            <w:tcW w:w="1661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workload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Lectures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Case study Exercises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Visit to Cadastral Agency of Kosovo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Research-based learning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23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Independent study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23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Take Home Examination</w:t>
            </w:r>
          </w:p>
        </w:tc>
        <w:tc>
          <w:tcPr>
            <w:tcW w:w="132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e/References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Aliu, “E drejta sendore”, Universiteti i Prishtinës, Second edition 200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ef van Erp and Brani Akkermans, European Union Property Law, 2015,Cambridge University Pr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 on Property and Other real Righ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 on Expropriation 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 on PPP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 on Spatial Planning Nr.04/L-174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Law Nr. 04/L - 11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 on treatment of construction without permit Nr. 04/L-188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xha, V. and Lecaj, V. (2022). “Regulatory barriers in implementing sustainable buildings in Kosovo”, Property Management, Vol. ahead of print, No. ahead of pri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Hoxha, V., and Osmanaj, E. (2022). “Comparison of construction and spatial planning laws affecting housing prices in Kosovo and Slovenia”, 11th Annual UBT Confer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Hoxha, V., and Osmanaj, E. (2022). “The Construction contract and its practical problems: Management of the construction cost increase”, 11th Annual UBT Conference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Assistant Professor Dr. Njomëza Zejnullahu and PhD Candidate Albana Gjonbalaj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jomeza.zejnullahu@eukos.org</w:t>
              </w:r>
            </w:hyperlink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 and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bana.gjonbalaj@eukos.org</w:t>
              </w:r>
            </w:hyperlink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omeza.zejnullahu@eukos.org" TargetMode="External"/><Relationship Id="rId3" Type="http://schemas.openxmlformats.org/officeDocument/2006/relationships/hyperlink" Target="mailto:albana.gjonbalaj@euko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2:11:00Z</dcterms:created>
  <dc:creator>Admin</dc:creator>
  <dc:description/>
  <cp:keywords/>
  <dc:language>en-US</dc:language>
  <cp:lastModifiedBy>Microsoft account</cp:lastModifiedBy>
  <dcterms:modified xsi:type="dcterms:W3CDTF">2023-01-15T12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2983262db509b568715fc0fde1ca46b77f040b013554ad712d66e9c5dbdfda</vt:lpwstr>
  </property>
</Properties>
</file>