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>Shkrimi akademik dhe metodat kërkimor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tusi i lëndë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M-1-002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gjërues i lëndës: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Assistant Professor Dr. Liridon Kryeziu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istent i lëndës: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din Murati M.Sc.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utori i lëndës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Qëllimet dhe objektivat: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  <w:t>Qëllimi i lëndës është të njohë studentët me konceptet dhe teknikat kryesore të shkrimit akademik dhe metodave të kërkimit. Ai përfshin udhëzimin dhe praktikën e parimeve themelore të shkrimit akademik dhe strategjive dhe metodave themelore të kërkimit. Qëllimi i lëndës është të mësojë studentët se si të mendojnë dhe të shkruajnë artikuj akademikë dhe hulumtues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zultatet e pritura të nxënies: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  <w:t>Pas përfundimit të këtij moduli, studentët do të jenë në gjendj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  <w:t>Arritja e njohurive të specializuara në kërkimin juridik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  <w:t>Zhvillimi i një dizajni kërkim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  <w:t>Të dallojë dhe të krahasojë ndërmjet kërkimit sasior dhe cilës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  <w:t>Të vlerësojë se kur është e aplikueshme secila metodë kërkimore në kërkimin juridik civi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  <w:t>Menaxhoni ekipe në projekte kërkimore në ekonominë urba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  <w:t>Kryerja e një projekti kërkimor që rezulton në një tezë master ose punim të botueshëm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color w:val="080808"/>
                <w:sz w:val="17"/>
                <w:szCs w:val="17"/>
              </w:rPr>
            </w:pPr>
            <w:r>
              <w:rPr>
                <w:rFonts w:cs="Arial" w:ascii="Arial" w:hAnsi="Arial"/>
                <w:color w:val="080808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ërmbajtja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ni mësimor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rje në lëndë dhe shkrimin akademik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të shkruhen esetë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ormat e ndryshme të citime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 të bëhet rishikimi i literaturë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E-hulumtimi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abazat elektronike në dispozicion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zajni kërkimor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cesi hulumtue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todat hulumtues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strumentet hulumtues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str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vistat gjysëm të strukturuara dhe anketat kuantitat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Analiza e rezultateve kuantitative me SPS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aliza e rezultateve kualitativ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lumtimi final dhe prezentimi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ësimnxënie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i mësimdhënies/mësimnxënies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una laboratorike me SPS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Hulumtim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todat e vlerësimit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 vlerësues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Dizajni teorik dhe kërkimor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</w:tc>
      </w:tr>
      <w:tr>
        <w:trPr>
          <w:trHeight w:val="60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Diskutimet dhe kufizimet kërkimore (Quant vs. Qual.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32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jesëmarja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-15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Mini-tema ose dorëshkimi I publikueshëm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 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 e lëndës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rimet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mr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oftveri SPS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-hulumtimi me librarinë e Nova Univerz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-librar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rojek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Platforma qëndrore për dorëzimin e manuskriptav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Ngarkesa 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rët në javë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garkesa totale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Ushtrim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Laboratori SPSS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E-hulumtimi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tudimi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Shkrimi i drafteve individuale dhe grupore hulumtuese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76" w:before="0" w:after="0"/>
              <w:jc w:val="both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. Creswell, Research Design-Qualitative, Quantitative and Mixed Research Methods, Fifth edition, SAGE Publications, 2018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76" w:before="0" w:after="0"/>
              <w:jc w:val="both"/>
              <w:outlineLvl w:val="0"/>
              <w:rPr>
                <w:rFonts w:ascii="Arial" w:hAnsi="Arial" w:cs="Arial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Stephen Bailey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(2017) </w:t>
            </w:r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>Academic Writing: A Handbook for International Students, Fifth edition, Routledge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76" w:before="0" w:after="0"/>
              <w:jc w:val="both"/>
              <w:outlineLvl w:val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kern w:val="2"/>
                  <w:sz w:val="17"/>
                  <w:szCs w:val="17"/>
                </w:rPr>
                <w:t>Christopher N. Candlin</w:t>
              </w:r>
            </w:hyperlink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 xml:space="preserve"> 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kern w:val="2"/>
                  <w:sz w:val="17"/>
                  <w:szCs w:val="17"/>
                </w:rPr>
                <w:t>Peter Crompton</w:t>
              </w:r>
            </w:hyperlink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> and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kern w:val="2"/>
                  <w:sz w:val="17"/>
                  <w:szCs w:val="17"/>
                </w:rPr>
                <w:t> Basil Hatim</w:t>
              </w:r>
            </w:hyperlink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 xml:space="preserve"> (2015) Academic Writing Step by Step: A Research-Based Approach,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kern w:val="2"/>
                  <w:sz w:val="17"/>
                  <w:szCs w:val="17"/>
                </w:rPr>
                <w:t>Equinox Publishing Ltd</w:t>
              </w:r>
            </w:hyperlink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uto" w:line="276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17"/>
                <w:szCs w:val="17"/>
              </w:rPr>
              <w:t>Kathleen McMillan &amp; Jonathan Weyers, Si të shkruajmë ese dhe detyra universitare, Center for Democratic Education, 2010</w:t>
            </w:r>
          </w:p>
        </w:tc>
      </w:tr>
      <w:tr>
        <w:trPr>
          <w:trHeight w:val="800" w:hRule="atLeas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i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Assistant Prof. Dr. Liridon Kryeziu –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ridon.kryeziu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and Edin Murati M.sc.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in.murati@eukos.org</w:t>
              </w:r>
            </w:hyperlink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depository.com/author/Stephen-Bailey" TargetMode="External"/><Relationship Id="rId3" Type="http://schemas.openxmlformats.org/officeDocument/2006/relationships/hyperlink" Target="http://www.bookdepository.com/author/Christopher-N-Candlin" TargetMode="External"/><Relationship Id="rId4" Type="http://schemas.openxmlformats.org/officeDocument/2006/relationships/hyperlink" Target="http://www.bookdepository.com/author/Peter-Crompton" TargetMode="External"/><Relationship Id="rId5" Type="http://schemas.openxmlformats.org/officeDocument/2006/relationships/hyperlink" Target="http://www.bookdepository.com/author/Basil-Hatim" TargetMode="External"/><Relationship Id="rId6" Type="http://schemas.openxmlformats.org/officeDocument/2006/relationships/hyperlink" Target="http://www.bookdepository.com/publishers/Equinox-Publishing-Ltd" TargetMode="External"/><Relationship Id="rId7" Type="http://schemas.openxmlformats.org/officeDocument/2006/relationships/hyperlink" Target="mailto:liridon.kryeziu@eukos.org" TargetMode="External"/><Relationship Id="rId8" Type="http://schemas.openxmlformats.org/officeDocument/2006/relationships/hyperlink" Target="mailto:edin.murati@eukos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3:38:00Z</dcterms:created>
  <dc:creator>Admin</dc:creator>
  <dc:description/>
  <cp:keywords/>
  <dc:language>en-US</dc:language>
  <cp:lastModifiedBy>Microsoft account</cp:lastModifiedBy>
  <dcterms:modified xsi:type="dcterms:W3CDTF">2023-01-15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3f79c54fedc989452e1c7c97c462fe2f13f0c4721a46430e2d5f53983aa2c8</vt:lpwstr>
  </property>
</Properties>
</file>