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68"/>
        <w:gridCol w:w="1273"/>
        <w:gridCol w:w="1320"/>
        <w:gridCol w:w="1651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ë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Dizajni i qëndrueshëm urban 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68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ri</w:t>
            </w:r>
          </w:p>
        </w:tc>
        <w:tc>
          <w:tcPr>
            <w:tcW w:w="13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51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d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68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OBLIGATIVE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3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  <w:tc>
          <w:tcPr>
            <w:tcW w:w="165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REM-M-1-004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gjëruesi I lëndë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Prof. Dr. Visar Hoxha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istenti I lëndës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Edin Murati M.Sc. 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utori 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ëllimi dhe objektiva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Lënda do të shtjellojë në mënyrë gjithëpërfshirëse aspektin e qëndrueshmërisë në mjedisin urban. Lënda u siguron studentëve njohuri dhe aftësi për të arritur modelin e integruar urban. Qasja ndër-disiplinore u ofron studentëve mjetin për të kuptuar dhe demonstruar sisteme dhe cilësi komplekse në mjedisin natyror dhe të ndërtuar.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zultatet e mësimnxëni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Në fund të lëndës, studentët do të jenë në gjend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ë kuptojë në mënyrë kritike fushat kryesore të zhvillimit urban dhe dizajneve urba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rritja e njohurive shumë të specializuara dhe të avancuara në fusha të veçanta të dizajnit të qëndrueshëm urban dhe qytete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Zhvilloni përgjigje krijuese ndaj formave të qëndrueshme të qytetit që kursejnë energji dhe buri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enaxhoni ekipet në hartimin e alternativave të lëvizshmërisë me energji të ulë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lanifikoni dhe kryeni kërkime mbi qytetet inteligjente dhe të qëndrueshm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ërparoni aftësitë analitike në qeverisjen e zgjuar dhe ndërveprimin midis mjedisit të ndërtuar dhe atij natyr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ërmbajtja e lëndës</w:t>
            </w:r>
          </w:p>
        </w:tc>
        <w:tc>
          <w:tcPr>
            <w:tcW w:w="5961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i i lëndës</w:t>
            </w:r>
          </w:p>
        </w:tc>
        <w:tc>
          <w:tcPr>
            <w:tcW w:w="1651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Hyrje në dizajnin e qëndrueshëm urban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lanifikimi i gjelbërt urban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lani hapësinor i Kosovës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Zhvillimi i qëndrueshëm – Nocionet dhe konceptet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hfrytëzimi i tokës në Kosovë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Qytetet dhe urbanizmi i qëndrueshëm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ipërtrirja e qëndrueshme urbane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enaxhimi i qëndrueshëm urban dhe rritja e keqe urbane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Cikli i qëndrueshëm i jetës urbane dhe mobiliteti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Qytetet e mençura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enaxhimi i qëndrueshëm i tokës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Konzervimi i qëndrueshëm urban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igrimi i qëndrueshëm ditor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lani urban zhvillimor i Kosovës-çka duhet ndërruar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vimi final</w:t>
            </w:r>
          </w:p>
        </w:tc>
        <w:tc>
          <w:tcPr>
            <w:tcW w:w="1651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mësimdhën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/mësimnxënies       </w:t>
            </w:r>
          </w:p>
        </w:tc>
        <w:tc>
          <w:tcPr>
            <w:tcW w:w="5961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i mësimdhënies/mësimnxënies</w:t>
            </w:r>
          </w:p>
        </w:tc>
        <w:tc>
          <w:tcPr>
            <w:tcW w:w="1651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igjëratat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Ushtrimet 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Analiza e rasteve të studimit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Hulumtimi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Aktiviteti interdisciplinar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Video dokumentaret ne Netflix, Coursera dhe Edx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Vlerësimit</w:t>
            </w:r>
          </w:p>
        </w:tc>
        <w:tc>
          <w:tcPr>
            <w:tcW w:w="3368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i vlerësimit</w:t>
            </w:r>
          </w:p>
        </w:tc>
        <w:tc>
          <w:tcPr>
            <w:tcW w:w="1273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  <w:tc>
          <w:tcPr>
            <w:tcW w:w="1320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  <w:tc>
          <w:tcPr>
            <w:tcW w:w="1651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6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Hulumtimi individual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6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rovimi final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6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jesëmarrj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-15 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05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6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rojekti studimor i rastit interdisciplinar të studimit Interdisciplinary case study project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%</w:t>
            </w:r>
          </w:p>
        </w:tc>
      </w:tr>
      <w:tr>
        <w:trPr>
          <w:trHeight w:val="405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6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Memo për CEO të firmës ndërtimor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Resurset </w:t>
            </w:r>
          </w:p>
        </w:tc>
        <w:tc>
          <w:tcPr>
            <w:tcW w:w="5961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surset</w:t>
            </w:r>
          </w:p>
        </w:tc>
        <w:tc>
          <w:tcPr>
            <w:tcW w:w="1651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igjëratat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Softveri GIS 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E-hulumtimi me librarinë 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rojektori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61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Coursera, Edx dhe Netflix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 ECTS</w:t>
            </w:r>
          </w:p>
        </w:tc>
        <w:tc>
          <w:tcPr>
            <w:tcW w:w="4641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</w:t>
            </w:r>
          </w:p>
        </w:tc>
        <w:tc>
          <w:tcPr>
            <w:tcW w:w="1320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ët në javë</w:t>
            </w:r>
          </w:p>
        </w:tc>
        <w:tc>
          <w:tcPr>
            <w:tcW w:w="1651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 total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igjërata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Ushtrime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E-hulumtim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Studimi i pavarur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.6 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ërgatitja e memo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450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Aktiviteti interdisciplinary me dizajn të qëndrueshëm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6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41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ërgatitja e provimit final</w:t>
            </w:r>
          </w:p>
        </w:tc>
        <w:tc>
          <w:tcPr>
            <w:tcW w:w="1320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651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a/Referenca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1"/>
              <w:numPr>
                <w:ilvl w:val="0"/>
                <w:numId w:val="4"/>
              </w:numPr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color w:val="111111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 w:val="false"/>
                <w:iCs/>
                <w:sz w:val="17"/>
                <w:szCs w:val="17"/>
                <w:lang w:eastAsia="en-US"/>
              </w:rPr>
              <w:t xml:space="preserve">H. Bott, G. Grassl, and S. Anders, </w:t>
            </w:r>
            <w:r>
              <w:rPr>
                <w:rStyle w:val="Asizelarge"/>
                <w:rFonts w:cs="Arial" w:ascii="Arial" w:hAnsi="Arial"/>
                <w:b/>
                <w:color w:val="111111"/>
                <w:sz w:val="17"/>
                <w:szCs w:val="17"/>
                <w:lang w:eastAsia="en-US"/>
              </w:rPr>
              <w:t>Sustainable Urban Planning: Vibrant Neighbourhoods-Smart Cities, Detail, 2019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Cs/>
                <w:sz w:val="17"/>
                <w:szCs w:val="17"/>
              </w:rPr>
              <w:t>C. Montgomery, Happy City, Transforming our Lives though Urban Design, Penguin Books, 2015 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iCs/>
                <w:sz w:val="17"/>
                <w:szCs w:val="17"/>
              </w:rPr>
              <w:t>A. Ritchie and R. Thomas, “Sustainable Urban Design”, Taylor and Francis, 2013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HOXHA, Visar, DIMITROVSKA ANDREWS, Kaliopa, TEMELJOTOV SALAJ, Alenka. Cultural factors affecting urban planners' intentions to regulate public space in Prishtina, Kosovo, Urbani izziv, ISSN 1855-8399. 2014, Vol 25 (2), pp. 76-8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HOXHA, Visar, “Sustainable impact of adaptive reuse of communist style shopping malls in Kosovo”, Journal of Property Management, 2019, Vol. 37 No. 5, pp. 662-683, 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  <w:shd w:fill="FFFFFF" w:val="clear"/>
                </w:rPr>
                <w:t>https://doi.org/10.1108/PM-02-2019-0010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madani, I. and Cela, T. (2018). Traffic infrastructure as an impulsive factor for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evelopment of tourism in Kosova, Journal of Environmental Management and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Tourism Vol 9 No 8 Volume IX Issue 8(32), pp. 1870-1878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i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Prof. Dr. Visar Hoxha –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sar.hoxha@eukos.org</w:t>
              </w:r>
            </w:hyperlink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 and M.Sc. Edin Murati –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in.murati@eukos.org</w:t>
              </w:r>
            </w:hyperlink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character" w:styleId="Asizelarge">
    <w:name w:val="a-size-larg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08/PM-02-2019-0010" TargetMode="External"/><Relationship Id="rId3" Type="http://schemas.openxmlformats.org/officeDocument/2006/relationships/hyperlink" Target="mailto:visar.hoxha@eukos.org" TargetMode="External"/><Relationship Id="rId4" Type="http://schemas.openxmlformats.org/officeDocument/2006/relationships/hyperlink" Target="mailto:edin.murati@euko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9:03:00Z</dcterms:created>
  <dc:creator>Admin</dc:creator>
  <dc:description/>
  <cp:keywords/>
  <dc:language>en-US</dc:language>
  <cp:lastModifiedBy>Microsoft account</cp:lastModifiedBy>
  <dcterms:modified xsi:type="dcterms:W3CDTF">2023-01-18T1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efb44a4e2c5c143d40da1481addcd84d6b3e1d66d1274f1fe5b1e382ad4070</vt:lpwstr>
  </property>
</Properties>
</file>