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68"/>
        <w:gridCol w:w="1273"/>
        <w:gridCol w:w="1320"/>
        <w:gridCol w:w="1651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ustainable Urban Design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5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M-1-004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din Murati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Cs/>
                <w:sz w:val="17"/>
                <w:szCs w:val="17"/>
              </w:rPr>
              <w:t>The course</w:t>
            </w:r>
            <w:r>
              <w:rPr>
                <w:rFonts w:eastAsia="Times New Roman" w:cs="Arial" w:ascii="Arial" w:hAnsi="Arial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shall elaborate comprehensively the aspect of sustainability in the urban environment. The course provides the students with the knowledge and skills for achieving the integrated urban design. The cross-disciplinary approach offers the students the tool to understand and demonstrate complex systems and qualities in the natural and built environmen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 the end of the course, students sha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tically understand the key areas of urban development and urban desig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chieve highly specialized and advanced knowledge in particular areas of sustainable urban design and c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velop creative responses to sustainable city forms that save energy and resour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nage teams in designing low-energy mobility alternativ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 and execute research on smart and sustainable citi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vance analytical skills in smart governance, and interaction between built and natural environment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sustainable urban desig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Green urban planning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patial plan of Kosovo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development – Notions and concept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and utilization in Kosovo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cities and urbanism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urban renewal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urban management and ill urban growth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urban life cycle and mobility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mart citi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land management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urban conservatio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daily migratio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rban development plan of Kosovo-What to change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Exercise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Case study analysi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Video documentaries of Netflix and Coursera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terdisciplinary Activity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6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3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5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ividual Resear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55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 with case stud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ttendance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terdisciplinary case study grou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783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emo to Ministry of Spatial Planning or municipal department of urban developmen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GIS software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E-research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oursera courses on sustainable citi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Netflix documentaries Down to Earth Episodes Paris and Londo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41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20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-resear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eparation for mem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terdisciplinary activity with Sustainable Desig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 preparation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111111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  <w:lang w:eastAsia="en-US"/>
              </w:rPr>
              <w:t xml:space="preserve">H. Bott, G. Grassl, and S. Anders, </w:t>
            </w:r>
            <w:r>
              <w:rPr>
                <w:rStyle w:val="Asizelarge"/>
                <w:rFonts w:cs="Arial" w:ascii="Arial" w:hAnsi="Arial"/>
                <w:b/>
                <w:color w:val="111111"/>
                <w:sz w:val="17"/>
                <w:szCs w:val="17"/>
                <w:lang w:eastAsia="en-US"/>
              </w:rPr>
              <w:t>Sustainable Urban Planning: Vibrant Neighbourhoods-Smart Cities, Detail, 2019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Cs/>
                <w:sz w:val="17"/>
                <w:szCs w:val="17"/>
              </w:rPr>
              <w:t>C. Montgomery, Happy City, Transforming our Lives though Urban Design, Penguin Books, 2015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Cs/>
                <w:sz w:val="17"/>
                <w:szCs w:val="17"/>
              </w:rPr>
              <w:t>A. Ritchie and R. Thomas, “Sustainable Urban Design”, Taylor and Francis, 2013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OXHA, Visar, DIMITROVSKA ANDREWS, Kaliopa, TEMELJOTOV SALAJ, Alenka. Cultural factors affecting urban planners' intentions to regulate public space in Prishtina, Kosovo, Urbani izziv, ISSN 1855-8399. 2014, Vol 25 (2), pp. 76-8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HOXHA, Visar, “Sustainable impact of adaptive reuse of communist style shopping malls in Kosovo”, Journal of Property Management, 2019, Vol. 37 No. 5, pp. 662-683, 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doi.org/10.1108/PM-02-2019-0010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, V., and Osmanaj, E. (2022). “Comparison of construction and spatial planning laws affecting housing prices in Kosovo and Slovenia”, 11th Annual UBT Conf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madani, I. and Cela, T. (2018). Traffic infrastructure as an impulsive factor fo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velopment of tourism in Kosova, Journal of Environmental Management and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ourism Vol 9 No 8 Volume IX Issue 8(32), pp. 1870-1878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Prof. Dr. Visar Hoxha –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and M.Sc. Edin Murati –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n.murati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8/PM-02-2019-0010" TargetMode="External"/><Relationship Id="rId3" Type="http://schemas.openxmlformats.org/officeDocument/2006/relationships/hyperlink" Target="mailto:visar.hoxha@eukos.org" TargetMode="External"/><Relationship Id="rId4" Type="http://schemas.openxmlformats.org/officeDocument/2006/relationships/hyperlink" Target="mailto:edin.murati@euko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03:00Z</dcterms:created>
  <dc:creator>Admin</dc:creator>
  <dc:description/>
  <cp:keywords/>
  <dc:language>en-US</dc:language>
  <cp:lastModifiedBy>Microsoft account</cp:lastModifiedBy>
  <dcterms:modified xsi:type="dcterms:W3CDTF">2023-01-18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664d5e9de60bbcf33f2b61aed7409ecfb9f12803abdb7418cc899681c1c4a</vt:lpwstr>
  </property>
</Properties>
</file>