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 xml:space="preserve">Vlerësimi i paluajtshmërive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010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.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endim Blakaj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utori 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Qëllimet e lëndës është që të ekspozojnë studentët ndaj metodave të ndryshme të vlerësimit të përdorura për qëllime të ndryshme vlerësimi, siç janë vlerësimi i tokës bujqësore, vlerësimi i frutave bujqësore dhe dëmeve për qëllime shpronësimi, metodave të tjera të vlerësimit të tokës, siç janë metoda e alokimit, metoda e zhvillimit, ekstraktimit dhe metoda e mbetjes, metoda e shitjeve të krahasueshme, metoda e kostos dhe metoda e të ardhurave, llogaritja e kostos mesatare të ponderuar të kapitalit për sektorin e pasurive të patundshme, vlerësimi i hoteleve, vlerësimi i pompave të benzinës, vlerësimi i pasurive fikse, vlerësimi i pronave të specializuara siç janë qendrat rekreative dhe vlerësimi i bizneseve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 përfundimit të këtij moduli, studentët do të jenë në gjend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ë kuptojë në mënyrë kritike metodat e vlerësimit të ndërtesave dhe të dijë se cila metodë duhet të përdoret ku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hvilloni përgjigje kreative ndaj të cilave dizajnet, materialet dhe funksionaliteti i shtojnë vlerë pasurive të paluajtsh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joni një kuptim sistematik të metodave të vlerësimit të pasurive të paluajtshm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ahasimi ndërmjet vlerësimit të pronave të specializuara dhe pronave të tje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ritja e njohurive të specializuara në kombinimin e metodave tradicionale me metodat alternative të vlerësim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ifikoni dhe kryeni hulumtime për faktorët që ndikojnë në çmimet e apartamenteve në Kosovë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yrje në metodat e vlerës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46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shitjeve të krahasueshme për vlerësimin e tokës bujqësore objekt i shpronës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47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të adhurave të vlerësimit të tokës bujqësore objekt i shpronës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lera kohore e parasë: Vlera e ardhshme kundrejt vlerës së tanish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nuitet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Qasja e shitjeve të krahasueshme për qëllime të tjera të vlerës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38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të ardhurave: kapitalizimi i drejtpërdrejtë, shumëfishuesit e tregut dhe DCF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alokimit si metodë alternative e vlerësimit të tokë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ekstraktimit si metodë alternative e vlerësimit të tokë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parcializimit si metodë alternative e vlerësimit të tokë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mbetjes si metodë alternative e vlerësimit të tokë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kosto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lerësimi i pronave, pompave të benzinës, dhe pronave tjera të specializuara që gjenerojnë të ardhur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lerësimi i qendrave rekreat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final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/mësimnxënies      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mësimdhënies/mësimnxëni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Ushtrime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Rastet e studim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porti i punës praktike nga rastet rea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Detyra hulumtue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495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porti praktik nga projekti grupor i një rasti rea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495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 final me rast të studimit si project grupo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495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emo për Shoqaten e Vleresuesv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rse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rs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ofveri: Excel, SPSS, Risk Solv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CTS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porti praktik nga rastet real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imi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e provimit fina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emo per Shoqaten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. Shapiro, D. Mackmin, and G. Sams, Modern methods of valuation, 1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Routledge, 2001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 Wyatt, Property Valuation, 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Wiley, 2013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. Lezhja: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Vlerësimi i pronave të paluajtshme</w:t>
            </w:r>
            <w:r>
              <w:rPr>
                <w:rFonts w:cs="Arial" w:ascii="Arial" w:hAnsi="Arial"/>
                <w:sz w:val="17"/>
                <w:szCs w:val="17"/>
              </w:rPr>
              <w:t>, 20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e Directive of Ministry of Finance on Methods of calculation of compensation for land subject to expropriation, 201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e Directive of Ministry of Finance on methods of appraisal, 20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xha, V., Hoxha, D., and Hoxha. J. (2022). Study of factors influencing apartment prices in Prishtina, Kosovo,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s://www.scopus.com/authid/detail.uri?authorId=56460164300" \l "disabled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International Journal of Housing Markets and Analysi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, 15(5), pp. 1242–1258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rof. Dr. Visar Hoxha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isar.hoxha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and Mendim Blakaj M.Sc.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endim.blakaj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r.hoxha@eukos.org" TargetMode="External"/><Relationship Id="rId3" Type="http://schemas.openxmlformats.org/officeDocument/2006/relationships/hyperlink" Target="mailto:mendim.blakaj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24:00Z</dcterms:created>
  <dc:creator>Admin</dc:creator>
  <dc:description/>
  <cp:keywords/>
  <dc:language>en-US</dc:language>
  <cp:lastModifiedBy>Microsoft account</cp:lastModifiedBy>
  <dcterms:modified xsi:type="dcterms:W3CDTF">2023-01-17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3a2dce742a69e24f1cb389f19e0cb89178d8af5335e6e204bcc7a72030b1bc</vt:lpwstr>
  </property>
</Properties>
</file>