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Menaxhimi i Qëndrueshëm i Ndërtesav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ZGJEDHOR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M-Z-00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 i lëndës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rof i Assoc Dr. Visar Hoxh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 i lëndës: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Besnik Vrella, MSc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Lënda do të përqendrohet në trajtimin e metodologjisë dhe praktikave më të mira të menaxhimit modern dhe të qëndrueshëm të ndërtesave.Ligjeratat do të përfshijë temat si: Llojet e ndërtimit dhe metodologjitë e menaxhimit; Operacionet dhe menaxhim i qëndrueshëm; Menaxhimi i shërbimeve të jashtme; Menaxhimi dhe kontrolli financiar; Menaxhimi i ndërtimeve dhe modelet e qëndrueshme; Sistemet e zjarrit dhe të sigurisë dhe parandalimi i fatkeqësive; Lehtësia dhe Menaxhimi Global i Mjedisit; Menaxhimi i energjisë dhe energjia e rinovueshme; Pajisjet, sistemet dhe nënsistemet kryesore të ndërtimit; Ndërtimi i ndërtesave të gjelbra; Ndërtimi i menaxhimit të brendshëm të ndërtesës dhe menaxhimi i personelit; Planifikimi strategjik dhe analiza financiare e projektit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 të mësmnxëni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28" w:before="0" w:after="0"/>
              <w:ind w:left="16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as përfundimit të këtij moduli, studentët do të jenë në gjendje:</w:t>
            </w:r>
          </w:p>
          <w:p>
            <w:pPr>
              <w:pStyle w:val="Normal"/>
              <w:spacing w:lineRule="auto" w:line="228" w:before="0" w:after="0"/>
              <w:ind w:left="16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q-AL"/>
              </w:rPr>
              <w:t>Të kuptojë dhe diskutojë në mënyrë kritike çështjet kyçe për operatorin FM, strukturat organizative, çështjet kulturore organizative, financat, menaxhimin e ndërtimit; menaxhimi i ndërtesave; menaxhimin e mjedisit, etj;</w:t>
            </w:r>
          </w:p>
          <w:p>
            <w:pPr>
              <w:pStyle w:val="Normal"/>
              <w:spacing w:lineRule="auto" w:line="228" w:before="0" w:after="0"/>
              <w:ind w:left="16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q-AL"/>
              </w:rPr>
              <w:t>Zhvillimi i përgjigjeve kreative ndaj menaxhimit të objektit dhe situatës së mirëmbajtjes së objekteve në Kosovë lidhur me menaxhimin e kontratave ekzistuese të objekteve;</w:t>
            </w:r>
          </w:p>
          <w:p>
            <w:pPr>
              <w:pStyle w:val="Normal"/>
              <w:spacing w:lineRule="auto" w:line="228" w:before="0" w:after="0"/>
              <w:ind w:left="16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q-AL"/>
              </w:rPr>
              <w:t>Përparoni njohuri shumë të specializuara në përcaktimin e kostos së ciklit jetësor në projektim, përzgjedhje të materialit, ndërtim dhe funksionim dhe mirëmbajtje</w:t>
            </w:r>
          </w:p>
          <w:p>
            <w:pPr>
              <w:pStyle w:val="Normal"/>
              <w:spacing w:lineRule="auto" w:line="228" w:before="0" w:after="0"/>
              <w:ind w:left="16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q-AL"/>
              </w:rPr>
              <w:t>Menaxhon ekipe në kryerjen e studimit të gjendjes së ndërtesës duke përdorur Kamera Termike;</w:t>
            </w:r>
          </w:p>
          <w:p>
            <w:pPr>
              <w:pStyle w:val="Normal"/>
              <w:spacing w:lineRule="auto" w:line="228" w:before="0" w:after="0"/>
              <w:ind w:left="16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q-AL"/>
              </w:rPr>
              <w:t>Planifikoni dhe ekzekutoni një projekt kërkimor mbi menaxhimin dhe qëndrueshmërinë e objektit</w:t>
            </w:r>
          </w:p>
          <w:p>
            <w:pPr>
              <w:pStyle w:val="Normal"/>
              <w:spacing w:lineRule="auto" w:line="228" w:before="0" w:after="0"/>
              <w:ind w:left="16" w:hanging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•</w:t>
            </w:r>
            <w:r>
              <w:rPr>
                <w:rFonts w:eastAsia="Arial" w:cs="Arial" w:ascii="Arial" w:hAnsi="Arial"/>
                <w:sz w:val="17"/>
                <w:szCs w:val="17"/>
                <w:lang w:val="sq-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q-AL"/>
              </w:rPr>
              <w:t>Vlerësimi i kategorive të ndryshme të marrëveshjeve të negocimit të pasurive të paluajtshme që lidhen me mirëmbajtjen e objektit dhe menaxhimin e objekteve si në sektorin publik ashtu edhe në atë privat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Times New Roman" w:hAnsi="Times New Roman" w:cs="Times New Roman"/>
                <w:sz w:val="17"/>
                <w:szCs w:val="17"/>
                <w:lang w:val="sq-A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lani mësimor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Metodat e menaxhimit dhe llojet e Objekte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Operacionet e qëndrueshme të mirëmbajtj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Menaxhimi i shërbimeve të jasht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Menaxhimi dhe kontrolli financia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Menaxhimi i ndërtimeve dhe dizajni i qëndrueshëm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Sistemet e zjarrit dhe të sigurisë dhe parandalimi i fatkeqës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Menaxhimi global i mjedisit dhe ndërtesa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Sistemet e ndërtimit dhe kontrolle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dërtimi i sistemeve të pajisjeve dhe nën-sisteme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Menaxhimi i energjisë dhe energjia e rinovuesh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Ndërtimi i brendshëm dhe menaxhimi i personel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Ndërtimi i ndërtesave të gjelbër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lanifikimi strategjik dhe analiza financiare e projekt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Kostoja e plotë e ciklit jetës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Ekzaminimi (provimi) Financia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nxëni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ktiviteti i mësimdhënies/mësimnxëni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ëzhgimi i kushteve i ndërtesave të pëzgjedhur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450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Vizita studimore në Pallatin e drejtësisë si ndërtesë me performansë të lart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vlerësues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 individual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37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ovimi përfundimtar me rast studimi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Pjesëmar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e grupore për vëzhgimin e gjendj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432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olicy memo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Kamera termik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Hulumtim elektronik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oursera, Edx dhe Netflix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ECTS-ve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Ushtrim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E-hulumt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Studimi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ërgatitja e policy memo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Vëzhgimi i gjendjes me kamera termik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ërgatitja e provimit përfundimtar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Brendan Shine, The Essential Guide to Maintenance and Facilities Management,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CreateSpace, 20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John P. Fennimore, “Sustainable Facility Management, Operation Strategies for today” , Pearson, 201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shd w:fill="FFFFFF" w:val="clear"/>
                </w:rPr>
                <w:t xml:space="preserve">Kathy O. Roper 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and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shd w:fill="FFFFFF" w:val="clear"/>
                </w:rPr>
                <w:t>Richard P. Payant CFM CPE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, “The Facility Management Handbook”, Fourth edition, AMACOM, 201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C. Hodges and M. Sekula, Sustainable Facility Management - </w:t>
            </w:r>
            <w:r>
              <w:rPr>
                <w:rStyle w:val="Asizelarge"/>
                <w:rFonts w:cs="Arial" w:ascii="Arial" w:hAnsi="Arial"/>
                <w:bCs/>
                <w:color w:val="111111"/>
                <w:sz w:val="17"/>
                <w:szCs w:val="17"/>
              </w:rPr>
              <w:t>The Facility Manager's Guide to Optimizing Building</w:t>
            </w:r>
            <w:r>
              <w:rPr>
                <w:rStyle w:val="Asizelarge"/>
                <w:rFonts w:cs="&amp;quot;Times New Roman" w:ascii="&amp;quot;Times New Roman" w:hAnsi="&amp;quot;Times New Roman"/>
                <w:bCs/>
                <w:color w:val="111111"/>
                <w:sz w:val="17"/>
                <w:szCs w:val="17"/>
              </w:rPr>
              <w:t xml:space="preserve"> </w:t>
            </w:r>
            <w:r>
              <w:rPr>
                <w:rStyle w:val="Asizelarge"/>
                <w:rFonts w:cs="Arial" w:ascii="Arial" w:hAnsi="Arial"/>
                <w:bCs/>
                <w:color w:val="111111"/>
                <w:sz w:val="17"/>
                <w:szCs w:val="17"/>
              </w:rPr>
              <w:t>Performance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”,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CreateSpace, 201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Style w:val="Asizelarge"/>
                <w:rFonts w:cs="Arial" w:ascii="Arial" w:hAnsi="Arial"/>
                <w:bCs/>
                <w:color w:val="111111"/>
                <w:sz w:val="17"/>
                <w:szCs w:val="17"/>
              </w:rPr>
              <w:t>HOXHA, Visar, and SHALA, Fjolla, "The benefits and challenges of sustainable buildings in Prishtina, Kosovo", 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111111"/>
                  <w:sz w:val="17"/>
                  <w:szCs w:val="17"/>
                </w:rPr>
                <w:t>Facilities </w:t>
              </w:r>
            </w:hyperlink>
            <w:r>
              <w:rPr>
                <w:rStyle w:val="Asizelarge"/>
                <w:rFonts w:cs="Arial" w:ascii="Arial" w:hAnsi="Arial"/>
                <w:bCs/>
                <w:color w:val="111111"/>
                <w:sz w:val="17"/>
                <w:szCs w:val="17"/>
              </w:rPr>
              <w:t>, 2019, Vol. 37 No. 13/14, pp. 1118-115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Style w:val="Asizelarge"/>
                <w:rFonts w:ascii="Arial" w:hAnsi="Arial" w:cs="Arial"/>
                <w:bCs/>
                <w:color w:val="111111"/>
                <w:sz w:val="18"/>
                <w:szCs w:val="18"/>
              </w:rPr>
            </w:pPr>
            <w:r>
              <w:rPr>
                <w:rStyle w:val="Asizelarge"/>
                <w:rFonts w:cs="Arial" w:ascii="Arial" w:hAnsi="Arial"/>
                <w:bCs/>
                <w:color w:val="111111"/>
                <w:sz w:val="17"/>
                <w:szCs w:val="17"/>
              </w:rPr>
              <w:t>HOXHA, Visar, HAUGEN, Tore, and BJÖRBERG, SVEIN. Measuring perception about sustainability of building materials in Kosovo. Facilities, ISSN 0263-2772. 2017, Vol 35 (7/8), pp. 436-46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, V. and Lecaj, V. (2022). “Regulatory barriers in implementing sustainable buildings in Kosovo”, Property Management, Vol. ahead of print, No. ahead of pr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, V., and Osmanaj, E. (2022). “The Construction contract and its practical problems: Management of the construction cost increase”, 11th Annual UBT Con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xha, V., Hoxha, D., and Hoxha, J. (2022). “Current situation, challenges and future development directions of facilities management in Kosovo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www.scopus.com/authid/detail.uri?authorId=56460164300" \l "disabled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Property Management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 2022, 40(3), pp. 343–36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/>
                <w:color w:val="111111"/>
                <w:sz w:val="18"/>
                <w:szCs w:val="18"/>
              </w:rPr>
            </w:pPr>
            <w:r>
              <w:rPr>
                <w:sz w:val="18"/>
                <w:szCs w:val="18"/>
              </w:rPr>
              <w:t>Gjonbalaj, A, Vrella, B., and Recica, V. (2018), Built environment in school buildings in Prishtina and its correlation with student achievements in PISA testing in 2016: Case study school buildings in Prishtina, Book of Proceedings of Third Interdisciplinary Research on Real Estate held at Hanze University of Applied Sciences, Research Center for Built Environment, 20-21 September 2018, pp. 160-177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Prof. Dr. Visar Hoxha –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isar.hoxha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and M.Sc. Besnik Vrella –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snik.vrella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Asizelarge">
    <w:name w:val="a-size-larg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2?ie=UTF8&amp;text=Kathy+O.+Roper+CFM++LEED+AP&amp;search-alias=books&amp;field-author=Kathy+O.+Roper+CFM++LEED+AP&amp;sort=relevancerank" TargetMode="External"/><Relationship Id="rId3" Type="http://schemas.openxmlformats.org/officeDocument/2006/relationships/hyperlink" Target="http://www.amazon.com/s/ref=dp_byline_sr_book_3?ie=UTF8&amp;text=Richard+P.+Payant+CFM++CPE&amp;search-alias=books&amp;field-author=Richard+P.+Payant+CFM++CPE&amp;sort=relevancerank" TargetMode="External"/><Relationship Id="rId4" Type="http://schemas.openxmlformats.org/officeDocument/2006/relationships/hyperlink" Target="https://www.emerald.com/insight/publication/issn/0263-2772" TargetMode="External"/><Relationship Id="rId5" Type="http://schemas.openxmlformats.org/officeDocument/2006/relationships/hyperlink" Target="mailto:visar.hoxha@eukos.org" TargetMode="External"/><Relationship Id="rId6" Type="http://schemas.openxmlformats.org/officeDocument/2006/relationships/hyperlink" Target="mailto:besnik.vrella@euko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20:00Z</dcterms:created>
  <dc:creator>Admin</dc:creator>
  <dc:description/>
  <cp:keywords/>
  <dc:language>en-US</dc:language>
  <cp:lastModifiedBy>Microsoft account</cp:lastModifiedBy>
  <dcterms:modified xsi:type="dcterms:W3CDTF">2023-01-15T1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fe18dc9a65700760ac245a537eb36ab079fd0df744c226b97373ad4bf419f3</vt:lpwstr>
  </property>
</Properties>
</file>