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Calibri" w:hAnsi="Swis721 Cn BT;Calibri" w:cs="Swis721 Cn BT;Calibri"/>
        </w:rPr>
      </w:pPr>
      <w:r>
        <w:rPr>
          <w:rFonts w:cs="Swis721 Cn BT;Calibri" w:ascii="Swis721 Cn BT;Calibri" w:hAnsi="Swis721 Cn BT;Calibri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50"/>
        <w:gridCol w:w="1332"/>
        <w:gridCol w:w="1426"/>
        <w:gridCol w:w="1792"/>
      </w:tblGrid>
      <w:tr>
        <w:trPr>
          <w:trHeight w:val="323" w:hRule="atLeas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Lën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onomia e pasurive të paluajtshme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lojj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gjeruesi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f. Asistent Dr. Liridon Kryeziu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stenti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Sc. Sara Sadiku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ëllimet dhe objektivat e kursit janë: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i kuptoni bazat e kërkesës dhe ofertës në industrinë e pasurive të patundshm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i kuptoni sjelljen e konsumatorit në industrinë e pasurive të patundshm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i kuptoni zgjedhjet e konsumatorit nën siguri në ekonominë e pasurive të patundshm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i kuptoni prodhimin dhe koston e prodhimit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i kuptoni maksimalizimin e fitimit dhe ofertën konkurrues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Analizoni fuqinë, çmimet dhe fuqinë e tregut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Analizoni monopolin dhe oligopolin në fushën e ekonomisë së strehimit dhe pasurive të patundshme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Zbatoni teorinë e lojërave dhe strategjinë konkurruese në industrinë e pasurive të patundshme</w:t>
            </w:r>
          </w:p>
        </w:tc>
      </w:tr>
      <w:tr>
        <w:trPr>
          <w:trHeight w:val="1988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s përfundimit të këtij moduli, studentët do të jenë në gjendje të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ë kuptojë në mënyrë kritike fushat kryesore të tregjeve të pronës dhe ekonomisë së tregjeve të pronës në Kosovë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Menaxhoni ekipe në ofrimin e analizave kritike të tendencave të ekonomisë urbane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Përparimi i aftësive analitike dhe zgjidhjes së problemeve në ekonominë urbane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Planifikimi dhe realizimi i projektit hulumtues në fushën e ekonomisë urban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Zhvillimi i përgjigjeve kreative për politikat e tregut të banesave në Kosovë Zhvillimi i aftësive për hartimin e një artikulli shkencor në fushën e ekonomisë së patundshmërive;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ë zhvillojë aftësitë e prezantimit të një punimi shkencor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Krijoni të kuptuarit sistematik se si ekonomia e pasurive të paluajtshme është e lidhur me vlerën e pronës dhe vlerësimin e pronës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ërmbajtja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 jav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rje në ekonominë urbane</w:t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ërkesa dhe ofertë për strehim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ërkesa për zyra - Shitje me pakicë - Hapësira Industr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asticiteti dhe zbatimi i tij në pasuri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sumatorët, prodhuesit dhe efikasiteti i tregu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batimi i kostos tatimore në tregjet e pasurive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jellja e konsumatorit në pasuri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jellja e konsumatorit nën pasigur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rjedhat e ndërtimit dhe ekuilibri i tregu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opol dhe oligopol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sternalitetet në pasuri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li i çmimeve heedonike në ndërtimin e çmim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gjet urbane të tokës dhe teoria e vendndodhje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luska e tregut të banesa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zaminimi përfundimta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52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mësimdhënie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ulumt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imit të raste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ursera dhe Edx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 i vlerësimit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umri 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ërkime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306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jesë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ini Projekti i studimit të rastev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,13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mo mbi politikat e strehimi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-library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o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dX dhe Course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arkesa dhe aktivitetet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oji i aktivitetit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ë javore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-hulumt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.6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mo për politika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i i grupit të analizave të studimit mini-rast;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ërgatitja e provimit përfundimta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Literatura/Referenc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. Mankiw and M. Taylo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, “Ekonomiksi”, </w:t>
            </w:r>
            <w:r>
              <w:rPr>
                <w:rFonts w:cs="Arial" w:ascii="Arial" w:hAnsi="Arial"/>
                <w:sz w:val="17"/>
                <w:szCs w:val="17"/>
              </w:rPr>
              <w:t>UET Press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. Pirounakis, 2013: Real Estate Economics: A point-to-point handbook (Routledge, U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asquale, D&amp;Wheaton, W.C., 1995.  Urban Economics and Real Estate Markets (Prentice Hall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Coşkun, R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, 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Kryeziu, L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, 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Krasniqi, B.A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(2022). “Institutions and competition: does internationalisation provide advantages for the family firms in a transition economy?”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s://www.scopus.com/authid/detail.uri?authorId=57205648735" \l "disabled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Journal of Entrepreneurship and Public Policy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, </w:t>
            </w:r>
            <w:r>
              <w:rPr>
                <w:sz w:val="17"/>
                <w:szCs w:val="17"/>
              </w:rPr>
              <w:t>2022, 11(2-3), pp. 253–272</w:t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ssistant Professor Dr. Liridon Kryeziu –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iridon.kryeziu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1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91050041" TargetMode="External"/><Relationship Id="rId3" Type="http://schemas.openxmlformats.org/officeDocument/2006/relationships/hyperlink" Target="https://www.scopus.com/authid/detail.uri?authorId=57205648735" TargetMode="External"/><Relationship Id="rId4" Type="http://schemas.openxmlformats.org/officeDocument/2006/relationships/hyperlink" Target="https://www.scopus.com/authid/detail.uri?authorId=24472009900" TargetMode="External"/><Relationship Id="rId5" Type="http://schemas.openxmlformats.org/officeDocument/2006/relationships/hyperlink" Target="mailto:liridon.kryeziu@euko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51:00Z</dcterms:created>
  <dc:creator>Armend Muja</dc:creator>
  <dc:description/>
  <cp:keywords/>
  <dc:language>en-US</dc:language>
  <cp:lastModifiedBy>Microsoft account</cp:lastModifiedBy>
  <dcterms:modified xsi:type="dcterms:W3CDTF">2023-01-1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5ff9e000df0e5b7d9cfcd121717b93039fbdf2f54333feaa3e4b50e228ea08</vt:lpwstr>
  </property>
</Properties>
</file>