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</w:rPr>
              <w:t>Economics of Real Estat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LECTIVE 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M-M-Z-002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Lecturer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Dr. Mersiha Kacamakovic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Assistant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Sara Sadiku, MSc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Tutor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ims and Objectiv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he aims and objectives of the course ar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nderstand the </w:t>
            </w: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 xml:space="preserve">basics of demand and supply in real estate industry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Understand the consumer behavior in real estate industr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Understand the consumer choices under certainty in real estate economic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production and cost of production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nderstand the profit maximization and competitive offer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nalyse </w:t>
            </w: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market power, prices and market power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Analyze the monopoly and oligopoly in the field of housing and real estate economic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Apply game theory and competitive strategy in real estate industry;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arning Outcom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on completion of this module, students shall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plain the assumptions of standard economic models and their application to property market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e analytical and empirical tools to interpret and analyse impact of changes in supply/demand factor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entify the processes that shape the patterns of urban land use and the growth of urban are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monstrate knowledge in applying hedonic price method in constructing property price indic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rk collaboratively to complete a tas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velop skills of drafting a scientific article in the field of real estate economic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velop skills of presenting a scientific pape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7"/>
                <w:szCs w:val="17"/>
              </w:rPr>
              <w:t>Identify and assess environmental and sustainability considerations in economic issues in real estat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Content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Plan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Introduction to urban economic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Housing demand and suppl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Demand for Office – Retail – Industrial Spac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lasticity and its application in real estat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onsumers, producers, and market efficienc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Tax cost application in real estate market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onsumer behaviour in real estat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onsumer behaviour under uncertaint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Construction Flows and Market Equilibrium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onopoly and oligopol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xternalities in real estat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Hedonic pricing model in constructing pric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Urban land markets and location theor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Housing market bubbl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Final examination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Method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Activity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xercis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esearch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ase studi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Methods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Activity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Individual Research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Final examinati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Attendance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-15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41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Mini case study analysis group projec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13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resource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ource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-librar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Excel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ject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 Workload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ly hr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workload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Exercis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E-research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Independent study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Mini-case study analysis group proje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Final examination preparation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e/Referenc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. Mankiw and M. Taylor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, “Ekonomiksi”, </w:t>
            </w:r>
            <w:r>
              <w:rPr>
                <w:rFonts w:cs="Arial" w:ascii="Arial" w:hAnsi="Arial"/>
                <w:sz w:val="17"/>
                <w:szCs w:val="17"/>
              </w:rPr>
              <w:t>UET Press, 201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. Pirounakis, 2013: Real Estate Economics: A point-to-point handbook (Routledge, UK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DiPasquale, D&amp;Wheaton, W.C., 1995.  Urban Economics and Real Estate Markets (Prentice Hall).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Dr. Mersiha Kacamakovic –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mersiha.kacamakovic@eukos.org</w:t>
              </w:r>
            </w:hyperlink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and Sara Sadiku M.Sc. – </w:t>
            </w: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ra.sadiku@eukos.org</w:t>
              </w:r>
            </w:hyperlink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siha.kacamakovic@eukos.org" TargetMode="External"/><Relationship Id="rId3" Type="http://schemas.openxmlformats.org/officeDocument/2006/relationships/hyperlink" Target="mailto:sara.sadiku@euko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2:00Z</dcterms:created>
  <dc:creator>Admin</dc:creator>
  <dc:description/>
  <dc:language>en-US</dc:language>
  <cp:lastModifiedBy>Admin</cp:lastModifiedBy>
  <dcterms:modified xsi:type="dcterms:W3CDTF">2020-01-13T10:53:00Z</dcterms:modified>
  <cp:revision>1</cp:revision>
  <dc:subject/>
  <dc:title/>
</cp:coreProperties>
</file>