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;Calibri" w:hAnsi="Swis721 Cn BT;Calibri" w:cs="Swis721 Cn BT;Calibri"/>
        </w:rPr>
      </w:pPr>
      <w:r>
        <w:rPr>
          <w:rFonts w:cs="Swis721 Cn BT;Calibri" w:ascii="Swis721 Cn BT;Calibri" w:hAnsi="Swis721 Cn BT;Calibri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50"/>
        <w:gridCol w:w="1332"/>
        <w:gridCol w:w="1426"/>
        <w:gridCol w:w="1792"/>
      </w:tblGrid>
      <w:tr>
        <w:trPr/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Lënd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hvillimi i pasurive të paluajtshme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lojj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estri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TS</w:t>
            </w:r>
          </w:p>
        </w:tc>
        <w:tc>
          <w:tcPr>
            <w:tcW w:w="1792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di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OBLIGATIVE (O)</w:t>
            </w:r>
          </w:p>
          <w:p>
            <w:pPr>
              <w:pStyle w:val="Normal"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REM-M-Z-005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gjeruesi i lëndës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f. Asistent Dr. Lumnije Thaçi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istenti i lëndës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.Sc. Emblema Zeqiraj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tori i lëndës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ëllimet dhe Objektiv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Qëllimi kryesor i këtij kursi është të njoftojë studentët në procesin e zhvillimit të pasurive të patundshme dhe produktet e zhvillimit të pasurive të patundshme.</w:t>
            </w:r>
          </w:p>
        </w:tc>
      </w:tr>
      <w:tr>
        <w:trPr>
          <w:trHeight w:val="2618" w:hRule="atLeas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zultatet e pritshme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as përfundimit të këtij moduli, studentët do të jenë në gjend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uptoni se si llojet e produkteve ndikojnë në projektimin, ndërtimin dhe planin tuaj të përgjithshëm të zhvillim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Të arrijë njohuri shumë të specializuara dhe të avancuara në fusha të veçanta të zhvillimit të pronë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Vlerësoni se si mund të zbutet rreziku në zhvillimin e pasurive të paluajtsh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Krahasoni projektet e ndryshme të investimeve dhe zhvillimit të pasurive të paluajtsh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vancimi i aftësive për zgjidhjen e problemeve për të rritur mundësitë e lidershipit në fushën e pronave të paluajtshme në Kosovë përmes njohurive dhe të kuptuarit të efekteve të zhvillimit të pasurive të paluajtshme tek të gjitha palët e interesuara në Kosovë, veçanërisht tek të varfërit dhe të pafavorizuari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lanifikimi dhe realizimi i një projekti hulumtues mbi praktikat e zhvillimit të patundshmërive në Kosovë dhe B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ërmbajtja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i javor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zantimi</w:t>
              <w:tab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cepti i zhvillimit të pasurive të paluajtsh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lojet e produkte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hvillimi i zyrë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hvillimi me pakicë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im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dustri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erja e sitit dhe pronës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inancimi i pasurive të paluajtsh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jektimi, Para-Ndërtimi dhe Menaxhimi i Ndërtimit</w:t>
              <w:tab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etingu, Qiradhënia dhe Shitje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naxhimi i pasuri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artimi i projekti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zibiliteti ekonomik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zaminimi përfundimtar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dat e mësimdhënies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iviteti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e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shtri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dhëtimi në terren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ulumtim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lerësimi i rreziku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dat e vlerësimit</w:t>
            </w:r>
          </w:p>
        </w:tc>
        <w:tc>
          <w:tcPr>
            <w:tcW w:w="355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iviteti i vlerësimit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umri </w:t>
            </w:r>
          </w:p>
        </w:tc>
        <w:tc>
          <w:tcPr>
            <w:tcW w:w="142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a</w:t>
            </w:r>
          </w:p>
        </w:tc>
        <w:tc>
          <w:tcPr>
            <w:tcW w:w="179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ërkime individu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ktiviteti interdisciplin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jesëmarrj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dhëtime në terre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leresimi I rreziku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rimet dhe mjetet e konretizimit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jetet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ë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-bibliotekë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91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ktor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dhëtimi në terren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arkesa dhe aktivitetet</w:t>
            </w:r>
          </w:p>
        </w:tc>
        <w:tc>
          <w:tcPr>
            <w:tcW w:w="4882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loji i aktivitetit</w:t>
            </w:r>
          </w:p>
        </w:tc>
        <w:tc>
          <w:tcPr>
            <w:tcW w:w="1426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ë javore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garkesa total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erat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shtrim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dhëtime në terren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udim i pavaru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ulumti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ktiviteti interdisciplina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leresimi I rreziku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.4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</w:t>
            </w:r>
          </w:p>
        </w:tc>
      </w:tr>
      <w:tr>
        <w:trPr>
          <w:trHeight w:val="80" w:hRule="exact"/>
        </w:trPr>
        <w:tc>
          <w:tcPr>
            <w:tcW w:w="2160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teratura/Referenc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. Miles, Real Estate Development, Principles and Process, Urban Land Institute, 2018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eborah Brett and Adrienne Schmitz Real Estate Market Analysis, Urban Land Institute, 2009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7"/>
                <w:szCs w:val="17"/>
              </w:rPr>
              <w:t>Hoxha, V. and Hasani, I. (2022), Decision making biases in property investments in Prishtina, Kosovo, Journal of Property Investment and Finance, Vol. Ahead of Print, No. Ahead of Print</w:t>
            </w:r>
          </w:p>
        </w:tc>
      </w:tr>
      <w:tr>
        <w:trPr/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GoBack"/>
            <w:bookmarkEnd w:id="0"/>
            <w:r>
              <w:rPr/>
              <w:t>Kontakti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Assistant Professor Dr. Lumnije Thaçi – lumnije thaci@eukos.org and M.Sc. Emblema Zeqiraj – emblema.zeqiraj@eukos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1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16:00Z</dcterms:created>
  <dc:creator>Armend Muja</dc:creator>
  <dc:description/>
  <cp:keywords/>
  <dc:language>en-US</dc:language>
  <cp:lastModifiedBy>Microsoft account</cp:lastModifiedBy>
  <dcterms:modified xsi:type="dcterms:W3CDTF">2023-01-17T2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b651aa9190be17a5157d19c973ba3ddf69d19fd6375c66919fbcb07cd25199</vt:lpwstr>
  </property>
</Properties>
</file>