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340"/>
        <w:gridCol w:w="1279"/>
        <w:gridCol w:w="1332"/>
        <w:gridCol w:w="1667"/>
      </w:tblGrid>
      <w:tr>
        <w:trPr/>
        <w:tc>
          <w:tcPr>
            <w:tcW w:w="195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Infrastruktura Komunale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40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tusi i lëndë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ri</w:t>
            </w:r>
          </w:p>
        </w:tc>
        <w:tc>
          <w:tcPr>
            <w:tcW w:w="13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7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40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ZGJEDHORE 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M-M-Z-007</w:t>
            </w:r>
          </w:p>
        </w:tc>
      </w:tr>
      <w:tr>
        <w:trPr>
          <w:trHeight w:val="288" w:hRule="exact"/>
        </w:trPr>
        <w:tc>
          <w:tcPr>
            <w:tcW w:w="1958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gjërues i Lëndës</w:t>
            </w:r>
          </w:p>
        </w:tc>
        <w:tc>
          <w:tcPr>
            <w:tcW w:w="7618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Dr. Fuat Pallaska</w:t>
            </w:r>
          </w:p>
        </w:tc>
      </w:tr>
      <w:tr>
        <w:trPr>
          <w:trHeight w:val="288" w:hRule="exact"/>
        </w:trPr>
        <w:tc>
          <w:tcPr>
            <w:tcW w:w="1958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istent i Lëndës</w:t>
            </w:r>
          </w:p>
        </w:tc>
        <w:tc>
          <w:tcPr>
            <w:tcW w:w="7618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M.Sc. Edin Murati </w:t>
            </w:r>
          </w:p>
        </w:tc>
      </w:tr>
      <w:tr>
        <w:trPr>
          <w:trHeight w:val="288" w:hRule="exact"/>
        </w:trPr>
        <w:tc>
          <w:tcPr>
            <w:tcW w:w="1958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utori i Lëndës</w:t>
            </w:r>
          </w:p>
        </w:tc>
        <w:tc>
          <w:tcPr>
            <w:tcW w:w="7618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et dhe objektivat:</w:t>
            </w:r>
          </w:p>
        </w:tc>
        <w:tc>
          <w:tcPr>
            <w:tcW w:w="7618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ënda do të shtjellojë dhe transmetojë tek studenti konceptet kryesore që lidhen me Infrastrukturën Komunale në përgjithësi, me një fokus kryesor në infrastrukturën e ujit dhe ujërave të zeza, duke përfshirë temat e mëposhtme: Infrastruktura e ujit dhe mbeturinave, planifikimi i duhur dhe hartimi i infrastrukturës ujore dhe ujërave të zeza. , proceset e trajtimit të ujit të pijshëm dhe ujërave të zeza, infrastrukturës rrugore, infrastrukturës së ngrohjes dhe menaxhimit të ujërave atmosferike.</w:t>
            </w:r>
          </w:p>
        </w:tc>
      </w:tr>
      <w:tr>
        <w:trPr/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zultatet e pritura të mësimdhënies</w:t>
            </w:r>
          </w:p>
        </w:tc>
        <w:tc>
          <w:tcPr>
            <w:tcW w:w="7618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as përfundimit të këtij programi, studentët do të jenë në gjendje: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ë kuptojë në mënyrë kritike ndikimet mjedisore që lidhen me zbatimin e projekteve të ujit dhe ujërave të zez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ritja e njohurive të specializuara për komponentët kryesorë të infrastrukturës së ujit dhe ujërave të zeza, faktorët kryesorë të projektimit që duhen marrë në konsideratë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hvilloni përgjigje kreative ndaj llojeve të infrastrukturës që i shtojnë vlerë pasurive të paluajtshm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enaxhimi i ekipeve në ekzekutimin e infrastrukturës rrugore në realizimin e projektit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ancimi i aftësive për zgjidhjen e problemeve në bllokimet e trafikut në Prishtinë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nifikimi dhe realizimi i një projekti kërkimor mbi komponentin e qëndrueshmërisë në projektimin e rrugëve elastike, ujit dhe mbeturinave dhe infrastrukturës së ngrohjes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58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ërmbajtja e lëndës</w:t>
            </w:r>
          </w:p>
        </w:tc>
        <w:tc>
          <w:tcPr>
            <w:tcW w:w="5951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i mësimor</w:t>
            </w:r>
          </w:p>
        </w:tc>
        <w:tc>
          <w:tcPr>
            <w:tcW w:w="1667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Hyrje n</w:t>
            </w:r>
            <w:r>
              <w:rPr>
                <w:rFonts w:cs="Arial" w:ascii="Arial" w:hAnsi="Arial"/>
                <w:sz w:val="17"/>
                <w:szCs w:val="17"/>
              </w:rPr>
              <w:t>ë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l</w:t>
            </w:r>
            <w:r>
              <w:rPr>
                <w:rFonts w:cs="Arial" w:ascii="Arial" w:hAnsi="Arial"/>
                <w:sz w:val="17"/>
                <w:szCs w:val="17"/>
              </w:rPr>
              <w:t>ë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nd</w:t>
            </w:r>
            <w:r>
              <w:rPr>
                <w:rFonts w:cs="Arial" w:ascii="Arial" w:hAnsi="Arial"/>
                <w:sz w:val="17"/>
                <w:szCs w:val="17"/>
              </w:rPr>
              <w:t>ë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n e infrastrukturës Komunale 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Infrastruktura rrugore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Kriteret teknike për rrugët përfshirë rrugët komunale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Dorëzimi i projektit të fazës së asfaltit të infrastrukturës rrugore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414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Transport i qëndrueshëm përmes rrugëve të çiklizmit: Amsterdam vs. Prishtina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Infrastruktura e mbeturinave dhe ujërave të zeza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Folës i ftuar nga kompania Alfa-I 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Infrastruktura e energjisë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Infrastruktura e ngrohjes qendrore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lojet e infrastrukturës lokale të ngrohjes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naxhimi i mbeturinave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naxhimi i ujërave atmosferike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Infrastruktura elastike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ezantimi i rasteve të studimit me projekte ekipore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kzamini (provimi) përfundimtar</w:t>
            </w:r>
          </w:p>
        </w:tc>
        <w:tc>
          <w:tcPr>
            <w:tcW w:w="1667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mësimdhënies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ësimdhënies</w:t>
            </w:r>
          </w:p>
        </w:tc>
        <w:tc>
          <w:tcPr>
            <w:tcW w:w="5951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mësimdhënies/mësimnxënies</w:t>
            </w:r>
          </w:p>
        </w:tc>
        <w:tc>
          <w:tcPr>
            <w:tcW w:w="1667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</w:t>
            </w:r>
            <w:r>
              <w:rPr>
                <w:rFonts w:cs="Arial" w:ascii="Arial" w:hAnsi="Arial"/>
                <w:sz w:val="17"/>
                <w:szCs w:val="17"/>
                <w:lang w:eastAsia="en-US"/>
              </w:rPr>
              <w:t>ë</w:t>
            </w: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atat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Ushtrime 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Hulumtim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Projekte ekipore me raste studimore  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vlerësimit</w:t>
            </w:r>
          </w:p>
        </w:tc>
        <w:tc>
          <w:tcPr>
            <w:tcW w:w="3340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vlerësues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33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  <w:tc>
          <w:tcPr>
            <w:tcW w:w="1667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4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jesëmarrj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4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aktimi i detyrave p</w:t>
            </w:r>
            <w:r>
              <w:rPr>
                <w:rFonts w:cs="Arial" w:ascii="Arial" w:hAnsi="Arial"/>
                <w:sz w:val="17"/>
                <w:szCs w:val="17"/>
                <w:lang w:eastAsia="en-US"/>
              </w:rPr>
              <w:t>ë</w:t>
            </w: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 hulumtim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 %</w:t>
            </w:r>
          </w:p>
        </w:tc>
      </w:tr>
      <w:tr>
        <w:trPr>
          <w:trHeight w:val="450" w:hRule="exact"/>
        </w:trPr>
        <w:tc>
          <w:tcPr>
            <w:tcW w:w="195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4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kte me raste studimor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</w:tc>
      </w:tr>
      <w:tr>
        <w:trPr>
          <w:trHeight w:val="450" w:hRule="exact"/>
        </w:trPr>
        <w:tc>
          <w:tcPr>
            <w:tcW w:w="195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4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Ekzaminimi final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 %</w:t>
            </w:r>
          </w:p>
        </w:tc>
      </w:tr>
      <w:tr>
        <w:trPr>
          <w:trHeight w:val="450" w:hRule="exact"/>
        </w:trPr>
        <w:tc>
          <w:tcPr>
            <w:tcW w:w="195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4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Memo për Kryetarin e Prishtinë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60" w:hRule="exact"/>
        </w:trPr>
        <w:tc>
          <w:tcPr>
            <w:tcW w:w="195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40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2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7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58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 e lëndës</w:t>
            </w:r>
          </w:p>
        </w:tc>
        <w:tc>
          <w:tcPr>
            <w:tcW w:w="5951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</w:t>
            </w:r>
          </w:p>
        </w:tc>
        <w:tc>
          <w:tcPr>
            <w:tcW w:w="1667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Softveri</w:t>
            </w: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: GIS, AUTOCAD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ktori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restart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ECTS</w:t>
            </w:r>
          </w:p>
        </w:tc>
        <w:tc>
          <w:tcPr>
            <w:tcW w:w="4619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</w:t>
            </w:r>
          </w:p>
        </w:tc>
        <w:tc>
          <w:tcPr>
            <w:tcW w:w="1332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ët në javë</w:t>
            </w:r>
          </w:p>
        </w:tc>
        <w:tc>
          <w:tcPr>
            <w:tcW w:w="1667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totale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Ushtrim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Rasti I studimi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Hulumti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Studimi i pavaru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2                                 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vimi final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58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9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Memo</w:t>
            </w:r>
          </w:p>
        </w:tc>
        <w:tc>
          <w:tcPr>
            <w:tcW w:w="1332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a/Referencat</w:t>
            </w:r>
          </w:p>
        </w:tc>
        <w:tc>
          <w:tcPr>
            <w:tcW w:w="7618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Henrik Gudmundsson, Ralph P. Hall, Greg Marsden, and Josias Zietsman,  Sustainable Transportation: Indicators, Frameworks, and Performance Management, Springer, 2017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. B. Sarter, Sustainable Infrastructure: The Guide to Green Engineering and Design, Wiley, 2011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K. Katundi, R. Kote: Furnizimi me ujë dhe kanalizimi, Pjesa I dhe II, Shtëpia Botuese e Librit Universitar, Tiranë, 1999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H. Wilner; Wastewater Treatment Plant Handbook; Water Environment Federation, 2012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M. Davis; Water and Wastewater Engineering: Design Principles and Practice, McGraw-Hill Education, 2010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General Technical Requirements for Roads, Vol 1-4, Civil Engineering Institute, Croatia, 2018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. Murati, Bicycling as a form of sustainable transportation: Comparative analysis between Amsterdam and Prishtina, Master Thesis, ESLG, 2019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Hoxha, V. and Hoxha D. (2022). Investigation of urban versus rural conservation behavior in Prishtina, Kosovo, International Journal of Energy Sector Management, Vol  Ahead of Print, No. Ahead of Pri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Brahushi, V., Pallaska, F., and Hoxha, V. (2022), Alternatives for sustainable transportation in Prishtina, Kosovo, UBT Annual Conference INI 2022</w:t>
            </w:r>
          </w:p>
        </w:tc>
      </w:tr>
      <w:tr>
        <w:trPr/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i</w:t>
            </w:r>
          </w:p>
        </w:tc>
        <w:tc>
          <w:tcPr>
            <w:tcW w:w="7618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Dr. Fuat Pallaska – fuat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pallaska@eukos.org</w:t>
              </w:r>
            </w:hyperlink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and M.Sc. Edin Murati – </w:t>
            </w: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edin.murati@eukos.org</w:t>
              </w:r>
            </w:hyperlink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laska@eukos.org" TargetMode="External"/><Relationship Id="rId3" Type="http://schemas.openxmlformats.org/officeDocument/2006/relationships/hyperlink" Target="mailto:edin.murati@euko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2:40:00Z</dcterms:created>
  <dc:creator>Admin</dc:creator>
  <dc:description/>
  <cp:keywords/>
  <dc:language>en-US</dc:language>
  <cp:lastModifiedBy>Microsoft account</cp:lastModifiedBy>
  <dcterms:modified xsi:type="dcterms:W3CDTF">2023-01-17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ccb9cb8ea406682c6b66fda943a13b79f2d10c3f817ca50c84fc7b7be37a3b</vt:lpwstr>
  </property>
</Properties>
</file>