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unicipal Infrastructur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Fuat Pallask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din Murati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The course shall elaborate and transmit to the student the key concepts related to the Municipal Infrastructure in general, with a main focus on water and waste water infrastructure, covering following topics: water &amp; waste infrastructure, proper planning and design of the water &amp; wastewater infrastructure, treatment processes for drinking water and waste water, road infrastructure, heating infrastructure, and storm water management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course, students shall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tically understand environmental impacts associated with implementation of water and wastewater projec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chieve specialised knowledge about main components of water &amp; wastewater infrastructure, the main design factors to be taken into consideratio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creative responses to types of infrastructure that add value to real est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naging teams in executing a road infrastructure in the project delive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vance problem-solving skills in traffic congestions in Prishtin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lan and carry out a research project on the sustainability component in designing resilient road, water and waste, and heating infrastructure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municipal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oad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echnical criteria for roads including municipal road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phalt phase project delivery of road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ustainable transportation through cycling roads: Amsterdam vs. Prishtin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Waste and sanitation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Guest speaker from company Alfa-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nergy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entral heating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ypes of local heating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Waste managemen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orm water manage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silient infrastructu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ase study presentations from team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Exercise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Case study team projec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 assignmen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team projec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Final examination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 to Mayor of Prishtin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oftware: GIS, AUTOCAD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emo preparatio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enrik Gudmundsson, Ralph P. Hall, Greg Marsden, and Josias Zietsman,  Sustainable Transportation: Indicators, Frameworks, and Performance Management, Springer,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. B. Sarter, Sustainable Infrastructure: The Guide to Green Engineering and Design, Wiley, 2011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K. Katundi, R. Kote: Furnizimi me ujë dhe kanalizimi, Pjesa I dhe II, Shtëpia Botuese e Librit Universitar, Tiranë, 199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. Wilner; Wastewater Treatment Plant Handbook; Water Environment Federation, 2012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. Davis; Water and Wastewater Engineering: Design Principles and Practice, McGraw-Hill Education, 201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General Technical Requirements for Roads, Vol 1-4, Civil Engineering Institute, Croatia, 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. Murati, Bicycling as a form of sustainable transportation: Comparative analysis between Amsterdam and Prishtina, Master Thesis, ESLG, 2019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oxha, V. and Hoxha D. (2022). Investigation of urban versus rural conservation behavior in Prishtina, Kosovo, International Journal of Energy Sector Management, Vol  Ahead of Print, No. Ahead of Pri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Brahushi, V., Pallaska, F., and Hoxha, V. (2022), Alternatives for sustainable transportation in Prishtina, Kosovo, UBT Annual Conference INI 2022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Fuat Pallaska – fuat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pallask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and M.Sc. Edin Murati –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ska@eukos.org" TargetMode="External"/><Relationship Id="rId3" Type="http://schemas.openxmlformats.org/officeDocument/2006/relationships/hyperlink" Target="mailto:edin.murati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36:00Z</dcterms:created>
  <dc:creator>Admin</dc:creator>
  <dc:description/>
  <cp:keywords/>
  <dc:language>en-US</dc:language>
  <cp:lastModifiedBy>Microsoft account</cp:lastModifiedBy>
  <dcterms:modified xsi:type="dcterms:W3CDTF">2023-01-17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9bd2f7d89976f9834b97f9ae8336391812e3787cbdb29405895ac6853c2cf9</vt:lpwstr>
  </property>
</Properties>
</file>