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nership in real estate: Negotiation of agreements in development phas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8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istant professor Dr. Egzona Osmanaj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Arzu Tuncer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The objective of this course is for students to understand the negotiation techniques in relation to site control, entitlement, capitalization, and construction phases of a real estate development venture.  The objective of the course is to expose students to negotiating right-of-entry and purchase and sale agreements with a landowner, negotiating a development agreement with a municipality, negotiating equity joint-venture and a construction loan agreements, and negotiating a construction contract with a general contractor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  <w:lang w:val="en-US"/>
              </w:rPr>
              <w:t>Upon the completion of the course students will be able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7"/>
                <w:szCs w:val="17"/>
                <w:lang w:val="en-US" w:eastAsia="en-US"/>
              </w:rPr>
              <w:t>Critically understand basic concepts for preparing and planning a successful negotiation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7"/>
                <w:szCs w:val="17"/>
                <w:lang w:val="en-US" w:eastAsia="en-US"/>
              </w:rPr>
              <w:t>Critically review the theories and best practices of effective negotiations related to real estate sector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7"/>
                <w:szCs w:val="17"/>
                <w:lang w:val="en-US" w:eastAsia="en-US"/>
              </w:rPr>
              <w:t>Evaluate the different categories of real estate negotiation agreements and differences between cultures in negotiation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Style w:val="Appleconvertedspace"/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Style w:val="Appleconvertedspace"/>
                <w:rFonts w:cs="Arial" w:ascii="Arial" w:hAnsi="Arial"/>
                <w:sz w:val="17"/>
                <w:szCs w:val="17"/>
                <w:lang w:val="en-US" w:eastAsia="en-US"/>
              </w:rPr>
              <w:t>Manage teams in  achieving win-win situation between parties involved in negotiation agreement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Style w:val="Appleconvertedspace"/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Style w:val="Appleconvertedspace"/>
                <w:rFonts w:cs="Arial" w:ascii="Arial" w:hAnsi="Arial"/>
                <w:sz w:val="17"/>
                <w:szCs w:val="17"/>
                <w:lang w:val="en-US" w:eastAsia="en-US"/>
              </w:rPr>
              <w:t>Advance problem-solving skills in addressing ethical dilemmas in the application of negotiation techniqu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Style w:val="Appleconvertedspace"/>
                <w:rFonts w:cs="Arial" w:ascii="Arial" w:hAnsi="Arial"/>
                <w:sz w:val="17"/>
                <w:szCs w:val="17"/>
                <w:lang w:val="en-US" w:eastAsia="en-US"/>
              </w:rPr>
              <w:t>Plan and carry out research about various negotiation techniques  with landowners, municipality, banks, and general subcontracting company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ight of entry agre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gotiation with landowner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urchase and Sale Agre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gotiation with landowners of purchase and sale agre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evelopment Agre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gotiation of Development Agreement with municipali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he politics of land use: Elite struggles over land utiliz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verview of construction contract types, potential areas of confli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gotiation of Equity Joint-Ventures Agreemen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gotiation of construction loan agreements and guarante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gotiation of agreement with general sub-contra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team presentat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team presentat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Exercise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Case study team projec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ole plays in negoti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 assignmen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team projec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ritical review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Role plays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,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Negotiation techniques document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presentation and role play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ritical review preparation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 xml:space="preserve">David S. Hames, </w:t>
            </w:r>
            <w:r>
              <w:rPr>
                <w:rStyle w:val="Asizeextralarge"/>
                <w:rFonts w:cs="Arial" w:ascii="Arial" w:hAnsi="Arial"/>
                <w:b/>
                <w:sz w:val="17"/>
                <w:szCs w:val="17"/>
                <w:lang w:val="en-US" w:eastAsia="en-US"/>
              </w:rPr>
              <w:t>Negotiation: Closing Deals, Settling Disputes, and Making Team Decisions</w:t>
            </w: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  <w:lang w:val="en-US" w:eastAsia="en-US"/>
              </w:rPr>
              <w:t> </w:t>
            </w:r>
            <w:r>
              <w:rPr>
                <w:rStyle w:val="Asizelarge"/>
                <w:rFonts w:cs="Arial" w:ascii="Arial" w:hAnsi="Arial"/>
                <w:b/>
                <w:sz w:val="17"/>
                <w:szCs w:val="17"/>
                <w:lang w:val="en-US" w:eastAsia="en-US"/>
              </w:rPr>
              <w:t xml:space="preserve">1St Edition, SAGE Publications, 2011. 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Asizeextralarge"/>
                <w:rFonts w:cs="Arial" w:ascii="Arial" w:hAnsi="Arial"/>
                <w:b/>
                <w:sz w:val="17"/>
                <w:szCs w:val="17"/>
                <w:lang w:val="en-US" w:eastAsia="en-US"/>
              </w:rPr>
              <w:t xml:space="preserve">Michael Beloniel, Negotiation Excellence: Successful Deal Making, 2nd Edition,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World Scientific Publishing Company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J. Scott and M. Fergusson, </w:t>
            </w:r>
            <w:r>
              <w:rPr>
                <w:rFonts w:cs="Arial" w:ascii="Arial" w:hAnsi="Arial"/>
                <w:bCs/>
                <w:color w:val="111111"/>
                <w:sz w:val="17"/>
                <w:szCs w:val="17"/>
                <w:shd w:fill="FFFFFF" w:val="clear"/>
              </w:rPr>
              <w:t>The Book on Negotiating Real Estate: Expert Strategies for Getting the Best Deals When Buying &amp; Selling Investment Property, Flip Press, 2017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Assistant Professor Dr. Egzona Osmanaj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gzona.osmanaj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 and Dr. Arzu Tuncer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arzu.tuncer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NoSpacingChar">
    <w:name w:val="No Spacing Char"/>
    <w:qFormat/>
    <w:rPr>
      <w:rFonts w:ascii="Times New Roman" w:hAnsi="Times New Roman" w:eastAsia="Calibri" w:cs="Times New Roman"/>
      <w:b/>
      <w:sz w:val="22"/>
      <w:szCs w:val="22"/>
      <w:lang w:val="en-GB" w:bidi="ar-SA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left="720" w:hanging="720"/>
      <w:outlineLvl w:val="0"/>
    </w:pPr>
    <w:rPr>
      <w:rFonts w:ascii="Times New Roman" w:hAnsi="Times New Roman" w:eastAsia="Calibri" w:cs="Times New Roman"/>
      <w:b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zona.osmanaj@eukos.org" TargetMode="External"/><Relationship Id="rId3" Type="http://schemas.openxmlformats.org/officeDocument/2006/relationships/hyperlink" Target="mailto:arzu.tuncer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47:00Z</dcterms:created>
  <dc:creator>Admin</dc:creator>
  <dc:description/>
  <cp:keywords/>
  <dc:language>en-US</dc:language>
  <cp:lastModifiedBy>Microsoft account</cp:lastModifiedBy>
  <dcterms:modified xsi:type="dcterms:W3CDTF">2023-01-17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165e4e38bd7ccc83a85b0a0d4621fef3bcc8d80896a90227243cde7f33cd34</vt:lpwstr>
  </property>
</Properties>
</file>