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337"/>
        <w:gridCol w:w="1279"/>
        <w:gridCol w:w="1331"/>
        <w:gridCol w:w="1665"/>
      </w:tblGrid>
      <w:tr>
        <w:trPr/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ën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Heading1"/>
              <w:spacing w:before="240" w:after="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IS në paluajtshmëri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337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Llojj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9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mestri</w:t>
            </w:r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</w:t>
            </w:r>
          </w:p>
        </w:tc>
        <w:tc>
          <w:tcPr>
            <w:tcW w:w="1665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di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ZGJEDHORE (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REM-M-Z-009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Ligjeruesi i lëndë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Prof. Asistemt Dr. Tomor Cela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Asistenti i lëndës</w:t>
            </w:r>
          </w:p>
        </w:tc>
        <w:tc>
          <w:tcPr>
            <w:tcW w:w="7612" w:type="dxa"/>
            <w:gridSpan w:val="4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M.Sc. Driton Haziri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utori i lëndës</w:t>
            </w:r>
          </w:p>
        </w:tc>
        <w:tc>
          <w:tcPr>
            <w:tcW w:w="7612" w:type="dxa"/>
            <w:gridSpan w:val="4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Qëllimet dhe Objektivat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333333"/>
                <w:sz w:val="17"/>
                <w:szCs w:val="17"/>
                <w:shd w:fill="FFFFFF" w:val="clear"/>
              </w:rPr>
              <w:t>Qëllimi i kësaj lënde është që studentët të kuptojnë se si të përdorin bazat e të dhënave GIS në kërkimin dhe analizimin e informacionit në lidhje me kufijtë e pronave dhe llojet e zonave - detaje që vijnë në dispozicion për zhvilluesit, agjentët e pasurive të patundshme, pronarët e pasurive dhe të tjerët.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zultatet e mësimnxënie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Pas përfundimit të lëndës studentët do të jenë në gjendj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ë kuptojnë në mënyrë kritike konceptet themelore të sistemeve të informacionit gjeografik dhe dallimet e tyre nga llojet e tjera të sistemeve të informacionit në zbatimin e tyre në zhvillimin e pasurive të paluajtshme, ndërmjetësimin e pasurive të paluajtshme dhe për pronarët e pronav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ritja e njohurive shumë të specializuara dhe të avancuara në softuerin modern të standardeve të industrisë GIS për kryerjen e analizave bazë GIS dhe prodhimin e rezultateve hartografike për kërkimin e vendndodhjeve si parakusht kryesor për investime në pasuri të paluajtshm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vancimi i aftësive të zgjidhjes së problemeve për menaxherët e pasurive të paluajtshme gjatë përzgjedhjes së vendndodhjes përmes GI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naxhoni ekipet në përdorimin e GIS për investime në pasuri të paluajtshm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rijimi i kuptimit sistematik të aplikimit të GIS në investimet dhe vlerësimin e pasurive të paluajtshm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lanifikoni dhe kryeni kërkime mbi përdorimin e GIS për pasuri të paluajtshme dhe infrastrukturë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ërmbajtja e lëndës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i javor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va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Hyrj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Bazat e GI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Hyrje në softverin ArcGIS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pacing w:val="-3"/>
                <w:sz w:val="17"/>
                <w:szCs w:val="17"/>
              </w:rPr>
              <w:t>Intensifikimi i banimit dhe kërkesa për banim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pacing w:val="-3"/>
                <w:sz w:val="17"/>
                <w:szCs w:val="17"/>
              </w:rPr>
              <w:t>Si mundet teknologjia GIS të ndikojë në banim dhe në prona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Kontributi i GIS në të kuptuarit e pronave të dyqaneve me pakicë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Modelimi i GIS për infrastrukturë të transportit 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7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ronat komerciale dhe të zyreve dhe analiza hapësinor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8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pacing w:val="-3"/>
                <w:sz w:val="17"/>
                <w:szCs w:val="17"/>
              </w:rPr>
              <w:t>GIS dhe rizhvillimi me densitet të lartë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9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kitektura, GIS dhe hartimi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pacing w:val="-3"/>
                <w:sz w:val="17"/>
                <w:szCs w:val="17"/>
              </w:rPr>
              <w:t>3 D për vlerësim të rizhvillimit të paluajtshmëriv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Analiza hapësinore 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Gypat e ujësjellësit nëpër qytet aplikim i rastit të studimi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rezentimet grupore të rastit të studimi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rovimi përfundimtar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todat e mësimdhën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/mësimnxënies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ktiviteti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esha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Ligjërata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Ushtrim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Hulumtimi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rojekti ekipor i rastit të studimi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 %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Laboratori GI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rimet dhe mjetet e konretizimit</w:t>
            </w:r>
          </w:p>
        </w:tc>
        <w:tc>
          <w:tcPr>
            <w:tcW w:w="3337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Aktiviteti i vlerësimit</w:t>
            </w:r>
          </w:p>
        </w:tc>
        <w:tc>
          <w:tcPr>
            <w:tcW w:w="1279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Numri </w:t>
            </w:r>
          </w:p>
        </w:tc>
        <w:tc>
          <w:tcPr>
            <w:tcW w:w="1331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ava</w:t>
            </w:r>
          </w:p>
        </w:tc>
        <w:tc>
          <w:tcPr>
            <w:tcW w:w="1665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esha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Ligjëratat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-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Detyra hulumtuese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 %</w:t>
            </w:r>
          </w:p>
        </w:tc>
      </w:tr>
      <w:tr>
        <w:trPr>
          <w:trHeight w:val="423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rojekti ekipor i rastit të studimit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4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 %</w:t>
            </w:r>
          </w:p>
        </w:tc>
      </w:tr>
      <w:tr>
        <w:trPr>
          <w:trHeight w:val="423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Simulimi GIS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4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 xml:space="preserve">Provimi përfundimtar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1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jetet e lëndës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jetet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ri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Ligjërata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Ushtrim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Laboratori ArcGI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rojektori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  <w:bottom w:val="dotted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Ngarkesa ECTS </w:t>
            </w:r>
          </w:p>
        </w:tc>
        <w:tc>
          <w:tcPr>
            <w:tcW w:w="4616" w:type="dxa"/>
            <w:gridSpan w:val="2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loji i aktivitetit</w:t>
            </w:r>
          </w:p>
        </w:tc>
        <w:tc>
          <w:tcPr>
            <w:tcW w:w="1331" w:type="dxa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Orë javore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garkesa total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dotted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Ligjërata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dotted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Ushtrime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4</w:t>
            </w:r>
          </w:p>
        </w:tc>
      </w:tr>
      <w:tr>
        <w:trPr>
          <w:trHeight w:val="423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dotted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ërgatitja dhe laboratori me GIS i rastit të studimit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dotted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Hulumtimi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6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dotted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Studimi i pavarur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          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2                                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            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dotted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ërgatitja e provimit përfundimtar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dotted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Simulimi GIS pergatitja</w:t>
            </w:r>
          </w:p>
        </w:tc>
        <w:tc>
          <w:tcPr>
            <w:tcW w:w="133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teratura/Referencat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R. Reed and C. Pettit, Real Estate and GIS, first edition, Routledge, 2018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pacing w:val="-3"/>
                <w:sz w:val="17"/>
                <w:szCs w:val="17"/>
              </w:rPr>
            </w:pPr>
            <w:r>
              <w:rPr>
                <w:rFonts w:cs="Arial" w:ascii="Arial" w:hAnsi="Arial"/>
                <w:spacing w:val="-3"/>
                <w:sz w:val="17"/>
                <w:szCs w:val="17"/>
              </w:rPr>
              <w:t>Longley, Goodchild, Maguire, Rhind Geographic Information Systems and Science 4th Ed. Wiley, 2015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pacing w:val="-3"/>
                <w:sz w:val="17"/>
                <w:szCs w:val="17"/>
              </w:rPr>
              <w:t>Gorr, W.  and  Kurland, K.  GIS  Tutorial, 6th edition, ESRI Press, 201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pacing w:val="-3"/>
                <w:sz w:val="17"/>
                <w:szCs w:val="17"/>
              </w:rPr>
              <w:t>Cela, T. and Dana, H. (2019), Infrastructure of Spatial Data in Kosovo, UBT Annual Conference 2019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i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Assistant Professor Dr. Tomor Cela – tomor.cela@eukos.org and M.Sc. Driton Haziri – </w:t>
            </w:r>
            <w:hyperlink r:id="rId2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driton.haziri@eukos.org</w:t>
              </w:r>
            </w:hyperlink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lang w:val="en-GB"/>
    </w:rPr>
  </w:style>
  <w:style w:type="character" w:styleId="NoSpacingChar">
    <w:name w:val="No Spacing Char"/>
    <w:qFormat/>
    <w:rPr>
      <w:rFonts w:ascii="Times New Roman" w:hAnsi="Times New Roman" w:cs="Times New Roman"/>
      <w:b/>
      <w:sz w:val="22"/>
      <w:szCs w:val="22"/>
      <w:lang w:val="en-GB" w:bidi="ar-SA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  <w:spacing w:lineRule="auto" w:line="276"/>
      <w:ind w:left="720" w:hanging="720"/>
      <w:outlineLvl w:val="0"/>
    </w:pPr>
    <w:rPr>
      <w:rFonts w:ascii="Times New Roman" w:hAnsi="Times New Roman" w:eastAsia="Calibri" w:cs="Times New Roman"/>
      <w:b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iton.haziri@euko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42:00Z</dcterms:created>
  <dc:creator>Admin</dc:creator>
  <dc:description/>
  <cp:keywords/>
  <dc:language>en-US</dc:language>
  <cp:lastModifiedBy>Microsoft account</cp:lastModifiedBy>
  <dcterms:modified xsi:type="dcterms:W3CDTF">2023-01-18T14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54cb4fc2177439d882075c9d313a099bca8b1372bb0a6c7c993f7d289c9308e</vt:lpwstr>
  </property>
</Properties>
</file>