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ë drejtat e pronës intelektuale në paluajtshmë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EDHOR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1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Assist. Prof. Dr. Njomëza Zejnullahu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Elita Ceku M.Sc.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utori 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Qëllimi i kësaj lënde është të krijojë një mirëkuptim në mesin e studentëve për të drejtat e pronësisë intelektuale në fushat e mëposhtme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Mbrojtja e markës tregtare nuk është e kufizuar në një emër biznesi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Të drejtat e autorit në planet e ndërtimit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Të drejtat e autorit në vendosjen në treg të pasurive të paluajtshme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Mbrojtje e sekretit tregtar për informacione komercial sensitive dhe konfidenciale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Patenta në fushën e ndërtimeve dhe energjisë së qëndrueshme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nxëni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A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AT"/>
              </w:rPr>
              <w:t xml:space="preserve">Në fund të këtij moduli, studentët do të jenë në gjendj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A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AT"/>
              </w:rPr>
              <w:t>Të kuptojë në mënyrë kritike se si të mbrohen markat tregtare të planeve të zhvillimi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A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AT"/>
              </w:rPr>
              <w:t>Vlerësoni se si e drejta e autorit e planeve të ndërtesave lind automatikisht dhe zgjat për gjithë jetën e arkitektit dhe më shumë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A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AT"/>
              </w:rPr>
              <w:t>Zhvilloni përgjigje kreative ndaj të cilave informacionet në listat e shumta i nënshtrohen mbrojtjes së IP-së dhe se si IP e zhvilluesit të pronës mund të rrisë vlerën e pronë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A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AT"/>
              </w:rPr>
              <w:t>Arritja e njohurive shumë të specializuara dhe të avancuara në listat e klientëve dhe klientëve, strategjitë e marketingut, strategjitë dhe politikat e çmimeve, kontrata të caktuara dhe çdo informacion tjetër i ndjeshëm konkurrues i nënshtrohen mbrojtjes së sekretit tregt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A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AT"/>
              </w:rPr>
              <w:t>Menaxhoni ekipet në aplikim për patenta nëse shpikin një teknologji apo praktikë unike ndërti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A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AT"/>
              </w:rPr>
              <w:t>Planifikoni dhe kryeni kërkime mbi IP në zhvillimin e pasurive të paluajtsh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A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AT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yrje në të drejtën e pronësisë intelektua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arkat tregtare në industrinë e paluajtshmër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arkat tregtare të ndërlidhura me industrinë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46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arkat tregtare të ndërlidhura me menaxhimin dhe qiradhënien e paluajtshmër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ë drejtat autoriale të planeve të ndërt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432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lauzulat e të drejtave autoriale në marrëveshjet për zhvillim të paluajtshmër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kreti tregtar i ndërlidhur me listat e klientë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kreti tregtar i ndërlidhur me kontratat e zhvillimit të paluajtshmër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kreti tregtar i ndërlidhur me informatat konkurruese në paluajtshmë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atentat në praktikat e teknologjive të ndërt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 drejta e internetit në listimin e paluajtshmër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396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imulimi i një gjykimi mbi të drejtat e pronësisë intelektua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et e rasteve të stud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et e rasteve të stud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final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/mësimnxënies      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mësimdhënies/mësimnxëni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lumt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i ekipor me rast të stud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imulimi i gjykimit me të drejtat e pronësisë intelektua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jesëmarrj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Detyra hulumtue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i ekipor me rast të studimi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,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Provimi final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imulimi i gjykimit me të drejtat e pronësisë intelektual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emp per Agjencine e Mbrojtjes se Pronesise Intelektual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urse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urse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ECTS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në javë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e rastit të studimit –punë ekipo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0.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.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për gjykim të simulua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0.3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.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lumtim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imi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e provimit fina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ergatitja e memos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.Torti, Intellectual property rights and competition in standard setting, Routledge, 201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R. Stim, Patent, Copyright and Trademark, 1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NOLO, 202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jnullahu, N. (2021). Kosovo Personal Data Protection in Kosovo, Three Years of Failure, European Data Protection Law Review, ISSN 2364-283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pl.lexxion.eu/article/EDPL/2020/2/18</w:t>
              </w:r>
            </w:hyperlink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ssist. Prof. Njomeza Zejnulla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pl.lexxion.eu/article/EDPL/2020/2/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47:00Z</dcterms:created>
  <dc:creator>Admin</dc:creator>
  <dc:description/>
  <cp:keywords/>
  <dc:language>en-US</dc:language>
  <cp:lastModifiedBy>Microsoft account</cp:lastModifiedBy>
  <dcterms:modified xsi:type="dcterms:W3CDTF">2023-01-18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537378c64c907e0bfa9b56039b10d330d9aa3adb1fcd9cca7d27f22f21e635</vt:lpwstr>
  </property>
</Properties>
</file>