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337"/>
        <w:gridCol w:w="1279"/>
        <w:gridCol w:w="1331"/>
        <w:gridCol w:w="1665"/>
      </w:tblGrid>
      <w:tr>
        <w:trPr/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Lën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q-AL"/>
              </w:rPr>
            </w:pPr>
            <w:r>
              <w:rPr>
                <w:rFonts w:cs="Arial" w:ascii="Arial" w:hAnsi="Arial"/>
                <w:b/>
                <w:lang w:val="sq-AL"/>
              </w:rPr>
              <w:t xml:space="preserve">Vlerësimi masiv i pasurive të paluajtshme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Llo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127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Semestri</w:t>
            </w:r>
          </w:p>
        </w:tc>
        <w:tc>
          <w:tcPr>
            <w:tcW w:w="133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ECTS</w:t>
            </w:r>
          </w:p>
        </w:tc>
        <w:tc>
          <w:tcPr>
            <w:tcW w:w="1665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kodi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Zgjedhore (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6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eastAsia="Arial" w:cs="Arial" w:ascii="Arial" w:hAnsi="Arial"/>
                <w:color w:val="333333"/>
                <w:sz w:val="17"/>
                <w:szCs w:val="17"/>
                <w:shd w:fill="FFFFFF" w:val="clear"/>
                <w:lang w:val="sq-AL"/>
              </w:rPr>
              <w:t xml:space="preserve">     </w:t>
            </w:r>
            <w:r>
              <w:rPr>
                <w:rFonts w:cs="Arial" w:ascii="Arial" w:hAnsi="Arial"/>
                <w:color w:val="333333"/>
                <w:sz w:val="17"/>
                <w:szCs w:val="17"/>
                <w:shd w:fill="FFFFFF" w:val="clear"/>
              </w:rPr>
              <w:t>REM-M-Z-012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Ligjëruesi I lëndës 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Prof. Dr. Visar Hoxha 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Asistenti I lëndës</w:t>
            </w:r>
          </w:p>
        </w:tc>
        <w:tc>
          <w:tcPr>
            <w:tcW w:w="7612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Msc Sara Sadiku </w:t>
            </w:r>
          </w:p>
        </w:tc>
      </w:tr>
      <w:tr>
        <w:trPr>
          <w:trHeight w:val="288" w:hRule="exact"/>
        </w:trPr>
        <w:tc>
          <w:tcPr>
            <w:tcW w:w="1964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Tutori</w:t>
            </w:r>
          </w:p>
        </w:tc>
        <w:tc>
          <w:tcPr>
            <w:tcW w:w="7612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Qëllimet dhe Objektivat  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Objektive e kësaj lende eshte  te beje dallimin ndërmjet metodave te vlerësimit te nje pasurie te vetme dhe metodave te vlerësimit masiv te pasurive duke përdorur sistemin e vlerësimit te ndihmuar nga kompjuteri apo edhe SPSS dhe metodat statistikore per vlerësim masiv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Rezultatet e pritura te lendes 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sz w:val="18"/>
                <w:szCs w:val="18"/>
                <w:lang w:val="sq-AL"/>
              </w:rPr>
              <w:t xml:space="preserve">Ne fund te këtij moduli, studentet do te jenë ne gjendje te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q-AL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Të kuptojë në mënyrë kritike vlerësimin masiv dhe të listojë dallimet dhe ngjashmëritë ndërmjet vlerësimit masiv dhe atij të vetëm të pronës;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Vlerësimi i katër komponentëve të Sistemit të Vlerësimit Masiv të Asistuar me Kompjuter (CAMA);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Krahasoni të dhënat e vazhdueshme, diskrete dhe binare, duke dhënë shembuj për secilën;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Arritja e njohurive të specializuara se si masat e tendencës qendrore dhe masat e zakonshme të dispersionit;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Krijoni një kuptim sistematik të strukturës së qasjes së kostos në vlerësimin masiv;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Menaxhoni ekipet në kryerjen e një projekti të vlerësimit masiv duke përdorur analizën e regresionit të shumëfishtë (MRA) dhe rolin e saj në vlerësimin masiv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q-AL"/>
              </w:rPr>
              <w:t>Planifikimi dhe realizimi i ushtrimeve masive të vlerësimit për një rajon në Prishtinë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7"/>
                <w:szCs w:val="17"/>
                <w:lang w:val="sq-AL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q-AL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Permbajtja e lendes 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Planifikimi I lendes 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ava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 xml:space="preserve">Procesi i përgjithshëm I vlerësimit per pasuritë masive/te vetme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Modelet e vlerësimit masiv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Hapat bazik ne ndërtimin e modelit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</w:t>
            </w:r>
          </w:p>
        </w:tc>
      </w:tr>
      <w:tr>
        <w:trPr>
          <w:trHeight w:val="405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Sistemi I ndihmuar nga kompjuteri per vlerësim masiv dhe te dhënat karakteriske te pasurive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Përshkrimi dhe kodimi I karakteristikave te pasurive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Analiza e variablave te vetme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Krahasimi i dy variablave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Krahasim tri palesh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Shënimet e shitjeve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Statistikat e Përqindjes se shitjeve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Qasja strukturore e çmimit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Analizat e regresionit shumëpalësh 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Analizat e lokacionit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Modeli i te ardhurave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Provimi i fundit 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Metodat e mësimdhënies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Mësim nxëni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Aktiviteti mësimdhënies/mësim nxënies 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eight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 xml:space="preserve">Ligjërata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 xml:space="preserve">Ushtrime me raste studimore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2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 xml:space="preserve">Hulumtim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 xml:space="preserve">Rast studimor dhe vleresim masiv me SPSS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Metodat e vleresimit </w:t>
            </w:r>
          </w:p>
        </w:tc>
        <w:tc>
          <w:tcPr>
            <w:tcW w:w="3337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Aktiviteti i vlerësimit </w:t>
            </w:r>
          </w:p>
        </w:tc>
        <w:tc>
          <w:tcPr>
            <w:tcW w:w="1279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Numer </w:t>
            </w:r>
          </w:p>
        </w:tc>
        <w:tc>
          <w:tcPr>
            <w:tcW w:w="1331" w:type="dxa"/>
            <w:tcBorders>
              <w:top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Jave </w:t>
            </w:r>
          </w:p>
        </w:tc>
        <w:tc>
          <w:tcPr>
            <w:tcW w:w="1665" w:type="dxa"/>
            <w:tcBorders>
              <w:top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pesha (%)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>Hulumtim (punim seminarik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7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40%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 xml:space="preserve">vijueshmëria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4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-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</w:tr>
      <w:tr>
        <w:trPr>
          <w:trHeight w:val="423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>Rast studimor dhe vleresim masiv me SPSS dhe NCSS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14                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-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2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</w:tr>
      <w:tr>
        <w:trPr>
          <w:trHeight w:val="414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 w:eastAsia="en-US"/>
              </w:rPr>
            </w:pPr>
            <w:r>
              <w:rPr>
                <w:rFonts w:eastAsia="Arial" w:cs="Arial" w:ascii="Arial" w:hAnsi="Arial"/>
                <w:color w:val="404040"/>
                <w:sz w:val="17"/>
                <w:szCs w:val="17"/>
                <w:lang w:val="sq-AL" w:eastAsia="en-US"/>
              </w:rPr>
              <w:t xml:space="preserve"> </w:t>
            </w: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 xml:space="preserve">Provimi i fundit 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 xml:space="preserve">1               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15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3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</w:tr>
      <w:tr>
        <w:trPr>
          <w:trHeight w:val="80" w:hRule="exact"/>
        </w:trPr>
        <w:tc>
          <w:tcPr>
            <w:tcW w:w="1964" w:type="dxa"/>
            <w:vMerge w:val="continue"/>
            <w:tcBorders>
              <w:top w:val="single" w:sz="4" w:space="0" w:color="808080"/>
              <w:lef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3337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279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Burimet e lendes </w:t>
            </w:r>
          </w:p>
        </w:tc>
        <w:tc>
          <w:tcPr>
            <w:tcW w:w="5947" w:type="dxa"/>
            <w:gridSpan w:val="3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Burimet 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Numër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 xml:space="preserve">Ligjëratat 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 w:eastAsia="en-US"/>
              </w:rPr>
              <w:t>vleresim masiv me SPSS dhe NCSS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>E-libraria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5947" w:type="dxa"/>
            <w:gridSpan w:val="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>Projectori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5947" w:type="dxa"/>
            <w:gridSpan w:val="3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eastAsia="en-US"/>
              </w:rPr>
              <w:t>Qasje ne e-librari EBSCO, Springer, SAGE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restart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ECTS </w:t>
            </w:r>
          </w:p>
        </w:tc>
        <w:tc>
          <w:tcPr>
            <w:tcW w:w="4616" w:type="dxa"/>
            <w:gridSpan w:val="2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aktiviteti</w:t>
            </w:r>
          </w:p>
        </w:tc>
        <w:tc>
          <w:tcPr>
            <w:tcW w:w="1331" w:type="dxa"/>
            <w:tcBorders>
              <w:top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Orët javore</w:t>
            </w:r>
          </w:p>
        </w:tc>
        <w:tc>
          <w:tcPr>
            <w:tcW w:w="1665" w:type="dxa"/>
            <w:tcBorders>
              <w:top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 xml:space="preserve">Ore-Pune  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>Ligjëratat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>Ushtrime për rastet studimore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>Vizitat ne terren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 xml:space="preserve">Përgatitja e eseve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4616" w:type="dxa"/>
            <w:gridSpan w:val="2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>Studim i pavarur</w:t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2</w:t>
            </w:r>
          </w:p>
        </w:tc>
        <w:tc>
          <w:tcPr>
            <w:tcW w:w="166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4" w:type="dxa"/>
            <w:vMerge w:val="continue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4616" w:type="dxa"/>
            <w:gridSpan w:val="2"/>
            <w:tcBorders>
              <w:bottom w:val="single" w:sz="4" w:space="0" w:color="7F7F7F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  <w:t xml:space="preserve">Përgatitja për provim final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color w:val="404040"/>
                <w:sz w:val="18"/>
                <w:szCs w:val="18"/>
                <w:lang w:val="sq-AL" w:eastAsia="en-US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 w:eastAsia="en-US"/>
              </w:rPr>
            </w:r>
          </w:p>
        </w:tc>
        <w:tc>
          <w:tcPr>
            <w:tcW w:w="133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color w:val="404040"/>
                <w:sz w:val="18"/>
                <w:szCs w:val="18"/>
                <w:lang w:val="sq-AL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Literatura/Referenca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contextualSpacing w:val="false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sq-AL" w:eastAsia="sl-SI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 w:eastAsia="sl-S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>
                <w:rFonts w:ascii="Arial" w:hAnsi="Arial" w:cs="Arial"/>
                <w:sz w:val="17"/>
                <w:szCs w:val="17"/>
                <w:lang w:eastAsia="sl-SI"/>
              </w:rPr>
            </w:pPr>
            <w:r>
              <w:rPr>
                <w:rFonts w:cs="Arial" w:ascii="Arial" w:hAnsi="Arial"/>
                <w:sz w:val="17"/>
                <w:szCs w:val="17"/>
              </w:rPr>
              <w:t>IAAO, Fundamentals of Mass Appraisal, IAAO, 2011;</w:t>
            </w:r>
          </w:p>
        </w:tc>
      </w:tr>
      <w:tr>
        <w:trPr/>
        <w:tc>
          <w:tcPr>
            <w:tcW w:w="1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ontact</w:t>
            </w:r>
          </w:p>
        </w:tc>
        <w:tc>
          <w:tcPr>
            <w:tcW w:w="7612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Prof. Dr. Visar Hoxha and M.Sc. Sara Sadiku – </w:t>
            </w:r>
            <w:hyperlink r:id="rId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sara.sadiku@eukos.org</w:t>
              </w:r>
            </w:hyperlink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.sadiku@euko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7:09:00Z</dcterms:created>
  <dc:creator>Admin</dc:creator>
  <dc:description/>
  <cp:keywords/>
  <dc:language>en-US</dc:language>
  <cp:lastModifiedBy>Microsoft account</cp:lastModifiedBy>
  <dcterms:modified xsi:type="dcterms:W3CDTF">2023-01-18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25bf315ec86363b3e8c196876371d51020883dd070db11a725df1559508f6be</vt:lpwstr>
  </property>
</Properties>
</file>