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Calibri" w:hAnsi="Swis721 Cn BT;Calibri" w:cs="Swis721 Cn BT;Calibri"/>
        </w:rPr>
      </w:pPr>
      <w:r>
        <w:rPr>
          <w:rFonts w:cs="Swis721 Cn BT;Calibri" w:ascii="Swis721 Cn BT;Calibri" w:hAnsi="Swis721 Cn BT;Calibri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50"/>
        <w:gridCol w:w="1332"/>
        <w:gridCol w:w="1426"/>
        <w:gridCol w:w="1792"/>
      </w:tblGrid>
      <w:tr>
        <w:trPr>
          <w:trHeight w:val="323" w:hRule="atLeast"/>
        </w:trPr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aliza financiare e investimeve të pasurive të paluajtshme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loj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13</w:t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. Asistent Dr. Lumnije Thaçi</w:t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Sc. Sara Sadiku</w:t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ëllimi i kësaj lënde është të sigurojë studentët me teorinë analitike dhe mjetet praktike të nevojshme për të vlerësuar si bëhet fizibiliteti i investimeve të pasurive të patundshme, përfshirë projektet e zhvillimit për të gjitha llojet kryesore të pasurive.</w:t>
            </w:r>
          </w:p>
        </w:tc>
      </w:tr>
      <w:tr>
        <w:trPr>
          <w:trHeight w:val="1988" w:hRule="atLeast"/>
        </w:trPr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ë fund të këtij moduli, studentët do të jenë në gjendje t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hqyrtoni dhe analizoni në mënyrë kritike kushtet e tregu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lerësoni se si zhvilluesit e pasurive të paluajtshme vlerësojnë realizueshmërinë e projekteve të pasurive të paluajtshm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ritja e njohurive të specializuara të analizës financiare që duhet të ndodhë gjatë çdo faze të ciklit jetësor të zhvillimit të pasurive të paluajtshm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rijoni një kuptim sistematik se si shifrat financiare mund të ndikojnë në vlerësimin e pronë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lanifikoni dhe kryeni kërkime mbi analizën financiare të realizueshmërisë së një projekti me vlerë të shtuar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Zhvillimi i përgjigjeve krijuese të rrezikut të reduktuar n mundësi të ndryshme investimi në projekte në pasuri të paluajtshme;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jav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antimi</w:t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onomia Urbane pë Investime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gjet hapësino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kli i jetës së fqinjësisë dhe pronë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e tregut të pasurive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amika e tregut hapësino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lerësimi i pasurisë DCF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erësimi dhe Analiza e Ndjeshmëris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pitalizimi i drejtpërdrejtë, Analiza e Investimeve (NPV)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kset e parave të gatshme pas tat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realiste e investimeve nga komponentët e rrjedhës së paras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fektet e leva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PV e huamarrjes pas tat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ulimi i projektit të investimeve në Monte Carlo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zaminimi përfundimta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2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Ligjë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 të raste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ulimi i Monte Carlo                                                                                                15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umri 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jesë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ërkime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55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ti i studimit të raste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ulimi i Monte Carl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</w:rPr>
              <w:t>5.     Provim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ë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91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ct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gjidhja e RREZIKUT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80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dhe aktivitetet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 i aktivitetit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a e ekipit për përgatitjen e studimit të rastev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ulimi Monte Carl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gatitja e provimit përfundimta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162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.Geltner, N.Miller, J.Clayton &amp; P.Eichholtz, “Commercial Real Estate Analysis &amp; Investments, 3rd Edition”, OnCourse Learning, 20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liam. Poorvu, Financial Analysis of Real Property Investments, Harvard Business School Case 9-379-193, Harvard Business School Publishing, 20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xha, V. and Hasani, I. (2022). Decision-making biases in property investments in Prishtina, Kosovo, Journal of Property Investment and Finance, Vol. Ahead of Print, No. Ahead of Pr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aci, L., (201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“Liquidity Risk and Liquidity Management Role”    Chinese-USA Business Review, USA, ISSN 1537-1514, New York, USA;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http://wwwdavidpublisher.com/Home/journal/CUB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Thaci, L. (2015). ”Interest Rate Risk and The Role of Interest Rate Management: The Case of Kosovo”.    Global Journal for Research Analysis,  issue-; ISSN 2277-8160;  http://worldwideyournals.com/gra/issues.php?m=september&amp;y=2015&amp;id=43  Shtator 2015, Vol. 4</w:t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ssistant Professor Dr. Lumnije Thaçi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umnije.thaci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 and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ara Sadiku M.Sc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– sara.sadiku@eukos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1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davidpublisher.com/Home/journal/CUBR" TargetMode="External"/><Relationship Id="rId3" Type="http://schemas.openxmlformats.org/officeDocument/2006/relationships/hyperlink" Target="mailto:lumnije.thaci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4:00Z</dcterms:created>
  <dc:creator>Armend Muja</dc:creator>
  <dc:description/>
  <cp:keywords/>
  <dc:language>en-US</dc:language>
  <cp:lastModifiedBy>Microsoft account</cp:lastModifiedBy>
  <dcterms:modified xsi:type="dcterms:W3CDTF">2023-01-1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b195ddf5f5a2e0f86d0bd755ce9435021d3fd9491df56f343be28f2ffb7e5a</vt:lpwstr>
  </property>
</Properties>
</file>