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rastruktura e telekomunikimit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EDHOR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14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 i lëndës: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Dr. Fuat Pallask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 i lëndës: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Driton Haziri, MS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: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before="0" w:after="0"/>
              <w:ind w:left="0" w:firstLine="5"/>
              <w:contextualSpacing/>
              <w:rPr>
                <w:rFonts w:ascii="Arial" w:hAnsi="Arial" w:cs="Arial"/>
                <w:i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eastAsia="en-US"/>
              </w:rPr>
              <w:t>Qëllimi kryesor i kësaj lënde është që studentët të mësojnë studentët se si të ndërlidhen me rrjetet e telekomunikimit dhe teknologjitë me sisteme të automatizuara dhe të zgjuara në ndërtesa, dhe krijimin e teknologjive për të përmirësuar lëvizshmërinë drejt një qyteti të zgjuar;</w:t>
            </w:r>
          </w:p>
        </w:tc>
      </w:tr>
      <w:tr>
        <w:trPr>
          <w:trHeight w:val="3140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ura të mësimnxënies: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ind w:left="720" w:hanging="344"/>
              <w:jc w:val="both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as përfundimit të këtij moduli, studentët do të jenë në gjendje të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ë kuptojë në mënyrë kritike konceptet themelore të rrjeteve dhe teknologjive të telekomunikacion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Zhvilloni përgjigje kreative nga të cilat rrjetet e TI-së ndikojnë më së miri në ndërtesat inteligjente dhe të automatizua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ë krijojë një kuptim sistematik të ndërtimit të rrjeteve të telekomunikacion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Menaxhoni ekipe në ndërtimin e sistemeve të automatizuara dixhitale dhe inteligjente në ndërtes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Arritja e njohurive të specializuara mbi sistemet e automatizuara inteligjente në ndërtesa dhe qyte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lanifikoni dhe kryeni kërkime mbi teknologjitë e qyteteve inteligjente për të përmirësuar shoqërinë njerëzore në qytete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mësimor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Hyrje në rrjetet e telekomunik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Zhvillimi i rrjeteve të TI dhe komunik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 xml:space="preserve">Sistemet e kontrollit të HVAC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istemet e kontrollimit të ndriq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istemet e menaxhimit të energjisë elektrik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istemet e kontrollit të hyrj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istemet e vëzhgimit me video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38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Video, IPTV dhe sistemet digjitale të shenja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Rrjetet e zër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Rrjetet e të dhëna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ërmirësimi i lëvizshmërisë në qytet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eknologjia e qyteteve të zgjuar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rezantimi i rasteve studim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rezantimi i rasteve studim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rovimi përfundimtar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ësimnxën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mësimdhënies/mësimnxëni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emina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lumtim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aste studim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Laboratori CISCO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Vizitë studimore të sistemit BMS në Pallatin e Drejtësisë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vlerësues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jesëmarrj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Detyrë hulumtue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i i rasteve studimor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imulimi CISCO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vimi përfundimta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Ligjërata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k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imuluesi CISCO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ECTS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në javë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38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na ekipore për përgatitjen e rasteve studimo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imulimi CISC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lumtim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imi i pavarur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. Stimmel, Building Smart Cities, Analytics, ICT and Design Thinking, CRC Press, 201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I. Burrington, Networks of New York: An Illustrated Field Guide to Urban Internet Infrastructure, Melville Publications, 201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. Sinopoli, Smart Building Systems for Architects, Owners and Builders, Science Direct, 2010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Dr. Fuat Pallaska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fuat.pallaska@eukos.org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 and M.Sc. Driton Haziri –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driton.haziri@eukos.org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t.pallaska@eukos.org" TargetMode="External"/><Relationship Id="rId3" Type="http://schemas.openxmlformats.org/officeDocument/2006/relationships/hyperlink" Target="mailto:driton.haziri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33:00Z</dcterms:created>
  <dc:creator>Admin</dc:creator>
  <dc:description/>
  <cp:keywords/>
  <dc:language>en-US</dc:language>
  <cp:lastModifiedBy>Microsoft account</cp:lastModifiedBy>
  <dcterms:modified xsi:type="dcterms:W3CDTF">2023-01-1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9e2978ced509f0ccddbe39f65316bda11faade9224d4403e52d7df1c41b59c</vt:lpwstr>
  </property>
</Properties>
</file>