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both"/>
        <w:rPr>
          <w:rFonts w:ascii="Times New Roman" w:hAnsi="Times New Roman" w:cs="Times New Roman"/>
          <w:sz w:val="32"/>
          <w:szCs w:val="24"/>
          <w:lang w:val="en-US" w:eastAsia="en-US"/>
        </w:rPr>
      </w:pPr>
      <w:r>
        <w:rPr>
          <w:rFonts w:cs="Times New Roman" w:ascii="Times New Roman" w:hAnsi="Times New Roman"/>
          <w:sz w:val="32"/>
          <w:szCs w:val="24"/>
          <w:lang w:val="en-US" w:eastAsia="en-US"/>
        </w:rPr>
        <w:drawing>
          <wp:anchor behindDoc="1" distT="0" distB="0" distL="114935" distR="114935" simplePos="0" locked="0" layoutInCell="0" allowOverlap="1" relativeHeight="171">
            <wp:simplePos x="0" y="0"/>
            <wp:positionH relativeFrom="column">
              <wp:posOffset>1494790</wp:posOffset>
            </wp:positionH>
            <wp:positionV relativeFrom="paragraph">
              <wp:posOffset>66675</wp:posOffset>
            </wp:positionV>
            <wp:extent cx="2696845" cy="1055370"/>
            <wp:effectExtent l="0" t="0" r="0" b="0"/>
            <wp:wrapTight wrapText="bothSides">
              <wp:wrapPolygon edited="0">
                <wp:start x="-2" y="0"/>
                <wp:lineTo x="-2" y="32554"/>
                <wp:lineTo x="21488" y="32554"/>
                <wp:lineTo x="21488" y="0"/>
                <wp:lineTo x="-2"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19" t="-24" r="-19" b="35014"/>
                    <a:stretch>
                      <a:fillRect/>
                    </a:stretch>
                  </pic:blipFill>
                  <pic:spPr bwMode="auto">
                    <a:xfrm>
                      <a:off x="0" y="0"/>
                      <a:ext cx="2696845" cy="1055370"/>
                    </a:xfrm>
                    <a:prstGeom prst="rect">
                      <a:avLst/>
                    </a:prstGeom>
                  </pic:spPr>
                </pic:pic>
              </a:graphicData>
            </a:graphic>
          </wp:anchor>
        </w:drawing>
      </w:r>
    </w:p>
    <w:p>
      <w:pPr>
        <w:pStyle w:val="Normal"/>
        <w:autoSpaceDE w:val="false"/>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center"/>
        <w:rPr>
          <w:rFonts w:ascii="Times New Roman" w:hAnsi="Times New Roman" w:cs="Times New Roman"/>
          <w:b/>
          <w:b/>
          <w:sz w:val="32"/>
          <w:szCs w:val="24"/>
          <w:lang w:val="sq-AL"/>
        </w:rPr>
      </w:pPr>
      <w:r>
        <w:rPr>
          <w:rFonts w:cs="Times New Roman" w:ascii="Times New Roman" w:hAnsi="Times New Roman"/>
          <w:b/>
          <w:sz w:val="32"/>
          <w:szCs w:val="24"/>
          <w:lang w:val="sq-AL"/>
        </w:rPr>
        <w:t>KOLEGJI ESLG</w:t>
      </w:r>
    </w:p>
    <w:p>
      <w:pPr>
        <w:pStyle w:val="Normal"/>
        <w:autoSpaceDE w:val="false"/>
        <w:spacing w:before="0" w:after="0"/>
        <w:jc w:val="center"/>
        <w:rPr>
          <w:rFonts w:ascii="Times New Roman" w:hAnsi="Times New Roman" w:cs="Times New Roman"/>
          <w:b/>
          <w:b/>
          <w:sz w:val="32"/>
          <w:szCs w:val="24"/>
          <w:lang w:val="sq-AL"/>
        </w:rPr>
      </w:pPr>
      <w:r>
        <w:rPr>
          <w:rFonts w:cs="Times New Roman" w:ascii="Times New Roman" w:hAnsi="Times New Roman"/>
          <w:b/>
          <w:sz w:val="32"/>
          <w:szCs w:val="24"/>
          <w:lang w:val="sq-AL"/>
        </w:rPr>
      </w:r>
    </w:p>
    <w:p>
      <w:pPr>
        <w:pStyle w:val="Normal"/>
        <w:autoSpaceDE w:val="false"/>
        <w:spacing w:before="0" w:after="0"/>
        <w:jc w:val="center"/>
        <w:rPr>
          <w:rFonts w:ascii="Times New Roman" w:hAnsi="Times New Roman" w:cs="Times New Roman"/>
          <w:b/>
          <w:b/>
          <w:sz w:val="32"/>
          <w:szCs w:val="24"/>
          <w:lang w:val="sq-AL"/>
        </w:rPr>
      </w:pPr>
      <w:r>
        <w:rPr>
          <w:rFonts w:cs="Times New Roman" w:ascii="Times New Roman" w:hAnsi="Times New Roman"/>
          <w:b/>
          <w:sz w:val="32"/>
          <w:szCs w:val="24"/>
          <w:lang w:val="sq-AL"/>
        </w:rPr>
        <w:t>MENAXHIMI I PATUNDSHMËRIVE DHE INFRSTRUKTURËS (BA)</w:t>
      </w:r>
    </w:p>
    <w:p>
      <w:pPr>
        <w:pStyle w:val="Normal"/>
        <w:autoSpaceDE w:val="false"/>
        <w:spacing w:before="0" w:after="0"/>
        <w:jc w:val="center"/>
        <w:rPr>
          <w:rFonts w:ascii="Times New Roman" w:hAnsi="Times New Roman" w:cs="Times New Roman"/>
          <w:b/>
          <w:b/>
          <w:sz w:val="32"/>
          <w:szCs w:val="24"/>
          <w:lang w:val="sq-AL"/>
        </w:rPr>
      </w:pPr>
      <w:r>
        <w:rPr>
          <w:rFonts w:cs="Times New Roman" w:ascii="Times New Roman" w:hAnsi="Times New Roman"/>
          <w:b/>
          <w:sz w:val="32"/>
          <w:szCs w:val="24"/>
          <w:lang w:val="sq-AL"/>
        </w:rPr>
      </w:r>
    </w:p>
    <w:p>
      <w:pPr>
        <w:pStyle w:val="Normal"/>
        <w:autoSpaceDE w:val="false"/>
        <w:spacing w:before="0" w:after="0"/>
        <w:jc w:val="center"/>
        <w:rPr>
          <w:rFonts w:ascii="Times New Roman" w:hAnsi="Times New Roman" w:cs="Times New Roman"/>
          <w:b/>
          <w:b/>
          <w:sz w:val="32"/>
          <w:szCs w:val="24"/>
          <w:lang w:val="sq-AL"/>
        </w:rPr>
      </w:pPr>
      <w:r>
        <w:rPr>
          <w:rFonts w:cs="Times New Roman" w:ascii="Times New Roman" w:hAnsi="Times New Roman"/>
          <w:b/>
          <w:sz w:val="32"/>
          <w:szCs w:val="24"/>
          <w:lang w:val="sq-AL"/>
        </w:rPr>
      </w:r>
    </w:p>
    <w:p>
      <w:pPr>
        <w:pStyle w:val="Normal"/>
        <w:autoSpaceDE w:val="false"/>
        <w:spacing w:before="0" w:after="0"/>
        <w:jc w:val="center"/>
        <w:rPr>
          <w:rFonts w:ascii="Times New Roman" w:hAnsi="Times New Roman" w:cs="Times New Roman"/>
          <w:b/>
          <w:b/>
          <w:sz w:val="32"/>
          <w:szCs w:val="24"/>
          <w:lang w:val="sq-AL"/>
        </w:rPr>
      </w:pPr>
      <w:r>
        <w:rPr>
          <w:rFonts w:cs="Times New Roman" w:ascii="Times New Roman" w:hAnsi="Times New Roman"/>
          <w:b/>
          <w:sz w:val="32"/>
          <w:szCs w:val="24"/>
          <w:lang w:val="sq-AL"/>
        </w:rPr>
      </w:r>
    </w:p>
    <w:p>
      <w:pPr>
        <w:pStyle w:val="Normal"/>
        <w:autoSpaceDE w:val="false"/>
        <w:spacing w:before="0" w:after="0"/>
        <w:jc w:val="center"/>
        <w:rPr>
          <w:rFonts w:ascii="Times New Roman" w:hAnsi="Times New Roman" w:cs="Times New Roman"/>
          <w:b/>
          <w:b/>
          <w:sz w:val="32"/>
          <w:szCs w:val="24"/>
          <w:lang w:val="sq-AL"/>
        </w:rPr>
      </w:pPr>
      <w:r>
        <w:rPr>
          <w:rFonts w:cs="Times New Roman" w:ascii="Times New Roman" w:hAnsi="Times New Roman"/>
          <w:b/>
          <w:sz w:val="32"/>
          <w:szCs w:val="24"/>
          <w:lang w:val="sq-AL"/>
        </w:rPr>
        <w:t>(RI/AKREDITIM)</w:t>
      </w:r>
    </w:p>
    <w:p>
      <w:pPr>
        <w:pStyle w:val="Normal"/>
        <w:autoSpaceDE w:val="false"/>
        <w:spacing w:before="0" w:after="0"/>
        <w:jc w:val="center"/>
        <w:rPr>
          <w:rFonts w:ascii="Times New Roman" w:hAnsi="Times New Roman" w:cs="Times New Roman"/>
          <w:b/>
          <w:b/>
          <w:sz w:val="32"/>
          <w:szCs w:val="24"/>
          <w:lang w:val="sq-AL"/>
        </w:rPr>
      </w:pPr>
      <w:r>
        <w:rPr>
          <w:rFonts w:cs="Times New Roman" w:ascii="Times New Roman" w:hAnsi="Times New Roman"/>
          <w:b/>
          <w:sz w:val="32"/>
          <w:szCs w:val="24"/>
          <w:lang w:val="sq-AL"/>
        </w:rPr>
      </w:r>
    </w:p>
    <w:p>
      <w:pPr>
        <w:pStyle w:val="Normal"/>
        <w:autoSpaceDE w:val="false"/>
        <w:spacing w:before="0" w:after="0"/>
        <w:jc w:val="center"/>
        <w:rPr>
          <w:rFonts w:ascii="Times New Roman" w:hAnsi="Times New Roman" w:cs="Times New Roman"/>
          <w:b/>
          <w:b/>
          <w:sz w:val="32"/>
          <w:szCs w:val="24"/>
          <w:lang w:val="sq-AL"/>
        </w:rPr>
      </w:pPr>
      <w:r>
        <w:rPr>
          <w:rFonts w:cs="Times New Roman" w:ascii="Times New Roman" w:hAnsi="Times New Roman"/>
          <w:b/>
          <w:sz w:val="32"/>
          <w:szCs w:val="24"/>
          <w:lang w:val="sq-AL"/>
        </w:rPr>
      </w:r>
    </w:p>
    <w:p>
      <w:pPr>
        <w:pStyle w:val="Normal"/>
        <w:autoSpaceDE w:val="false"/>
        <w:spacing w:before="0" w:after="0"/>
        <w:jc w:val="center"/>
        <w:rPr>
          <w:rFonts w:ascii="Times New Roman" w:hAnsi="Times New Roman" w:cs="Times New Roman"/>
          <w:b/>
          <w:b/>
          <w:sz w:val="32"/>
          <w:szCs w:val="24"/>
          <w:lang w:val="sq-AL"/>
        </w:rPr>
      </w:pPr>
      <w:r>
        <w:rPr>
          <w:rFonts w:cs="Times New Roman" w:ascii="Times New Roman" w:hAnsi="Times New Roman"/>
          <w:b/>
          <w:sz w:val="32"/>
          <w:szCs w:val="24"/>
          <w:lang w:val="sq-AL"/>
        </w:rPr>
      </w:r>
    </w:p>
    <w:p>
      <w:pPr>
        <w:pStyle w:val="Normal"/>
        <w:autoSpaceDE w:val="false"/>
        <w:spacing w:before="0" w:after="0"/>
        <w:jc w:val="center"/>
        <w:rPr>
          <w:rFonts w:ascii="Times New Roman" w:hAnsi="Times New Roman" w:cs="Times New Roman"/>
          <w:b/>
          <w:b/>
          <w:sz w:val="32"/>
          <w:szCs w:val="24"/>
          <w:lang w:val="sq-AL"/>
        </w:rPr>
      </w:pPr>
      <w:r>
        <w:rPr>
          <w:rFonts w:cs="Times New Roman" w:ascii="Times New Roman" w:hAnsi="Times New Roman"/>
          <w:b/>
          <w:sz w:val="32"/>
          <w:szCs w:val="24"/>
          <w:lang w:val="sq-AL"/>
        </w:rPr>
        <w:t>RAPORTI I VETËVLERËSIMIT</w:t>
      </w:r>
    </w:p>
    <w:p>
      <w:pPr>
        <w:pStyle w:val="Normal"/>
        <w:autoSpaceDE w:val="false"/>
        <w:spacing w:before="0" w:after="0"/>
        <w:jc w:val="both"/>
        <w:rPr>
          <w:rFonts w:ascii="Times New Roman" w:hAnsi="Times New Roman" w:cs="Times New Roman"/>
          <w:b/>
          <w:b/>
          <w:sz w:val="32"/>
          <w:szCs w:val="24"/>
          <w:lang w:val="sq-AL"/>
        </w:rPr>
      </w:pPr>
      <w:r>
        <w:rPr>
          <w:rFonts w:cs="Times New Roman" w:ascii="Times New Roman" w:hAnsi="Times New Roman"/>
          <w:b/>
          <w:sz w:val="32"/>
          <w:szCs w:val="24"/>
          <w:lang w:val="sq-AL"/>
        </w:rPr>
      </w:r>
    </w:p>
    <w:p>
      <w:pPr>
        <w:pStyle w:val="Normal"/>
        <w:autoSpaceDE w:val="false"/>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autoSpaceDE w:val="false"/>
        <w:spacing w:before="0" w:after="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27.04.2020, Prishtinë</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spacing w:before="0" w:after="0"/>
        <w:jc w:val="center"/>
        <w:rPr>
          <w:rFonts w:ascii="Times New Roman" w:hAnsi="Times New Roman" w:cs="Times New Roman"/>
          <w:i/>
          <w:i/>
          <w:color w:val="7030A0"/>
          <w:sz w:val="22"/>
          <w:szCs w:val="22"/>
          <w:lang w:val="sq-AL"/>
        </w:rPr>
      </w:pPr>
      <w:r>
        <w:rPr>
          <w:rFonts w:cs="Times New Roman" w:ascii="Times New Roman" w:hAnsi="Times New Roman"/>
          <w:i/>
          <w:color w:val="7030A0"/>
          <w:sz w:val="22"/>
          <w:szCs w:val="22"/>
          <w:lang w:val="sq-AL"/>
        </w:rPr>
      </w:r>
    </w:p>
    <w:p>
      <w:pPr>
        <w:pStyle w:val="Heading1"/>
        <w:spacing w:before="0" w:after="0"/>
        <w:jc w:val="center"/>
        <w:rPr>
          <w:rFonts w:ascii="Times New Roman" w:hAnsi="Times New Roman" w:cs="Times New Roman"/>
          <w:color w:val="7030A0"/>
          <w:sz w:val="22"/>
          <w:szCs w:val="22"/>
          <w:lang w:val="sq-AL"/>
        </w:rPr>
      </w:pPr>
      <w:bookmarkStart w:id="0" w:name="__RefHeading___Toc39152072"/>
      <w:bookmarkEnd w:id="0"/>
      <w:r>
        <w:rPr>
          <w:rFonts w:cs="Times New Roman" w:ascii="Times New Roman" w:hAnsi="Times New Roman"/>
          <w:color w:val="7030A0"/>
          <w:sz w:val="22"/>
          <w:szCs w:val="22"/>
          <w:lang w:val="sq-AL"/>
        </w:rPr>
        <w:t>TABELA E PËRMBAJTJES</w:t>
      </w:r>
    </w:p>
    <w:p>
      <w:pPr>
        <w:pStyle w:val="Normal"/>
        <w:jc w:val="both"/>
        <w:rPr>
          <w:rFonts w:ascii="Times New Roman" w:hAnsi="Times New Roman" w:cs="Times New Roman"/>
          <w:b/>
          <w:b/>
          <w:color w:val="7030A0"/>
          <w:sz w:val="22"/>
          <w:szCs w:val="22"/>
          <w:lang w:val="sq-AL"/>
        </w:rPr>
      </w:pPr>
      <w:r>
        <w:rPr>
          <w:rFonts w:cs="Times New Roman" w:ascii="Times New Roman" w:hAnsi="Times New Roman"/>
          <w:b/>
          <w:color w:val="7030A0"/>
          <w:sz w:val="22"/>
          <w:szCs w:val="22"/>
          <w:lang w:val="sq-AL"/>
        </w:rPr>
      </w:r>
    </w:p>
    <w:p>
      <w:pPr>
        <w:pStyle w:val="Normal"/>
        <w:spacing w:lineRule="auto" w:line="360" w:before="0" w:after="0"/>
        <w:contextualSpacing/>
        <w:jc w:val="both"/>
        <w:rPr>
          <w:rFonts w:ascii="Times New Roman" w:hAnsi="Times New Roman" w:cs="Times New Roman"/>
          <w:b/>
          <w:b/>
          <w:color w:val="7030A0"/>
          <w:lang w:val="sq-AL"/>
        </w:rPr>
      </w:pPr>
      <w:r>
        <w:rPr>
          <w:rFonts w:cs="Times New Roman" w:ascii="Times New Roman" w:hAnsi="Times New Roman"/>
          <w:b/>
          <w:color w:val="7030A0"/>
          <w:lang w:val="sq-AL"/>
        </w:rPr>
      </w:r>
    </w:p>
    <w:sdt>
      <w:sdtPr>
        <w:docPartObj>
          <w:docPartGallery w:val="Table of Contents"/>
          <w:docPartUnique w:val="true"/>
        </w:docPartObj>
      </w:sdtPr>
      <w:sdtContent>
        <w:p>
          <w:pPr>
            <w:pStyle w:val="Contents1"/>
            <w:tabs>
              <w:tab w:val="clear" w:pos="720"/>
              <w:tab w:val="right" w:pos="9016" w:leader="dot"/>
            </w:tabs>
            <w:spacing w:lineRule="auto" w:line="360" w:before="0" w:after="0"/>
            <w:contextualSpacing/>
            <w:rPr>
              <w:rFonts w:ascii="Times New Roman" w:hAnsi="Times New Roman" w:cs="Times New Roman"/>
              <w:color w:val="7030A0"/>
              <w:lang w:val="en-US" w:eastAsia="en-US"/>
            </w:rPr>
          </w:pPr>
          <w:r>
            <w:fldChar w:fldCharType="begin"/>
          </w:r>
          <w:r>
            <w:rPr>
              <w:rFonts w:cs="Times New Roman" w:ascii="Times New Roman" w:hAnsi="Times New Roman"/>
              <w:color w:val="7030A0"/>
              <w:lang w:val="en-US" w:eastAsia="en-US"/>
            </w:rPr>
            <w:instrText xml:space="preserve"> TOC \o "1-3" \h \z \u </w:instrText>
          </w:r>
          <w:r>
            <w:rPr>
              <w:rFonts w:cs="Times New Roman" w:ascii="Times New Roman" w:hAnsi="Times New Roman"/>
              <w:color w:val="7030A0"/>
              <w:lang w:val="en-US" w:eastAsia="en-US"/>
            </w:rPr>
            <w:fldChar w:fldCharType="separate"/>
          </w:r>
          <w:r>
            <w:rPr>
              <w:rFonts w:cs="Times New Roman" w:ascii="Times New Roman" w:hAnsi="Times New Roman"/>
              <w:color w:val="7030A0"/>
              <w:lang w:val="en-US" w:eastAsia="en-US"/>
            </w:rPr>
          </w:r>
        </w:p>
        <w:p>
          <w:pPr>
            <w:pStyle w:val="Contents1"/>
            <w:tabs>
              <w:tab w:val="clear" w:pos="720"/>
              <w:tab w:val="right" w:pos="9016" w:leader="dot"/>
            </w:tabs>
            <w:rPr>
              <w:rFonts w:eastAsia="Times New Roman"/>
              <w:lang w:val="en-US" w:eastAsia="en-US"/>
            </w:rPr>
          </w:pPr>
          <w:hyperlink w:anchor="__RefHeading___Toc39152072">
            <w:r>
              <w:rPr>
                <w:rStyle w:val="IndexLink"/>
                <w:rFonts w:cs="Times New Roman" w:ascii="Times New Roman" w:hAnsi="Times New Roman"/>
                <w:lang w:val="sq-AL" w:eastAsia="en-US"/>
              </w:rPr>
              <w:t>TABELA E PËRMBAJTJES</w:t>
            </w:r>
            <w:r>
              <w:rPr>
                <w:rStyle w:val="IndexLink"/>
                <w:lang w:val="en-US" w:eastAsia="en-US"/>
              </w:rPr>
              <w:tab/>
              <w:t>2</w:t>
            </w:r>
          </w:hyperlink>
        </w:p>
        <w:p>
          <w:pPr>
            <w:pStyle w:val="Contents1"/>
            <w:tabs>
              <w:tab w:val="clear" w:pos="720"/>
              <w:tab w:val="left" w:pos="440" w:leader="none"/>
              <w:tab w:val="right" w:pos="9016" w:leader="dot"/>
            </w:tabs>
            <w:rPr>
              <w:rFonts w:eastAsia="Times New Roman"/>
              <w:lang w:val="en-US" w:eastAsia="en-US"/>
            </w:rPr>
          </w:pPr>
          <w:hyperlink w:anchor="__RefHeading___Toc39152073">
            <w:r>
              <w:rPr>
                <w:rStyle w:val="IndexLink"/>
                <w:rFonts w:cs="Times New Roman" w:ascii="Times New Roman" w:hAnsi="Times New Roman"/>
                <w:lang w:val="sq-AL" w:eastAsia="en-US"/>
              </w:rPr>
              <w:t>1.</w:t>
            </w:r>
            <w:r>
              <w:rPr>
                <w:rStyle w:val="IndexLink"/>
                <w:rFonts w:eastAsia="Times New Roman"/>
                <w:lang w:val="en-US" w:eastAsia="en-US"/>
              </w:rPr>
              <w:tab/>
            </w:r>
            <w:r>
              <w:rPr>
                <w:rStyle w:val="IndexLink"/>
                <w:rFonts w:cs="Times New Roman" w:ascii="Times New Roman" w:hAnsi="Times New Roman"/>
                <w:lang w:val="sq-AL" w:eastAsia="en-US"/>
              </w:rPr>
              <w:t>HYRJE</w:t>
            </w:r>
            <w:r>
              <w:rPr>
                <w:rStyle w:val="IndexLink"/>
                <w:lang w:val="en-US" w:eastAsia="en-US"/>
              </w:rPr>
              <w:tab/>
              <w:t>3</w:t>
            </w:r>
          </w:hyperlink>
        </w:p>
        <w:p>
          <w:pPr>
            <w:pStyle w:val="Contents2"/>
            <w:ind w:left="0" w:hanging="0"/>
            <w:rPr>
              <w:rFonts w:eastAsia="Times New Roman"/>
              <w:lang w:val="en-US" w:eastAsia="en-US"/>
            </w:rPr>
          </w:pPr>
          <w:hyperlink w:anchor="__RefHeading___Toc39152074">
            <w:r>
              <w:rPr>
                <w:rStyle w:val="IndexLink"/>
                <w:rFonts w:cs="Times New Roman" w:ascii="Times New Roman" w:hAnsi="Times New Roman"/>
                <w:bCs/>
                <w:lang w:val="sq-AL" w:eastAsia="en-US"/>
              </w:rPr>
              <w:t>1.1.</w:t>
            </w:r>
            <w:r>
              <w:rPr>
                <w:rStyle w:val="IndexLink"/>
                <w:rFonts w:eastAsia="Times New Roman"/>
                <w:lang w:val="en-US" w:eastAsia="en-US"/>
              </w:rPr>
              <w:t xml:space="preserve">      </w:t>
            </w:r>
            <w:r>
              <w:rPr>
                <w:rStyle w:val="IndexLink"/>
                <w:rFonts w:cs="Times New Roman" w:ascii="Times New Roman" w:hAnsi="Times New Roman"/>
                <w:lang w:val="sq-AL" w:eastAsia="en-US"/>
              </w:rPr>
              <w:t>Përmbledhje e shkurtër e institucionit dhe programit në vlerësim</w:t>
            </w:r>
            <w:r>
              <w:rPr>
                <w:rStyle w:val="IndexLink"/>
                <w:lang w:val="en-US" w:eastAsia="en-US"/>
              </w:rPr>
              <w:tab/>
              <w:t>3</w:t>
            </w:r>
          </w:hyperlink>
        </w:p>
        <w:p>
          <w:pPr>
            <w:pStyle w:val="Contents1"/>
            <w:tabs>
              <w:tab w:val="clear" w:pos="720"/>
              <w:tab w:val="left" w:pos="660" w:leader="none"/>
              <w:tab w:val="right" w:pos="9016" w:leader="dot"/>
            </w:tabs>
            <w:rPr>
              <w:rFonts w:eastAsia="Times New Roman"/>
              <w:lang w:val="en-US" w:eastAsia="en-US"/>
            </w:rPr>
          </w:pPr>
          <w:hyperlink w:anchor="__RefHeading___Toc39152075">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Faqja e parë e programit: Juridik dhe Menaxhimi i Patundshmërive dhe Infrastrukturës (BA)</w:t>
            </w:r>
            <w:r>
              <w:rPr>
                <w:rStyle w:val="IndexLink"/>
                <w:lang w:val="en-US" w:eastAsia="en-US"/>
              </w:rPr>
              <w:tab/>
              <w:t>12</w:t>
            </w:r>
          </w:hyperlink>
        </w:p>
        <w:p>
          <w:pPr>
            <w:pStyle w:val="Contents1"/>
            <w:tabs>
              <w:tab w:val="clear" w:pos="720"/>
              <w:tab w:val="left" w:pos="440" w:leader="none"/>
              <w:tab w:val="right" w:pos="9016" w:leader="dot"/>
            </w:tabs>
            <w:rPr>
              <w:rFonts w:eastAsia="Times New Roman"/>
              <w:lang w:val="en-US" w:eastAsia="en-US"/>
            </w:rPr>
          </w:pPr>
          <w:hyperlink w:anchor="__RefHeading___Toc39152076">
            <w:r>
              <w:rPr>
                <w:rStyle w:val="IndexLink"/>
                <w:rFonts w:cs="Times New Roman" w:ascii="Times New Roman" w:hAnsi="Times New Roman"/>
                <w:lang w:val="sq-AL" w:eastAsia="en-US"/>
              </w:rPr>
              <w:t>2.</w:t>
            </w:r>
            <w:r>
              <w:rPr>
                <w:rStyle w:val="IndexLink"/>
                <w:rFonts w:eastAsia="Times New Roman"/>
                <w:lang w:val="en-US" w:eastAsia="en-US"/>
              </w:rPr>
              <w:tab/>
            </w:r>
            <w:r>
              <w:rPr>
                <w:rStyle w:val="IndexLink"/>
                <w:rFonts w:cs="Times New Roman" w:ascii="Times New Roman" w:hAnsi="Times New Roman"/>
                <w:lang w:val="sq-AL" w:eastAsia="en-US"/>
              </w:rPr>
              <w:t>MISIONI, OBJEKTIVAT DHE ADMINISTRIMI</w:t>
            </w:r>
            <w:r>
              <w:rPr>
                <w:rStyle w:val="IndexLink"/>
                <w:lang w:val="en-US" w:eastAsia="en-US"/>
              </w:rPr>
              <w:tab/>
              <w:t>13</w:t>
            </w:r>
          </w:hyperlink>
        </w:p>
        <w:p>
          <w:pPr>
            <w:pStyle w:val="Contents1"/>
            <w:tabs>
              <w:tab w:val="clear" w:pos="720"/>
              <w:tab w:val="left" w:pos="440" w:leader="none"/>
              <w:tab w:val="right" w:pos="9016" w:leader="dot"/>
            </w:tabs>
            <w:rPr>
              <w:rFonts w:eastAsia="Times New Roman"/>
              <w:lang w:val="en-US" w:eastAsia="en-US"/>
            </w:rPr>
          </w:pPr>
          <w:hyperlink w:anchor="__RefHeading___Toc39152077">
            <w:r>
              <w:rPr>
                <w:rStyle w:val="IndexLink"/>
                <w:rFonts w:cs="Times New Roman" w:ascii="Times New Roman" w:hAnsi="Times New Roman"/>
                <w:lang w:val="sq-AL" w:eastAsia="en-US"/>
              </w:rPr>
              <w:t>3.</w:t>
            </w:r>
            <w:r>
              <w:rPr>
                <w:rStyle w:val="IndexLink"/>
                <w:rFonts w:eastAsia="Times New Roman"/>
                <w:lang w:val="en-US" w:eastAsia="en-US"/>
              </w:rPr>
              <w:tab/>
            </w:r>
            <w:r>
              <w:rPr>
                <w:rStyle w:val="IndexLink"/>
                <w:rFonts w:cs="Times New Roman" w:ascii="Times New Roman" w:hAnsi="Times New Roman"/>
                <w:lang w:val="sq-AL" w:eastAsia="en-US"/>
              </w:rPr>
              <w:t>MENAXHIMI I CILËSISË</w:t>
            </w:r>
            <w:r>
              <w:rPr>
                <w:rStyle w:val="IndexLink"/>
                <w:lang w:val="en-US" w:eastAsia="en-US"/>
              </w:rPr>
              <w:tab/>
              <w:t>37</w:t>
            </w:r>
          </w:hyperlink>
        </w:p>
        <w:p>
          <w:pPr>
            <w:pStyle w:val="Contents2"/>
            <w:ind w:left="0" w:hanging="0"/>
            <w:rPr>
              <w:rFonts w:eastAsia="Times New Roman"/>
              <w:lang w:val="en-US" w:eastAsia="en-US"/>
            </w:rPr>
          </w:pPr>
          <w:hyperlink w:anchor="__RefHeading___Toc39152078">
            <w:r>
              <w:rPr>
                <w:rStyle w:val="IndexLink"/>
                <w:rFonts w:cs="Times New Roman" w:ascii="Times New Roman" w:hAnsi="Times New Roman"/>
                <w:lang w:val="en-US" w:eastAsia="en-US"/>
              </w:rPr>
              <w:t>4.</w:t>
            </w:r>
            <w:r>
              <w:rPr>
                <w:rStyle w:val="IndexLink"/>
                <w:rFonts w:eastAsia="Times New Roman"/>
                <w:lang w:val="en-US" w:eastAsia="en-US"/>
              </w:rPr>
              <w:t xml:space="preserve">      </w:t>
            </w:r>
            <w:r>
              <w:rPr>
                <w:rStyle w:val="IndexLink"/>
                <w:rFonts w:cs="Times New Roman" w:ascii="Times New Roman" w:hAnsi="Times New Roman"/>
                <w:lang w:val="en-US" w:eastAsia="en-US"/>
              </w:rPr>
              <w:t>STAFI AKADEMIK</w:t>
            </w:r>
            <w:r>
              <w:rPr>
                <w:rStyle w:val="IndexLink"/>
                <w:lang w:val="en-US" w:eastAsia="en-US"/>
              </w:rPr>
              <w:tab/>
              <w:t>57</w:t>
            </w:r>
          </w:hyperlink>
        </w:p>
        <w:p>
          <w:pPr>
            <w:pStyle w:val="Contents1"/>
            <w:tabs>
              <w:tab w:val="clear" w:pos="720"/>
              <w:tab w:val="left" w:pos="440" w:leader="none"/>
              <w:tab w:val="right" w:pos="9016" w:leader="dot"/>
            </w:tabs>
            <w:rPr>
              <w:rFonts w:eastAsia="Times New Roman"/>
              <w:lang w:val="en-US" w:eastAsia="en-US"/>
            </w:rPr>
          </w:pPr>
          <w:hyperlink w:anchor="__RefHeading___Toc39152079">
            <w:r>
              <w:rPr>
                <w:rStyle w:val="IndexLink"/>
                <w:rFonts w:cs="Times New Roman" w:ascii="Times New Roman" w:hAnsi="Times New Roman"/>
                <w:lang w:val="sq-AL" w:eastAsia="en-US"/>
              </w:rPr>
              <w:t>5.</w:t>
            </w:r>
            <w:r>
              <w:rPr>
                <w:rStyle w:val="IndexLink"/>
                <w:rFonts w:eastAsia="Times New Roman"/>
                <w:lang w:val="en-US" w:eastAsia="en-US"/>
              </w:rPr>
              <w:tab/>
            </w:r>
            <w:r>
              <w:rPr>
                <w:rStyle w:val="IndexLink"/>
                <w:rFonts w:cs="Times New Roman" w:ascii="Times New Roman" w:hAnsi="Times New Roman"/>
                <w:lang w:val="sq-AL" w:eastAsia="en-US"/>
              </w:rPr>
              <w:t>PËRMBAJTJA E PROCESIT ARSIMOR</w:t>
            </w:r>
            <w:r>
              <w:rPr>
                <w:rStyle w:val="IndexLink"/>
                <w:lang w:val="en-US" w:eastAsia="en-US"/>
              </w:rPr>
              <w:tab/>
              <w:t>71</w:t>
            </w:r>
          </w:hyperlink>
        </w:p>
        <w:p>
          <w:pPr>
            <w:pStyle w:val="Contents3"/>
            <w:tabs>
              <w:tab w:val="clear" w:pos="720"/>
              <w:tab w:val="right" w:pos="9016" w:leader="dot"/>
            </w:tabs>
            <w:rPr>
              <w:rFonts w:eastAsia="Times New Roman"/>
              <w:lang w:val="en-US" w:eastAsia="en-US"/>
            </w:rPr>
          </w:pPr>
          <w:hyperlink w:anchor="__RefHeading___Toc39152080">
            <w:r>
              <w:rPr>
                <w:rStyle w:val="IndexLink"/>
                <w:rFonts w:cs="Times New Roman" w:ascii="Times New Roman" w:hAnsi="Times New Roman"/>
                <w:lang w:val="en-US" w:eastAsia="en-US"/>
              </w:rPr>
              <w:t>Planprogrami</w:t>
            </w:r>
            <w:r>
              <w:rPr>
                <w:rStyle w:val="IndexLink"/>
                <w:lang w:val="en-US" w:eastAsia="en-US"/>
              </w:rPr>
              <w:tab/>
              <w:t>90</w:t>
            </w:r>
          </w:hyperlink>
        </w:p>
        <w:p>
          <w:pPr>
            <w:pStyle w:val="Contents3"/>
            <w:tabs>
              <w:tab w:val="clear" w:pos="720"/>
              <w:tab w:val="left" w:pos="880" w:leader="none"/>
              <w:tab w:val="right" w:pos="9016" w:leader="dot"/>
            </w:tabs>
            <w:ind w:left="0" w:hanging="0"/>
            <w:rPr>
              <w:rFonts w:eastAsia="Times New Roman"/>
              <w:lang w:val="en-US" w:eastAsia="en-US"/>
            </w:rPr>
          </w:pPr>
          <w:hyperlink w:anchor="__RefHeading___Toc39152081">
            <w:r>
              <w:rPr>
                <w:rStyle w:val="IndexLink"/>
                <w:rFonts w:eastAsia="Times New Roman" w:cs="Times New Roman" w:ascii="Times New Roman" w:hAnsi="Times New Roman"/>
                <w:lang w:val="sq-AL" w:eastAsia="en-US"/>
              </w:rPr>
              <w:t>6.</w:t>
            </w:r>
            <w:r>
              <w:rPr>
                <w:rStyle w:val="IndexLink"/>
                <w:rFonts w:eastAsia="Times New Roman"/>
                <w:lang w:val="en-US" w:eastAsia="en-US"/>
              </w:rPr>
              <w:t xml:space="preserve">      </w:t>
            </w:r>
            <w:r>
              <w:rPr>
                <w:rStyle w:val="IndexLink"/>
                <w:rFonts w:eastAsia="Times New Roman" w:cs="Times New Roman" w:ascii="Times New Roman" w:hAnsi="Times New Roman"/>
                <w:lang w:val="sq-AL" w:eastAsia="en-US"/>
              </w:rPr>
              <w:t>STUDENTËT</w:t>
            </w:r>
            <w:r>
              <w:rPr>
                <w:rStyle w:val="IndexLink"/>
                <w:lang w:val="en-US" w:eastAsia="en-US"/>
              </w:rPr>
              <w:tab/>
              <w:t>91</w:t>
            </w:r>
          </w:hyperlink>
        </w:p>
        <w:p>
          <w:pPr>
            <w:pStyle w:val="Contents3"/>
            <w:tabs>
              <w:tab w:val="clear" w:pos="720"/>
              <w:tab w:val="left" w:pos="880" w:leader="none"/>
              <w:tab w:val="right" w:pos="9016" w:leader="dot"/>
            </w:tabs>
            <w:ind w:left="0" w:hanging="0"/>
            <w:rPr>
              <w:rFonts w:eastAsia="Times New Roman"/>
              <w:lang w:val="en-US" w:eastAsia="en-US"/>
            </w:rPr>
          </w:pPr>
          <w:hyperlink w:anchor="__RefHeading___Toc39152082">
            <w:r>
              <w:rPr>
                <w:rStyle w:val="IndexLink"/>
                <w:rFonts w:eastAsia="Times New Roman" w:cs="Times New Roman" w:ascii="Times New Roman" w:hAnsi="Times New Roman"/>
                <w:lang w:val="sq-AL" w:eastAsia="en-US"/>
              </w:rPr>
              <w:t>7.</w:t>
            </w:r>
            <w:r>
              <w:rPr>
                <w:rStyle w:val="IndexLink"/>
                <w:rFonts w:eastAsia="Times New Roman"/>
                <w:lang w:val="en-US" w:eastAsia="en-US"/>
              </w:rPr>
              <w:t xml:space="preserve">      </w:t>
            </w:r>
            <w:r>
              <w:rPr>
                <w:rStyle w:val="IndexLink"/>
                <w:rFonts w:eastAsia="Times New Roman" w:cs="Times New Roman" w:ascii="Times New Roman" w:hAnsi="Times New Roman"/>
                <w:lang w:val="sq-AL" w:eastAsia="en-US"/>
              </w:rPr>
              <w:t>HULUMTIMI</w:t>
            </w:r>
            <w:r>
              <w:rPr>
                <w:rStyle w:val="IndexLink"/>
                <w:lang w:val="en-US" w:eastAsia="en-US"/>
              </w:rPr>
              <w:tab/>
              <w:t>110</w:t>
            </w:r>
          </w:hyperlink>
        </w:p>
        <w:p>
          <w:pPr>
            <w:pStyle w:val="Contents3"/>
            <w:tabs>
              <w:tab w:val="clear" w:pos="720"/>
              <w:tab w:val="left" w:pos="880" w:leader="none"/>
              <w:tab w:val="right" w:pos="9016" w:leader="dot"/>
            </w:tabs>
            <w:ind w:left="0" w:hanging="0"/>
            <w:rPr>
              <w:rFonts w:eastAsia="Times New Roman"/>
              <w:lang w:val="en-US" w:eastAsia="en-US"/>
            </w:rPr>
          </w:pPr>
          <w:hyperlink w:anchor="__RefHeading___Toc39152083">
            <w:r>
              <w:rPr>
                <w:rStyle w:val="IndexLink"/>
                <w:rFonts w:eastAsia="Times New Roman" w:cs="Times New Roman" w:ascii="Times New Roman" w:hAnsi="Times New Roman"/>
                <w:lang w:val="en-US" w:eastAsia="en-US"/>
              </w:rPr>
              <w:t>8.</w:t>
            </w:r>
            <w:r>
              <w:rPr>
                <w:rStyle w:val="IndexLink"/>
                <w:rFonts w:eastAsia="Times New Roman"/>
                <w:lang w:val="en-US" w:eastAsia="en-US"/>
              </w:rPr>
              <w:t xml:space="preserve">      </w:t>
            </w:r>
            <w:r>
              <w:rPr>
                <w:rStyle w:val="IndexLink"/>
                <w:rFonts w:eastAsia="Times New Roman" w:cs="Times New Roman" w:ascii="Times New Roman" w:hAnsi="Times New Roman"/>
                <w:lang w:val="en-US" w:eastAsia="en-US"/>
              </w:rPr>
              <w:t>INFRASTRUKTURA DHE RESURSET</w:t>
            </w:r>
            <w:r>
              <w:rPr>
                <w:rStyle w:val="IndexLink"/>
                <w:lang w:val="en-US" w:eastAsia="en-US"/>
              </w:rPr>
              <w:tab/>
              <w:t>139</w:t>
            </w:r>
          </w:hyperlink>
        </w:p>
        <w:p>
          <w:pPr>
            <w:pStyle w:val="Contents1"/>
            <w:tabs>
              <w:tab w:val="clear" w:pos="720"/>
              <w:tab w:val="left" w:pos="440" w:leader="none"/>
              <w:tab w:val="right" w:pos="9016" w:leader="dot"/>
            </w:tabs>
            <w:rPr>
              <w:rFonts w:eastAsia="Times New Roman"/>
              <w:lang w:val="en-US" w:eastAsia="en-US"/>
            </w:rPr>
          </w:pPr>
          <w:hyperlink w:anchor="__RefHeading___Toc39152084">
            <w:r>
              <w:rPr>
                <w:rStyle w:val="IndexLink"/>
                <w:rFonts w:eastAsia="Arial" w:cs="Times New Roman" w:ascii="Times New Roman" w:hAnsi="Times New Roman"/>
                <w:i/>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EVOLUIMI DHE ZHVILLIMET QË NGA VLERËSIMI I FUNDIT</w:t>
            </w:r>
            <w:r>
              <w:rPr>
                <w:rStyle w:val="IndexLink"/>
                <w:lang w:val="en-US" w:eastAsia="en-US"/>
              </w:rPr>
              <w:tab/>
              <w:t>153</w:t>
            </w:r>
          </w:hyperlink>
        </w:p>
        <w:p>
          <w:pPr>
            <w:pStyle w:val="Contents1"/>
            <w:tabs>
              <w:tab w:val="clear" w:pos="720"/>
              <w:tab w:val="left" w:pos="660" w:leader="none"/>
              <w:tab w:val="right" w:pos="9016" w:leader="dot"/>
            </w:tabs>
            <w:rPr>
              <w:rFonts w:eastAsia="Times New Roman"/>
              <w:lang w:val="en-US" w:eastAsia="en-US"/>
            </w:rPr>
          </w:pPr>
          <w:hyperlink w:anchor="__RefHeading___Toc39152085">
            <w:r>
              <w:rPr>
                <w:rStyle w:val="IndexLink"/>
                <w:rFonts w:cs="Times New Roman" w:ascii="Times New Roman" w:hAnsi="Times New Roman"/>
                <w:lang w:val="en-US" w:eastAsia="en-US"/>
              </w:rPr>
              <w:t>10.</w:t>
            </w:r>
            <w:r>
              <w:rPr>
                <w:rStyle w:val="IndexLink"/>
                <w:rFonts w:eastAsia="Times New Roman"/>
                <w:lang w:val="en-US" w:eastAsia="en-US"/>
              </w:rPr>
              <w:t xml:space="preserve">    </w:t>
            </w:r>
            <w:r>
              <w:rPr>
                <w:rStyle w:val="IndexLink"/>
                <w:rFonts w:cs="Times New Roman" w:ascii="Times New Roman" w:hAnsi="Times New Roman"/>
                <w:lang w:val="en-US" w:eastAsia="en-US"/>
              </w:rPr>
              <w:t>SHTOJCAT</w:t>
            </w:r>
            <w:r>
              <w:rPr>
                <w:rStyle w:val="IndexLink"/>
                <w:lang w:val="en-US" w:eastAsia="en-US"/>
              </w:rPr>
              <w:tab/>
              <w:t>153</w:t>
            </w:r>
          </w:hyperlink>
          <w:r>
            <w:rPr>
              <w:rStyle w:val="IndexLink"/>
              <w:lang w:val="en-US" w:eastAsia="en-US"/>
            </w:rPr>
            <w:fldChar w:fldCharType="end"/>
          </w:r>
        </w:p>
      </w:sdtContent>
    </w:sdt>
    <w:p>
      <w:pPr>
        <w:pStyle w:val="Heading1"/>
        <w:spacing w:before="0" w:after="0"/>
        <w:jc w:val="center"/>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 xml:space="preserve"> </w:t>
      </w:r>
    </w:p>
    <w:p>
      <w:pPr>
        <w:sectPr>
          <w:type w:val="continuous"/>
          <w:pgSz w:w="11906" w:h="16838"/>
          <w:pgMar w:left="1440" w:right="1440" w:gutter="0" w:header="0" w:top="1440" w:footer="708" w:bottom="1440"/>
          <w:formProt w:val="false"/>
          <w:textDirection w:val="lrTb"/>
          <w:docGrid w:type="default" w:linePitch="360" w:charSpace="0"/>
        </w:sectPr>
        <w:pStyle w:val="Normal"/>
        <w:spacing w:lineRule="auto" w:line="36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numPr>
          <w:ilvl w:val="0"/>
          <w:numId w:val="6"/>
        </w:numPr>
        <w:jc w:val="both"/>
        <w:rPr>
          <w:rFonts w:ascii="Times New Roman" w:hAnsi="Times New Roman" w:cs="Times New Roman"/>
          <w:szCs w:val="24"/>
          <w:lang w:val="sq-AL"/>
        </w:rPr>
      </w:pPr>
      <w:bookmarkStart w:id="1" w:name="__RefHeading___Toc39152073"/>
      <w:bookmarkEnd w:id="1"/>
      <w:r>
        <w:rPr>
          <w:rFonts w:cs="Times New Roman" w:ascii="Times New Roman" w:hAnsi="Times New Roman"/>
          <w:szCs w:val="24"/>
          <w:lang w:val="sq-AL"/>
        </w:rPr>
        <w:t>HYRJE</w:t>
      </w:r>
    </w:p>
    <w:p>
      <w:pPr>
        <w:pStyle w:val="Normal"/>
        <w:spacing w:before="0" w:after="0"/>
        <w:contextualSpacing/>
        <w:jc w:val="both"/>
        <w:rPr>
          <w:rFonts w:ascii="Times New Roman" w:hAnsi="Times New Roman" w:cs="Times New Roman"/>
          <w:szCs w:val="24"/>
          <w:lang w:val="sq-AL"/>
        </w:rPr>
      </w:pPr>
      <w:r>
        <w:rPr>
          <w:rFonts w:cs="Times New Roman" w:ascii="Times New Roman" w:hAnsi="Times New Roman"/>
          <w:szCs w:val="24"/>
          <w:lang w:val="sq-AL"/>
        </w:rPr>
      </w:r>
    </w:p>
    <w:p>
      <w:pPr>
        <w:pStyle w:val="Heading2"/>
        <w:numPr>
          <w:ilvl w:val="1"/>
          <w:numId w:val="6"/>
        </w:numPr>
        <w:jc w:val="both"/>
        <w:rPr>
          <w:rFonts w:ascii="Times New Roman" w:hAnsi="Times New Roman" w:cs="Times New Roman"/>
          <w:bCs/>
          <w:lang w:val="sq-AL"/>
        </w:rPr>
      </w:pPr>
      <w:bookmarkStart w:id="2" w:name="__RefHeading___Toc39152074"/>
      <w:bookmarkEnd w:id="2"/>
      <w:r>
        <w:rPr>
          <w:rFonts w:cs="Times New Roman" w:ascii="Times New Roman" w:hAnsi="Times New Roman"/>
          <w:lang w:val="sq-AL"/>
        </w:rPr>
        <w:t>Përmbledhje e shkurtër e institucionit dhe programit në vlerësim</w:t>
      </w:r>
    </w:p>
    <w:p>
      <w:pPr>
        <w:pStyle w:val="ListParagraph"/>
        <w:spacing w:before="0" w:after="0"/>
        <w:ind w:left="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legji ESLG është themeluar në vitin 2009 me vendimin Nr.01/2009 të Bordit Menaxhues të Universitetit Evropian në Kosovë. Kolegji ESLG është akredituar për herë të parë me vendimin Nr 479/10 të datës 20 korrik 2010 si Institut ESLG për programet si në vijim: 1) Juridik LLB, dhe 2) Juridik dhe Menaxhimi i Pasurive të Patundshme dhe Infrastrukturës (BA) , fillimisht për një periudhë një vjeçar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legji ESLG ka vetëm një qendër dhe asnjë kampus tjetër. Vendndodhja e saj gjendet në adresën e mëposht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legji ESLG</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azim Gafurri 33</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0000 Prishtin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publika e Kosov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et e ofruara në qendër të Kolegjit ESLG janë si në vijim:</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Juridik (LLB)</w:t>
      </w:r>
    </w:p>
    <w:p>
      <w:pPr>
        <w:pStyle w:val="Normal"/>
        <w:spacing w:lineRule="auto" w:line="240" w:before="0" w:after="0"/>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Juridik dhe Menaxhimi i Patundshmërive dhe Infrastrukturës (M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ESLG është përvetësua nga pronari i vetëm i cili është edhe themeluesi i Kolegjit UBT, Prof. Dr. Edmond Hajrizi dhe është bërë pjesë e grupit UBT, me një qëllim të vetëm të krijimit të sinergjisë vendase me një nga kolegjet më të suksesshme Kosovare si Kolegji UBT, veçanërisht përmes programeve unike të studimit të ofruara nga Kolegji ESLG në fushën e Pasurive të Patundshme dhe Energjisë. Më shumë informata rreth të qenit pjesë e grupit të UBT-së mund të shihen në </w:t>
      </w:r>
      <w:hyperlink r:id="rId4">
        <w:r>
          <w:rPr>
            <w:rStyle w:val="InternetLink"/>
            <w:rFonts w:cs="Times New Roman" w:ascii="Times New Roman" w:hAnsi="Times New Roman"/>
            <w:color w:val="000000"/>
            <w:sz w:val="24"/>
            <w:szCs w:val="24"/>
          </w:rPr>
          <w:t>https://www.ubt-uni.net/sq/kolegji-eslg-i-bashkohet-ubt-se/</w:t>
        </w:r>
      </w:hyperlink>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Kolegji i është nënshtruar deri më tani disa vlerësimeve nga ana e Agjencisë së Akreditimit në Kosovë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7"/>
        </w:numPr>
        <w:spacing w:lineRule="auto" w:line="240" w:before="0" w:after="0"/>
        <w:jc w:val="both"/>
        <w:rPr/>
      </w:pPr>
      <w:r>
        <w:rPr>
          <w:rFonts w:cs="Times New Roman" w:ascii="Times New Roman" w:hAnsi="Times New Roman"/>
          <w:sz w:val="24"/>
          <w:szCs w:val="24"/>
          <w:lang w:val="sq-AL"/>
        </w:rPr>
        <w:t>Vlerësimi i Programit Institucional dhe Studimor, me vendimin përfundimtar Nr. 479/10 të datës 20 korrik 2010 të Këshillit Shtetëror të Cilësisë, me të cilin KolegjiESLG është akredituar si Institut për programet e studimit si: 1) Juridik LLB dhe 2) Juridik dhe Menaxhimi i Pasurive të Patundshme dhe Infrastrukturës (BA) për një periudhë një vjeçare prej 1 Tetor 2010 deri më 30 Shtator 2011.</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7"/>
        </w:numPr>
        <w:spacing w:lineRule="auto" w:line="240" w:before="0" w:after="0"/>
        <w:jc w:val="both"/>
        <w:rPr/>
      </w:pPr>
      <w:r>
        <w:rPr>
          <w:rFonts w:cs="Times New Roman" w:ascii="Times New Roman" w:hAnsi="Times New Roman"/>
          <w:sz w:val="24"/>
          <w:szCs w:val="24"/>
          <w:lang w:val="sq-AL"/>
        </w:rPr>
        <w:t>Vlerësimi i Programit Institucional dhe Studimor me vendimin përfundimtar Nr. 013/191 të datës 11.07.2011 të Ministrisë së Arsimit, Shkencës dhe Teknologjisë së Republikës së Kosovës, duke riakredituar ESLG-në si një Institut për programet e mëposhtme të studimit: 1) Juridik LLB dhe 2) Juridik dhe Menaxhimi i Pasurive të Patundshme dhe Infrastrukturës (BA) për një periudhë dy vjeçare prej 1 Tetor 2011 deri më 30 Shtator 2013.</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7"/>
        </w:numPr>
        <w:spacing w:lineRule="auto" w:line="240" w:before="0" w:after="0"/>
        <w:jc w:val="both"/>
        <w:rPr/>
      </w:pPr>
      <w:r>
        <w:rPr>
          <w:rFonts w:cs="Times New Roman" w:ascii="Times New Roman" w:hAnsi="Times New Roman"/>
          <w:sz w:val="24"/>
          <w:szCs w:val="24"/>
          <w:lang w:val="sq-AL"/>
        </w:rPr>
        <w:t>Vlerësimi i Programit Institucional dhe Studimor, me vendimin përfundimtar  504/13 të datës 08.07.2013 të Këshillit Shtetëror të Cilësisë, duke riakredituar Institutin ESLG si Kolegj në nivelin institucional, për programet e studimit: 1) Juridik LLB (riakreditim); 2) Juridik dhe Menaxhimi i Pasurive të Patundshme dhe Infrastrukturës (BA) (riakreditim) dhe 3) Juridik dhe Menaxhimi i Pasurive të Patundshme dhe Infrastrukturës (MA) (akreditim) për një periudhë tre vjeçare prej 1 Tetor 2013 deri më 30 Shtator 2016.</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7"/>
        </w:numPr>
        <w:spacing w:lineRule="auto" w:line="240" w:before="0" w:after="0"/>
        <w:jc w:val="both"/>
        <w:rPr/>
      </w:pPr>
      <w:r>
        <w:rPr>
          <w:rFonts w:cs="Times New Roman" w:ascii="Times New Roman" w:hAnsi="Times New Roman"/>
          <w:sz w:val="24"/>
          <w:szCs w:val="24"/>
          <w:lang w:val="sq-AL"/>
        </w:rPr>
        <w:t>Vlerësimi i Programit Studimor, me vendimin përfundimtar Nr. 647/15 të 07.07.2015 të Këshillit Shtetëror për Cilësi, duke akredituar programet studimore të Kolegjit ESLG si në vijim: 1) Menaxhimi i Energjisë (BA) (Akreditim) dhe 2) E Drejta Ekonomike Evropiane (LLM) (akreditim) për një periudhë tre vjeçare ndërmjet datës 1 Tetori 2015 deri më 30 Shtator 2018.</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alidimi i programeve studimore të Fakultetit Evropian të Drejtësisë të Nova Univerza në Slloveni është implementuar në Kosovë nga Kolegji ESLG për programet e mëposhtme të studimit:</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1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Juridik (LLB) me 180 ECTS kredi për periudhën 01.10.2016 deri në 30.09.2020, 2020, që është zgjatur me vendim të KSHC-së deri më 30.09.2021.</w:t>
      </w:r>
    </w:p>
    <w:p>
      <w:pPr>
        <w:pStyle w:val="Normal"/>
        <w:numPr>
          <w:ilvl w:val="1"/>
          <w:numId w:val="18"/>
        </w:numPr>
        <w:spacing w:lineRule="auto" w:line="240" w:before="0" w:after="0"/>
        <w:jc w:val="both"/>
        <w:rPr/>
      </w:pPr>
      <w:r>
        <w:rPr>
          <w:rFonts w:cs="Times New Roman" w:ascii="Times New Roman" w:hAnsi="Times New Roman"/>
          <w:sz w:val="24"/>
          <w:szCs w:val="24"/>
          <w:lang w:val="sq-AL"/>
        </w:rPr>
        <w:t>Juridik dhe Menaxhimi i Pasurive të Patundshme dhe Infrastrukturës me 180 ECTS kredi për periudhën 01.10.2016 deri më 30.09.2018, që është zgjatur me vendim të KSHC-së  deri më 30.09.2019;</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i-akreditimi institucional me vendim përfundimtar me Nr. të Këshillit Shtetëror të Cilësisë për akreditimin institucional Kolegjit ESLG për periudhën 01.10.2016 deri më 30.09.2019, me vendimin për zgjatje të akreditimit të KSHC-së deri më 30.09.2022;</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8"/>
        </w:numPr>
        <w:spacing w:lineRule="auto" w:line="240" w:before="0" w:after="0"/>
        <w:jc w:val="both"/>
        <w:rPr/>
      </w:pPr>
      <w:r>
        <w:rPr>
          <w:rFonts w:cs="Times New Roman" w:ascii="Times New Roman" w:hAnsi="Times New Roman"/>
          <w:sz w:val="24"/>
          <w:szCs w:val="24"/>
          <w:lang w:val="sq-AL"/>
        </w:rPr>
        <w:t>Vlerësimi i Programit Studimor, me vendim përfundimtarë me Nr. të Këshillit Shtetëror të Cilësisë për akreditimin e programit studimor master në Juridik dhe Menaxhimin e Pasurive të Patundshme dhe Infrastrukturës MA (120 ECTS), për një periudhë tre vjeçare prej datës 01.10.2016 deri më 30.09.2019, me vendimin për zgjatje të akreditimit të KSHC-së deri më 30.09.2020;</w:t>
      </w:r>
    </w:p>
    <w:p>
      <w:pPr>
        <w:pStyle w:val="Normal"/>
        <w:spacing w:lineRule="auto" w:line="240" w:before="0" w:after="0"/>
        <w:ind w:left="720" w:hanging="9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Kolegji ESLG është anëtar i asociuar i Nova Univerza në Nova Gorica në Slloveni. Për marrëveshjen e asociimit shihni shtojcën (marrëveshjen e asociimit)</w:t>
      </w:r>
      <w:r>
        <w:rPr>
          <w:rFonts w:cs="Times New Roman" w:ascii="Times New Roman" w:hAnsi="Times New Roman"/>
          <w:sz w:val="24"/>
          <w:szCs w:val="24"/>
        </w:rPr>
        <w:t xml:space="preserve">. Gjithashtu, ju lutem shihni linkun në faqen e internetit të Nova Univerza e cila përshkruan statusin e anëtarit të asociuar të Kolegjit ESLG pranë Nova Univerza </w:t>
      </w:r>
      <w:hyperlink r:id="rId5">
        <w:r>
          <w:rPr>
            <w:rStyle w:val="InternetLink"/>
            <w:rFonts w:cs="Times New Roman" w:ascii="Times New Roman" w:hAnsi="Times New Roman"/>
            <w:sz w:val="24"/>
            <w:szCs w:val="24"/>
          </w:rPr>
          <w:t>https://www.nova-uni.si/index.php/sl/pridruzene-clanice/european-school-of-law-and-government</w:t>
        </w:r>
      </w:hyperlink>
      <w:r>
        <w:rPr>
          <w:rFonts w:cs="Times New Roman" w:ascii="Times New Roman" w:hAnsi="Times New Roman"/>
          <w:sz w:val="24"/>
          <w:szCs w:val="24"/>
        </w:rPr>
        <w:t>. Kolegji ESLG nuk mundet të bëhet anëtar i plotë ose fakultet përbërës i Nova Univerza për shkak se duhet të jetë i themeluar si subjekt juridik në Slloveni në bazë të legjislacionit slloven. Së këndejmi, me statusin e anëtarit të asociuar Kolegji ESLG gëzon të gjitha privilegjet dhe respekton të gjitha standardet e arsimit të lartë sikurse të ishte anëtar i plotë/fakultet përbërës i Nova Univerza Slloveni.</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pPr>
      <w:r>
        <w:rPr>
          <w:rFonts w:cs="Times New Roman" w:ascii="Times New Roman" w:hAnsi="Times New Roman"/>
          <w:sz w:val="24"/>
          <w:szCs w:val="24"/>
          <w:lang w:val="sq-AL"/>
        </w:rPr>
        <w:t>Misioni i Kolegjit ESLG është që të sigurojë dhe të ofrojë arsimim superior të cilësisë së lartë në Kosovë me programet dhe metodologjit</w:t>
      </w:r>
      <w:r>
        <w:rPr>
          <w:rFonts w:cs="Times New Roman" w:ascii="Times New Roman" w:hAnsi="Times New Roman"/>
          <w:sz w:val="24"/>
          <w:szCs w:val="24"/>
        </w:rPr>
        <w:t>ë e saja</w:t>
      </w:r>
      <w:r>
        <w:rPr>
          <w:rFonts w:cs="Times New Roman" w:ascii="Times New Roman" w:hAnsi="Times New Roman"/>
          <w:sz w:val="24"/>
          <w:szCs w:val="24"/>
          <w:lang w:val="sq-AL"/>
        </w:rPr>
        <w:t xml:space="preserve"> unike të mësimdhënies.</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zbatimin e misionit të Kolegjit ESLG, strategjia e Kolegjit ESLG parashikon qëllimet e mëposhtme strategjik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7"/>
        </w:numPr>
        <w:autoSpaceDE w:val="false"/>
        <w:spacing w:lineRule="auto" w:line="240" w:before="0" w:after="0"/>
        <w:ind w:left="806" w:hanging="360"/>
        <w:jc w:val="both"/>
        <w:rPr/>
      </w:pPr>
      <w:r>
        <w:rPr>
          <w:rFonts w:cs="Times New Roman" w:ascii="Times New Roman" w:hAnsi="Times New Roman"/>
          <w:sz w:val="24"/>
          <w:szCs w:val="24"/>
          <w:lang w:val="sq-AL"/>
        </w:rPr>
        <w:t>Synimi Strategjik1: ZHVILLIMI I PROGRAMEVE UNIKE TË STUDIMIT NË SEKTORËT QË KONTRIBUOJNË MË SË SHUMTI NË RRITJEN E BPV-SË, APO KU ËSHTË GJENERUAR MË SË SHUMTI PUNËSIMI OSE KA POTENCIALIN MË TË MADH PËR TË GJENERUAR TË PUNËSIMIT NË TË ARDHMEN.</w:t>
      </w:r>
    </w:p>
    <w:p>
      <w:pPr>
        <w:pStyle w:val="Normal"/>
        <w:numPr>
          <w:ilvl w:val="0"/>
          <w:numId w:val="17"/>
        </w:numPr>
        <w:autoSpaceDE w:val="false"/>
        <w:spacing w:lineRule="auto" w:line="240" w:before="0" w:after="0"/>
        <w:ind w:left="806"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ynimi Strategjik </w:t>
      </w:r>
      <w:r>
        <w:rPr>
          <w:rFonts w:cs="Times New Roman" w:ascii="Times New Roman" w:hAnsi="Times New Roman"/>
          <w:caps/>
          <w:sz w:val="24"/>
          <w:szCs w:val="24"/>
          <w:lang w:val="sq-AL"/>
        </w:rPr>
        <w:t>2: zhvillimi i një stafi akademik me orar të plotë, me cilësi më të lartë në mësimdhënie dhe HULUMTIM.</w:t>
      </w:r>
    </w:p>
    <w:p>
      <w:pPr>
        <w:pStyle w:val="Normal"/>
        <w:numPr>
          <w:ilvl w:val="0"/>
          <w:numId w:val="17"/>
        </w:numPr>
        <w:autoSpaceDE w:val="false"/>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Synimi Strategjik 3: ZHVILLIMI I KAPACITETEVE NË KOLEGJIN ESLG.</w:t>
      </w:r>
    </w:p>
    <w:p>
      <w:pPr>
        <w:pStyle w:val="Normal"/>
        <w:numPr>
          <w:ilvl w:val="0"/>
          <w:numId w:val="17"/>
        </w:numPr>
        <w:autoSpaceDE w:val="false"/>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ynimi Strategjik 4: AVANCIMI I SISTEMIT TË SIGURIMIT TË CILËSISË </w:t>
      </w:r>
    </w:p>
    <w:p>
      <w:pPr>
        <w:pStyle w:val="Normal"/>
        <w:numPr>
          <w:ilvl w:val="0"/>
          <w:numId w:val="17"/>
        </w:numPr>
        <w:spacing w:lineRule="auto" w:line="240" w:before="120" w:after="120"/>
        <w:jc w:val="both"/>
        <w:rPr>
          <w:rFonts w:ascii="Times New Roman" w:hAnsi="Times New Roman" w:cs="Times New Roman"/>
          <w:sz w:val="24"/>
          <w:szCs w:val="24"/>
          <w:lang w:val="sq-AL"/>
        </w:rPr>
      </w:pPr>
      <w:r>
        <w:rPr>
          <w:rFonts w:cs="Times New Roman" w:ascii="Times New Roman" w:hAnsi="Times New Roman"/>
          <w:sz w:val="24"/>
          <w:szCs w:val="24"/>
          <w:lang w:val="sq-AL"/>
        </w:rPr>
        <w:t>Synimi Strategjik 5: AVANCIMI I BASHKËPUNIMIT NDËRKOMBËTARË.</w:t>
      </w:r>
    </w:p>
    <w:p>
      <w:pPr>
        <w:pStyle w:val="Normal"/>
        <w:numPr>
          <w:ilvl w:val="0"/>
          <w:numId w:val="17"/>
        </w:numPr>
        <w:spacing w:lineRule="auto" w:line="240" w:before="120" w:after="120"/>
        <w:jc w:val="both"/>
        <w:rPr>
          <w:rFonts w:ascii="Times New Roman" w:hAnsi="Times New Roman" w:cs="Times New Roman"/>
          <w:sz w:val="24"/>
          <w:szCs w:val="24"/>
          <w:lang w:val="sq-AL"/>
        </w:rPr>
      </w:pPr>
      <w:r>
        <w:rPr>
          <w:rFonts w:cs="Times New Roman" w:ascii="Times New Roman" w:hAnsi="Times New Roman"/>
          <w:sz w:val="24"/>
          <w:szCs w:val="24"/>
          <w:lang w:val="sq-AL"/>
        </w:rPr>
        <w:t>Synimi Strategjik 6: BASHKËPUNIMI I MËTEJM ME SEKTORIN PRIVAT DHE KOMUNITETIN.</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isioni i programit është të ofrojë arsimim të cilësisë më të lartë duke zhvilluar njohuritë e zbatueshme dhe aftësitë unike që u shërbejnë të diplomuarve dhe punëdhënësve në tregun e punës në industrinë e ndërtimit, duke kontribuar në frymën e ndërmarrësisë dhe rritjen e qëndrueshme të industrisë.</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Qëllimi kryesor strategjik i programit është të zhvillojë aftësi dhe njohuri unike për menaxhimin efektiv dhe profesional të çështjeve juridike të pasurive të patundshme, investimeve dhe transaksioneve të paluajtshmërive duke u bërë shtytësit e ndryshimeve në industrinë e nërtimeve. </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Qëllimi tjetër strategjik i programit subjekt i këtij vlerësimi është pajisja e studentëve me aftësi ndërdisiplinore që mund të transferohen shumë lehtë nga një sektor në tjetrin brenda industrisë së ndërtimit si një nga kontribuesit më të mëdhenj në rritjen e BPV-së, investimeve të huaja të drejtpërdrejta dhe punësimit në Republikën e Kosovës .</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legji ESLG ka tri departamente: 1) Departamentin e së Drejtës së Bashkimit Evropian; 2) Departamenti e Pasurive të Patundshme dhe 3) Departamentin e Energjisë.</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epartamenti i Patundshmërive ka këtë mision: Të sigurojë arsim superior të cilësisë së lartë  në menaxhimin e pasurive të patundshme, si dhe të krijojë menaxherë dhe vlerësues elitar në sektorin e ndërtimit i cili do të kontribuonte ndjeshëm në kursimin e energjisë në sektorin e ndërtimtaris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isioni i njësisë korrespondon me misionin e përgjithshëm të Kolegjit ESLG në atë mënyrë që ofrimi i arsimit të cilësisë së lartë në Menaxhimin e Pasurive të Patundshme mund të arrihet vetëm përmes sigurimit të metodologjisë unike të mësimdhënies dhe lëndëve unike që janë të lidhura ngushtë me nevojat e tregut të punës në sektorin e ndërtimit. </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artamenti i Energjisë ka këtë mision: Të përgatisë liderët e ardhshëm të sektorit të energjisë në Kosovë</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isioni i njësisë korrespondon me misionin e përgjithshëm të Kolegjit ESLG në atë mënyrë që përgatitja e udhëheqësve të ardhshëm në sektorin e energjisë mund të arrihet vetëm përmes arsimit parësorë, lëndëve dhe programeve unike, si dhe metodologjisë unike të mësimdhënies bazuar në hulumtime.</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pPr>
      <w:r>
        <w:rPr>
          <w:rFonts w:cs="Times New Roman" w:ascii="Times New Roman" w:hAnsi="Times New Roman"/>
          <w:color w:val="000000"/>
          <w:sz w:val="24"/>
          <w:szCs w:val="24"/>
          <w:lang w:val="sq-AL"/>
        </w:rPr>
        <w:t>Departamenti i Patundshmërive në planin e tij strategjik të zhvillimit synon të ketë dhe të zhvillojë programet studimore si në vijim:</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4"/>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naxhimi i Pasurive të Patundshme dhe Infrastrukturës (MA) (programi nën vlerësim);</w:t>
      </w:r>
    </w:p>
    <w:p>
      <w:pPr>
        <w:pStyle w:val="Normal"/>
        <w:numPr>
          <w:ilvl w:val="0"/>
          <w:numId w:val="4"/>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naxhimi i Pasurive të Patundshme dhe Infrastrukturës (BA) (programi nën vlerësim);</w:t>
      </w:r>
    </w:p>
    <w:p>
      <w:pPr>
        <w:pStyle w:val="Normal"/>
        <w:spacing w:before="0" w:after="0"/>
        <w:jc w:val="both"/>
        <w:rPr>
          <w:rFonts w:ascii="Times New Roman" w:hAnsi="Times New Roman" w:eastAsia="Times New Roman" w:cs="Times New Roman"/>
          <w:color w:val="000000"/>
          <w:kern w:val="2"/>
          <w:sz w:val="24"/>
          <w:szCs w:val="24"/>
          <w:lang w:val="sq-AL"/>
        </w:rPr>
      </w:pPr>
      <w:r>
        <w:rPr>
          <w:rFonts w:eastAsia="Times New Roman" w:cs="Times New Roman" w:ascii="Times New Roman" w:hAnsi="Times New Roman"/>
          <w:color w:val="000000"/>
          <w:kern w:val="2"/>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artamenti i Energjisë në planin e tij strategjik të zhvillimit synon të zhvillojë programet e mëposhtme të studim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6"/>
        </w:numPr>
        <w:spacing w:lineRule="auto" w:line="240" w:before="0" w:after="0"/>
        <w:jc w:val="both"/>
        <w:rPr>
          <w:rFonts w:ascii="Times New Roman" w:hAnsi="Times New Roman" w:cs="Times New Roman"/>
          <w:color w:val="000000"/>
          <w:lang w:val="sq-AL"/>
        </w:rPr>
      </w:pPr>
      <w:r>
        <w:rPr>
          <w:rFonts w:eastAsia="Times New Roman" w:cs="Times New Roman" w:ascii="Times New Roman" w:hAnsi="Times New Roman"/>
          <w:color w:val="000000"/>
          <w:kern w:val="2"/>
          <w:sz w:val="24"/>
          <w:szCs w:val="24"/>
          <w:lang w:val="sq-AL"/>
        </w:rPr>
        <w:t>M.Sc. në Zhvillimin e Qëndrueshëm Urban (programi që do të zhvillohet në raundin e ardhshëm të akreditimit);</w:t>
      </w:r>
    </w:p>
    <w:p>
      <w:pPr>
        <w:pStyle w:val="Normal"/>
        <w:numPr>
          <w:ilvl w:val="0"/>
          <w:numId w:val="26"/>
        </w:numPr>
        <w:spacing w:lineRule="auto" w:line="240" w:before="0" w:after="0"/>
        <w:jc w:val="both"/>
        <w:rPr>
          <w:rFonts w:ascii="Times New Roman" w:hAnsi="Times New Roman" w:cs="Times New Roman"/>
          <w:color w:val="000000"/>
          <w:lang w:val="sq-AL"/>
        </w:rPr>
      </w:pPr>
      <w:r>
        <w:rPr>
          <w:rFonts w:eastAsia="Times New Roman" w:cs="Times New Roman" w:ascii="Times New Roman" w:hAnsi="Times New Roman"/>
          <w:color w:val="000000"/>
          <w:kern w:val="2"/>
          <w:sz w:val="24"/>
          <w:szCs w:val="24"/>
          <w:lang w:val="sq-AL"/>
        </w:rPr>
        <w:t>Energjia e Qëndrueshme (MSc) me përqëndrim në përdorimin e energjisë në ndërtesa (programi që do të zhvillohet në të ardhmen);</w:t>
      </w:r>
    </w:p>
    <w:p>
      <w:pPr>
        <w:pStyle w:val="Normal"/>
        <w:numPr>
          <w:ilvl w:val="0"/>
          <w:numId w:val="26"/>
        </w:numPr>
        <w:spacing w:lineRule="auto" w:line="240" w:before="0" w:after="0"/>
        <w:jc w:val="both"/>
        <w:rPr>
          <w:rFonts w:ascii="Times New Roman" w:hAnsi="Times New Roman" w:cs="Times New Roman"/>
          <w:color w:val="000000"/>
          <w:lang w:val="sq-AL"/>
        </w:rPr>
      </w:pPr>
      <w:r>
        <w:rPr>
          <w:rFonts w:eastAsia="Times New Roman" w:cs="Times New Roman" w:ascii="Times New Roman" w:hAnsi="Times New Roman"/>
          <w:color w:val="000000"/>
          <w:kern w:val="2"/>
          <w:sz w:val="24"/>
          <w:szCs w:val="24"/>
          <w:lang w:val="sq-AL"/>
        </w:rPr>
        <w:t>MA në ndërtimtari të qëndrueshme, elementë teknikë mbizotërues të diplomës së përbashkët me Nova Univerza (programi që do të zhvillohet në të ardhmen);</w:t>
      </w:r>
    </w:p>
    <w:p>
      <w:pPr>
        <w:pStyle w:val="Normal"/>
        <w:numPr>
          <w:ilvl w:val="0"/>
          <w:numId w:val="26"/>
        </w:numPr>
        <w:spacing w:lineRule="auto" w:line="240" w:before="0" w:after="0"/>
        <w:jc w:val="both"/>
        <w:rPr>
          <w:rFonts w:ascii="Times New Roman" w:hAnsi="Times New Roman" w:cs="Times New Roman"/>
          <w:color w:val="000000"/>
          <w:lang w:val="sq-AL"/>
        </w:rPr>
      </w:pPr>
      <w:r>
        <w:rPr>
          <w:rFonts w:eastAsia="Times New Roman" w:cs="Times New Roman" w:ascii="Times New Roman" w:hAnsi="Times New Roman"/>
          <w:color w:val="000000"/>
          <w:kern w:val="2"/>
          <w:sz w:val="24"/>
          <w:szCs w:val="24"/>
          <w:lang w:val="sq-AL"/>
        </w:rPr>
        <w:t>MA në Aspekte Shëndetësore të Ndërtimit të Qëndrueshëm, elementet shëndetësore mbizotërojnë me diplomë të përbashkët me Nova Univerza (programi që do të zhvillohet në të ardhmen);</w:t>
      </w:r>
    </w:p>
    <w:p>
      <w:pPr>
        <w:pStyle w:val="Normal"/>
        <w:spacing w:before="0" w:after="0"/>
        <w:ind w:left="72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spacing w:lineRule="auto" w:line="240" w:before="0" w:after="0"/>
        <w:ind w:left="360" w:hanging="0"/>
        <w:jc w:val="both"/>
        <w:rPr>
          <w:rFonts w:ascii="Times New Roman" w:hAnsi="Times New Roman" w:eastAsia="Times New Roman" w:cs="Times New Roman"/>
          <w:color w:val="000000"/>
          <w:kern w:val="2"/>
          <w:sz w:val="24"/>
          <w:szCs w:val="24"/>
          <w:lang w:val="sq-AL"/>
        </w:rPr>
      </w:pPr>
      <w:r>
        <w:rPr>
          <w:rFonts w:eastAsia="Times New Roman" w:cs="Times New Roman" w:ascii="Times New Roman" w:hAnsi="Times New Roman"/>
          <w:color w:val="000000"/>
          <w:kern w:val="2"/>
          <w:sz w:val="24"/>
          <w:szCs w:val="24"/>
          <w:lang w:val="sq-AL"/>
        </w:rPr>
        <w:t>Departamenti i së Drejtës së Bashkimit Evropian synon të zhvillojë programin e mëposhtëm të studimit:</w:t>
      </w:r>
    </w:p>
    <w:p>
      <w:pPr>
        <w:pStyle w:val="Normal"/>
        <w:spacing w:before="0" w:after="0"/>
        <w:ind w:left="360" w:hanging="0"/>
        <w:jc w:val="both"/>
        <w:rPr>
          <w:rFonts w:ascii="Times New Roman" w:hAnsi="Times New Roman" w:eastAsia="Times New Roman" w:cs="Times New Roman"/>
          <w:color w:val="000000"/>
          <w:kern w:val="2"/>
          <w:sz w:val="24"/>
          <w:szCs w:val="24"/>
          <w:lang w:val="sq-AL"/>
        </w:rPr>
      </w:pPr>
      <w:r>
        <w:rPr>
          <w:rFonts w:eastAsia="Times New Roman" w:cs="Times New Roman" w:ascii="Times New Roman" w:hAnsi="Times New Roman"/>
          <w:color w:val="000000"/>
          <w:kern w:val="2"/>
          <w:sz w:val="24"/>
          <w:szCs w:val="24"/>
          <w:lang w:val="sq-AL"/>
        </w:rPr>
      </w:r>
    </w:p>
    <w:p>
      <w:pPr>
        <w:pStyle w:val="Normal"/>
        <w:numPr>
          <w:ilvl w:val="0"/>
          <w:numId w:val="15"/>
        </w:numPr>
        <w:spacing w:lineRule="auto" w:line="240" w:before="0" w:after="0"/>
        <w:jc w:val="both"/>
        <w:rPr>
          <w:rFonts w:ascii="Times New Roman" w:hAnsi="Times New Roman" w:cs="Times New Roman"/>
          <w:color w:val="000000"/>
          <w:lang w:val="sq-AL"/>
        </w:rPr>
      </w:pPr>
      <w:r>
        <w:rPr>
          <w:rFonts w:eastAsia="Times New Roman" w:cs="Times New Roman" w:ascii="Times New Roman" w:hAnsi="Times New Roman"/>
          <w:color w:val="000000"/>
          <w:kern w:val="2"/>
          <w:sz w:val="24"/>
          <w:szCs w:val="24"/>
          <w:lang w:val="sq-AL"/>
        </w:rPr>
        <w:t>LLM në të Drejtën e Bashkimit Evropian (programi që do të zhvillohet në të ardhmen), si vazhdim i programit të studimit LLM në të Drejtën Ekonomike Evropiane, akreditimi i të cilit ka përfunduar</w:t>
      </w:r>
    </w:p>
    <w:p>
      <w:pPr>
        <w:pStyle w:val="Normal"/>
        <w:numPr>
          <w:ilvl w:val="0"/>
          <w:numId w:val="15"/>
        </w:numPr>
        <w:spacing w:lineRule="auto" w:line="240" w:before="0" w:after="0"/>
        <w:jc w:val="both"/>
        <w:rPr>
          <w:rFonts w:ascii="Times New Roman" w:hAnsi="Times New Roman" w:cs="Times New Roman"/>
          <w:color w:val="000000"/>
          <w:lang w:val="sq-AL"/>
        </w:rPr>
      </w:pPr>
      <w:r>
        <w:rPr>
          <w:rFonts w:eastAsia="Times New Roman" w:cs="Times New Roman" w:ascii="Times New Roman" w:hAnsi="Times New Roman"/>
          <w:color w:val="000000"/>
          <w:kern w:val="2"/>
          <w:sz w:val="24"/>
          <w:szCs w:val="24"/>
          <w:lang w:val="sq-AL"/>
        </w:rPr>
        <w:t xml:space="preserve"> </w:t>
      </w:r>
      <w:r>
        <w:rPr>
          <w:rFonts w:eastAsia="Times New Roman" w:cs="Times New Roman" w:ascii="Times New Roman" w:hAnsi="Times New Roman"/>
          <w:color w:val="000000"/>
          <w:kern w:val="2"/>
          <w:sz w:val="24"/>
          <w:szCs w:val="24"/>
          <w:lang w:val="sq-AL"/>
        </w:rPr>
        <w:t>M.Sc. në Rregullativë (programi që do të zhvillohet me diplomë të dyfishtë me kolegjin UBT);</w:t>
      </w:r>
    </w:p>
    <w:p>
      <w:pPr>
        <w:pStyle w:val="Normal"/>
        <w:spacing w:lineRule="auto" w:line="240" w:before="0" w:after="0"/>
        <w:ind w:left="360" w:hanging="0"/>
        <w:jc w:val="both"/>
        <w:rPr>
          <w:rFonts w:ascii="Times New Roman" w:hAnsi="Times New Roman" w:eastAsia="Times New Roman" w:cs="Times New Roman"/>
          <w:color w:val="333333"/>
          <w:kern w:val="2"/>
          <w:sz w:val="24"/>
          <w:szCs w:val="24"/>
          <w:lang w:val="sq-AL"/>
        </w:rPr>
      </w:pPr>
      <w:r>
        <w:rPr>
          <w:rFonts w:eastAsia="Times New Roman" w:cs="Times New Roman" w:ascii="Times New Roman" w:hAnsi="Times New Roman"/>
          <w:color w:val="333333"/>
          <w:kern w:val="2"/>
          <w:sz w:val="24"/>
          <w:szCs w:val="24"/>
          <w:lang w:val="sq-AL"/>
        </w:rPr>
      </w:r>
    </w:p>
    <w:p>
      <w:pPr>
        <w:pStyle w:val="Normal"/>
        <w:spacing w:lineRule="auto" w:line="240" w:before="0" w:after="0"/>
        <w:ind w:left="360" w:hanging="0"/>
        <w:jc w:val="both"/>
        <w:rPr/>
      </w:pPr>
      <w:r>
        <w:rPr>
          <w:rFonts w:eastAsia="Times New Roman" w:cs="Times New Roman" w:ascii="Times New Roman" w:hAnsi="Times New Roman"/>
          <w:color w:val="000000"/>
          <w:kern w:val="2"/>
          <w:sz w:val="24"/>
          <w:szCs w:val="24"/>
        </w:rPr>
        <w:t>Programi subjekt i këtij vlerësimi ofrohet nga shtatë profesorë me doktoratë të plotë dhe katër profesorë me doktoratë me kohë të pjesshme dhe tetë ligjërues me gradë master në menaxhimin e pasurive të patundshme (pesë prej të cilëve janë me kohë të plotë dhe katër me kohë të pjesshme). I gjithë stafi akademik me kohë të plotë mbulon rreth 70% të kredive ECTS të programit të studimit.</w:t>
      </w:r>
    </w:p>
    <w:p>
      <w:pPr>
        <w:pStyle w:val="Normal"/>
        <w:spacing w:lineRule="auto" w:line="240" w:before="0" w:after="0"/>
        <w:ind w:left="360" w:hanging="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240" w:before="0" w:after="0"/>
        <w:ind w:left="360" w:hanging="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240" w:before="0" w:after="0"/>
        <w:ind w:left="360" w:hanging="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240" w:before="0" w:after="0"/>
        <w:ind w:left="360" w:hanging="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240" w:before="0" w:after="0"/>
        <w:ind w:left="360" w:hanging="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240" w:before="0" w:after="0"/>
        <w:ind w:left="360" w:hanging="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tbl>
      <w:tblPr>
        <w:tblW w:w="8882" w:type="dxa"/>
        <w:jc w:val="left"/>
        <w:tblInd w:w="247" w:type="dxa"/>
        <w:tblLayout w:type="fixed"/>
        <w:tblCellMar>
          <w:top w:w="0" w:type="dxa"/>
          <w:left w:w="108" w:type="dxa"/>
          <w:bottom w:w="0" w:type="dxa"/>
          <w:right w:w="108" w:type="dxa"/>
        </w:tblCellMar>
      </w:tblPr>
      <w:tblGrid>
        <w:gridCol w:w="2808"/>
        <w:gridCol w:w="2160"/>
        <w:gridCol w:w="1980"/>
        <w:gridCol w:w="19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kern w:val="2"/>
                <w:sz w:val="24"/>
                <w:szCs w:val="24"/>
              </w:rPr>
            </w:pPr>
            <w:r>
              <w:rPr>
                <w:rFonts w:eastAsia="Times New Roman" w:cs="Times New Roman" w:ascii="Times New Roman" w:hAnsi="Times New Roman"/>
                <w:b/>
                <w:color w:val="333333"/>
                <w:kern w:val="2"/>
                <w:sz w:val="24"/>
                <w:szCs w:val="24"/>
              </w:rPr>
              <w:t>Emri i profesor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kern w:val="2"/>
                <w:sz w:val="24"/>
                <w:szCs w:val="24"/>
              </w:rPr>
            </w:pPr>
            <w:r>
              <w:rPr>
                <w:rFonts w:eastAsia="Times New Roman" w:cs="Times New Roman" w:ascii="Times New Roman" w:hAnsi="Times New Roman"/>
                <w:b/>
                <w:color w:val="333333"/>
                <w:kern w:val="2"/>
                <w:sz w:val="24"/>
                <w:szCs w:val="24"/>
              </w:rPr>
              <w:t>Titulli akadem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333333"/>
                <w:kern w:val="2"/>
                <w:sz w:val="24"/>
                <w:szCs w:val="24"/>
              </w:rPr>
            </w:pPr>
            <w:r>
              <w:rPr>
                <w:rFonts w:eastAsia="Times New Roman" w:cs="Times New Roman" w:ascii="Times New Roman" w:hAnsi="Times New Roman"/>
                <w:b/>
                <w:color w:val="333333"/>
                <w:kern w:val="2"/>
                <w:sz w:val="24"/>
                <w:szCs w:val="24"/>
              </w:rPr>
              <w:t>Status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333333"/>
                <w:kern w:val="2"/>
                <w:sz w:val="24"/>
                <w:szCs w:val="24"/>
              </w:rPr>
              <w:t xml:space="preserve">ECTS mbuluar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Veli Leca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lot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Hazer D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Profesor asist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lot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Mersiha Kacamakov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lot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Fuat Pallas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lot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Visar Hox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Profesor asociu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lot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Islam Hasa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Profesor asist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lot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Christian Seid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lot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Elvida Pallas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jesshë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Sabri Sadik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Profesor asociu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jesshë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Dr. Arzu Tunc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Profesor asist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jesshë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 xml:space="preserve">Dr. Sirri Duge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Profesor asist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jesshë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M.Sc. Jehona Hox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lot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M.Sc. Sara Sadik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lot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M.Sc. Edin Mura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lot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M.Sc. Elita Çek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lot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M.Sc. Emblema Zeqira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lot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M.Sc. Mendim Blaka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jesshë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M.Sc. Driton Hazi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jesshë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M.Sc. Besnik Vrel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jesshë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M.Sc. Albana Gjonbala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Ligjër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Orar të pjesshë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t>8</w:t>
            </w:r>
          </w:p>
        </w:tc>
      </w:tr>
    </w:tbl>
    <w:p>
      <w:pPr>
        <w:pStyle w:val="Normal"/>
        <w:spacing w:lineRule="auto" w:line="240" w:before="0" w:after="0"/>
        <w:ind w:left="360" w:hanging="0"/>
        <w:jc w:val="both"/>
        <w:rPr>
          <w:rFonts w:ascii="Times New Roman" w:hAnsi="Times New Roman" w:eastAsia="Times New Roman" w:cs="Times New Roman"/>
          <w:color w:val="333333"/>
          <w:kern w:val="2"/>
          <w:sz w:val="24"/>
          <w:szCs w:val="24"/>
        </w:rPr>
      </w:pPr>
      <w:r>
        <w:rPr>
          <w:rFonts w:eastAsia="Times New Roman" w:cs="Times New Roman" w:ascii="Times New Roman" w:hAnsi="Times New Roman"/>
          <w:color w:val="333333"/>
          <w:kern w:val="2"/>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lang w:val="sq-AL"/>
        </w:rPr>
        <w:t>Gjithashtu, dy kandidatë të tjerë për doktoratë (M.Sc. Sihana Gjikolli dhe M.Sc. Elmi Konjusha) pritet të diplomojnë në vitin 2021 në programin e doktoratës për menaxhimin e pasurive të patundshme në Nova Univerza në Nova Gorica (universiteti simotër i Kolegjit ESLG), dhe më pas do të punojnë si staf me orar të plotë në programin bachelor të paluajtshmër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241">
                <wp:simplePos x="0" y="0"/>
                <wp:positionH relativeFrom="character">
                  <wp:posOffset>-513715</wp:posOffset>
                </wp:positionH>
                <wp:positionV relativeFrom="line">
                  <wp:posOffset>-224155</wp:posOffset>
                </wp:positionV>
                <wp:extent cx="6628765" cy="3339465"/>
                <wp:effectExtent l="5080" t="5080" r="5080" b="5080"/>
                <wp:wrapNone/>
                <wp:docPr id="2" name=""/>
                <a:graphic xmlns:a="http://schemas.openxmlformats.org/drawingml/2006/main">
                  <a:graphicData uri="http://schemas.microsoft.com/office/word/2010/wordprocessingGroup">
                    <wpg:wgp>
                      <wpg:cNvGrpSpPr/>
                      <wpg:grpSpPr>
                        <a:xfrm>
                          <a:off x="0" y="0"/>
                          <a:ext cx="6628680" cy="3339360"/>
                          <a:chOff x="0" y="0"/>
                          <a:chExt cx="6628680" cy="3339360"/>
                        </a:xfrm>
                      </wpg:grpSpPr>
                      <wps:wsp>
                        <wps:cNvSpPr/>
                        <wps:nvSpPr>
                          <wps:cNvPr id="0" name=""/>
                          <wps:cNvSpPr/>
                        </wps:nvSpPr>
                        <wps:spPr>
                          <a:xfrm>
                            <a:off x="0" y="0"/>
                            <a:ext cx="6628680" cy="3339360"/>
                          </a:xfrm>
                          <a:prstGeom prst="rect">
                            <a:avLst/>
                          </a:prstGeom>
                          <a:noFill/>
                          <a:ln w="9360">
                            <a:solidFill>
                              <a:srgbClr val="0000ff"/>
                            </a:solidFill>
                            <a:miter/>
                          </a:ln>
                        </wps:spPr>
                        <wps:bodyPr/>
                      </wps:wsp>
                      <wps:wsp>
                        <wps:cNvSpPr txBox="1"/>
                        <wps:spPr>
                          <a:xfrm>
                            <a:off x="3428280" y="0"/>
                            <a:ext cx="916200" cy="504360"/>
                          </a:xfrm>
                          <a:prstGeom prst="rect">
                            <a:avLst/>
                          </a:prstGeom>
                          <a:solidFill>
                            <a:srgbClr val="ffff99"/>
                          </a:solidFill>
                          <a:ln w="9360">
                            <a:solidFill>
                              <a:srgbClr val="000000"/>
                            </a:solidFill>
                            <a:miter/>
                          </a:ln>
                        </wps:spPr>
                        <wps:txbx>
                          <w:txbxContent>
                            <w:p>
                              <w:pPr>
                                <w:overflowPunct w:val="false"/>
                                <w:autoSpaceDE w:val="false"/>
                                <w:bidi w:val="0"/>
                                <w:spacing w:before="0" w:after="200" w:lineRule="auto" w:line="276"/>
                                <w:jc w:val="center"/>
                                <w:rPr/>
                              </w:pPr>
                              <w:r>
                                <w:rPr>
                                  <w:kern w:val="2"/>
                                  <w:sz w:val="19"/>
                                  <w:szCs w:val="36"/>
                                  <w:rFonts w:ascii="Times New Roman" w:hAnsi="Times New Roman" w:eastAsia="Calibri" w:cs="Times New Roman"/>
                                  <w:color w:val="000000"/>
                                  <w:lang w:val="en-GB" w:bidi="ar-SA"/>
                                </w:rPr>
                                <w:t>Bordi Menaxhues</w:t>
                              </w:r>
                            </w:p>
                          </w:txbxContent>
                        </wps:txbx>
                        <wps:bodyPr wrap="square" lIns="48240" rIns="48240" tIns="24120" bIns="24120" anchor="t">
                          <a:noAutofit/>
                        </wps:bodyPr>
                      </wps:wsp>
                      <wps:wsp>
                        <wps:cNvSpPr txBox="1"/>
                        <wps:spPr>
                          <a:xfrm>
                            <a:off x="2339280" y="1855440"/>
                            <a:ext cx="3149640" cy="843120"/>
                          </a:xfrm>
                          <a:prstGeom prst="rect">
                            <a:avLst/>
                          </a:prstGeom>
                          <a:solidFill>
                            <a:srgbClr val="bbe0e3">
                              <a:alpha val="25000"/>
                            </a:srgbClr>
                          </a:solidFill>
                          <a:ln w="31680">
                            <a:solidFill>
                              <a:srgbClr val="000000"/>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wps:spPr>
                          <a:xfrm>
                            <a:off x="3886200" y="504360"/>
                            <a:ext cx="0" cy="1747440"/>
                          </a:xfrm>
                          <a:prstGeom prst="line">
                            <a:avLst/>
                          </a:prstGeom>
                          <a:ln w="9360">
                            <a:solidFill>
                              <a:srgbClr val="000000"/>
                            </a:solidFill>
                            <a:miter/>
                          </a:ln>
                        </wps:spPr>
                        <wps:style>
                          <a:lnRef idx="0"/>
                          <a:fillRef idx="0"/>
                          <a:effectRef idx="0"/>
                          <a:fontRef idx="minor"/>
                        </wps:style>
                        <wps:bodyPr/>
                      </wps:wsp>
                      <wps:wsp>
                        <wps:cNvSpPr txBox="1"/>
                        <wps:spPr>
                          <a:xfrm>
                            <a:off x="4621680" y="1945080"/>
                            <a:ext cx="685800" cy="67932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7"/>
                                  <w:szCs w:val="32"/>
                                  <w:rFonts w:ascii="Times New Roman" w:hAnsi="Times New Roman" w:eastAsia="Calibri" w:cs="Times New Roman"/>
                                  <w:color w:val="000000"/>
                                  <w:lang w:val="en-GB" w:bidi="ar-SA"/>
                                </w:rPr>
                                <w:t>I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wps:spPr>
                          <a:xfrm>
                            <a:off x="3469680" y="2171160"/>
                            <a:ext cx="263520" cy="113760"/>
                          </a:xfrm>
                          <a:prstGeom prst="leftRightArrow">
                            <a:avLst>
                              <a:gd name="adj1" fmla="val 50000"/>
                              <a:gd name="adj2" fmla="val 46114"/>
                            </a:avLst>
                          </a:prstGeom>
                          <a:solidFill>
                            <a:srgbClr val="bbe0e3"/>
                          </a:solidFill>
                          <a:ln w="9360">
                            <a:solidFill>
                              <a:srgbClr val="000000"/>
                            </a:solidFill>
                            <a:miter/>
                          </a:ln>
                        </wps:spPr>
                        <wps:style>
                          <a:lnRef idx="0"/>
                          <a:fillRef idx="0"/>
                          <a:effectRef idx="0"/>
                          <a:fontRef idx="minor"/>
                        </wps:style>
                        <wps:bodyPr/>
                      </wps:wsp>
                      <wps:wsp>
                        <wps:cNvSpPr/>
                        <wps:spPr>
                          <a:xfrm>
                            <a:off x="4191120" y="2286000"/>
                            <a:ext cx="210240" cy="104040"/>
                          </a:xfrm>
                          <a:prstGeom prst="leftRightArrow">
                            <a:avLst>
                              <a:gd name="adj1" fmla="val 50000"/>
                              <a:gd name="adj2" fmla="val 40228"/>
                            </a:avLst>
                          </a:prstGeom>
                          <a:solidFill>
                            <a:srgbClr val="bbe0e3"/>
                          </a:solidFill>
                          <a:ln w="9360">
                            <a:solidFill>
                              <a:srgbClr val="000000"/>
                            </a:solidFill>
                            <a:miter/>
                          </a:ln>
                        </wps:spPr>
                        <wps:style>
                          <a:lnRef idx="0"/>
                          <a:fillRef idx="0"/>
                          <a:effectRef idx="0"/>
                          <a:fontRef idx="minor"/>
                        </wps:style>
                        <wps:bodyPr/>
                      </wps:wsp>
                      <wps:wsp>
                        <wps:cNvSpPr txBox="1"/>
                        <wps:spPr>
                          <a:xfrm>
                            <a:off x="2410920" y="1945080"/>
                            <a:ext cx="913680" cy="67932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7"/>
                                  <w:szCs w:val="32"/>
                                  <w:rFonts w:ascii="Times New Roman" w:hAnsi="Times New Roman" w:eastAsia="Calibri" w:cs="Times New Roman"/>
                                  <w:color w:val="000000"/>
                                  <w:lang w:val="en-GB" w:bidi="ar-SA"/>
                                </w:rPr>
                                <w:t xml:space="preserve">Zyra e Regjistrimit dhe Administrats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txBox="1"/>
                        <wps:spPr>
                          <a:xfrm>
                            <a:off x="3513960" y="934560"/>
                            <a:ext cx="676440" cy="34344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9"/>
                                  <w:szCs w:val="36"/>
                                  <w:rFonts w:ascii="Times New Roman" w:hAnsi="Times New Roman" w:eastAsia="Calibri" w:cs="Times New Roman"/>
                                  <w:color w:val="000000"/>
                                  <w:lang w:val="en-GB" w:bidi="ar-SA"/>
                                </w:rPr>
                                <w:t>Sekretari</w:t>
                              </w:r>
                            </w:p>
                          </w:txbxContent>
                        </wps:txbx>
                        <wps:bodyPr wrap="square" lIns="48240" rIns="48240" tIns="24120" bIns="24120" anchor="t">
                          <a:noAutofit/>
                        </wps:bodyPr>
                      </wps:wsp>
                      <wps:wsp>
                        <wps:cNvSpPr txBox="1"/>
                        <wps:spPr>
                          <a:xfrm>
                            <a:off x="3326040" y="1942560"/>
                            <a:ext cx="685800" cy="68184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7"/>
                                  <w:szCs w:val="32"/>
                                  <w:rFonts w:ascii="Times New Roman" w:hAnsi="Times New Roman" w:eastAsia="Calibri" w:cs="Times New Roman"/>
                                  <w:color w:val="000000"/>
                                  <w:lang w:val="en-GB" w:bidi="ar-SA"/>
                                </w:rPr>
                                <w:t>Zyra e Kontabilitetit</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txBox="1"/>
                        <wps:spPr>
                          <a:xfrm>
                            <a:off x="4011840" y="1942560"/>
                            <a:ext cx="609480" cy="681840"/>
                          </a:xfrm>
                          <a:prstGeom prst="rect">
                            <a:avLst/>
                          </a:prstGeom>
                          <a:solidFill>
                            <a:srgbClr val="ccffff"/>
                          </a:solidFill>
                          <a:ln w="9360">
                            <a:solidFill>
                              <a:srgbClr val="000000"/>
                            </a:solidFill>
                            <a:miter/>
                          </a:ln>
                        </wps:spPr>
                        <wps:txbx>
                          <w:txbxContent>
                            <w:p>
                              <w:pPr>
                                <w:overflowPunct w:val="false"/>
                                <w:autoSpaceDE w:val="false"/>
                                <w:bidi w:val="0"/>
                                <w:spacing w:before="0" w:after="200" w:lineRule="auto" w:line="276"/>
                                <w:rPr/>
                              </w:pPr>
                              <w:r>
                                <w:rPr>
                                  <w:kern w:val="2"/>
                                  <w:sz w:val="16"/>
                                  <w:szCs w:val="16"/>
                                  <w:rFonts w:ascii="Times New Roman" w:hAnsi="Times New Roman" w:eastAsia="Calibri" w:cs="Times New Roman"/>
                                  <w:color w:val="000000"/>
                                  <w:lang w:val="en-GB" w:bidi="ar-SA"/>
                                </w:rPr>
                                <w:t>Marrëdhëniet ejashtme-Zyra e Studentëve të Huaj</w:t>
                              </w:r>
                            </w:p>
                          </w:txbxContent>
                        </wps:txbx>
                        <wps:bodyPr wrap="square" lIns="48240" rIns="48240" tIns="24120" bIns="24120" anchor="t">
                          <a:noAutofit/>
                        </wps:bodyPr>
                      </wps:wsp>
                      <wps:wsp>
                        <wps:cNvSpPr txBox="1"/>
                        <wps:spPr>
                          <a:xfrm>
                            <a:off x="5711760" y="1997640"/>
                            <a:ext cx="916200" cy="542160"/>
                          </a:xfrm>
                          <a:prstGeom prst="rect">
                            <a:avLst/>
                          </a:prstGeom>
                          <a:solidFill>
                            <a:srgbClr val="ffff99"/>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en-GB" w:bidi="ar-SA"/>
                                </w:rPr>
                                <w:t>Qendra e Karrierë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wps:spPr>
                          <a:xfrm>
                            <a:off x="2209680" y="821160"/>
                            <a:ext cx="0" cy="0"/>
                          </a:xfrm>
                          <a:prstGeom prst="line">
                            <a:avLst/>
                          </a:prstGeom>
                          <a:ln w="9360">
                            <a:solidFill>
                              <a:srgbClr val="000000"/>
                            </a:solidFill>
                            <a:miter/>
                          </a:ln>
                        </wps:spPr>
                        <wps:style>
                          <a:lnRef idx="0"/>
                          <a:fillRef idx="0"/>
                          <a:effectRef idx="0"/>
                          <a:fontRef idx="minor"/>
                        </wps:style>
                        <wps:bodyPr/>
                      </wps:wsp>
                      <wps:wsp>
                        <wps:cNvSpPr/>
                        <wps:spPr>
                          <a:xfrm>
                            <a:off x="2209680" y="821160"/>
                            <a:ext cx="0" cy="0"/>
                          </a:xfrm>
                          <a:prstGeom prst="line">
                            <a:avLst/>
                          </a:prstGeom>
                          <a:ln w="9360">
                            <a:solidFill>
                              <a:srgbClr val="000000"/>
                            </a:solidFill>
                            <a:miter/>
                          </a:ln>
                        </wps:spPr>
                        <wps:style>
                          <a:lnRef idx="0"/>
                          <a:fillRef idx="0"/>
                          <a:effectRef idx="0"/>
                          <a:fontRef idx="minor"/>
                        </wps:style>
                        <wps:bodyPr/>
                      </wps:wsp>
                      <wps:wsp>
                        <wps:cNvSpPr/>
                        <wps:spPr>
                          <a:xfrm>
                            <a:off x="5489640" y="2160360"/>
                            <a:ext cx="222120" cy="90720"/>
                          </a:xfrm>
                          <a:prstGeom prst="rightArrow">
                            <a:avLst>
                              <a:gd name="adj1" fmla="val 50000"/>
                              <a:gd name="adj2" fmla="val 61210"/>
                            </a:avLst>
                          </a:prstGeom>
                          <a:solidFill>
                            <a:srgbClr val="ffffff"/>
                          </a:solidFill>
                          <a:ln w="9360">
                            <a:solidFill>
                              <a:srgbClr val="000000"/>
                            </a:solidFill>
                            <a:miter/>
                          </a:ln>
                        </wps:spPr>
                        <wps:style>
                          <a:lnRef idx="0"/>
                          <a:fillRef idx="0"/>
                          <a:effectRef idx="0"/>
                          <a:fontRef idx="minor"/>
                        </wps:style>
                        <wps:bodyPr/>
                      </wps:wsp>
                      <wps:wsp>
                        <wps:cNvCnPr/>
                        <wps:spPr>
                          <a:xfrm>
                            <a:off x="6152040" y="1345680"/>
                            <a:ext cx="360" cy="360"/>
                          </a:xfrm>
                          <a:prstGeom prst="straightConnector1">
                            <a:avLst/>
                          </a:prstGeom>
                          <a:ln w="9360">
                            <a:solidFill>
                              <a:srgbClr val="000000"/>
                            </a:solidFill>
                            <a:miter/>
                          </a:ln>
                        </wps:spPr>
                        <wps:bodyPr/>
                      </wps:wsp>
                      <wps:wsp>
                        <wps:cNvCnPr/>
                        <wps:spPr>
                          <a:xfrm>
                            <a:off x="6170760" y="134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0.45pt;margin-top:-17.65pt;width:521.95pt;height:262.95pt" coordorigin="-809,-353" coordsize="10439,5259">
                <v:rect id="shape_0" stroked="t" o:allowincell="f" style="position:absolute;left:-809;top:-353;width:10438;height:5258;mso-wrap-style:none;v-text-anchor:middle;mso-position-horizontal-relative:char">
                  <v:fill o:detectmouseclick="t" on="false"/>
                  <v:stroke color="blue"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4590;top:-353;width:1442;height:793;mso-wrap-style:square;v-text-anchor:top;mso-position-horizontal-relative:char" type="_x0000_t202">
                  <v:textbox>
                    <w:txbxContent>
                      <w:p>
                        <w:pPr>
                          <w:overflowPunct w:val="false"/>
                          <w:autoSpaceDE w:val="false"/>
                          <w:bidi w:val="0"/>
                          <w:spacing w:before="0" w:after="200" w:lineRule="auto" w:line="276"/>
                          <w:jc w:val="center"/>
                          <w:rPr/>
                        </w:pPr>
                        <w:r>
                          <w:rPr>
                            <w:kern w:val="2"/>
                            <w:sz w:val="19"/>
                            <w:szCs w:val="36"/>
                            <w:rFonts w:ascii="Times New Roman" w:hAnsi="Times New Roman" w:eastAsia="Calibri" w:cs="Times New Roman"/>
                            <w:color w:val="000000"/>
                            <w:lang w:val="en-GB" w:bidi="ar-SA"/>
                          </w:rPr>
                          <w:t>Bordi Menaxhues</w:t>
                        </w:r>
                      </w:p>
                    </w:txbxContent>
                  </v:textbox>
                  <v:fill o:detectmouseclick="t" type="solid" color2="#000066"/>
                  <v:stroke color="black" weight="9360" joinstyle="miter" endcap="flat"/>
                  <w10:wrap type="none"/>
                </v:shape>
                <v:shape id="shape_0" fillcolor="#bbe0e3" stroked="t" o:allowincell="f" style="position:absolute;left:2875;top:2569;width:4959;height:1327;mso-wrap-style:square;v-text-anchor:top;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opacity="0.25"/>
                  <v:stroke color="black" weight="31680" joinstyle="miter" endcap="flat"/>
                  <w10:wrap type="none"/>
                </v:shape>
                <v:line id="shape_0" from="5311,441" to="5311,3192" stroked="t" o:allowincell="f" style="position:absolute;mso-position-horizontal-relative:char">
                  <v:stroke color="black" weight="9360" joinstyle="miter" endcap="flat"/>
                  <v:fill o:detectmouseclick="t" on="false"/>
                  <w10:wrap type="none"/>
                </v:line>
                <v:shape id="shape_0" fillcolor="#ccffff" stroked="t" o:allowincell="f" style="position:absolute;left:6469;top:2710;width:1079;height:1069;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32"/>
                            <w:rFonts w:ascii="Times New Roman" w:hAnsi="Times New Roman" w:eastAsia="Calibri" w:cs="Times New Roman"/>
                            <w:color w:val="000000"/>
                            <w:lang w:val="en-GB" w:bidi="ar-SA"/>
                          </w:rPr>
                          <w:t>I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4655;top:3066;width:414;height:178;mso-wrap-style:none;v-text-anchor:middle;mso-position-horizontal-relative:char" type="_x0000_t69">
                  <v:fill o:detectmouseclick="t" type="solid" color2="#441f1c"/>
                  <v:stroke color="black" weight="9360" joinstyle="miter" endcap="flat"/>
                  <w10:wrap type="none"/>
                </v:shape>
                <v:shape id="shape_0" fillcolor="#bbe0e3" stroked="t" o:allowincell="f" style="position:absolute;left:5791;top:3247;width:330;height:163;mso-wrap-style:none;v-text-anchor:middle;mso-position-horizontal-relative:char" type="_x0000_t69">
                  <v:fill o:detectmouseclick="t" type="solid" color2="#441f1c"/>
                  <v:stroke color="black" weight="9360" joinstyle="miter" endcap="flat"/>
                  <w10:wrap type="none"/>
                </v:shape>
                <v:shape id="shape_0" fillcolor="#ccffff" stroked="t" o:allowincell="f" style="position:absolute;left:2988;top:2710;width:1438;height:1069;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32"/>
                            <w:rFonts w:ascii="Times New Roman" w:hAnsi="Times New Roman" w:eastAsia="Calibri" w:cs="Times New Roman"/>
                            <w:color w:val="000000"/>
                            <w:lang w:val="en-GB" w:bidi="ar-SA"/>
                          </w:rPr>
                          <w:t xml:space="preserve">Zyra e Regjistrimit dhe Administrats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4725;top:1119;width:1064;height:540;mso-wrap-style:square;v-text-anchor:top;mso-position-horizontal-relative:char" type="_x0000_t202">
                  <v:textbox>
                    <w:txbxContent>
                      <w:p>
                        <w:pPr>
                          <w:overflowPunct w:val="false"/>
                          <w:autoSpaceDE w:val="false"/>
                          <w:bidi w:val="0"/>
                          <w:spacing w:before="0" w:after="200" w:lineRule="auto" w:line="276"/>
                          <w:jc w:val="center"/>
                          <w:rPr/>
                        </w:pPr>
                        <w:r>
                          <w:rPr>
                            <w:kern w:val="2"/>
                            <w:sz w:val="19"/>
                            <w:szCs w:val="36"/>
                            <w:rFonts w:ascii="Times New Roman" w:hAnsi="Times New Roman" w:eastAsia="Calibri" w:cs="Times New Roman"/>
                            <w:color w:val="000000"/>
                            <w:lang w:val="en-GB" w:bidi="ar-SA"/>
                          </w:rPr>
                          <w:t>Sekretari</w:t>
                        </w:r>
                      </w:p>
                    </w:txbxContent>
                  </v:textbox>
                  <v:fill o:detectmouseclick="t" type="solid" color2="#330000"/>
                  <v:stroke color="black" weight="9360" joinstyle="miter" endcap="flat"/>
                  <w10:wrap type="none"/>
                </v:shape>
                <v:shape id="shape_0" fillcolor="#ccffff" stroked="t" o:allowincell="f" style="position:absolute;left:4429;top:2706;width:1079;height:1073;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szCs w:val="32"/>
                            <w:rFonts w:ascii="Times New Roman" w:hAnsi="Times New Roman" w:eastAsia="Calibri" w:cs="Times New Roman"/>
                            <w:color w:val="000000"/>
                            <w:lang w:val="en-GB" w:bidi="ar-SA"/>
                          </w:rPr>
                          <w:t>Zyra e Kontabilitetit</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5509;top:2706;width:959;height:1073;mso-wrap-style:square;v-text-anchor:top;mso-position-horizontal-relative:char" type="_x0000_t202">
                  <v:textbox>
                    <w:txbxContent>
                      <w:p>
                        <w:pPr>
                          <w:overflowPunct w:val="false"/>
                          <w:autoSpaceDE w:val="false"/>
                          <w:bidi w:val="0"/>
                          <w:spacing w:before="0" w:after="200" w:lineRule="auto" w:line="276"/>
                          <w:rPr/>
                        </w:pPr>
                        <w:r>
                          <w:rPr>
                            <w:kern w:val="2"/>
                            <w:sz w:val="16"/>
                            <w:szCs w:val="16"/>
                            <w:rFonts w:ascii="Times New Roman" w:hAnsi="Times New Roman" w:eastAsia="Calibri" w:cs="Times New Roman"/>
                            <w:color w:val="000000"/>
                            <w:lang w:val="en-GB" w:bidi="ar-SA"/>
                          </w:rPr>
                          <w:t>Marrëdhëniet ejashtme-Zyra e Studentëve të Huaj</w:t>
                        </w:r>
                      </w:p>
                    </w:txbxContent>
                  </v:textbox>
                  <v:fill o:detectmouseclick="t" type="solid" color2="#330000"/>
                  <v:stroke color="black" weight="9360" joinstyle="miter" endcap="flat"/>
                  <w10:wrap type="none"/>
                </v:shape>
                <v:shape id="shape_0" fillcolor="#ffff99" stroked="t" o:allowincell="f" style="position:absolute;left:8186;top:2793;width:1442;height:853;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Calibri" w:cs="Times New Roman"/>
                            <w:color w:val="000000"/>
                            <w:lang w:val="en-GB" w:bidi="ar-SA"/>
                          </w:rPr>
                          <w:t>Qendra e Karrierë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2671,940" to="2671,940" stroked="t" o:allowincell="f" style="position:absolute;mso-position-horizontal-relative:char">
                  <v:stroke color="black" weight="9360" joinstyle="miter" endcap="flat"/>
                  <v:fill o:detectmouseclick="t" on="false"/>
                  <w10:wrap type="none"/>
                </v:line>
                <v:line id="shape_0" from="2671,940" to="2671,940"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836;top:3049;width:349;height:142;mso-wrap-style:none;v-text-anchor:middle;mso-position-horizontal-relative:char"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879;top:1766;width:0;height:0;mso-position-horizontal-relative:char" type="_x0000_t32">
                  <v:stroke color="black" weight="9360" joinstyle="miter" endcap="flat"/>
                  <v:fill o:detectmouseclick="t" on="false"/>
                  <w10:wrap type="none"/>
                </v:shape>
                <v:shape id="shape_0" stroked="t" o:allowincell="f" style="position:absolute;left:8909;top:1766;width:0;height:0;mso-position-horizontal-relative:char" type="_x0000_t32">
                  <v:stroke color="black" weight="9360" joinstyle="miter" endcap="flat"/>
                  <v:fill o:detectmouseclick="t" on="false"/>
                  <w10:wrap type="none"/>
                </v:shape>
              </v:group>
            </w:pict>
          </mc:Fallback>
        </mc:AlternateContent>
      </w:r>
      <w:r>
        <w:rPr>
          <w:rFonts w:cs="Times New Roman" w:ascii="Times New Roman" w:hAnsi="Times New Roman"/>
          <w:color w:val="000000"/>
          <w:sz w:val="24"/>
          <w:szCs w:val="24"/>
          <w:lang w:val="sq-AL"/>
        </w:rPr>
        <w:t>Grafiku organizativ i administrimit të Kolegjit dhe programit është paraqitur në Figurën 1 si më poshtë.</w:t>
      </w:r>
    </w:p>
    <w:p>
      <w:pPr>
        <w:pStyle w:val="Normal"/>
        <w:rPr>
          <w:rFonts w:ascii="Times New Roman" w:hAnsi="Times New Roman" w:cs="Times New Roman"/>
          <w:color w:val="7030A0"/>
          <w:sz w:val="24"/>
          <w:szCs w:val="24"/>
          <w:lang w:val="sq-AL"/>
        </w:rPr>
      </w:pPr>
      <w:r>
        <w:rPr>
          <w:rFonts w:cs="Times New Roman" w:ascii="Times New Roman" w:hAnsi="Times New Roman"/>
          <w:color w:val="7030A0"/>
          <w:sz w:val="24"/>
          <w:szCs w:val="24"/>
          <w:lang w:val="sq-AL"/>
        </w:rPr>
      </w:r>
    </w:p>
    <w:p>
      <w:pPr>
        <w:pStyle w:val="Normal"/>
        <w:rPr>
          <w:rFonts w:ascii="Times New Roman" w:hAnsi="Times New Roman" w:cs="Times New Roman"/>
          <w:color w:val="7030A0"/>
          <w:lang w:val="sq-AL"/>
        </w:rPr>
      </w:pPr>
      <w:r>
        <w:rPr>
          <w:rFonts w:cs="Times New Roman" w:ascii="Times New Roman" w:hAnsi="Times New Roman"/>
          <w:color w:val="7030A0"/>
          <w:lang w:val="sq-AL"/>
        </w:rPr>
      </w:r>
    </w:p>
    <w:p>
      <w:pPr>
        <w:pStyle w:val="Normal"/>
        <w:rPr>
          <w:rFonts w:ascii="Times New Roman" w:hAnsi="Times New Roman" w:cs="Times New Roman"/>
          <w:color w:val="7030A0"/>
          <w:lang w:val="sq-AL"/>
        </w:rPr>
      </w:pPr>
      <w:r>
        <w:rPr>
          <w:rFonts w:cs="Times New Roman" w:ascii="Times New Roman" w:hAnsi="Times New Roman"/>
          <w:color w:val="7030A0"/>
          <w:lang w:val="sq-AL"/>
        </w:rPr>
      </w:r>
    </w:p>
    <w:p>
      <w:pPr>
        <w:pStyle w:val="Normal"/>
        <w:rPr>
          <w:rFonts w:ascii="Times New Roman" w:hAnsi="Times New Roman" w:cs="Times New Roman"/>
          <w:color w:val="7030A0"/>
          <w:lang w:val="sq-AL"/>
        </w:rPr>
      </w:pPr>
      <w:r>
        <w:rPr>
          <w:rFonts w:cs="Times New Roman" w:ascii="Times New Roman" w:hAnsi="Times New Roman"/>
          <w:color w:val="7030A0"/>
          <w:lang w:val="sq-AL"/>
        </w:rPr>
      </w:r>
    </w:p>
    <w:p>
      <w:pPr>
        <w:pStyle w:val="Normal"/>
        <w:rPr>
          <w:rFonts w:ascii="Times New Roman" w:hAnsi="Times New Roman" w:cs="Times New Roman"/>
          <w:color w:val="7030A0"/>
          <w:lang w:val="sq-AL"/>
        </w:rPr>
      </w:pPr>
      <w:r>
        <w:rPr>
          <w:rFonts w:cs="Times New Roman" w:ascii="Times New Roman" w:hAnsi="Times New Roman"/>
          <w:color w:val="7030A0"/>
          <w:lang w:val="sq-AL"/>
        </w:rPr>
      </w:r>
    </w:p>
    <w:p>
      <w:pPr>
        <w:pStyle w:val="Normal"/>
        <w:rPr>
          <w:rFonts w:ascii="Times New Roman" w:hAnsi="Times New Roman" w:cs="Times New Roman"/>
          <w:color w:val="7030A0"/>
          <w:lang w:val="sq-AL"/>
        </w:rPr>
      </w:pPr>
      <w:r>
        <w:rPr>
          <w:rFonts w:cs="Times New Roman" w:ascii="Times New Roman" w:hAnsi="Times New Roman"/>
          <w:color w:val="7030A0"/>
          <w:lang w:val="sq-AL"/>
        </w:rPr>
      </w:r>
    </w:p>
    <w:p>
      <w:pPr>
        <w:pStyle w:val="Normal"/>
        <w:rPr>
          <w:rFonts w:ascii="Times New Roman" w:hAnsi="Times New Roman" w:cs="Times New Roman"/>
          <w:color w:val="7030A0"/>
          <w:lang w:val="sq-AL"/>
        </w:rPr>
      </w:pPr>
      <w:r>
        <w:rPr>
          <w:rFonts w:cs="Times New Roman" w:ascii="Times New Roman" w:hAnsi="Times New Roman"/>
          <w:color w:val="7030A0"/>
          <w:lang w:val="sq-AL"/>
        </w:rPr>
      </w:r>
    </w:p>
    <w:p>
      <w:pPr>
        <w:pStyle w:val="Normal"/>
        <w:rPr>
          <w:color w:val="7030A0"/>
          <w:lang w:val="sq-AL"/>
        </w:rPr>
      </w:pPr>
      <w:r>
        <w:rPr>
          <w:color w:val="7030A0"/>
          <w:lang w:val="sq-AL"/>
        </w:rPr>
      </w:r>
    </w:p>
    <w:p>
      <w:pPr>
        <w:pStyle w:val="Normal"/>
        <w:rPr>
          <w:color w:val="7030A0"/>
          <w:lang w:val="sq-AL"/>
        </w:rPr>
      </w:pPr>
      <w:r>
        <w:rPr>
          <w:color w:val="7030A0"/>
          <w:lang w:val="sq-AL"/>
        </w:rPr>
      </w:r>
    </w:p>
    <w:p>
      <w:pPr>
        <w:pStyle w:val="Normal"/>
        <w:rPr>
          <w:color w:val="7030A0"/>
          <w:lang w:val="sq-AL"/>
        </w:rPr>
      </w:pPr>
      <w:r>
        <w:rPr>
          <w:color w:val="7030A0"/>
          <w:lang w:val="sq-AL"/>
        </w:rPr>
      </w:r>
    </w:p>
    <w:p>
      <w:pPr>
        <w:pStyle w:val="Normal"/>
        <w:rPr>
          <w:rFonts w:ascii="Times New Roman" w:hAnsi="Times New Roman" w:cs="Times New Roman"/>
          <w:color w:val="7030A0"/>
          <w:lang w:val="sq-AL"/>
        </w:rPr>
      </w:pPr>
      <w:r>
        <w:rPr>
          <w:rFonts w:cs="Times New Roman" w:ascii="Times New Roman" w:hAnsi="Times New Roman"/>
          <w:color w:val="7030A0"/>
          <w:lang w:val="sq-AL"/>
        </w:rPr>
      </w:r>
    </w:p>
    <w:p>
      <w:pPr>
        <w:pStyle w:val="Normal"/>
        <w:jc w:val="both"/>
        <w:rPr>
          <w:rFonts w:ascii="Times New Roman" w:hAnsi="Times New Roman" w:cs="Times New Roman"/>
          <w:color w:val="000000"/>
        </w:rPr>
      </w:pPr>
      <w:r>
        <w:rPr>
          <w:rFonts w:cs="Times New Roman" w:ascii="Times New Roman" w:hAnsi="Times New Roman"/>
          <w:color w:val="000000"/>
        </w:rPr>
        <w:t>Fig 1: Grafiku organizativ i administrimit</w:t>
      </w:r>
    </w:p>
    <w:p>
      <w:pPr>
        <w:pStyle w:val="Normal"/>
        <w:jc w:val="both"/>
        <w:rPr>
          <w:rFonts w:ascii="Times New Roman" w:hAnsi="Times New Roman" w:cs="Times New Roman"/>
          <w:color w:val="000000"/>
        </w:rPr>
      </w:pPr>
      <w:r>
        <w:rPr>
          <w:rFonts w:cs="Times New Roman" w:ascii="Times New Roman" w:hAnsi="Times New Roman"/>
          <w:color w:val="000000"/>
        </w:rPr>
        <w:t>Strukturat akademike vendimmarrëse janë paraqitur në Figurën 2 si më poshtë.</w:t>
      </w:r>
      <w:r>
        <w:rPr>
          <w:color w:val="000000"/>
        </w:rPr>
        <w:t xml:space="preserve"> </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113030</wp:posOffset>
                </wp:positionV>
                <wp:extent cx="1108710" cy="537845"/>
                <wp:effectExtent l="0" t="0" r="17145" b="17145"/>
                <wp:wrapNone/>
                <wp:docPr id="3" name="Frame1"/>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rPr>
                                <w:color w:val="000000"/>
                                <w:sz w:val="18"/>
                                <w:szCs w:val="18"/>
                                <w:lang w:val="sq-AL"/>
                              </w:rPr>
                            </w:pPr>
                            <w:r>
                              <w:rPr>
                                <w:rFonts w:cs="Times New Roman" w:ascii="Times New Roman" w:hAnsi="Times New Roman"/>
                                <w:color w:val="000000"/>
                                <w:sz w:val="18"/>
                                <w:szCs w:val="18"/>
                                <w:lang w:val="sq-AL"/>
                              </w:rPr>
                              <w:t>Bordi Këshillues Ndërkombëtarë</w:t>
                            </w:r>
                          </w:p>
                          <w:p>
                            <w:pPr>
                              <w:pStyle w:val="Normal"/>
                              <w:spacing w:before="0" w:after="200"/>
                              <w:rPr>
                                <w:color w:val="000000"/>
                                <w:sz w:val="20"/>
                                <w:szCs w:val="20"/>
                                <w:lang w:val="sq-AL"/>
                              </w:rPr>
                            </w:pPr>
                            <w:r>
                              <w:rPr>
                                <w:color w:val="000000"/>
                                <w:sz w:val="20"/>
                                <w:szCs w:val="20"/>
                                <w:lang w:val="sq-AL"/>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8.9pt;mso-position-vertical-relative:text;margin-left:-0.75pt;mso-position-horizontal-relative:text">
                <v:shadow on="t" color="#243F60" offset="1.35pt,1.35pt"/>
                <v:textbox>
                  <w:txbxContent>
                    <w:p>
                      <w:pPr>
                        <w:pStyle w:val="Normal"/>
                        <w:rPr>
                          <w:color w:val="000000"/>
                          <w:sz w:val="18"/>
                          <w:szCs w:val="18"/>
                          <w:lang w:val="sq-AL"/>
                        </w:rPr>
                      </w:pPr>
                      <w:r>
                        <w:rPr>
                          <w:rFonts w:cs="Times New Roman" w:ascii="Times New Roman" w:hAnsi="Times New Roman"/>
                          <w:color w:val="000000"/>
                          <w:sz w:val="18"/>
                          <w:szCs w:val="18"/>
                          <w:lang w:val="sq-AL"/>
                        </w:rPr>
                        <w:t>Bordi Këshillues Ndërkombëtarë</w:t>
                      </w:r>
                    </w:p>
                    <w:p>
                      <w:pPr>
                        <w:pStyle w:val="Normal"/>
                        <w:spacing w:before="0" w:after="200"/>
                        <w:rPr>
                          <w:color w:val="000000"/>
                          <w:sz w:val="20"/>
                          <w:szCs w:val="20"/>
                          <w:lang w:val="sq-AL"/>
                        </w:rPr>
                      </w:pPr>
                      <w:r>
                        <w:rPr>
                          <w:color w:val="000000"/>
                          <w:sz w:val="20"/>
                          <w:szCs w:val="20"/>
                          <w:lang w:val="sq-AL"/>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2657475</wp:posOffset>
                </wp:positionH>
                <wp:positionV relativeFrom="paragraph">
                  <wp:posOffset>86360</wp:posOffset>
                </wp:positionV>
                <wp:extent cx="935355" cy="487680"/>
                <wp:effectExtent l="0" t="0" r="17145" b="17145"/>
                <wp:wrapNone/>
                <wp:docPr id="4" name="Frame2"/>
                <a:graphic xmlns:a="http://schemas.openxmlformats.org/drawingml/2006/main">
                  <a:graphicData uri="http://schemas.microsoft.com/office/word/2010/wordprocessingShape">
                    <wps:wsp>
                      <wps:cNvSpPr txBox="1"/>
                      <wps:spPr>
                        <a:xfrm>
                          <a:off x="0" y="0"/>
                          <a:ext cx="95250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omisioni i Cilësisë</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39.75pt;mso-wrap-distance-left:9.05pt;mso-wrap-distance-right:9.05pt;mso-wrap-distance-top:0pt;mso-wrap-distance-bottom:0pt;margin-top:6.8pt;mso-position-vertical-relative:text;margin-left:209.25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omisioni i Cilësisë</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1860550</wp:posOffset>
                </wp:positionH>
                <wp:positionV relativeFrom="paragraph">
                  <wp:posOffset>3175</wp:posOffset>
                </wp:positionV>
                <wp:extent cx="8890" cy="246380"/>
                <wp:effectExtent l="5080" t="635" r="5080" b="635"/>
                <wp:wrapNone/>
                <wp:docPr id="5" name=""/>
                <a:graphic xmlns:a="http://schemas.openxmlformats.org/drawingml/2006/main">
                  <a:graphicData uri="http://schemas.microsoft.com/office/word/2010/wordprocessingShape">
                    <wps:wsp>
                      <wps:cNvCnPr/>
                      <wps:spPr>
                        <a:xfrm flipH="1" flipV="1">
                          <a:off x="0" y="0"/>
                          <a:ext cx="936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0.25pt;width:0.65pt;height:19.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868805</wp:posOffset>
                </wp:positionH>
                <wp:positionV relativeFrom="paragraph">
                  <wp:posOffset>3175</wp:posOffset>
                </wp:positionV>
                <wp:extent cx="808355" cy="1270"/>
                <wp:effectExtent l="635" t="37465" r="0" b="38100"/>
                <wp:wrapNone/>
                <wp:docPr id="6" name=""/>
                <a:graphic xmlns:a="http://schemas.openxmlformats.org/drawingml/2006/main">
                  <a:graphicData uri="http://schemas.microsoft.com/office/word/2010/wordprocessingShape">
                    <wps:wsp>
                      <wps:cNvCnPr/>
                      <wps:spPr>
                        <a:xfrm>
                          <a:off x="0" y="0"/>
                          <a:ext cx="80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0.25pt;width:63.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229870</wp:posOffset>
                </wp:positionV>
                <wp:extent cx="1108710" cy="487680"/>
                <wp:effectExtent l="0" t="0" r="17145" b="17145"/>
                <wp:wrapNone/>
                <wp:docPr id="7" name="Frame4"/>
                <a:graphic xmlns:a="http://schemas.openxmlformats.org/drawingml/2006/main">
                  <a:graphicData uri="http://schemas.microsoft.com/office/word/2010/wordprocessingShape">
                    <wps:wsp>
                      <wps:cNvSpPr txBox="1"/>
                      <wps:spPr>
                        <a:xfrm>
                          <a:off x="0" y="0"/>
                          <a:ext cx="1125855"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ordi Menaxhues</w:t>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39.75pt;mso-wrap-distance-left:9.05pt;mso-wrap-distance-right:9.05pt;mso-wrap-distance-top:0pt;mso-wrap-distance-bottom:0pt;margin-top:18.1pt;mso-position-vertical-relative:text;margin-left:-0.75pt;mso-position-horizontal-relative:text">
                <v:shadow on="t" color="#243F60" offset="1.35pt,1.35pt"/>
                <v:textbox>
                  <w:txbxContent>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Bordi Menaxhue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99870</wp:posOffset>
                </wp:positionH>
                <wp:positionV relativeFrom="paragraph">
                  <wp:posOffset>229870</wp:posOffset>
                </wp:positionV>
                <wp:extent cx="840105" cy="487680"/>
                <wp:effectExtent l="0" t="0" r="17145" b="17145"/>
                <wp:wrapNone/>
                <wp:docPr id="8" name="Frame3"/>
                <a:graphic xmlns:a="http://schemas.openxmlformats.org/drawingml/2006/main">
                  <a:graphicData uri="http://schemas.microsoft.com/office/word/2010/wordprocessingShape">
                    <wps:wsp>
                      <wps:cNvSpPr txBox="1"/>
                      <wps:spPr>
                        <a:xfrm>
                          <a:off x="0" y="0"/>
                          <a:ext cx="857250" cy="50482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sz w:val="18"/>
                                <w:szCs w:val="18"/>
                              </w:rPr>
                              <w:t>Këshilli Akademik</w:t>
                            </w:r>
                          </w:p>
                        </w:txbxContent>
                      </wps:txbx>
                      <wps:bodyPr anchor="t" lIns="91440" tIns="45720" rIns="91440" bIns="45720">
                        <a:noAutofit/>
                      </wps:bodyPr>
                    </wps:wsp>
                  </a:graphicData>
                </a:graphic>
              </wp:anchor>
            </w:drawing>
          </mc:Choice>
          <mc:Fallback>
            <w:pict>
              <v:rect fillcolor="#4F81BD" strokecolor="#F2F2F2" strokeweight="3pt" style="position:absolute;rotation:-0;width:67.5pt;height:39.75pt;mso-wrap-distance-left:9.05pt;mso-wrap-distance-right:9.05pt;mso-wrap-distance-top:0pt;mso-wrap-distance-bottom:0pt;margin-top:18.1pt;mso-position-vertical-relative:text;margin-left:118.1pt;mso-position-horizontal-relative:text">
                <v:shadow on="t" color="#243F60" offset="1.35pt,1.35pt"/>
                <v:textbox>
                  <w:txbxContent>
                    <w:p>
                      <w:pPr>
                        <w:pStyle w:val="Normal"/>
                        <w:widowControl/>
                        <w:bidi w:val="0"/>
                        <w:spacing w:lineRule="auto" w:line="276" w:before="0" w:after="200"/>
                        <w:rPr/>
                      </w:pPr>
                      <w:r>
                        <w:rPr>
                          <w:rFonts w:cs="Times New Roman" w:ascii="Times New Roman" w:hAnsi="Times New Roman"/>
                          <w:sz w:val="18"/>
                          <w:szCs w:val="18"/>
                        </w:rPr>
                        <w:t>Këshilli Akademik</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1097280</wp:posOffset>
                </wp:positionH>
                <wp:positionV relativeFrom="paragraph">
                  <wp:posOffset>242570</wp:posOffset>
                </wp:positionV>
                <wp:extent cx="422275" cy="1270"/>
                <wp:effectExtent l="635" t="37465" r="0" b="38100"/>
                <wp:wrapNone/>
                <wp:docPr id="9" name=""/>
                <a:graphic xmlns:a="http://schemas.openxmlformats.org/drawingml/2006/main">
                  <a:graphicData uri="http://schemas.microsoft.com/office/word/2010/wordprocessingShape">
                    <wps:wsp>
                      <wps:cNvCnPr/>
                      <wps:spPr>
                        <a:xfrm>
                          <a:off x="0" y="0"/>
                          <a:ext cx="42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19.1pt;width:3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295525</wp:posOffset>
                </wp:positionH>
                <wp:positionV relativeFrom="paragraph">
                  <wp:posOffset>242570</wp:posOffset>
                </wp:positionV>
                <wp:extent cx="381635" cy="1270"/>
                <wp:effectExtent l="635" t="37465" r="0" b="38100"/>
                <wp:wrapNone/>
                <wp:docPr id="10" name=""/>
                <a:graphic xmlns:a="http://schemas.openxmlformats.org/drawingml/2006/main">
                  <a:graphicData uri="http://schemas.microsoft.com/office/word/2010/wordprocessingShape">
                    <wps:wsp>
                      <wps:cNvCnPr/>
                      <wps:spPr>
                        <a:xfrm>
                          <a:off x="0" y="0"/>
                          <a:ext cx="382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9.1pt;width:3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3724275</wp:posOffset>
                </wp:positionH>
                <wp:positionV relativeFrom="paragraph">
                  <wp:posOffset>223520</wp:posOffset>
                </wp:positionV>
                <wp:extent cx="1097280" cy="563880"/>
                <wp:effectExtent l="0" t="0" r="17145" b="17145"/>
                <wp:wrapNone/>
                <wp:docPr id="11" name="Frame5"/>
                <a:graphic xmlns:a="http://schemas.openxmlformats.org/drawingml/2006/main">
                  <a:graphicData uri="http://schemas.microsoft.com/office/word/2010/wordprocessingShape">
                    <wps:wsp>
                      <wps:cNvSpPr txBox="1"/>
                      <wps:spPr>
                        <a:xfrm>
                          <a:off x="0" y="0"/>
                          <a:ext cx="1114425" cy="5810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sz w:val="18"/>
                                <w:szCs w:val="18"/>
                              </w:rPr>
                              <w:t>Zëvendës-Rektori për zhvillim</w:t>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45.75pt;mso-wrap-distance-left:9.05pt;mso-wrap-distance-right:9.05pt;mso-wrap-distance-top:0pt;mso-wrap-distance-bottom:0pt;margin-top:17.6pt;mso-position-vertical-relative:text;margin-left:293.25pt;mso-position-horizontal-relative:text">
                <v:shadow on="t" color="#243F60" offset="1.35pt,1.35pt"/>
                <v:textbox>
                  <w:txbxContent>
                    <w:p>
                      <w:pPr>
                        <w:pStyle w:val="Normal"/>
                        <w:spacing w:before="0" w:after="200"/>
                        <w:jc w:val="center"/>
                        <w:rPr/>
                      </w:pPr>
                      <w:r>
                        <w:rPr>
                          <w:rFonts w:cs="Times New Roman" w:ascii="Times New Roman" w:hAnsi="Times New Roman"/>
                          <w:sz w:val="18"/>
                          <w:szCs w:val="18"/>
                        </w:rPr>
                        <w:t>Zëvendës-Rektori për zhvillim</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57475</wp:posOffset>
                </wp:positionH>
                <wp:positionV relativeFrom="paragraph">
                  <wp:posOffset>55245</wp:posOffset>
                </wp:positionV>
                <wp:extent cx="935355" cy="487680"/>
                <wp:effectExtent l="0" t="0" r="17145" b="17145"/>
                <wp:wrapNone/>
                <wp:docPr id="12" name="Frame6"/>
                <a:graphic xmlns:a="http://schemas.openxmlformats.org/drawingml/2006/main">
                  <a:graphicData uri="http://schemas.microsoft.com/office/word/2010/wordprocessingShape">
                    <wps:wsp>
                      <wps:cNvSpPr txBox="1"/>
                      <wps:spPr>
                        <a:xfrm>
                          <a:off x="0" y="0"/>
                          <a:ext cx="95250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sz w:val="18"/>
                                <w:szCs w:val="18"/>
                              </w:rPr>
                              <w:t>Komisioni Diciplinor -eetikws</w:t>
                            </w:r>
                            <w:r>
                              <w:rPr/>
                              <w:t>dhe</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39.75pt;mso-wrap-distance-left:9.05pt;mso-wrap-distance-right:9.05pt;mso-wrap-distance-top:0pt;mso-wrap-distance-bottom:0pt;margin-top:4.35pt;mso-position-vertical-relative:text;margin-left:209.25pt;mso-position-horizontal-relative:text">
                <v:shadow on="t" color="#243F60" offset="1.35pt,1.35pt"/>
                <v:textbox>
                  <w:txbxContent>
                    <w:p>
                      <w:pPr>
                        <w:pStyle w:val="Normal"/>
                        <w:spacing w:before="0" w:after="200"/>
                        <w:jc w:val="center"/>
                        <w:rPr/>
                      </w:pPr>
                      <w:r>
                        <w:rPr>
                          <w:rFonts w:cs="Times New Roman" w:ascii="Times New Roman" w:hAnsi="Times New Roman"/>
                          <w:sz w:val="18"/>
                          <w:szCs w:val="18"/>
                        </w:rPr>
                        <w:t>Komisioni Diciplinor -eetikws</w:t>
                      </w:r>
                      <w:r>
                        <w:rPr/>
                        <w:t>dhe</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548640</wp:posOffset>
                </wp:positionH>
                <wp:positionV relativeFrom="paragraph">
                  <wp:posOffset>193675</wp:posOffset>
                </wp:positionV>
                <wp:extent cx="1270" cy="363220"/>
                <wp:effectExtent l="37465" t="635" r="38100" b="0"/>
                <wp:wrapNone/>
                <wp:docPr id="13"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5.25pt;width:0.1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860550</wp:posOffset>
                </wp:positionH>
                <wp:positionV relativeFrom="paragraph">
                  <wp:posOffset>193675</wp:posOffset>
                </wp:positionV>
                <wp:extent cx="8890" cy="285115"/>
                <wp:effectExtent l="31750" t="635" r="36195" b="0"/>
                <wp:wrapNone/>
                <wp:docPr id="14" name=""/>
                <a:graphic xmlns:a="http://schemas.openxmlformats.org/drawingml/2006/main">
                  <a:graphicData uri="http://schemas.microsoft.com/office/word/2010/wordprocessingShape">
                    <wps:wsp>
                      <wps:cNvCnPr/>
                      <wps:spPr>
                        <a:xfrm>
                          <a:off x="0" y="0"/>
                          <a:ext cx="936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15.25pt;width:0.7pt;height:2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4950460</wp:posOffset>
                </wp:positionH>
                <wp:positionV relativeFrom="paragraph">
                  <wp:posOffset>-5715</wp:posOffset>
                </wp:positionV>
                <wp:extent cx="1401445" cy="563880"/>
                <wp:effectExtent l="0" t="0" r="17145" b="17145"/>
                <wp:wrapNone/>
                <wp:docPr id="15" name="Frame7"/>
                <a:graphic xmlns:a="http://schemas.openxmlformats.org/drawingml/2006/main">
                  <a:graphicData uri="http://schemas.microsoft.com/office/word/2010/wordprocessingShape">
                    <wps:wsp>
                      <wps:cNvSpPr txBox="1"/>
                      <wps:spPr>
                        <a:xfrm>
                          <a:off x="0" y="0"/>
                          <a:ext cx="1418590" cy="5810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Komisioni për Rishikim të Kurrikulë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111.7pt;height:45.75pt;mso-wrap-distance-left:9.05pt;mso-wrap-distance-right:9.05pt;mso-wrap-distance-top:0pt;mso-wrap-distance-bottom:0pt;margin-top:-0.45pt;mso-position-vertical-relative:text;margin-left:389.8pt;mso-position-horizontal-relative:text">
                <v:shadow on="t" color="#243F60" offset="1.35pt,1.35p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Komisioni për Rishikim të Kurrikulë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4869815</wp:posOffset>
                </wp:positionH>
                <wp:positionV relativeFrom="paragraph">
                  <wp:posOffset>76835</wp:posOffset>
                </wp:positionV>
                <wp:extent cx="150495" cy="1270"/>
                <wp:effectExtent l="635" t="38100" r="0" b="37465"/>
                <wp:wrapNone/>
                <wp:docPr id="16"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6.05pt;width:11.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1499870</wp:posOffset>
                </wp:positionH>
                <wp:positionV relativeFrom="paragraph">
                  <wp:posOffset>198120</wp:posOffset>
                </wp:positionV>
                <wp:extent cx="840105" cy="487680"/>
                <wp:effectExtent l="0" t="0" r="17145" b="17145"/>
                <wp:wrapNone/>
                <wp:docPr id="17" name="Frame8"/>
                <a:graphic xmlns:a="http://schemas.openxmlformats.org/drawingml/2006/main">
                  <a:graphicData uri="http://schemas.microsoft.com/office/word/2010/wordprocessingShape">
                    <wps:wsp>
                      <wps:cNvSpPr txBox="1"/>
                      <wps:spPr>
                        <a:xfrm>
                          <a:off x="0" y="0"/>
                          <a:ext cx="85725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nati</w:t>
                            </w:r>
                          </w:p>
                        </w:txbxContent>
                      </wps:txbx>
                      <wps:bodyPr anchor="t" lIns="91440" tIns="45720" rIns="91440" bIns="45720">
                        <a:noAutofit/>
                      </wps:bodyPr>
                    </wps:wsp>
                  </a:graphicData>
                </a:graphic>
              </wp:anchor>
            </w:drawing>
          </mc:Choice>
          <mc:Fallback>
            <w:pict>
              <v:rect fillcolor="#4F81BD" strokecolor="#F2F2F2" strokeweight="3pt" style="position:absolute;rotation:-0;width:67.5pt;height:39.75pt;mso-wrap-distance-left:9.05pt;mso-wrap-distance-right:9.05pt;mso-wrap-distance-top:0pt;mso-wrap-distance-bottom:0pt;margin-top:15.6pt;mso-position-vertical-relative:text;margin-left:118.1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nati</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57475</wp:posOffset>
                </wp:positionH>
                <wp:positionV relativeFrom="paragraph">
                  <wp:posOffset>198120</wp:posOffset>
                </wp:positionV>
                <wp:extent cx="935355" cy="487680"/>
                <wp:effectExtent l="0" t="0" r="17145" b="17145"/>
                <wp:wrapNone/>
                <wp:docPr id="18" name="Frame9"/>
                <a:graphic xmlns:a="http://schemas.openxmlformats.org/drawingml/2006/main">
                  <a:graphicData uri="http://schemas.microsoft.com/office/word/2010/wordprocessingShape">
                    <wps:wsp>
                      <wps:cNvSpPr txBox="1"/>
                      <wps:spPr>
                        <a:xfrm>
                          <a:off x="0" y="0"/>
                          <a:ext cx="95250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omisioni i Habilitimit</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39.75pt;mso-wrap-distance-left:9.05pt;mso-wrap-distance-right:9.05pt;mso-wrap-distance-top:0pt;mso-wrap-distance-bottom:0pt;margin-top:15.6pt;mso-position-vertical-relative:text;margin-left:209.25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omisioni i Habilitimit</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2338070</wp:posOffset>
                </wp:positionH>
                <wp:positionV relativeFrom="paragraph">
                  <wp:posOffset>229235</wp:posOffset>
                </wp:positionV>
                <wp:extent cx="339090" cy="1270"/>
                <wp:effectExtent l="635" t="37465" r="0" b="38100"/>
                <wp:wrapNone/>
                <wp:docPr id="19" name=""/>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18.05pt;width:2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181475</wp:posOffset>
                </wp:positionH>
                <wp:positionV relativeFrom="paragraph">
                  <wp:posOffset>34290</wp:posOffset>
                </wp:positionV>
                <wp:extent cx="1270" cy="467360"/>
                <wp:effectExtent l="37465" t="0" r="38100" b="635"/>
                <wp:wrapNone/>
                <wp:docPr id="20" name=""/>
                <a:graphic xmlns:a="http://schemas.openxmlformats.org/drawingml/2006/main">
                  <a:graphicData uri="http://schemas.microsoft.com/office/word/2010/wordprocessingShape">
                    <wps:wsp>
                      <wps:cNvCnPr/>
                      <wps:spPr>
                        <a:xfrm flipV="1">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2.7pt;width:0.1pt;height:36.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15240</wp:posOffset>
                </wp:positionV>
                <wp:extent cx="1002030" cy="487680"/>
                <wp:effectExtent l="0" t="0" r="17145" b="17145"/>
                <wp:wrapNone/>
                <wp:docPr id="21" name="Frame11"/>
                <a:graphic xmlns:a="http://schemas.openxmlformats.org/drawingml/2006/main">
                  <a:graphicData uri="http://schemas.microsoft.com/office/word/2010/wordprocessingShape">
                    <wps:wsp>
                      <wps:cNvSpPr txBox="1"/>
                      <wps:spPr>
                        <a:xfrm>
                          <a:off x="0" y="0"/>
                          <a:ext cx="1019175"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Sigurimi i Cilësisë</w:t>
                            </w:r>
                          </w:p>
                        </w:txbxContent>
                      </wps:txbx>
                      <wps:bodyPr anchor="t" lIns="91440" tIns="45720" rIns="91440" bIns="45720">
                        <a:noAutofit/>
                      </wps:bodyPr>
                    </wps:wsp>
                  </a:graphicData>
                </a:graphic>
              </wp:anchor>
            </w:drawing>
          </mc:Choice>
          <mc:Fallback>
            <w:pict>
              <v:rect fillcolor="#4F81BD" strokecolor="#F2F2F2" strokeweight="3pt" style="position:absolute;rotation:-0;width:80.25pt;height:39.75pt;mso-wrap-distance-left:9.05pt;mso-wrap-distance-right:9.05pt;mso-wrap-distance-top:0pt;mso-wrap-distance-bottom:0pt;margin-top:1.2pt;mso-position-vertical-relative:text;margin-left:-0.75pt;mso-position-horizontal-relative:text">
                <v:shadow on="t" color="#243F60" offset="1.35pt,1.35pt"/>
                <v:textbox>
                  <w:txbxContent>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Sigurimi i Cilësisë</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50460</wp:posOffset>
                </wp:positionH>
                <wp:positionV relativeFrom="paragraph">
                  <wp:posOffset>154940</wp:posOffset>
                </wp:positionV>
                <wp:extent cx="1547495" cy="513715"/>
                <wp:effectExtent l="0" t="0" r="17145" b="17145"/>
                <wp:wrapNone/>
                <wp:docPr id="22" name="Frame10"/>
                <a:graphic xmlns:a="http://schemas.openxmlformats.org/drawingml/2006/main">
                  <a:graphicData uri="http://schemas.microsoft.com/office/word/2010/wordprocessingShape">
                    <wps:wsp>
                      <wps:cNvSpPr txBox="1"/>
                      <wps:spPr>
                        <a:xfrm>
                          <a:off x="0" y="0"/>
                          <a:ext cx="1564640" cy="53086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Komisioni për Bibliotekë</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123.2pt;height:41.8pt;mso-wrap-distance-left:9.05pt;mso-wrap-distance-right:9.05pt;mso-wrap-distance-top:0pt;mso-wrap-distance-bottom:0pt;margin-top:12.2pt;mso-position-vertical-relative:text;margin-left:389.8pt;mso-position-horizontal-relative:text">
                <v:shadow on="t" color="#243F60" offset="1.35pt,1.35p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Komisioni për Bibliotekë</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1868805</wp:posOffset>
                </wp:positionH>
                <wp:positionV relativeFrom="paragraph">
                  <wp:posOffset>161925</wp:posOffset>
                </wp:positionV>
                <wp:extent cx="1270" cy="295910"/>
                <wp:effectExtent l="37465" t="635" r="38100" b="0"/>
                <wp:wrapNone/>
                <wp:docPr id="2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12.7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124835</wp:posOffset>
                </wp:positionH>
                <wp:positionV relativeFrom="paragraph">
                  <wp:posOffset>240030</wp:posOffset>
                </wp:positionV>
                <wp:extent cx="1270" cy="217805"/>
                <wp:effectExtent l="5080" t="635" r="5080" b="635"/>
                <wp:wrapNone/>
                <wp:docPr id="24" name=""/>
                <a:graphic xmlns:a="http://schemas.openxmlformats.org/drawingml/2006/main">
                  <a:graphicData uri="http://schemas.microsoft.com/office/word/2010/wordprocessingShape">
                    <wps:wsp>
                      <wps:cNvCnPr/>
                      <wps:spPr>
                        <a:xfrm flipV="1">
                          <a:off x="0" y="0"/>
                          <a:ext cx="18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05pt;margin-top:18.9pt;width:0.1pt;height:1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124835</wp:posOffset>
                </wp:positionH>
                <wp:positionV relativeFrom="paragraph">
                  <wp:posOffset>240030</wp:posOffset>
                </wp:positionV>
                <wp:extent cx="1057275" cy="1270"/>
                <wp:effectExtent l="635" t="5080" r="635" b="5080"/>
                <wp:wrapNone/>
                <wp:docPr id="25" name=""/>
                <a:graphic xmlns:a="http://schemas.openxmlformats.org/drawingml/2006/main">
                  <a:graphicData uri="http://schemas.microsoft.com/office/word/2010/wordprocessingShape">
                    <wps:wsp>
                      <wps:cNvCnPr/>
                      <wps:spPr>
                        <a:xfrm>
                          <a:off x="0" y="0"/>
                          <a:ext cx="10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05pt;margin-top:18.9pt;width:8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222115</wp:posOffset>
                </wp:positionH>
                <wp:positionV relativeFrom="paragraph">
                  <wp:posOffset>71755</wp:posOffset>
                </wp:positionV>
                <wp:extent cx="1270" cy="386080"/>
                <wp:effectExtent l="5080" t="635" r="5080" b="635"/>
                <wp:wrapNone/>
                <wp:docPr id="26" name=""/>
                <a:graphic xmlns:a="http://schemas.openxmlformats.org/drawingml/2006/main">
                  <a:graphicData uri="http://schemas.microsoft.com/office/word/2010/wordprocessingShape">
                    <wps:wsp>
                      <wps:cNvCnPr/>
                      <wps:spPr>
                        <a:xfrm flipH="1" flipV="1">
                          <a:off x="0" y="0"/>
                          <a:ext cx="1800" cy="38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5pt;margin-top:5.65pt;width:0.05pt;height:30.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222750</wp:posOffset>
                </wp:positionH>
                <wp:positionV relativeFrom="paragraph">
                  <wp:posOffset>71755</wp:posOffset>
                </wp:positionV>
                <wp:extent cx="747395" cy="1270"/>
                <wp:effectExtent l="635" t="37465" r="0" b="38100"/>
                <wp:wrapNone/>
                <wp:docPr id="27" name=""/>
                <a:graphic xmlns:a="http://schemas.openxmlformats.org/drawingml/2006/main">
                  <a:graphicData uri="http://schemas.microsoft.com/office/word/2010/wordprocessingShape">
                    <wps:wsp>
                      <wps:cNvCnPr/>
                      <wps:spPr>
                        <a:xfrm>
                          <a:off x="0" y="0"/>
                          <a:ext cx="747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5.65pt;width:58.85pt;height:0.1pt"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2657475</wp:posOffset>
                </wp:positionH>
                <wp:positionV relativeFrom="paragraph">
                  <wp:posOffset>175895</wp:posOffset>
                </wp:positionV>
                <wp:extent cx="935355" cy="595630"/>
                <wp:effectExtent l="0" t="0" r="17145" b="17145"/>
                <wp:wrapNone/>
                <wp:docPr id="28" name="Frame14"/>
                <a:graphic xmlns:a="http://schemas.openxmlformats.org/drawingml/2006/main">
                  <a:graphicData uri="http://schemas.microsoft.com/office/word/2010/wordprocessingShape">
                    <wps:wsp>
                      <wps:cNvSpPr txBox="1"/>
                      <wps:spPr>
                        <a:xfrm>
                          <a:off x="0" y="0"/>
                          <a:ext cx="952500" cy="6127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Zyra e Rektorit</w:t>
                            </w:r>
                          </w:p>
                        </w:txbxContent>
                      </wps:txbx>
                      <wps:bodyPr anchor="t" lIns="91440" tIns="45720" rIns="91440" bIns="45720">
                        <a:noAutofit/>
                      </wps:bodyPr>
                    </wps:wsp>
                  </a:graphicData>
                </a:graphic>
              </wp:anchor>
            </w:drawing>
          </mc:Choice>
          <mc:Fallback>
            <w:pict>
              <v:rect fillcolor="#4F81BD" strokecolor="#F2F2F2" strokeweight="3pt" style="position:absolute;rotation:-0;width:75pt;height:48.25pt;mso-wrap-distance-left:9.05pt;mso-wrap-distance-right:9.05pt;mso-wrap-distance-top:0pt;mso-wrap-distance-bottom:0pt;margin-top:13.85pt;mso-position-vertical-relative:text;margin-left:209.25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Zyra e Rektori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24275</wp:posOffset>
                </wp:positionH>
                <wp:positionV relativeFrom="paragraph">
                  <wp:posOffset>175895</wp:posOffset>
                </wp:positionV>
                <wp:extent cx="1097280" cy="538480"/>
                <wp:effectExtent l="0" t="0" r="17145" b="17145"/>
                <wp:wrapNone/>
                <wp:docPr id="29" name="Frame15"/>
                <a:graphic xmlns:a="http://schemas.openxmlformats.org/drawingml/2006/main">
                  <a:graphicData uri="http://schemas.microsoft.com/office/word/2010/wordprocessingShape">
                    <wps:wsp>
                      <wps:cNvSpPr txBox="1"/>
                      <wps:spPr>
                        <a:xfrm>
                          <a:off x="0" y="0"/>
                          <a:ext cx="1114425" cy="5556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sz w:val="18"/>
                                <w:szCs w:val="18"/>
                              </w:rPr>
                              <w:t>Zëvendës-rektori për hulumtim</w:t>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43.75pt;mso-wrap-distance-left:9.05pt;mso-wrap-distance-right:9.05pt;mso-wrap-distance-top:0pt;mso-wrap-distance-bottom:0pt;margin-top:13.85pt;mso-position-vertical-relative:text;margin-left:293.25pt;mso-position-horizontal-relative:text">
                <v:shadow on="t" color="#243F60" offset="1.35pt,1.35pt"/>
                <v:textbox>
                  <w:txbxContent>
                    <w:p>
                      <w:pPr>
                        <w:pStyle w:val="Normal"/>
                        <w:spacing w:before="0" w:after="200"/>
                        <w:jc w:val="center"/>
                        <w:rPr/>
                      </w:pPr>
                      <w:r>
                        <w:rPr>
                          <w:rFonts w:cs="Times New Roman" w:ascii="Times New Roman" w:hAnsi="Times New Roman"/>
                          <w:sz w:val="18"/>
                          <w:szCs w:val="18"/>
                        </w:rPr>
                        <w:t>Zëvendës-rektori për hulumtim</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910455</wp:posOffset>
                </wp:positionH>
                <wp:positionV relativeFrom="paragraph">
                  <wp:posOffset>175895</wp:posOffset>
                </wp:positionV>
                <wp:extent cx="1587500" cy="538480"/>
                <wp:effectExtent l="0" t="0" r="17145" b="17145"/>
                <wp:wrapNone/>
                <wp:docPr id="30" name="Frame12"/>
                <a:graphic xmlns:a="http://schemas.openxmlformats.org/drawingml/2006/main">
                  <a:graphicData uri="http://schemas.microsoft.com/office/word/2010/wordprocessingShape">
                    <wps:wsp>
                      <wps:cNvSpPr txBox="1"/>
                      <wps:spPr>
                        <a:xfrm>
                          <a:off x="0" y="0"/>
                          <a:ext cx="1604645" cy="5556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nstitutet, Qendrat</w:t>
                            </w:r>
                          </w:p>
                        </w:txbxContent>
                      </wps:txbx>
                      <wps:bodyPr anchor="t" lIns="91440" tIns="45720" rIns="91440" bIns="45720">
                        <a:noAutofit/>
                      </wps:bodyPr>
                    </wps:wsp>
                  </a:graphicData>
                </a:graphic>
              </wp:anchor>
            </w:drawing>
          </mc:Choice>
          <mc:Fallback>
            <w:pict>
              <v:rect fillcolor="#4F81BD" strokecolor="#F2F2F2" strokeweight="3pt" style="position:absolute;rotation:-0;width:126.35pt;height:43.75pt;mso-wrap-distance-left:9.05pt;mso-wrap-distance-right:9.05pt;mso-wrap-distance-top:0pt;mso-wrap-distance-bottom:0pt;margin-top:13.85pt;mso-position-vertical-relative:text;margin-left:386.65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nstitutet, Qendra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499870</wp:posOffset>
                </wp:positionH>
                <wp:positionV relativeFrom="paragraph">
                  <wp:posOffset>177165</wp:posOffset>
                </wp:positionV>
                <wp:extent cx="840105" cy="487680"/>
                <wp:effectExtent l="0" t="0" r="17145" b="17145"/>
                <wp:wrapNone/>
                <wp:docPr id="31" name="Frame13"/>
                <a:graphic xmlns:a="http://schemas.openxmlformats.org/drawingml/2006/main">
                  <a:graphicData uri="http://schemas.microsoft.com/office/word/2010/wordprocessingShape">
                    <wps:wsp>
                      <wps:cNvSpPr txBox="1"/>
                      <wps:spPr>
                        <a:xfrm>
                          <a:off x="0" y="0"/>
                          <a:ext cx="857250" cy="5048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ektori</w:t>
                            </w:r>
                          </w:p>
                        </w:txbxContent>
                      </wps:txbx>
                      <wps:bodyPr anchor="t" lIns="91440" tIns="45720" rIns="91440" bIns="45720">
                        <a:noAutofit/>
                      </wps:bodyPr>
                    </wps:wsp>
                  </a:graphicData>
                </a:graphic>
              </wp:anchor>
            </w:drawing>
          </mc:Choice>
          <mc:Fallback>
            <w:pict>
              <v:rect fillcolor="#4F81BD" strokecolor="#F2F2F2" strokeweight="3pt" style="position:absolute;rotation:-0;width:67.5pt;height:39.75pt;mso-wrap-distance-left:9.05pt;mso-wrap-distance-right:9.05pt;mso-wrap-distance-top:0pt;mso-wrap-distance-bottom:0pt;margin-top:13.95pt;mso-position-vertical-relative:text;margin-left:118.1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ektori</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2295525</wp:posOffset>
                </wp:positionH>
                <wp:positionV relativeFrom="paragraph">
                  <wp:posOffset>252095</wp:posOffset>
                </wp:positionV>
                <wp:extent cx="381635" cy="8255"/>
                <wp:effectExtent l="635" t="31750" r="0" b="36830"/>
                <wp:wrapNone/>
                <wp:docPr id="32" name=""/>
                <a:graphic xmlns:a="http://schemas.openxmlformats.org/drawingml/2006/main">
                  <a:graphicData uri="http://schemas.microsoft.com/office/word/2010/wordprocessingShape">
                    <wps:wsp>
                      <wps:cNvCnPr/>
                      <wps:spPr>
                        <a:xfrm>
                          <a:off x="0" y="0"/>
                          <a:ext cx="3823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9.85pt;width:30.0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590925</wp:posOffset>
                </wp:positionH>
                <wp:positionV relativeFrom="paragraph">
                  <wp:posOffset>252095</wp:posOffset>
                </wp:positionV>
                <wp:extent cx="153035" cy="1270"/>
                <wp:effectExtent l="635" t="37465" r="0" b="38100"/>
                <wp:wrapNone/>
                <wp:docPr id="33"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19.8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819650</wp:posOffset>
                </wp:positionH>
                <wp:positionV relativeFrom="paragraph">
                  <wp:posOffset>252095</wp:posOffset>
                </wp:positionV>
                <wp:extent cx="150495" cy="1270"/>
                <wp:effectExtent l="635" t="38100" r="0" b="37465"/>
                <wp:wrapNone/>
                <wp:docPr id="34"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9.85pt;width:11.85pt;height:0.1pt"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1868805</wp:posOffset>
                </wp:positionH>
                <wp:positionV relativeFrom="paragraph">
                  <wp:posOffset>190500</wp:posOffset>
                </wp:positionV>
                <wp:extent cx="1270" cy="248285"/>
                <wp:effectExtent l="37465" t="635" r="38100" b="0"/>
                <wp:wrapNone/>
                <wp:docPr id="35"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1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140710</wp:posOffset>
                </wp:positionH>
                <wp:positionV relativeFrom="paragraph">
                  <wp:posOffset>247650</wp:posOffset>
                </wp:positionV>
                <wp:extent cx="1270" cy="2715260"/>
                <wp:effectExtent l="5080" t="635" r="5080" b="635"/>
                <wp:wrapNone/>
                <wp:docPr id="36" name=""/>
                <a:graphic xmlns:a="http://schemas.openxmlformats.org/drawingml/2006/main">
                  <a:graphicData uri="http://schemas.microsoft.com/office/word/2010/wordprocessingShape">
                    <wps:wsp>
                      <wps:cNvCnPr/>
                      <wps:spPr>
                        <a:xfrm>
                          <a:off x="0" y="0"/>
                          <a:ext cx="1800" cy="27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19.5pt;width:0.1pt;height:213.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3724275</wp:posOffset>
                </wp:positionH>
                <wp:positionV relativeFrom="paragraph">
                  <wp:posOffset>228600</wp:posOffset>
                </wp:positionV>
                <wp:extent cx="1097280" cy="560705"/>
                <wp:effectExtent l="0" t="0" r="17145" b="17145"/>
                <wp:wrapNone/>
                <wp:docPr id="37" name="Frame16"/>
                <a:graphic xmlns:a="http://schemas.openxmlformats.org/drawingml/2006/main">
                  <a:graphicData uri="http://schemas.microsoft.com/office/word/2010/wordprocessingShape">
                    <wps:wsp>
                      <wps:cNvSpPr txBox="1"/>
                      <wps:spPr>
                        <a:xfrm>
                          <a:off x="0" y="0"/>
                          <a:ext cx="1114425" cy="57785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sz w:val="18"/>
                                <w:szCs w:val="18"/>
                              </w:rPr>
                              <w:t>Zëvendës-Rektori për Çështje Studimore</w:t>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45.5pt;mso-wrap-distance-left:9.05pt;mso-wrap-distance-right:9.05pt;mso-wrap-distance-top:0pt;mso-wrap-distance-bottom:0pt;margin-top:18pt;mso-position-vertical-relative:text;margin-left:293.25pt;mso-position-horizontal-relative:text">
                <v:shadow on="t" color="#243F60" offset="1.35pt,1.35pt"/>
                <v:textbox>
                  <w:txbxContent>
                    <w:p>
                      <w:pPr>
                        <w:pStyle w:val="Normal"/>
                        <w:widowControl/>
                        <w:bidi w:val="0"/>
                        <w:spacing w:lineRule="auto" w:line="276" w:before="0" w:after="200"/>
                        <w:rPr/>
                      </w:pPr>
                      <w:r>
                        <w:rPr>
                          <w:rFonts w:cs="Times New Roman" w:ascii="Times New Roman" w:hAnsi="Times New Roman"/>
                          <w:sz w:val="18"/>
                          <w:szCs w:val="18"/>
                        </w:rPr>
                        <w:t>Zëvendës-Rektori për Çështje Studimor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000625</wp:posOffset>
                </wp:positionH>
                <wp:positionV relativeFrom="paragraph">
                  <wp:posOffset>228600</wp:posOffset>
                </wp:positionV>
                <wp:extent cx="1497330" cy="468630"/>
                <wp:effectExtent l="0" t="0" r="17145" b="17145"/>
                <wp:wrapNone/>
                <wp:docPr id="38" name="Frame17"/>
                <a:graphic xmlns:a="http://schemas.openxmlformats.org/drawingml/2006/main">
                  <a:graphicData uri="http://schemas.microsoft.com/office/word/2010/wordprocessingShape">
                    <wps:wsp>
                      <wps:cNvSpPr txBox="1"/>
                      <wps:spPr>
                        <a:xfrm>
                          <a:off x="0" y="0"/>
                          <a:ext cx="1514475" cy="4857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Times New Roman" w:ascii="Times New Roman" w:hAnsi="Times New Roman"/>
                                <w:sz w:val="18"/>
                                <w:szCs w:val="18"/>
                              </w:rPr>
                              <w:t>Komisioni për Çështje Studimore</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before="0" w:after="200"/>
                              <w:rPr>
                                <w:rFonts w:ascii="Times New Roman" w:hAnsi="Times New Roman" w:cs="Times New Roman"/>
                                <w:sz w:val="18"/>
                                <w:szCs w:val="18"/>
                                <w:lang w:val="sq-AL"/>
                              </w:rPr>
                            </w:pPr>
                            <w:r>
                              <w:rPr>
                                <w:rFonts w:cs="Times New Roman" w:ascii="Times New Roman" w:hAnsi="Times New Roman"/>
                                <w:sz w:val="18"/>
                                <w:szCs w:val="18"/>
                                <w:lang w:val="sq-AL"/>
                              </w:rPr>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38.25pt;mso-wrap-distance-left:9.05pt;mso-wrap-distance-right:9.05pt;mso-wrap-distance-top:0pt;mso-wrap-distance-bottom:0pt;margin-top:18pt;mso-position-vertical-relative:text;margin-left:393.75pt;mso-position-horizontal-relative:text">
                <v:shadow on="t" color="#243F60" offset="1.35pt,1.35pt"/>
                <v:textbox>
                  <w:txbxContent>
                    <w:p>
                      <w:pPr>
                        <w:pStyle w:val="Normal"/>
                        <w:jc w:val="center"/>
                        <w:rPr/>
                      </w:pPr>
                      <w:r>
                        <w:rPr>
                          <w:rFonts w:cs="Times New Roman" w:ascii="Times New Roman" w:hAnsi="Times New Roman"/>
                          <w:sz w:val="18"/>
                          <w:szCs w:val="18"/>
                        </w:rPr>
                        <w:t>Komisioni për Çështje Studimore</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before="0" w:after="200"/>
                        <w:rPr>
                          <w:rFonts w:ascii="Times New Roman" w:hAnsi="Times New Roman" w:cs="Times New Roman"/>
                          <w:sz w:val="18"/>
                          <w:szCs w:val="18"/>
                          <w:lang w:val="sq-AL"/>
                        </w:rPr>
                      </w:pPr>
                      <w:r>
                        <w:rPr>
                          <w:rFonts w:cs="Times New Roman" w:ascii="Times New Roman" w:hAnsi="Times New Roman"/>
                          <w:sz w:val="18"/>
                          <w:szCs w:val="18"/>
                          <w:lang w:val="sq-AL"/>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4819650</wp:posOffset>
                </wp:positionH>
                <wp:positionV relativeFrom="paragraph">
                  <wp:posOffset>247015</wp:posOffset>
                </wp:positionV>
                <wp:extent cx="200660" cy="8255"/>
                <wp:effectExtent l="635" t="33020" r="0" b="35560"/>
                <wp:wrapNone/>
                <wp:docPr id="39" name=""/>
                <a:graphic xmlns:a="http://schemas.openxmlformats.org/drawingml/2006/main">
                  <a:graphicData uri="http://schemas.microsoft.com/office/word/2010/wordprocessingShape">
                    <wps:wsp>
                      <wps:cNvCnPr/>
                      <wps:spPr>
                        <a:xfrm>
                          <a:off x="0" y="0"/>
                          <a:ext cx="2008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9.45pt;width:15.7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140710</wp:posOffset>
                </wp:positionH>
                <wp:positionV relativeFrom="paragraph">
                  <wp:posOffset>254635</wp:posOffset>
                </wp:positionV>
                <wp:extent cx="603250" cy="1270"/>
                <wp:effectExtent l="635" t="37465" r="0" b="38100"/>
                <wp:wrapNone/>
                <wp:docPr id="40" name=""/>
                <a:graphic xmlns:a="http://schemas.openxmlformats.org/drawingml/2006/main">
                  <a:graphicData uri="http://schemas.microsoft.com/office/word/2010/wordprocessingShape">
                    <wps:wsp>
                      <wps:cNvCnPr/>
                      <wps:spPr>
                        <a:xfrm>
                          <a:off x="0" y="0"/>
                          <a:ext cx="60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20.05pt;width:4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499870</wp:posOffset>
                </wp:positionH>
                <wp:positionV relativeFrom="paragraph">
                  <wp:posOffset>158115</wp:posOffset>
                </wp:positionV>
                <wp:extent cx="990600" cy="459105"/>
                <wp:effectExtent l="0" t="0" r="17145" b="17145"/>
                <wp:wrapNone/>
                <wp:docPr id="41" name="Frame18"/>
                <a:graphic xmlns:a="http://schemas.openxmlformats.org/drawingml/2006/main">
                  <a:graphicData uri="http://schemas.microsoft.com/office/word/2010/wordprocessingShape">
                    <wps:wsp>
                      <wps:cNvSpPr txBox="1"/>
                      <wps:spPr>
                        <a:xfrm>
                          <a:off x="0" y="0"/>
                          <a:ext cx="1007745" cy="47625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sz w:val="18"/>
                                <w:szCs w:val="18"/>
                              </w:rPr>
                              <w:t>Dekanët</w:t>
                            </w:r>
                          </w:p>
                        </w:txbxContent>
                      </wps:txbx>
                      <wps:bodyPr anchor="t" lIns="91440" tIns="45720" rIns="91440" bIns="45720">
                        <a:noAutofit/>
                      </wps:bodyPr>
                    </wps:wsp>
                  </a:graphicData>
                </a:graphic>
              </wp:anchor>
            </w:drawing>
          </mc:Choice>
          <mc:Fallback>
            <w:pict>
              <v:rect fillcolor="#4F81BD" strokecolor="#F2F2F2" strokeweight="3pt" style="position:absolute;rotation:-0;width:79.35pt;height:37.5pt;mso-wrap-distance-left:9.05pt;mso-wrap-distance-right:9.05pt;mso-wrap-distance-top:0pt;mso-wrap-distance-bottom:0pt;margin-top:12.45pt;mso-position-vertical-relative:text;margin-left:118.1pt;mso-position-horizontal-relative:text">
                <v:shadow on="t" color="#243F60" offset="1.35pt,1.35pt"/>
                <v:textbox>
                  <w:txbxContent>
                    <w:p>
                      <w:pPr>
                        <w:pStyle w:val="Normal"/>
                        <w:spacing w:before="0" w:after="200"/>
                        <w:jc w:val="center"/>
                        <w:rPr/>
                      </w:pPr>
                      <w:r>
                        <w:rPr>
                          <w:rFonts w:cs="Times New Roman" w:ascii="Times New Roman" w:hAnsi="Times New Roman"/>
                          <w:sz w:val="18"/>
                          <w:szCs w:val="18"/>
                        </w:rPr>
                        <w:t>Dekanët</w:t>
                      </w:r>
                    </w:p>
                  </w:txbxContent>
                </v:textbox>
                <w10:wrap type="none"/>
              </v:rect>
            </w:pict>
          </mc:Fallback>
        </mc:AlternateConten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4221480</wp:posOffset>
                </wp:positionH>
                <wp:positionV relativeFrom="paragraph">
                  <wp:posOffset>5080</wp:posOffset>
                </wp:positionV>
                <wp:extent cx="1905" cy="658495"/>
                <wp:effectExtent l="5080" t="635" r="5080" b="635"/>
                <wp:wrapNone/>
                <wp:docPr id="42" name=""/>
                <a:graphic xmlns:a="http://schemas.openxmlformats.org/drawingml/2006/main">
                  <a:graphicData uri="http://schemas.microsoft.com/office/word/2010/wordprocessingShape">
                    <wps:wsp>
                      <wps:cNvCnPr/>
                      <wps:spPr>
                        <a:xfrm>
                          <a:off x="0" y="0"/>
                          <a:ext cx="2520" cy="65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pt;margin-top:0.4pt;width:0.15pt;height: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868805</wp:posOffset>
                </wp:positionH>
                <wp:positionV relativeFrom="paragraph">
                  <wp:posOffset>93345</wp:posOffset>
                </wp:positionV>
                <wp:extent cx="1270" cy="132080"/>
                <wp:effectExtent l="38100" t="635" r="37465" b="0"/>
                <wp:wrapNone/>
                <wp:docPr id="43"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7.35pt;width:0.1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499870</wp:posOffset>
                </wp:positionH>
                <wp:positionV relativeFrom="paragraph">
                  <wp:posOffset>205740</wp:posOffset>
                </wp:positionV>
                <wp:extent cx="990600" cy="581025"/>
                <wp:effectExtent l="0" t="0" r="17145" b="17145"/>
                <wp:wrapNone/>
                <wp:docPr id="44" name="Frame19"/>
                <a:graphic xmlns:a="http://schemas.openxmlformats.org/drawingml/2006/main">
                  <a:graphicData uri="http://schemas.microsoft.com/office/word/2010/wordprocessingShape">
                    <wps:wsp>
                      <wps:cNvSpPr txBox="1"/>
                      <wps:spPr>
                        <a:xfrm>
                          <a:off x="0" y="0"/>
                          <a:ext cx="1007745" cy="598170"/>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sz w:val="18"/>
                                <w:szCs w:val="18"/>
                              </w:rPr>
                              <w:t>Kryesuesit e Departamenteve</w:t>
                            </w:r>
                          </w:p>
                        </w:txbxContent>
                      </wps:txbx>
                      <wps:bodyPr anchor="t" lIns="91440" tIns="45720" rIns="91440" bIns="45720">
                        <a:noAutofit/>
                      </wps:bodyPr>
                    </wps:wsp>
                  </a:graphicData>
                </a:graphic>
              </wp:anchor>
            </w:drawing>
          </mc:Choice>
          <mc:Fallback>
            <w:pict>
              <v:rect fillcolor="#4F81BD" strokecolor="#F2F2F2" strokeweight="3pt" style="position:absolute;rotation:-0;width:79.35pt;height:47.1pt;mso-wrap-distance-left:9.05pt;mso-wrap-distance-right:9.05pt;mso-wrap-distance-top:0pt;mso-wrap-distance-bottom:0pt;margin-top:16.2pt;mso-position-vertical-relative:text;margin-left:118.1pt;mso-position-horizontal-relative:text">
                <v:shadow on="t" color="#243F60" offset="1.35pt,1.35pt"/>
                <v:textbox>
                  <w:txbxContent>
                    <w:p>
                      <w:pPr>
                        <w:pStyle w:val="Normal"/>
                        <w:widowControl/>
                        <w:bidi w:val="0"/>
                        <w:spacing w:lineRule="auto" w:line="276" w:before="0" w:after="200"/>
                        <w:rPr/>
                      </w:pPr>
                      <w:r>
                        <w:rPr>
                          <w:rFonts w:cs="Times New Roman" w:ascii="Times New Roman" w:hAnsi="Times New Roman"/>
                          <w:sz w:val="18"/>
                          <w:szCs w:val="18"/>
                        </w:rPr>
                        <w:t>Kryesuesit e Departamentev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000625</wp:posOffset>
                </wp:positionH>
                <wp:positionV relativeFrom="paragraph">
                  <wp:posOffset>-13970</wp:posOffset>
                </wp:positionV>
                <wp:extent cx="1497330" cy="468630"/>
                <wp:effectExtent l="0" t="0" r="17145" b="17145"/>
                <wp:wrapNone/>
                <wp:docPr id="45" name="Frame20"/>
                <a:graphic xmlns:a="http://schemas.openxmlformats.org/drawingml/2006/main">
                  <a:graphicData uri="http://schemas.microsoft.com/office/word/2010/wordprocessingShape">
                    <wps:wsp>
                      <wps:cNvSpPr txBox="1"/>
                      <wps:spPr>
                        <a:xfrm>
                          <a:off x="0" y="0"/>
                          <a:ext cx="1514475" cy="4857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Times New Roman" w:ascii="Times New Roman" w:hAnsi="Times New Roman"/>
                                <w:sz w:val="18"/>
                                <w:szCs w:val="18"/>
                              </w:rPr>
                              <w:t>Komisioni për Cilësi të Mësimdhënie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38.25pt;mso-wrap-distance-left:9.05pt;mso-wrap-distance-right:9.05pt;mso-wrap-distance-top:0pt;mso-wrap-distance-bottom:0pt;margin-top:-1.1pt;mso-position-vertical-relative:text;margin-left:393.75pt;mso-position-horizontal-relative:text">
                <v:shadow on="t" color="#243F60" offset="1.35pt,1.35pt"/>
                <v:textbox>
                  <w:txbxContent>
                    <w:p>
                      <w:pPr>
                        <w:pStyle w:val="Normal"/>
                        <w:jc w:val="center"/>
                        <w:rPr/>
                      </w:pPr>
                      <w:r>
                        <w:rPr>
                          <w:rFonts w:cs="Times New Roman" w:ascii="Times New Roman" w:hAnsi="Times New Roman"/>
                          <w:sz w:val="18"/>
                          <w:szCs w:val="18"/>
                        </w:rPr>
                        <w:t>Komisioni për Cilësi të Mësimdhënie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4222115</wp:posOffset>
                </wp:positionH>
                <wp:positionV relativeFrom="paragraph">
                  <wp:posOffset>12700</wp:posOffset>
                </wp:positionV>
                <wp:extent cx="798195" cy="8255"/>
                <wp:effectExtent l="635" t="31115" r="0" b="37465"/>
                <wp:wrapNone/>
                <wp:docPr id="46" name=""/>
                <a:graphic xmlns:a="http://schemas.openxmlformats.org/drawingml/2006/main">
                  <a:graphicData uri="http://schemas.microsoft.com/office/word/2010/wordprocessingShape">
                    <wps:wsp>
                      <wps:cNvCnPr/>
                      <wps:spPr>
                        <a:xfrm>
                          <a:off x="0" y="0"/>
                          <a:ext cx="7984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1pt;width:62.8pt;height: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5000625</wp:posOffset>
                </wp:positionH>
                <wp:positionV relativeFrom="paragraph">
                  <wp:posOffset>172720</wp:posOffset>
                </wp:positionV>
                <wp:extent cx="1497330" cy="459105"/>
                <wp:effectExtent l="0" t="0" r="17145" b="17145"/>
                <wp:wrapNone/>
                <wp:docPr id="47" name="Frame21"/>
                <a:graphic xmlns:a="http://schemas.openxmlformats.org/drawingml/2006/main">
                  <a:graphicData uri="http://schemas.microsoft.com/office/word/2010/wordprocessingShape">
                    <wps:wsp>
                      <wps:cNvSpPr txBox="1"/>
                      <wps:spPr>
                        <a:xfrm>
                          <a:off x="0" y="0"/>
                          <a:ext cx="1514475" cy="4762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Times New Roman" w:ascii="Times New Roman" w:hAnsi="Times New Roman"/>
                                <w:sz w:val="18"/>
                                <w:szCs w:val="18"/>
                              </w:rPr>
                              <w:t>Këshilli Studimor</w:t>
                            </w:r>
                          </w:p>
                          <w:p>
                            <w:pPr>
                              <w:pStyle w:val="Normal"/>
                              <w:widowControl/>
                              <w:bidi w:val="0"/>
                              <w:spacing w:lineRule="auto" w:line="276" w:before="0" w:after="200"/>
                              <w:rPr/>
                            </w:pPr>
                            <w:r>
                              <w:rPr/>
                              <w:t>And Centers</w:t>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37.5pt;mso-wrap-distance-left:9.05pt;mso-wrap-distance-right:9.05pt;mso-wrap-distance-top:0pt;mso-wrap-distance-bottom:0pt;margin-top:13.6pt;mso-position-vertical-relative:text;margin-left:393.75pt;mso-position-horizontal-relative:text">
                <v:shadow on="t" color="#243F60" offset="1.35pt,1.35pt"/>
                <v:textbox>
                  <w:txbxContent>
                    <w:p>
                      <w:pPr>
                        <w:pStyle w:val="Normal"/>
                        <w:jc w:val="center"/>
                        <w:rPr/>
                      </w:pPr>
                      <w:r>
                        <w:rPr>
                          <w:rFonts w:cs="Times New Roman" w:ascii="Times New Roman" w:hAnsi="Times New Roman"/>
                          <w:sz w:val="18"/>
                          <w:szCs w:val="18"/>
                        </w:rPr>
                        <w:t>Këshilli Studimor</w:t>
                      </w:r>
                    </w:p>
                    <w:p>
                      <w:pPr>
                        <w:pStyle w:val="Normal"/>
                        <w:widowControl/>
                        <w:bidi w:val="0"/>
                        <w:spacing w:lineRule="auto" w:line="276" w:before="0" w:after="200"/>
                        <w:rPr/>
                      </w:pPr>
                      <w:r>
                        <w:rPr/>
                        <w:t>And Centers</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4222115</wp:posOffset>
                </wp:positionH>
                <wp:positionV relativeFrom="paragraph">
                  <wp:posOffset>140970</wp:posOffset>
                </wp:positionV>
                <wp:extent cx="798195" cy="1270"/>
                <wp:effectExtent l="635" t="37465" r="0" b="38100"/>
                <wp:wrapNone/>
                <wp:docPr id="48" name=""/>
                <a:graphic xmlns:a="http://schemas.openxmlformats.org/drawingml/2006/main">
                  <a:graphicData uri="http://schemas.microsoft.com/office/word/2010/wordprocessingShape">
                    <wps:wsp>
                      <wps:cNvCnPr/>
                      <wps:spPr>
                        <a:xfrm>
                          <a:off x="0" y="0"/>
                          <a:ext cx="79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5pt;margin-top:11.1pt;width:6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221480</wp:posOffset>
                </wp:positionH>
                <wp:positionV relativeFrom="paragraph">
                  <wp:posOffset>140970</wp:posOffset>
                </wp:positionV>
                <wp:extent cx="1270" cy="474980"/>
                <wp:effectExtent l="5080" t="635" r="5080" b="635"/>
                <wp:wrapNone/>
                <wp:docPr id="49" name=""/>
                <a:graphic xmlns:a="http://schemas.openxmlformats.org/drawingml/2006/main">
                  <a:graphicData uri="http://schemas.microsoft.com/office/word/2010/wordprocessingShape">
                    <wps:wsp>
                      <wps:cNvCnPr/>
                      <wps:spPr>
                        <a:xfrm>
                          <a:off x="0" y="0"/>
                          <a:ext cx="1800" cy="4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pt;margin-top:11.1pt;width:0.1pt;height:37.35pt" type="_x0000_t32">
                <v:stroke color="black" weight="9360" joinstyle="miter" endcap="flat"/>
                <v:fill o:detectmouseclick="t" on="false"/>
                <w10:wrap type="none"/>
              </v:shape>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1916430</wp:posOffset>
                </wp:positionH>
                <wp:positionV relativeFrom="paragraph">
                  <wp:posOffset>1905</wp:posOffset>
                </wp:positionV>
                <wp:extent cx="1270" cy="162560"/>
                <wp:effectExtent l="37465" t="635" r="38100" b="0"/>
                <wp:wrapNone/>
                <wp:docPr id="5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0.15pt;width:0.1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457325</wp:posOffset>
                </wp:positionH>
                <wp:positionV relativeFrom="paragraph">
                  <wp:posOffset>144780</wp:posOffset>
                </wp:positionV>
                <wp:extent cx="990600" cy="546100"/>
                <wp:effectExtent l="0" t="0" r="17145" b="17145"/>
                <wp:wrapNone/>
                <wp:docPr id="51" name="Frame23"/>
                <a:graphic xmlns:a="http://schemas.openxmlformats.org/drawingml/2006/main">
                  <a:graphicData uri="http://schemas.microsoft.com/office/word/2010/wordprocessingShape">
                    <wps:wsp>
                      <wps:cNvSpPr txBox="1"/>
                      <wps:spPr>
                        <a:xfrm>
                          <a:off x="0" y="0"/>
                          <a:ext cx="1007745" cy="56324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sz w:val="18"/>
                                <w:szCs w:val="18"/>
                              </w:rPr>
                              <w:t>Profesorët</w:t>
                            </w:r>
                          </w:p>
                        </w:txbxContent>
                      </wps:txbx>
                      <wps:bodyPr anchor="t" lIns="91440" tIns="45720" rIns="91440" bIns="45720">
                        <a:noAutofit/>
                      </wps:bodyPr>
                    </wps:wsp>
                  </a:graphicData>
                </a:graphic>
              </wp:anchor>
            </w:drawing>
          </mc:Choice>
          <mc:Fallback>
            <w:pict>
              <v:rect fillcolor="#4F81BD" strokecolor="#F2F2F2" strokeweight="3pt" style="position:absolute;rotation:-0;width:79.35pt;height:44.35pt;mso-wrap-distance-left:9.05pt;mso-wrap-distance-right:9.05pt;mso-wrap-distance-top:0pt;mso-wrap-distance-bottom:0pt;margin-top:11.4pt;mso-position-vertical-relative:text;margin-left:114.75pt;mso-position-horizontal-relative:text">
                <v:shadow on="t" color="#243F60" offset="1.35pt,1.35pt"/>
                <v:textbox>
                  <w:txbxContent>
                    <w:p>
                      <w:pPr>
                        <w:pStyle w:val="Normal"/>
                        <w:widowControl/>
                        <w:bidi w:val="0"/>
                        <w:spacing w:lineRule="auto" w:line="276" w:before="0" w:after="200"/>
                        <w:rPr/>
                      </w:pPr>
                      <w:r>
                        <w:rPr>
                          <w:rFonts w:cs="Times New Roman" w:ascii="Times New Roman" w:hAnsi="Times New Roman"/>
                          <w:sz w:val="18"/>
                          <w:szCs w:val="18"/>
                        </w:rPr>
                        <w:t>Profesorë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000625</wp:posOffset>
                </wp:positionH>
                <wp:positionV relativeFrom="paragraph">
                  <wp:posOffset>111760</wp:posOffset>
                </wp:positionV>
                <wp:extent cx="1525905" cy="381000"/>
                <wp:effectExtent l="0" t="0" r="17145" b="17145"/>
                <wp:wrapNone/>
                <wp:docPr id="52" name="Frame22"/>
                <a:graphic xmlns:a="http://schemas.openxmlformats.org/drawingml/2006/main">
                  <a:graphicData uri="http://schemas.microsoft.com/office/word/2010/wordprocessingShape">
                    <wps:wsp>
                      <wps:cNvSpPr txBox="1"/>
                      <wps:spPr>
                        <a:xfrm>
                          <a:off x="0" y="0"/>
                          <a:ext cx="1543050" cy="39814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kesat e provimeve</w:t>
                            </w:r>
                          </w:p>
                        </w:txbxContent>
                      </wps:txbx>
                      <wps:bodyPr anchor="t" lIns="91440" tIns="45720" rIns="91440" bIns="45720">
                        <a:noAutofit/>
                      </wps:bodyPr>
                    </wps:wsp>
                  </a:graphicData>
                </a:graphic>
              </wp:anchor>
            </w:drawing>
          </mc:Choice>
          <mc:Fallback>
            <w:pict>
              <v:rect fillcolor="#4F81BD" strokecolor="#F2F2F2" strokeweight="3pt" style="position:absolute;rotation:-0;width:121.5pt;height:31.35pt;mso-wrap-distance-left:9.05pt;mso-wrap-distance-right:9.05pt;mso-wrap-distance-top:0pt;mso-wrap-distance-bottom:0pt;margin-top:8.8pt;mso-position-vertical-relative:text;margin-left:393.75pt;mso-position-horizontal-relative:text">
                <v:shadow on="t" color="#243F60" offset="1.35pt,1.35p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Ankesat e provimeve</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4222750</wp:posOffset>
                </wp:positionH>
                <wp:positionV relativeFrom="paragraph">
                  <wp:posOffset>95250</wp:posOffset>
                </wp:positionV>
                <wp:extent cx="797560" cy="1270"/>
                <wp:effectExtent l="635" t="37465" r="0" b="38100"/>
                <wp:wrapNone/>
                <wp:docPr id="53" name=""/>
                <a:graphic xmlns:a="http://schemas.openxmlformats.org/drawingml/2006/main">
                  <a:graphicData uri="http://schemas.microsoft.com/office/word/2010/wordprocessingShape">
                    <wps:wsp>
                      <wps:cNvCnPr/>
                      <wps:spPr>
                        <a:xfrm>
                          <a:off x="0" y="0"/>
                          <a:ext cx="79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7.5pt;width:6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222750</wp:posOffset>
                </wp:positionH>
                <wp:positionV relativeFrom="paragraph">
                  <wp:posOffset>95885</wp:posOffset>
                </wp:positionV>
                <wp:extent cx="1270" cy="333375"/>
                <wp:effectExtent l="5080" t="635" r="5080" b="635"/>
                <wp:wrapNone/>
                <wp:docPr id="54"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7.55pt;width:0.05pt;height:26.25pt" type="_x0000_t32">
                <v:stroke color="black" weight="9360" joinstyle="miter" endcap="flat"/>
                <v:fill o:detectmouseclick="t" on="false"/>
                <w10:wrap type="none"/>
              </v:shape>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9">
                <wp:simplePos x="0" y="0"/>
                <wp:positionH relativeFrom="column">
                  <wp:posOffset>4222750</wp:posOffset>
                </wp:positionH>
                <wp:positionV relativeFrom="paragraph">
                  <wp:posOffset>167640</wp:posOffset>
                </wp:positionV>
                <wp:extent cx="797560" cy="1270"/>
                <wp:effectExtent l="635" t="37465" r="0" b="38100"/>
                <wp:wrapNone/>
                <wp:docPr id="55" name=""/>
                <a:graphic xmlns:a="http://schemas.openxmlformats.org/drawingml/2006/main">
                  <a:graphicData uri="http://schemas.microsoft.com/office/word/2010/wordprocessingShape">
                    <wps:wsp>
                      <wps:cNvCnPr/>
                      <wps:spPr>
                        <a:xfrm>
                          <a:off x="0" y="0"/>
                          <a:ext cx="79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13.2pt;width:62.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5050790</wp:posOffset>
                </wp:positionH>
                <wp:positionV relativeFrom="paragraph">
                  <wp:posOffset>13335</wp:posOffset>
                </wp:positionV>
                <wp:extent cx="1494790" cy="307975"/>
                <wp:effectExtent l="0" t="0" r="17145" b="17145"/>
                <wp:wrapNone/>
                <wp:docPr id="56" name="Frame24"/>
                <a:graphic xmlns:a="http://schemas.openxmlformats.org/drawingml/2006/main">
                  <a:graphicData uri="http://schemas.microsoft.com/office/word/2010/wordprocessingShape">
                    <wps:wsp>
                      <wps:cNvSpPr txBox="1"/>
                      <wps:spPr>
                        <a:xfrm>
                          <a:off x="0" y="0"/>
                          <a:ext cx="1511935" cy="32512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Klubi Alumni</w:t>
                            </w:r>
                          </w:p>
                          <w:p>
                            <w:pPr>
                              <w:pStyle w:val="Normal"/>
                              <w:widowControl/>
                              <w:bidi w:val="0"/>
                              <w:spacing w:lineRule="auto" w:line="276" w:before="0" w:after="200"/>
                              <w:rPr/>
                            </w:pPr>
                            <w:r>
                              <w:rPr/>
                              <w:t>And Centers</w:t>
                            </w:r>
                          </w:p>
                        </w:txbxContent>
                      </wps:txbx>
                      <wps:bodyPr anchor="t" lIns="91440" tIns="45720" rIns="91440" bIns="45720">
                        <a:noAutofit/>
                      </wps:bodyPr>
                    </wps:wsp>
                  </a:graphicData>
                </a:graphic>
              </wp:anchor>
            </w:drawing>
          </mc:Choice>
          <mc:Fallback>
            <w:pict>
              <v:rect fillcolor="#4F81BD" strokecolor="#F2F2F2" strokeweight="3pt" style="position:absolute;rotation:-0;width:119.05pt;height:25.6pt;mso-wrap-distance-left:9.05pt;mso-wrap-distance-right:9.05pt;mso-wrap-distance-top:0pt;mso-wrap-distance-bottom:0pt;margin-top:1.05pt;mso-position-vertical-relative:text;margin-left:397.7pt;mso-position-horizontal-relative:text">
                <v:shadow on="t" color="#243F60" offset="1.35pt,1.35p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Klubi Alumni</w:t>
                      </w:r>
                    </w:p>
                    <w:p>
                      <w:pPr>
                        <w:pStyle w:val="Normal"/>
                        <w:widowControl/>
                        <w:bidi w:val="0"/>
                        <w:spacing w:lineRule="auto" w:line="276" w:before="0" w:after="200"/>
                        <w:rPr/>
                      </w:pPr>
                      <w:r>
                        <w:rPr/>
                        <w:t>And Centers</w:t>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3724275</wp:posOffset>
                </wp:positionH>
                <wp:positionV relativeFrom="paragraph">
                  <wp:posOffset>189230</wp:posOffset>
                </wp:positionV>
                <wp:extent cx="1097280" cy="727710"/>
                <wp:effectExtent l="0" t="0" r="17145" b="17145"/>
                <wp:wrapNone/>
                <wp:docPr id="57" name="Frame25"/>
                <a:graphic xmlns:a="http://schemas.openxmlformats.org/drawingml/2006/main">
                  <a:graphicData uri="http://schemas.microsoft.com/office/word/2010/wordprocessingShape">
                    <wps:wsp>
                      <wps:cNvSpPr txBox="1"/>
                      <wps:spPr>
                        <a:xfrm>
                          <a:off x="0" y="0"/>
                          <a:ext cx="1114425" cy="744855"/>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jc w:val="center"/>
                              <w:rPr/>
                            </w:pPr>
                            <w:r>
                              <w:rPr>
                                <w:rFonts w:cs="Times New Roman" w:ascii="Times New Roman" w:hAnsi="Times New Roman"/>
                                <w:sz w:val="18"/>
                                <w:szCs w:val="18"/>
                              </w:rPr>
                              <w:t>Zëvendës-Rektori për Bashkëpunim Ndërkombët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4F81BD" strokecolor="#F2F2F2" strokeweight="3pt" style="position:absolute;rotation:-0;width:87.75pt;height:58.65pt;mso-wrap-distance-left:9.05pt;mso-wrap-distance-right:9.05pt;mso-wrap-distance-top:0pt;mso-wrap-distance-bottom:0pt;margin-top:14.9pt;mso-position-vertical-relative:text;margin-left:293.25pt;mso-position-horizontal-relative:text">
                <v:shadow on="t" color="#243F60" offset="1.35pt,1.35pt"/>
                <v:textbox>
                  <w:txbxContent>
                    <w:p>
                      <w:pPr>
                        <w:pStyle w:val="Normal"/>
                        <w:spacing w:lineRule="auto" w:line="240" w:before="0" w:after="0"/>
                        <w:jc w:val="center"/>
                        <w:rPr/>
                      </w:pPr>
                      <w:r>
                        <w:rPr>
                          <w:rFonts w:cs="Times New Roman" w:ascii="Times New Roman" w:hAnsi="Times New Roman"/>
                          <w:sz w:val="18"/>
                          <w:szCs w:val="18"/>
                        </w:rPr>
                        <w:t>Zëvendës-Rektori për Bashkëpunim Ndërkombët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5000625</wp:posOffset>
                </wp:positionH>
                <wp:positionV relativeFrom="paragraph">
                  <wp:posOffset>-15875</wp:posOffset>
                </wp:positionV>
                <wp:extent cx="1192530" cy="724535"/>
                <wp:effectExtent l="0" t="0" r="17145" b="17145"/>
                <wp:wrapNone/>
                <wp:docPr id="58" name="Frame26"/>
                <a:graphic xmlns:a="http://schemas.openxmlformats.org/drawingml/2006/main">
                  <a:graphicData uri="http://schemas.microsoft.com/office/word/2010/wordprocessingShape">
                    <wps:wsp>
                      <wps:cNvSpPr txBox="1"/>
                      <wps:spPr>
                        <a:xfrm>
                          <a:off x="0" y="0"/>
                          <a:ext cx="1209675" cy="74168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jc w:val="center"/>
                              <w:rPr/>
                            </w:pPr>
                            <w:r>
                              <w:rPr>
                                <w:rFonts w:cs="Times New Roman" w:ascii="Times New Roman" w:hAnsi="Times New Roman"/>
                                <w:sz w:val="18"/>
                                <w:szCs w:val="18"/>
                              </w:rPr>
                              <w:t>Komisioni për Çështje Ndërkombëta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he Qendrat</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lineRule="auto" w:line="240" w:before="0" w:after="0"/>
                              <w:rPr>
                                <w:rFonts w:ascii="Times New Roman" w:hAnsi="Times New Roman" w:cs="Times New Roman"/>
                                <w:sz w:val="18"/>
                                <w:szCs w:val="18"/>
                                <w:lang w:val="sq-AL"/>
                              </w:rPr>
                            </w:pPr>
                            <w:r>
                              <w:rPr>
                                <w:rFonts w:cs="Times New Roman" w:ascii="Times New Roman" w:hAnsi="Times New Roman"/>
                                <w:sz w:val="18"/>
                                <w:szCs w:val="18"/>
                                <w:lang w:val="sq-AL"/>
                              </w:rPr>
                            </w:r>
                          </w:p>
                        </w:txbxContent>
                      </wps:txbx>
                      <wps:bodyPr anchor="t" lIns="91440" tIns="45720" rIns="91440" bIns="45720">
                        <a:noAutofit/>
                      </wps:bodyPr>
                    </wps:wsp>
                  </a:graphicData>
                </a:graphic>
              </wp:anchor>
            </w:drawing>
          </mc:Choice>
          <mc:Fallback>
            <w:pict>
              <v:rect fillcolor="#4F81BD" strokecolor="#F2F2F2" strokeweight="3pt" style="position:absolute;rotation:-0;width:95.25pt;height:58.4pt;mso-wrap-distance-left:9.05pt;mso-wrap-distance-right:9.05pt;mso-wrap-distance-top:0pt;mso-wrap-distance-bottom:0pt;margin-top:-1.25pt;mso-position-vertical-relative:text;margin-left:393.75pt;mso-position-horizontal-relative:text">
                <v:shadow on="t" color="#243F60" offset="1.35pt,1.35pt"/>
                <v:textbox>
                  <w:txbxContent>
                    <w:p>
                      <w:pPr>
                        <w:pStyle w:val="Normal"/>
                        <w:spacing w:lineRule="auto" w:line="240" w:before="0" w:after="0"/>
                        <w:jc w:val="center"/>
                        <w:rPr/>
                      </w:pPr>
                      <w:r>
                        <w:rPr>
                          <w:rFonts w:cs="Times New Roman" w:ascii="Times New Roman" w:hAnsi="Times New Roman"/>
                          <w:sz w:val="18"/>
                          <w:szCs w:val="18"/>
                        </w:rPr>
                        <w:t>Komisioni për Çështje Ndërkombëta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he Qendrat</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spacing w:lineRule="auto" w:line="240" w:before="0" w:after="0"/>
                        <w:rPr>
                          <w:rFonts w:ascii="Times New Roman" w:hAnsi="Times New Roman" w:cs="Times New Roman"/>
                          <w:sz w:val="18"/>
                          <w:szCs w:val="18"/>
                          <w:lang w:val="sq-AL"/>
                        </w:rPr>
                      </w:pPr>
                      <w:r>
                        <w:rPr>
                          <w:rFonts w:cs="Times New Roman" w:ascii="Times New Roman" w:hAnsi="Times New Roman"/>
                          <w:sz w:val="18"/>
                          <w:szCs w:val="18"/>
                          <w:lang w:val="sq-AL"/>
                        </w:rPr>
                      </w:r>
                    </w:p>
                  </w:txbxContent>
                </v:textbox>
                <w10:wrap type="none"/>
              </v:rect>
            </w:pict>
          </mc:Fallback>
        </mc:AlternateConten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3140710</wp:posOffset>
                </wp:positionH>
                <wp:positionV relativeFrom="paragraph">
                  <wp:posOffset>92075</wp:posOffset>
                </wp:positionV>
                <wp:extent cx="603250" cy="1270"/>
                <wp:effectExtent l="635" t="37465" r="0" b="38100"/>
                <wp:wrapNone/>
                <wp:docPr id="59" name=""/>
                <a:graphic xmlns:a="http://schemas.openxmlformats.org/drawingml/2006/main">
                  <a:graphicData uri="http://schemas.microsoft.com/office/word/2010/wordprocessingShape">
                    <wps:wsp>
                      <wps:cNvCnPr/>
                      <wps:spPr>
                        <a:xfrm>
                          <a:off x="0" y="0"/>
                          <a:ext cx="60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7.25pt;width: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819650</wp:posOffset>
                </wp:positionH>
                <wp:positionV relativeFrom="paragraph">
                  <wp:posOffset>92075</wp:posOffset>
                </wp:positionV>
                <wp:extent cx="250190" cy="1270"/>
                <wp:effectExtent l="635" t="37465" r="0" b="38100"/>
                <wp:wrapNone/>
                <wp:docPr id="60"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7.25pt;width:19.7pt;height:0.05pt" type="_x0000_t32">
                <v:stroke color="black" weight="9360" endarrow="block" endarrowwidth="medium" endarrowlength="medium" joinstyle="miter" endcap="flat"/>
                <v:fill o:detectmouseclick="t" on="false"/>
                <w10:wrap type="none"/>
              </v:shape>
            </w:pict>
          </mc:Fallback>
        </mc:AlternateConten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ig 2: Grafiku organizativ i strukturave vendimmarrëse akademike</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rganizimi aktual tematik i Kolegjit ESLG është paraqitur në Figurën 3.</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2190750</wp:posOffset>
                </wp:positionH>
                <wp:positionV relativeFrom="paragraph">
                  <wp:posOffset>52070</wp:posOffset>
                </wp:positionV>
                <wp:extent cx="1108710" cy="537845"/>
                <wp:effectExtent l="0" t="0" r="17145" b="17145"/>
                <wp:wrapNone/>
                <wp:docPr id="61" name="Frame27"/>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Kolegji ESL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4.1pt;mso-position-vertical-relative:text;margin-left:172.5pt;mso-position-horizontal-relative:text">
                <v:shadow on="t" color="#243F60" offset="1.35pt,1.35p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Kolegji ESLG</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100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3362325</wp:posOffset>
                </wp:positionH>
                <wp:positionV relativeFrom="paragraph">
                  <wp:posOffset>26035</wp:posOffset>
                </wp:positionV>
                <wp:extent cx="686435" cy="1270"/>
                <wp:effectExtent l="635" t="37465" r="0" b="38100"/>
                <wp:wrapNone/>
                <wp:docPr id="62"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2.05pt;width:5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048125</wp:posOffset>
                </wp:positionH>
                <wp:positionV relativeFrom="paragraph">
                  <wp:posOffset>26035</wp:posOffset>
                </wp:positionV>
                <wp:extent cx="1270" cy="603885"/>
                <wp:effectExtent l="37465" t="635" r="38100" b="0"/>
                <wp:wrapNone/>
                <wp:docPr id="63" name=""/>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2.05pt;width:0.05pt;height: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323975</wp:posOffset>
                </wp:positionH>
                <wp:positionV relativeFrom="paragraph">
                  <wp:posOffset>26035</wp:posOffset>
                </wp:positionV>
                <wp:extent cx="886460" cy="1270"/>
                <wp:effectExtent l="0" t="37465" r="635" b="38100"/>
                <wp:wrapNone/>
                <wp:docPr id="64" name=""/>
                <a:graphic xmlns:a="http://schemas.openxmlformats.org/drawingml/2006/main">
                  <a:graphicData uri="http://schemas.microsoft.com/office/word/2010/wordprocessingShape">
                    <wps:wsp>
                      <wps:cNvCnPr/>
                      <wps:spPr>
                        <a:xfrm flipH="1">
                          <a:off x="0" y="0"/>
                          <a:ext cx="88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05pt;width:6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323975</wp:posOffset>
                </wp:positionH>
                <wp:positionV relativeFrom="paragraph">
                  <wp:posOffset>26035</wp:posOffset>
                </wp:positionV>
                <wp:extent cx="1270" cy="603885"/>
                <wp:effectExtent l="37465" t="635" r="38100" b="0"/>
                <wp:wrapNone/>
                <wp:docPr id="65" name=""/>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05pt;width:0.05pt;height:47.55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ind w:left="0" w:hanging="0"/>
        <w:contextualSpacing/>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2705100</wp:posOffset>
                </wp:positionH>
                <wp:positionV relativeFrom="paragraph">
                  <wp:posOffset>106045</wp:posOffset>
                </wp:positionV>
                <wp:extent cx="1270" cy="363220"/>
                <wp:effectExtent l="37465" t="635" r="38100" b="0"/>
                <wp:wrapNone/>
                <wp:docPr id="66"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8.35pt;width:0.1pt;height:28.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2190750</wp:posOffset>
                </wp:positionH>
                <wp:positionV relativeFrom="paragraph">
                  <wp:posOffset>46355</wp:posOffset>
                </wp:positionV>
                <wp:extent cx="1108710" cy="537845"/>
                <wp:effectExtent l="0" t="0" r="17145" b="17145"/>
                <wp:wrapNone/>
                <wp:docPr id="67" name="Frame30"/>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Departamenti i Patundshmëriv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3.65pt;mso-position-vertical-relative:text;margin-left:172.5pt;mso-position-horizontal-relative:text">
                <v:shadow on="t" color="#243F60" offset="1.35pt,1.35p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Departamenti i Patundshmëriv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498215</wp:posOffset>
                </wp:positionH>
                <wp:positionV relativeFrom="paragraph">
                  <wp:posOffset>46355</wp:posOffset>
                </wp:positionV>
                <wp:extent cx="1108710" cy="607695"/>
                <wp:effectExtent l="0" t="0" r="17145" b="17145"/>
                <wp:wrapNone/>
                <wp:docPr id="68" name="Frame28"/>
                <a:graphic xmlns:a="http://schemas.openxmlformats.org/drawingml/2006/main">
                  <a:graphicData uri="http://schemas.microsoft.com/office/word/2010/wordprocessingShape">
                    <wps:wsp>
                      <wps:cNvSpPr txBox="1"/>
                      <wps:spPr>
                        <a:xfrm>
                          <a:off x="0" y="0"/>
                          <a:ext cx="1125855" cy="62484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Times New Roman" w:ascii="Times New Roman" w:hAnsi="Times New Roman"/>
                                <w:sz w:val="20"/>
                                <w:szCs w:val="20"/>
                              </w:rPr>
                              <w:t>Departamenti i së Drejtës Evropia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9.2pt;mso-wrap-distance-left:9.05pt;mso-wrap-distance-right:9.05pt;mso-wrap-distance-top:0pt;mso-wrap-distance-bottom:0pt;margin-top:3.65pt;mso-position-vertical-relative:text;margin-left:275.45pt;mso-position-horizontal-relative:text">
                <v:shadow on="t" color="#243F60" offset="1.35pt,1.35pt"/>
                <v:textbox>
                  <w:txbxContent>
                    <w:p>
                      <w:pPr>
                        <w:pStyle w:val="Normal"/>
                        <w:jc w:val="center"/>
                        <w:rPr/>
                      </w:pPr>
                      <w:r>
                        <w:rPr>
                          <w:rFonts w:cs="Times New Roman" w:ascii="Times New Roman" w:hAnsi="Times New Roman"/>
                          <w:sz w:val="20"/>
                          <w:szCs w:val="20"/>
                        </w:rPr>
                        <w:t>Departamenti i së Drejtës Evropia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62000</wp:posOffset>
                </wp:positionH>
                <wp:positionV relativeFrom="paragraph">
                  <wp:posOffset>46355</wp:posOffset>
                </wp:positionV>
                <wp:extent cx="1108710" cy="537845"/>
                <wp:effectExtent l="0" t="0" r="17145" b="17145"/>
                <wp:wrapNone/>
                <wp:docPr id="69" name="Frame29"/>
                <a:graphic xmlns:a="http://schemas.openxmlformats.org/drawingml/2006/main">
                  <a:graphicData uri="http://schemas.microsoft.com/office/word/2010/wordprocessingShape">
                    <wps:wsp>
                      <wps:cNvSpPr txBox="1"/>
                      <wps:spPr>
                        <a:xfrm>
                          <a:off x="0" y="0"/>
                          <a:ext cx="1125855" cy="55499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Departamenti i Energjis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4F81BD" strokecolor="#F2F2F2" strokeweight="3pt" style="position:absolute;rotation:-0;width:88.65pt;height:43.7pt;mso-wrap-distance-left:9.05pt;mso-wrap-distance-right:9.05pt;mso-wrap-distance-top:0pt;mso-wrap-distance-bottom:0pt;margin-top:3.65pt;mso-position-vertical-relative:text;margin-left:60pt;mso-position-horizontal-relative:text">
                <v:shadow on="t" color="#243F60" offset="1.35pt,1.35p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Departamenti i Energjis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2752725</wp:posOffset>
                </wp:positionH>
                <wp:positionV relativeFrom="paragraph">
                  <wp:posOffset>179070</wp:posOffset>
                </wp:positionV>
                <wp:extent cx="10160" cy="337820"/>
                <wp:effectExtent l="30480" t="635" r="36195" b="0"/>
                <wp:wrapNone/>
                <wp:docPr id="70" name=""/>
                <a:graphic xmlns:a="http://schemas.openxmlformats.org/drawingml/2006/main">
                  <a:graphicData uri="http://schemas.microsoft.com/office/word/2010/wordprocessingShape">
                    <wps:wsp>
                      <wps:cNvCnPr/>
                      <wps:spPr>
                        <a:xfrm>
                          <a:off x="0" y="0"/>
                          <a:ext cx="10800" cy="33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4.1pt;width:0.8pt;height:26.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1457325</wp:posOffset>
                </wp:positionH>
                <wp:positionV relativeFrom="paragraph">
                  <wp:posOffset>93980</wp:posOffset>
                </wp:positionV>
                <wp:extent cx="2773680" cy="1564005"/>
                <wp:effectExtent l="0" t="0" r="17145" b="17145"/>
                <wp:wrapNone/>
                <wp:docPr id="71" name="Frame31"/>
                <a:graphic xmlns:a="http://schemas.openxmlformats.org/drawingml/2006/main">
                  <a:graphicData uri="http://schemas.microsoft.com/office/word/2010/wordprocessingShape">
                    <wps:wsp>
                      <wps:cNvSpPr txBox="1"/>
                      <wps:spPr>
                        <a:xfrm>
                          <a:off x="0" y="0"/>
                          <a:ext cx="2790825" cy="1581150"/>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24"/>
                              </w:numPr>
                              <w:rPr>
                                <w:rFonts w:ascii="Times New Roman" w:hAnsi="Times New Roman" w:cs="Times New Roman"/>
                                <w:sz w:val="20"/>
                                <w:szCs w:val="20"/>
                              </w:rPr>
                            </w:pPr>
                            <w:r>
                              <w:rPr>
                                <w:rFonts w:cs="Times New Roman" w:ascii="Times New Roman" w:hAnsi="Times New Roman"/>
                                <w:sz w:val="20"/>
                                <w:szCs w:val="20"/>
                              </w:rPr>
                              <w:t>Menaxhimi i Pasurive të Paluajtshme dhe Infrastrukturës (BA) në proces të ri-akreditimit</w:t>
                            </w:r>
                          </w:p>
                          <w:p>
                            <w:pPr>
                              <w:pStyle w:val="Normal"/>
                              <w:numPr>
                                <w:ilvl w:val="0"/>
                                <w:numId w:val="24"/>
                              </w:numPr>
                              <w:spacing w:before="0" w:after="200"/>
                              <w:rPr/>
                            </w:pPr>
                            <w:r>
                              <w:rPr>
                                <w:rFonts w:cs="Times New Roman" w:ascii="Times New Roman" w:hAnsi="Times New Roman"/>
                                <w:sz w:val="20"/>
                                <w:szCs w:val="20"/>
                              </w:rPr>
                              <w:t>Menaxhimi i Pasurive të Paluajtshme dhe Infrastrukturës (MA) në proces të ri-akreditimit</w:t>
                            </w:r>
                          </w:p>
                        </w:txbxContent>
                      </wps:txbx>
                      <wps:bodyPr anchor="t" lIns="91440" tIns="45720" rIns="91440" bIns="45720">
                        <a:noAutofit/>
                      </wps:bodyPr>
                    </wps:wsp>
                  </a:graphicData>
                </a:graphic>
              </wp:anchor>
            </w:drawing>
          </mc:Choice>
          <mc:Fallback>
            <w:pict>
              <v:rect fillcolor="#4F81BD" strokecolor="#F2F2F2" strokeweight="3pt" style="position:absolute;rotation:-0;width:219.75pt;height:124.5pt;mso-wrap-distance-left:9.05pt;mso-wrap-distance-right:9.05pt;mso-wrap-distance-top:0pt;mso-wrap-distance-bottom:0pt;margin-top:7.4pt;mso-position-vertical-relative:text;margin-left:114.75pt;mso-position-horizontal-relative:text">
                <v:shadow on="t" color="#243F60" offset="1.35pt,1.35pt"/>
                <v:textbox>
                  <w:txbxContent>
                    <w:p>
                      <w:pPr>
                        <w:pStyle w:val="Normal"/>
                        <w:numPr>
                          <w:ilvl w:val="0"/>
                          <w:numId w:val="24"/>
                        </w:numPr>
                        <w:rPr>
                          <w:rFonts w:ascii="Times New Roman" w:hAnsi="Times New Roman" w:cs="Times New Roman"/>
                          <w:sz w:val="20"/>
                          <w:szCs w:val="20"/>
                        </w:rPr>
                      </w:pPr>
                      <w:r>
                        <w:rPr>
                          <w:rFonts w:cs="Times New Roman" w:ascii="Times New Roman" w:hAnsi="Times New Roman"/>
                          <w:sz w:val="20"/>
                          <w:szCs w:val="20"/>
                        </w:rPr>
                        <w:t>Menaxhimi i Pasurive të Paluajtshme dhe Infrastrukturës (BA) në proces të ri-akreditimit</w:t>
                      </w:r>
                    </w:p>
                    <w:p>
                      <w:pPr>
                        <w:pStyle w:val="Normal"/>
                        <w:numPr>
                          <w:ilvl w:val="0"/>
                          <w:numId w:val="24"/>
                        </w:numPr>
                        <w:spacing w:before="0" w:after="200"/>
                        <w:rPr/>
                      </w:pPr>
                      <w:r>
                        <w:rPr>
                          <w:rFonts w:cs="Times New Roman" w:ascii="Times New Roman" w:hAnsi="Times New Roman"/>
                          <w:sz w:val="20"/>
                          <w:szCs w:val="20"/>
                        </w:rPr>
                        <w:t>Menaxhimi i Pasurive të Paluajtshme dhe Infrastrukturës (MA) në proces të ri-akreditimit</w:t>
                      </w:r>
                    </w:p>
                  </w:txbxContent>
                </v:textbox>
                <w10:wrap type="none"/>
              </v:rect>
            </w:pict>
          </mc:Fallback>
        </mc:AlternateConten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0"/>
        <w:jc w:val="both"/>
        <w:rPr/>
      </w:pPr>
      <w:r>
        <w:rPr>
          <w:rFonts w:cs="Times New Roman" w:ascii="Times New Roman" w:hAnsi="Times New Roman"/>
          <w:color w:val="000000"/>
          <w:sz w:val="24"/>
          <w:szCs w:val="24"/>
        </w:rPr>
        <w:t>Fig 3: Struktura aktuale tematike organizative</w:t>
      </w:r>
      <w:r>
        <w:rPr>
          <w:rFonts w:cs="Times New Roman" w:ascii="Times New Roman" w:hAnsi="Times New Roman"/>
          <w:color w:val="000000"/>
        </w:rPr>
        <w:t xml:space="preserve"> </w:t>
      </w:r>
    </w:p>
    <w:p>
      <w:pPr>
        <w:pStyle w:val="Normal"/>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Studentët e Kolegjit ESLG në programin bachelor nën vlerësim vijnë zakonisht nga shkollat ​​e mesme (gjimnazet e shkencave shoqërore, dhe gjimnazet e shkencave natyrore në të gjithë vendin) dhe gjithashtu nga shkolla të tjera të mesme profesionale nga fusha e juridikut, ekonomisë dhe shkollat profesionale teknike me specializime të shkollës së mesme në arkitekturë, ndërtimtari dhe infrastrukturë transporti. Një pjesë e studentëve të programit bachelor nën vlerësim vijnë edhe nga shkollat ​​e mesme private në Kosovë (Shkolla e Mesme e Prishtinës, Shkolla Amerikane e Kosovës, Millenium).</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jesa thelbësore e grupit të studentëve të Kolegjit ESLG në programin nën vlerësim i përkasin klasës së mesme socio-ekonomike të Kosovës dhe nuk kanë asnjë problem për të financuar studimet e tyre. Për më tepër, një pjesë e studentëve vijnë nga shkolla të mesme private, kështu që ndjekja e arsimit të lartë cilësor në një program unik studimi me metodologji unike të mësimdhënies nuk është problematik nga perspektiva e financimit të studimit.</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Programi bachelor i menaxhimit të pasurive të patundshme synon gjithashtu fëmijët e pronarëve të bizneseve në sektorin e ndërtimtarisë, të cilët do të jenë pasardhësit e menaxhimit të bizneseve të tyre në të ardhmen.</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color w:val="000000"/>
          <w:sz w:val="24"/>
          <w:szCs w:val="24"/>
        </w:rPr>
        <w:t xml:space="preserve">Faktet kryesore për sektorin e ndërtimeve në Kosovë janë paraqitur mëposhtë: </w:t>
      </w:r>
    </w:p>
    <w:p>
      <w:pPr>
        <w:pStyle w:val="Normal"/>
        <w:numPr>
          <w:ilvl w:val="0"/>
          <w:numId w:val="2"/>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unëdhënësi i tretë më i madh në vitin 2018 pas sektorit të tregtisë dhe arsimit në Kosovë me 11.7% shkallë të punësimit </w:t>
      </w:r>
      <w:r>
        <w:rPr>
          <w:rStyle w:val="FootnoteCharacters"/>
          <w:rStyle w:val="FootnoteAnchor"/>
          <w:rFonts w:cs="Times New Roman" w:ascii="Times New Roman" w:hAnsi="Times New Roman"/>
          <w:sz w:val="24"/>
          <w:szCs w:val="24"/>
          <w:lang w:val="sq-AL"/>
        </w:rPr>
        <w:footnoteReference w:id="2"/>
      </w:r>
    </w:p>
    <w:p>
      <w:pPr>
        <w:pStyle w:val="Normal"/>
        <w:numPr>
          <w:ilvl w:val="0"/>
          <w:numId w:val="2"/>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bCs/>
          <w:szCs w:val="24"/>
          <w:lang w:val="sq-AL"/>
        </w:rPr>
        <w:t>BPV e industrisë së ndërtimit në Kosovë ka qenë diku mesatarisht reth 101,49 milion Euro prej vitit 2011 e deri në vitin 2019, duke arritur një rritje të lartë gjithsejtë prej 195,70 milion EUR në tremujorin e dytë të vitit 2019</w:t>
      </w:r>
      <w:r>
        <w:rPr>
          <w:rStyle w:val="FootnoteCharacters"/>
          <w:rStyle w:val="FootnoteAnchor"/>
          <w:rFonts w:cs="Times New Roman" w:ascii="Times New Roman" w:hAnsi="Times New Roman"/>
          <w:b/>
          <w:bCs/>
          <w:szCs w:val="24"/>
          <w:lang w:val="sq-AL"/>
        </w:rPr>
        <w:footnoteReference w:id="3"/>
      </w:r>
    </w:p>
    <w:p>
      <w:pPr>
        <w:pStyle w:val="Normal"/>
        <w:numPr>
          <w:ilvl w:val="0"/>
          <w:numId w:val="2"/>
        </w:numPr>
        <w:spacing w:lineRule="auto" w:line="240" w:before="0" w:after="0"/>
        <w:contextualSpacing/>
        <w:jc w:val="both"/>
        <w:rPr/>
      </w:pPr>
      <w:r>
        <w:rPr>
          <w:rFonts w:cs="Times New Roman" w:ascii="Times New Roman" w:hAnsi="Times New Roman"/>
          <w:sz w:val="24"/>
          <w:szCs w:val="24"/>
          <w:lang w:val="sq-AL"/>
        </w:rPr>
        <w:t>Kontribuesi i tretë dhe më i madh i PBB-së në Kosovës në vitin 2019 pas administratës publike dhe prodhimit</w:t>
      </w:r>
      <w:r>
        <w:rPr>
          <w:rStyle w:val="FootnoteCharacters"/>
          <w:rStyle w:val="FootnoteAnchor"/>
          <w:rFonts w:cs="Times New Roman" w:ascii="Times New Roman" w:hAnsi="Times New Roman"/>
          <w:sz w:val="24"/>
          <w:szCs w:val="24"/>
          <w:lang w:val="sq-AL"/>
        </w:rPr>
        <w:footnoteReference w:id="4"/>
      </w:r>
      <w:r>
        <w:rPr>
          <w:rFonts w:cs="Times New Roman" w:ascii="Times New Roman" w:hAnsi="Times New Roman"/>
          <w:sz w:val="24"/>
          <w:szCs w:val="24"/>
          <w:lang w:val="sq-AL"/>
        </w:rPr>
        <w:t>.</w:t>
      </w:r>
    </w:p>
    <w:p>
      <w:pPr>
        <w:pStyle w:val="Normal"/>
        <w:numPr>
          <w:ilvl w:val="0"/>
          <w:numId w:val="2"/>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Rinia përfaqëson 27% të forcës totale punuese në sektorin e ndërtimit.</w:t>
      </w:r>
    </w:p>
    <w:p>
      <w:pPr>
        <w:pStyle w:val="Normal"/>
        <w:numPr>
          <w:ilvl w:val="0"/>
          <w:numId w:val="2"/>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Investimet e huaja të drejtpërdrejta kanë arritur vlerën në fushën e pasurive të paluajtshme dhe ndërtimit prej 95% nga hyrjet totale të IHD-ve të realizuara në vitin 2018</w:t>
      </w:r>
      <w:r>
        <w:rPr>
          <w:rStyle w:val="FootnoteCharacters"/>
          <w:rStyle w:val="FootnoteAnchor"/>
          <w:rFonts w:cs="Times New Roman" w:ascii="Times New Roman" w:hAnsi="Times New Roman"/>
          <w:sz w:val="24"/>
          <w:szCs w:val="24"/>
          <w:lang w:val="sq-AL"/>
        </w:rPr>
        <w:footnoteReference w:id="5"/>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Konteksti mësimor në programin nën vlerësim përqendrohet në rritjen e aftësive të studentëve që janë paraqitur si më poshtë:</w:t>
      </w:r>
    </w:p>
    <w:p>
      <w:pPr>
        <w:pStyle w:val="Normal"/>
        <w:numPr>
          <w:ilvl w:val="0"/>
          <w:numId w:val="22"/>
        </w:numPr>
        <w:spacing w:lineRule="auto" w:line="240" w:before="0" w:after="0"/>
        <w:contextualSpacing/>
        <w:jc w:val="both"/>
        <w:rPr/>
      </w:pPr>
      <w:r>
        <w:rPr>
          <w:rFonts w:cs="Times New Roman" w:ascii="Times New Roman" w:hAnsi="Times New Roman"/>
          <w:color w:val="000000"/>
          <w:sz w:val="24"/>
          <w:szCs w:val="24"/>
        </w:rPr>
        <w:t>Shkathtësitë e shkrimit të eseve dhe të kërkimit;</w:t>
      </w:r>
    </w:p>
    <w:p>
      <w:pPr>
        <w:pStyle w:val="Normal"/>
        <w:numPr>
          <w:ilvl w:val="0"/>
          <w:numId w:val="22"/>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kathtësitë e punës ekipore (në grup);</w:t>
      </w:r>
    </w:p>
    <w:p>
      <w:pPr>
        <w:pStyle w:val="Normal"/>
        <w:numPr>
          <w:ilvl w:val="0"/>
          <w:numId w:val="22"/>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kathtësi e inovacionit;</w:t>
      </w:r>
    </w:p>
    <w:p>
      <w:pPr>
        <w:pStyle w:val="Normal"/>
        <w:numPr>
          <w:ilvl w:val="0"/>
          <w:numId w:val="22"/>
        </w:numPr>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ftësitë analitike;</w:t>
      </w:r>
    </w:p>
    <w:p>
      <w:pPr>
        <w:pStyle w:val="Normal"/>
        <w:spacing w:before="0" w:after="0"/>
        <w:ind w:left="72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ftësitë e shkrimit të eseve dhe kërkimit shkencor përmirësohen përmes shkrimit të eseve tematike dhe detyrave kërkimore që jepen nga bartësit e lëndëve në tema të ndryshme inovative që ndërlidhen me planin e përgjithshëm të kërkimit të Kolegjit.</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kathtësitë e inovacionit rriten përmes projekteve grupore të aplikuara në fusha tematike inovative si:</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axhimi i objekteve;</w:t>
      </w:r>
    </w:p>
    <w:p>
      <w:pPr>
        <w:pStyle w:val="Normal"/>
        <w:numPr>
          <w:ilvl w:val="0"/>
          <w:numId w:val="11"/>
        </w:numPr>
        <w:spacing w:lineRule="auto" w:line="240" w:before="0" w:after="0"/>
        <w:contextualSpacing/>
        <w:jc w:val="both"/>
        <w:rPr/>
      </w:pPr>
      <w:r>
        <w:rPr>
          <w:rFonts w:cs="Times New Roman" w:ascii="Times New Roman" w:hAnsi="Times New Roman"/>
          <w:color w:val="000000"/>
          <w:sz w:val="24"/>
          <w:szCs w:val="24"/>
        </w:rPr>
        <w:t>Edrejta e pronës dhe infrastrukturës;</w:t>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ime ndërdisiplinore të pasurive të patundshme;</w:t>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ëndrueshmëria dhe mbrojtja e mjedisit;</w:t>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egjet e pasurive të patundshme dhe tregtueshmëria e pasurive të paluajtshme;</w:t>
      </w:r>
    </w:p>
    <w:p>
      <w:pPr>
        <w:pStyle w:val="Normal"/>
        <w:numPr>
          <w:ilvl w:val="0"/>
          <w:numId w:val="11"/>
        </w:numPr>
        <w:spacing w:lineRule="auto" w:line="240" w:before="0" w:after="0"/>
        <w:contextualSpacing/>
        <w:jc w:val="both"/>
        <w:rPr/>
      </w:pPr>
      <w:r>
        <w:rPr>
          <w:rFonts w:cs="Times New Roman" w:ascii="Times New Roman" w:hAnsi="Times New Roman"/>
          <w:color w:val="000000"/>
          <w:sz w:val="24"/>
          <w:szCs w:val="24"/>
        </w:rPr>
        <w:t>Studime në fushën e strehimit dhe fushat urbane;</w:t>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nancimi i pasurive të patundshme dhe investimet;</w:t>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lerësimi i pasurive të paluajtshme;</w:t>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jistrimi i pasurive të paluajtshm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Përfundimisht, aftësitë analitike rriten përmes metodologjisë mësimore sokratike me raste të studimeve të ofruara për studentët, të cilët në grupe analizojnë rastet para diskutimit të temave në klasë ose rastet e studimit sigurohen në klasë, ku studentët kanë kohë që të përgatisin ato dhe përdorin udhëzimet e profesorëve në klasë dhe përgatiten për pyetje diskutimi në ligjëratën tjetër.</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cesi mësimor përqendrohet në të mësuarit e bazuar në raste të studimit, që është përcaktuar me rezultatet e rrepta të mësimnxënies. Përveç procesit mësimor të bazuar në zgjidhjen e problemeve me raste të studimit, gjithashtu edhe shkrimi i eseve, hulumtimi konceptual dhe puna ekipore kultivohen në kuadër të programit bachelor në Kolegjin ESLG për dallim nga memorizimi i koncepteve dhe definicioneve si metodë mësimore.</w:t>
      </w:r>
    </w:p>
    <w:p>
      <w:pPr>
        <w:pStyle w:val="Normal"/>
        <w:spacing w:before="0" w:after="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Për të mbështetur sa më mirë mësimin, zhvillimi i kurrikulave në nivelin e programit bachelor synon të forcojë konceptet thelbësore dhe temat multidisiplinare, sigurojë mundësi që studentët të përfshihen në mënyrë aktive me përmbajtjen, të japin shembuj të jetës reale në studimin e rasteve me qëllim të përvetësimit praktik të këtyre koncepteve.</w:t>
      </w:r>
    </w:p>
    <w:p>
      <w:pPr>
        <w:pStyle w:val="Normal"/>
        <w:spacing w:before="0" w:after="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shd w:fill="FFFFFF" w:val="clear"/>
          <w:lang w:val="sq-AL"/>
        </w:rPr>
      </w:pPr>
      <w:r>
        <w:rPr>
          <w:rFonts w:cs="Times New Roman" w:ascii="Times New Roman" w:hAnsi="Times New Roman"/>
          <w:color w:val="000000"/>
          <w:sz w:val="24"/>
          <w:szCs w:val="24"/>
          <w:shd w:fill="FFFFFF" w:val="clear"/>
          <w:lang w:val="sq-AL"/>
        </w:rPr>
        <w:t>Planprogrami në Kolegjin ESLG përqendrohet në qasjen e bazuar në kompetenca, mësimdhënie gjithëpërfshirëse dhe përdorimin e programeve teknologjike kur është e nevojshme, për të zgjidhur problemet e menaxhimit të pasurive të paluajsthme në jetën reale. Përfshirja e shkathtësive të ndërmarrësisë në arsimin e lartë në Kosovë po bëhet gjithnjë e më i rëndësishëm, me qëllim të përballimit të sfidave të papunësisë në Kosovë; andaj, planprogrami i programit bachelor nën vlerësim përpiqet të ushqejë kulturën e inovacionit dhe zhvillimin e ndërmarrjeve start up nga rradhët e studentëve të tij bachelor.</w:t>
      </w:r>
    </w:p>
    <w:p>
      <w:pPr>
        <w:pStyle w:val="Normal"/>
        <w:spacing w:before="0" w:after="0"/>
        <w:contextualSpacing/>
        <w:jc w:val="both"/>
        <w:rPr>
          <w:rFonts w:ascii="Times New Roman" w:hAnsi="Times New Roman" w:cs="Times New Roman"/>
          <w:color w:val="333333"/>
          <w:sz w:val="24"/>
          <w:szCs w:val="24"/>
          <w:shd w:fill="FFFFFF" w:val="clear"/>
          <w:lang w:val="sq-AL"/>
        </w:rPr>
      </w:pPr>
      <w:r>
        <w:rPr>
          <w:rFonts w:cs="Times New Roman" w:ascii="Times New Roman" w:hAnsi="Times New Roman"/>
          <w:color w:val="333333"/>
          <w:sz w:val="24"/>
          <w:szCs w:val="24"/>
          <w:shd w:fill="FFFFFF" w:val="clear"/>
          <w:lang w:val="sq-AL"/>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Heading1"/>
        <w:numPr>
          <w:ilvl w:val="1"/>
          <w:numId w:val="6"/>
        </w:numPr>
        <w:ind w:left="432" w:right="386" w:hanging="432"/>
        <w:rPr/>
      </w:pPr>
      <w:bookmarkStart w:id="3" w:name="__RefHeading___Toc39152075"/>
      <w:bookmarkEnd w:id="3"/>
      <w:r>
        <w:rPr>
          <w:rFonts w:cs="Times New Roman" w:ascii="Times New Roman" w:hAnsi="Times New Roman"/>
          <w:szCs w:val="24"/>
          <w:lang w:val="en-US"/>
        </w:rPr>
        <w:t>Faqja e parë e programit: Juridik dhe Menaxhimi i Patundshmërive dhe Infrastrukturës (B</w:t>
      </w:r>
      <w:r>
        <w:rPr/>
        <w:t>A)</w:t>
      </w:r>
    </w:p>
    <w:tbl>
      <w:tblPr>
        <w:tblW w:w="9026" w:type="dxa"/>
        <w:jc w:val="left"/>
        <w:tblInd w:w="-108" w:type="dxa"/>
        <w:tblLayout w:type="fixed"/>
        <w:tblCellMar>
          <w:top w:w="0" w:type="dxa"/>
          <w:left w:w="108" w:type="dxa"/>
          <w:bottom w:w="0" w:type="dxa"/>
          <w:right w:w="108" w:type="dxa"/>
        </w:tblCellMar>
      </w:tblPr>
      <w:tblGrid>
        <w:gridCol w:w="3903"/>
        <w:gridCol w:w="5123"/>
      </w:tblGrid>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Emri i institucionit</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BPRAL Kolegji ESLG</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Fakulteti/Departamenti</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Patundshmërive</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Kampusi kryesor apo dega</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Kampusi kryesor</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Programi aplikohet në degë</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Jo</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Emri i programit të studimit</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Juridik dhe Menaxhimi i Patundshmërive dhe Infrastrukturës (BA)</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Personi përgjegjës</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Prof. Asoc. Dr. Visar Hoxha</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Akreditimi/Riakreditimi</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Riakreditim</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pPr>
            <w:r>
              <w:rPr>
                <w:rFonts w:cs="Times New Roman" w:ascii="Times New Roman" w:hAnsi="Times New Roman"/>
                <w:b/>
                <w:i/>
                <w:sz w:val="24"/>
                <w:szCs w:val="24"/>
              </w:rPr>
              <w:t xml:space="preserve">Niveli i kualifikimit KKK  </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Niveli 6 KKK</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Grada akademike e fituar </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 xml:space="preserve">Baçelor i Arteve në Juridik dhe Menaxhimin e Patundshmërive dhe Infrastrukturës </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ECTS</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180</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pPr>
            <w:r>
              <w:rPr>
                <w:rFonts w:cs="Times New Roman" w:ascii="Times New Roman" w:hAnsi="Times New Roman"/>
                <w:b/>
                <w:i/>
                <w:sz w:val="24"/>
                <w:szCs w:val="24"/>
              </w:rPr>
              <w:t>Profili i programit (specializimi)</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 xml:space="preserve">Studimet e biznesit/shkencat e menaxhmentit </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Kodi Erasmus</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04.0</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Lloji i studimeve</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Rregullt</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Numri i studentëve</w:t>
            </w:r>
          </w:p>
        </w:tc>
        <w:tc>
          <w:tcPr>
            <w:tcW w:w="5123" w:type="dxa"/>
            <w:tcBorders>
              <w:top w:val="single" w:sz="4" w:space="0" w:color="D99594"/>
              <w:left w:val="single" w:sz="4" w:space="0" w:color="D99594"/>
              <w:bottom w:val="single" w:sz="4" w:space="0" w:color="D99594"/>
              <w:right w:val="single" w:sz="4" w:space="0" w:color="D99594"/>
            </w:tcBorders>
          </w:tcPr>
          <w:p>
            <w:pPr>
              <w:pStyle w:val="Normal"/>
              <w:spacing w:before="0" w:after="200"/>
              <w:ind w:right="386" w:hanging="0"/>
              <w:rPr/>
            </w:pPr>
            <w:r>
              <w:rPr>
                <w:rFonts w:cs="Times New Roman" w:ascii="Times New Roman" w:hAnsi="Times New Roman"/>
                <w:sz w:val="24"/>
                <w:szCs w:val="24"/>
              </w:rPr>
              <w:t>120</w:t>
            </w:r>
          </w:p>
        </w:tc>
      </w:tr>
      <w:tr>
        <w:trPr>
          <w:trHeight w:val="432" w:hRule="atLeast"/>
        </w:trPr>
        <w:tc>
          <w:tcPr>
            <w:tcW w:w="3903" w:type="dxa"/>
            <w:tcBorders>
              <w:top w:val="single" w:sz="4" w:space="0" w:color="D99594"/>
              <w:right w:val="single" w:sz="4" w:space="0" w:color="D99594"/>
            </w:tcBorders>
            <w:shd w:fill="FFFFFF" w:val="clear"/>
          </w:tcPr>
          <w:p>
            <w:pPr>
              <w:pStyle w:val="Normal"/>
              <w:spacing w:before="0" w:after="200"/>
              <w:ind w:right="386" w:hanging="0"/>
              <w:jc w:val="right"/>
              <w:rPr>
                <w:rFonts w:ascii="Times New Roman" w:hAnsi="Times New Roman" w:cs="Times New Roman"/>
                <w:b/>
                <w:b/>
                <w:i/>
                <w:i/>
                <w:sz w:val="24"/>
                <w:szCs w:val="24"/>
              </w:rPr>
            </w:pPr>
            <w:r>
              <w:rPr>
                <w:rFonts w:cs="Times New Roman" w:ascii="Times New Roman" w:hAnsi="Times New Roman"/>
                <w:b/>
                <w:i/>
                <w:sz w:val="24"/>
                <w:szCs w:val="24"/>
              </w:rPr>
              <w:t>Kohëzgjatja minimale e studimeve</w:t>
            </w:r>
          </w:p>
        </w:tc>
        <w:tc>
          <w:tcPr>
            <w:tcW w:w="5123"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ind w:right="386" w:hanging="0"/>
              <w:rPr>
                <w:rFonts w:ascii="Times New Roman" w:hAnsi="Times New Roman" w:cs="Times New Roman"/>
                <w:sz w:val="24"/>
                <w:szCs w:val="24"/>
              </w:rPr>
            </w:pPr>
            <w:r>
              <w:rPr>
                <w:rFonts w:cs="Times New Roman" w:ascii="Times New Roman" w:hAnsi="Times New Roman"/>
                <w:sz w:val="24"/>
                <w:szCs w:val="24"/>
              </w:rPr>
              <w:t>3 vjet</w:t>
            </w:r>
          </w:p>
        </w:tc>
      </w:tr>
    </w:tbl>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Heading1"/>
        <w:numPr>
          <w:ilvl w:val="0"/>
          <w:numId w:val="6"/>
        </w:numPr>
        <w:spacing w:before="240" w:after="240"/>
        <w:jc w:val="both"/>
        <w:rPr>
          <w:rFonts w:ascii="Times New Roman" w:hAnsi="Times New Roman" w:cs="Times New Roman"/>
          <w:color w:val="000000"/>
          <w:szCs w:val="24"/>
          <w:lang w:val="sq-AL"/>
        </w:rPr>
      </w:pPr>
      <w:bookmarkStart w:id="4" w:name="__RefHeading___Toc39152076"/>
      <w:bookmarkEnd w:id="4"/>
      <w:r>
        <w:rPr>
          <w:rFonts w:cs="Times New Roman" w:ascii="Times New Roman" w:hAnsi="Times New Roman"/>
          <w:color w:val="000000"/>
          <w:szCs w:val="24"/>
          <w:lang w:val="sq-AL"/>
        </w:rPr>
        <w:t>MISIONI, OBJEKTIVAT DHE ADMINISTRIMI</w:t>
      </w:r>
    </w:p>
    <w:p>
      <w:pPr>
        <w:pStyle w:val="Normal"/>
        <w:spacing w:lineRule="auto" w:line="240"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Standardi 1.1. Misioni i programit të studimit është në përputhje me deklaratën e përgjithshme të misionit të institucionit</w:t>
      </w:r>
    </w:p>
    <w:p>
      <w:pPr>
        <w:pStyle w:val="Normal"/>
        <w:tabs>
          <w:tab w:val="clear" w:pos="720"/>
          <w:tab w:val="left" w:pos="304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t-IT"/>
        </w:rPr>
        <w:t>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Misioni i programit është të ofrojë arsimim të cilësisë së lartë duke zhvilluar njohuri të zbatueshme dhe aftësi unike që u shërbejnë të diplomuarve dhe punëdhënësve në tregun e punës në industrinë e ndërtimit, duke kontribuar në frymën e ndërmarrësisë dhe rritjen e qëndrueshme të industrisë. Misioni i programit është në dispozicion online në linkun</w:t>
      </w:r>
      <w:r>
        <w:rPr>
          <w:rFonts w:cs="Times New Roman" w:ascii="Times New Roman" w:hAnsi="Times New Roman"/>
          <w:color w:val="FF0000"/>
          <w:sz w:val="24"/>
          <w:szCs w:val="24"/>
        </w:rPr>
        <w:t xml:space="preserve"> </w:t>
      </w:r>
      <w:hyperlink r:id="rId6">
        <w:r>
          <w:rPr>
            <w:rStyle w:val="InternetLink"/>
            <w:rFonts w:cs="Times New Roman" w:ascii="Times New Roman" w:hAnsi="Times New Roman"/>
            <w:sz w:val="24"/>
            <w:szCs w:val="24"/>
          </w:rPr>
          <w:t>http://eukos.org/?page=1,34</w:t>
        </w:r>
      </w:hyperlink>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000000"/>
          <w:sz w:val="24"/>
          <w:szCs w:val="24"/>
        </w:rPr>
        <w:t>Qëllimi kryesor strategjik i programit është të zhvillojë aftësi dhe njohuri unike për një menaxhim efektiv dhe profesional të çështjeve ligjore, investimeve dhe transaksioneve të pasurive të patundshme duke u bërë shtytësit e ndryshimeve të industrisë së ndërtime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Qëllimi tjetër strategjik i programit nën vlerësim është pajisja e studentëve me aftësi ndërdisiplinore që mund të transferohen shumë lehtë nga një sektor në tjetrin brenda industrisë së ndërtimit, si një nga kontribuesit më të mëdhenj në rritjen e BPV-së, investimeve të huaja të drejtpërdrejta dhe punësimit në Republikën e Kosovë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Misioni i programit korrespondon me misionin e përgjithshëm të Kolegjit ESLG në atë mënyrë që njohuritë e zbatueshme dhe aftësitë unike që u shërbejnë të diplomuarve dhe punëdhënësve në tregun e punës të industrisë së ndërtimit, duke kontribuar në frymën e ndërmarrësisë dhe rritjen e qëndrueshme të industrisë mund të zhvillohen vetëm përmes ofrimit të të arsimit të cilësisë së lartë në fushën e Menaxhimit të Pasurive të Paluajtshme përmes metodologjisë unike të mësimdhënies dhe lëndëve unike që lidhen fort me nevojat e tregut të punës të sektorit të ndërtimtarisë.</w:t>
      </w:r>
      <w:r>
        <w:rPr>
          <w:rFonts w:cs="Times New Roman" w:ascii="Times New Roman" w:hAnsi="Times New Roman"/>
          <w:color w:val="FF0000"/>
          <w:sz w:val="24"/>
          <w:szCs w:val="24"/>
        </w:rPr>
        <w:t xml:space="preserve"> </w:t>
      </w:r>
      <w:r>
        <w:rPr>
          <w:rFonts w:cs="Times New Roman" w:ascii="Times New Roman" w:hAnsi="Times New Roman"/>
          <w:sz w:val="24"/>
          <w:szCs w:val="24"/>
          <w:lang w:val="it-IT"/>
        </w:rPr>
        <w:t xml:space="preserve">Misioni i institucionit është në dispozicion online në </w:t>
      </w:r>
      <w:hyperlink r:id="rId7">
        <w:r>
          <w:rPr>
            <w:rStyle w:val="InternetLink"/>
            <w:rFonts w:cs="Times New Roman" w:ascii="Times New Roman" w:hAnsi="Times New Roman"/>
            <w:sz w:val="24"/>
            <w:szCs w:val="24"/>
          </w:rPr>
          <w:t>http://www.eukos.org/?page=1,72</w:t>
        </w:r>
      </w:hyperlink>
      <w:r>
        <w:rPr/>
        <w:t xml:space="preserve"> </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naliza SWOT e përputhshmërisë së misionit të programit studimor me deklaratën e përgjithshme të misionit të të gjithë institucionit është paraqitur si më poshtë:</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t>Analiza SWOT kundrejt standardit 1.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Standardi 1.1. Misioni i programit të studimit është në përputhje me deklaratën e përgjithshme të misionit të institucionit</w:t>
            </w:r>
          </w:p>
          <w:p>
            <w:pPr>
              <w:pStyle w:val="Normal"/>
              <w:spacing w:before="0" w:after="0"/>
              <w:contextualSpacing/>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99" w:hanging="199"/>
              <w:jc w:val="both"/>
              <w:rPr>
                <w:rFonts w:ascii="Times New Roman" w:hAnsi="Times New Roman" w:cs="Times New Roman"/>
                <w:sz w:val="24"/>
                <w:szCs w:val="24"/>
                <w:lang w:val="it-IT"/>
              </w:rPr>
            </w:pPr>
            <w:r>
              <w:rPr>
                <w:rFonts w:cs="Times New Roman" w:ascii="Times New Roman" w:hAnsi="Times New Roman"/>
                <w:sz w:val="24"/>
                <w:szCs w:val="24"/>
                <w:lang w:val="it-IT"/>
              </w:rPr>
              <w:t>Misioni i programit është që të ofrojë arsimim superior duke zhvilluar njohurinë e aplikueshme dhe shkathtësitë unike që ju shërbejnë të diplomuarve dhe punëdhënësve në tregun e punës së industrisë së ndërtimit duke kontribuar në frymën e ndërmarrësisë dhe rritjen e qëndrueshme të industrisë.</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isioni i programit përputhet me misionin e përgjithshëm të Kolegjit ESLG në atë mënyrë që njohuria e aplikueshme dhe shkathtësitë unike të cilat ju shërbejnë të diplomuarve dhe punëdhënësve në tregun e punës të industrisë së ndërtimit duke kontribuar në frymën e ndërmarrësisë dhe rritjen e qëndrueshme të industrisë mund të realizohet vetëm nëpërmjet të ofrimit të arsimimit superior në fushën e menaxhimit të patundshmërive nëpërmjet të metodologjisë unike të mësimdhënies dhe lëndëve unike që janë të ndërlidhura ngushtë me nevojat e tregut të punës në sektorin e ndërtimit;</w:t>
            </w:r>
          </w:p>
          <w:p>
            <w:pPr>
              <w:pStyle w:val="Normal"/>
              <w:numPr>
                <w:ilvl w:val="0"/>
                <w:numId w:val="9"/>
              </w:numPr>
              <w:spacing w:lineRule="auto" w:line="240" w:before="0" w:after="0"/>
              <w:jc w:val="both"/>
              <w:rPr/>
            </w:pPr>
            <w:r>
              <w:rPr>
                <w:rFonts w:cs="Times New Roman" w:ascii="Times New Roman" w:hAnsi="Times New Roman"/>
                <w:sz w:val="24"/>
                <w:szCs w:val="24"/>
                <w:lang w:val="it-IT"/>
              </w:rPr>
              <w:t>Misioni i programit është i ri dhe bashkohor dhe promovon reformën arsimore në Kosovë dhe agjendën e ndryshimeve me fokus tek mësimnxënësi;</w:t>
            </w:r>
          </w:p>
          <w:p>
            <w:pPr>
              <w:pStyle w:val="Normal"/>
              <w:numPr>
                <w:ilvl w:val="0"/>
                <w:numId w:val="9"/>
              </w:numPr>
              <w:spacing w:lineRule="auto" w:line="240" w:before="0" w:after="0"/>
              <w:jc w:val="both"/>
              <w:rPr/>
            </w:pPr>
            <w:r>
              <w:rPr>
                <w:rFonts w:cs="Times New Roman" w:ascii="Times New Roman" w:hAnsi="Times New Roman"/>
                <w:sz w:val="24"/>
                <w:szCs w:val="24"/>
                <w:lang w:val="it-IT"/>
              </w:rPr>
              <w:t>Qëllimi kryesor strategjik i programit është të zhvillojë aftësi dhe njohuri unike për menaxhimin efektiv dhe profesional të çështjeve juridike të pasurive të patundshme, investimeve dhe transaksioneve të paluajtshmërive duke u bërë shtytës të ndryshimeve të industrisë e bën misionin unik përmes zhvillimit të kapaciteteve në mesin e të diplomuarve që është mjaft unik si të bëhen shtytës të ndryshimeve të industrisë më fitimprurëse në Kosovë.</w:t>
            </w:r>
          </w:p>
          <w:p>
            <w:pPr>
              <w:pStyle w:val="Normal"/>
              <w:numPr>
                <w:ilvl w:val="0"/>
                <w:numId w:val="9"/>
              </w:numPr>
              <w:spacing w:lineRule="auto" w:line="240" w:before="0" w:after="0"/>
              <w:jc w:val="both"/>
              <w:rPr/>
            </w:pPr>
            <w:r>
              <w:rPr>
                <w:rFonts w:cs="Times New Roman" w:ascii="Times New Roman" w:hAnsi="Times New Roman"/>
                <w:sz w:val="24"/>
                <w:szCs w:val="24"/>
                <w:lang w:val="it-IT"/>
              </w:rPr>
              <w:t>Zhvillimi i shpirtit sipërmarrës dhe kontributi në komponentin e rritjes së qëndrueshme të deklaratës së misionit të programit e bën misionin e programit mjaft unik dhe përfaqëson një pikë të fortë në vetvete.</w:t>
            </w:r>
          </w:p>
          <w:p>
            <w:pPr>
              <w:pStyle w:val="Normal"/>
              <w:numPr>
                <w:ilvl w:val="0"/>
                <w:numId w:val="9"/>
              </w:numPr>
              <w:spacing w:lineRule="auto" w:line="240" w:before="0" w:after="0"/>
              <w:jc w:val="both"/>
              <w:rPr/>
            </w:pPr>
            <w:r>
              <w:rPr>
                <w:rFonts w:cs="Times New Roman" w:ascii="Times New Roman" w:hAnsi="Times New Roman"/>
                <w:sz w:val="24"/>
                <w:szCs w:val="24"/>
                <w:lang w:val="it-IT"/>
              </w:rPr>
              <w:t>Edukimi i shtytësve të ndryshimit të industrisë së pasurive të patundshme duke ngulitur në ta frymën e ndërmarrësisë dhe rritjen e qëndrueshme të industrisë dhe zhvillimin e aftësive të transferueshme në mesin e tyre e bën misionin e programit mjaft unik.</w:t>
            </w:r>
          </w:p>
          <w:p>
            <w:pPr>
              <w:pStyle w:val="Normal"/>
              <w:numPr>
                <w:ilvl w:val="0"/>
                <w:numId w:val="9"/>
              </w:numPr>
              <w:spacing w:lineRule="auto" w:line="240" w:before="0" w:after="0"/>
              <w:jc w:val="both"/>
              <w:rPr/>
            </w:pPr>
            <w:r>
              <w:rPr>
                <w:rFonts w:cs="Times New Roman" w:ascii="Times New Roman" w:hAnsi="Times New Roman"/>
                <w:sz w:val="24"/>
                <w:szCs w:val="24"/>
                <w:lang w:val="it-IT"/>
              </w:rPr>
              <w:t>Lëndët e programit janë plotësisht të lidhura me nevojat e tregut të punës dhe nevojat e sektorit të ndërtimit duke pasur parasysh se ky sektor është udhëheqës në kontributin e BPV-së, punësimit dhe investimeve të huaja direkt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lang w:val="it-IT"/>
              </w:rPr>
              <w:t>Pjesët e deklaratës së misionit të programit nën vlerësim, siç janë kontributi në frymën e ndërmarrësisë, varen gjithashtu nga mjedisi i përgjithshëm i biznesit.</w:t>
            </w:r>
          </w:p>
          <w:p>
            <w:pPr>
              <w:pStyle w:val="Normal"/>
              <w:numPr>
                <w:ilvl w:val="0"/>
                <w:numId w:val="9"/>
              </w:numPr>
              <w:spacing w:lineRule="auto" w:line="240" w:before="0" w:after="0"/>
              <w:jc w:val="both"/>
              <w:rPr/>
            </w:pPr>
            <w:r>
              <w:rPr>
                <w:rFonts w:cs="Times New Roman" w:ascii="Times New Roman" w:hAnsi="Times New Roman"/>
                <w:sz w:val="24"/>
                <w:szCs w:val="24"/>
                <w:lang w:val="it-IT"/>
              </w:rPr>
              <w:t>Të bërit agjent i ndryshimeve varet nga rrethanat e tjera të vendit / shoqërisë dhe jo vetëm nga vlerat që arsimimi krijon në studenti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200"/>
              <w:ind w:left="18"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lang w:val="it-IT"/>
              </w:rPr>
            </w:pPr>
            <w:r>
              <w:rPr>
                <w:rFonts w:cs="Arial" w:ascii="Times New Roman" w:hAnsi="Times New Roman"/>
                <w:b/>
                <w:bCs/>
                <w:color w:val="000000"/>
                <w:sz w:val="24"/>
                <w:szCs w:val="24"/>
                <w:lang w:val="it-IT"/>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Standardi 1.1. Misioni i programit të studimit është në përputhje me deklaratën e përgjithshme të misionit të institucionit</w:t>
            </w:r>
          </w:p>
          <w:p>
            <w:pPr>
              <w:pStyle w:val="Normal"/>
              <w:spacing w:lineRule="auto" w:line="360" w:before="0" w:after="0"/>
              <w:ind w:left="360" w:hanging="0"/>
              <w:jc w:val="both"/>
              <w:rPr>
                <w:rFonts w:ascii="Times New Roman" w:hAnsi="Times New Roman" w:cs="Arial"/>
                <w:i/>
                <w:i/>
                <w:iCs/>
                <w:color w:val="000000"/>
                <w:sz w:val="24"/>
                <w:szCs w:val="24"/>
              </w:rPr>
            </w:pPr>
            <w:r>
              <w:rPr>
                <w:rFonts w:cs="Arial" w:ascii="Times New Roman" w:hAnsi="Times New Roman"/>
                <w:i/>
                <w:i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color w:val="000000"/>
                <w:sz w:val="24"/>
                <w:szCs w:val="24"/>
              </w:rPr>
              <w:t>Krijimi i agjentëve të ndryshimit të industrisë për rritje të qëndrueshme paraqet një mundësi të shkëlqyeshme për industrinë pasi industria e ndërtimit ka nevojë për një shndërrim nga urbanizimi kaotik dhe i parregulluar që ka ndodhur gjatë 20 viteve të fundit në një zhvillim bashkëkohor dhe të qyteteve të zgjuara.</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ijimi i agjentëve të ndryshimit të industrisë përmes inovacionit teknologjik paraqet një mundësi për të ardhme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color w:val="000000"/>
                <w:sz w:val="24"/>
                <w:szCs w:val="24"/>
              </w:rPr>
              <w:t>Sektori i ndërtimit mund të tkurret dhe të mos jetë kontribuesi më i madh i BPV-së në të ardhmen e mesm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banizimi i rregulluar dhe bashkëkohor nuk varet vetëm nga ndryshuesit e industrisë (menaxherë të aftë të pasurive të patundshme) por edhe nga vullneti politik i qeverisë për të furnizuar industrinë me rregullore efektive dhe të zbatueshme.</w:t>
            </w:r>
          </w:p>
        </w:tc>
      </w:tr>
    </w:tbl>
    <w:p>
      <w:pPr>
        <w:sectPr>
          <w:footerReference w:type="default" r:id="rId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Standardi 1.2. Këshillat përkatëse akademike dhe profesionale merren parasysh pasi tw përcaktohen rezultatet e synuara të mësimdhwnies që janë në përputhje me Kornizën Kombëtare të Kualifikimeve dhe Kornizwn e Kualifikimeve të Zonës Evropiane të Arsimit të Lartë.</w:t>
      </w:r>
    </w:p>
    <w:p>
      <w:pPr>
        <w:pStyle w:val="Normal"/>
        <w:spacing w:before="0" w:after="0"/>
        <w:contextualSpacing/>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240" w:before="0" w:after="0"/>
        <w:contextualSpacing/>
        <w:jc w:val="both"/>
        <w:rPr/>
      </w:pPr>
      <w:r>
        <w:rPr>
          <w:rFonts w:cs="Times New Roman" w:ascii="Times New Roman" w:hAnsi="Times New Roman"/>
          <w:sz w:val="24"/>
          <w:szCs w:val="24"/>
          <w:lang w:val="sq-AL"/>
        </w:rPr>
        <w:t>Rezultatet e mësimnxënies së programit, përmbajtja dhe metodat e mësimdhënies janë hartuar në bazë të Kornizës së Kualifikimit të Kosovës  dhe janë modeluar në bazë të praktikave më të mira të Bordit Mbikëqyrës të Licencimit të Vlerësuesve të Pasurive të Paluajsthme në Kosovë, Shoqatës së Vlerësuesve të Pasurive të Paluajsthme në Kosovë, Grupit Evropian të Shoqatës së Vlerësuesve dhe Institucionit Mbretëror të Vlerësuesve (RICS). Arsimimi i  licencimit të vlerësuesve është të rregulluar nga Bordi Mbikëqyrës i Kosovës i Licensuesve të Vlerësuesve të Pasurive të Paluajtshme përbëhet nga katër komponente si në vijim: 1) Arsimim mbi pronën juridike; 2) Arkitekturë dhe Planifikim Urban; 3) Ekonomi dhe Vlerësimin e Pasurive të Paluajtshme; 4) Procedurat e regjistrimit kadastral;</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ëshillat e Bordit Mbikëqyrës të Kosovës të Licencimit të Vlerësuesve të Pasurive të Patundshme janë marrë në konsideratë, pasi ka përfunduar përpilimi i rezultateve të mësimdhënies në programin studimo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naxhimi i pasurive të patundshme dhe infrastrukturës është një disiplinë me rëndësi tejet të madhe për sektorin e ndërtimit. Menaxhimi i pasurive të patundshme dhe infrastrukturës është një pjesë shtesë e arsimit të inxhinierisë civile dhe arkitekturës. Konsensusi kryesor që rrjedh nga praktika ndërkombëtare është se menaxhimi i pasurive të patundshme dhe infrastrukturës si një shkathtësi menaxheriale dhe zgjidhjeje problemesh në fushën e sektorit të ndërtimit kërkon integrim të shkencave siç janë; arkitektura dhe inxhinieria civile, E Drejta e pronës, ekonomia dhe vlerësimi i pasurive të patundshme, si dhe regjistrimi kadastral.</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përputhje me Deklaratën e Bolonjës, qëllimet dhe objektivat e doktrinës së EHEA-së, programi studimor nën vlerësim është harmonizuar në një nivel kombëtar dhe është në përputhshmëri me programe të ngjashme studimore të kryera në Zonën e Arsimit të Lartë Evropian, duke ju mundësuar kështu lëvizshmëri ndërkombëtare studentëve.</w:t>
      </w:r>
    </w:p>
    <w:p>
      <w:pPr>
        <w:pStyle w:val="Normal"/>
        <w:spacing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jc w:val="both"/>
        <w:rPr/>
      </w:pPr>
      <w:r>
        <w:rPr>
          <w:rFonts w:cs="Times New Roman" w:ascii="Times New Roman" w:hAnsi="Times New Roman"/>
          <w:color w:val="000000"/>
          <w:sz w:val="24"/>
          <w:szCs w:val="24"/>
        </w:rPr>
        <w:t>Programe të ngjashme studimi ofrohen në Fakultetin Evropian të Drejtësisë të Nova Univerza Sllovenia (Juridik dhe Menaxhimi i Infrastrukturës dhe Pasurive të Patundshme (BA), Universiteti Hanze i Shkencave të Aplikuara - Groningen, Hollandë (B.Sc. në Menaxhimin Ndërkombëtar të Objekteve), Universiteti Wittenborg i Shkencave të Aplikuara (Bachelor në Menaxhimin e Pasurive të Patundshme), Universiteti Karlstad në Suedi (Bachelor i Arteve në menaxhimin e pasurive të patundshme), Universiteti Neapolis Qipro (Bachelor në Zhvillimin dhe Vlerësimin e Pasurive të Patundshme), Universiteti i Salford në Mançester (Bachelor i Shkencave në Pronë dhe Pasuri të patundshme), Universiteti Liverpool John Moores (Bachelor i Shkencave në Patundshmëri), Universiteti i Westminster (Bachelor i Shkencave në Patundshmëri), Universiteti i Birmingham City (B.Sc në Patundshmëri i mbështetur nga Royal Institute of Chartered Surveyors), University of Reading (B.Sc. në Patundshmëri). Kështu që lëvizja vertikale dhe horizontale e studentëve është e mundësuar në hapësirën akademike evropiane të të njëjtit nivel profesional dhe arsimor. Për më tepër, përmbajtja e programit të studimit është plotësisht në përputhje me programet e ngjashme të studimit në vendet e BE-së.</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q-AL"/>
        </w:rPr>
        <w:t>Programi studimor bazohet në praktikat e mira të Grupit Evropian të Shoqatave të Vlerësuesve  dhe Shoqatës Mbretërore të Vler</w:t>
      </w:r>
      <w:r>
        <w:rPr>
          <w:rFonts w:eastAsia="Times New Roman" w:cs="Times New Roman" w:ascii="Times New Roman" w:hAnsi="Times New Roman"/>
          <w:color w:val="000000"/>
          <w:kern w:val="2"/>
          <w:sz w:val="24"/>
          <w:szCs w:val="24"/>
          <w:lang w:val="sq-AL"/>
        </w:rPr>
        <w:t>ësuesve</w:t>
      </w:r>
      <w:r>
        <w:rPr>
          <w:rFonts w:cs="Times New Roman" w:ascii="Times New Roman" w:hAnsi="Times New Roman"/>
          <w:color w:val="000000"/>
          <w:sz w:val="24"/>
          <w:szCs w:val="24"/>
          <w:lang w:val="sq-AL"/>
        </w:rPr>
        <w:t xml:space="preserve"> (RICS) për arsimim akademik në fushën e menaxhimit dhe vlerësimit të pasurive të paluajtshme.</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pPr>
      <w:r>
        <w:rPr>
          <w:rFonts w:cs="Times New Roman" w:ascii="Times New Roman" w:hAnsi="Times New Roman"/>
          <w:color w:val="000000"/>
          <w:sz w:val="24"/>
          <w:szCs w:val="24"/>
          <w:lang w:val="sq-AL"/>
        </w:rPr>
        <w:t xml:space="preserve">Sa i përket kurrikulave të studimit, programi i studimit nën vlerësim është gati i barabartë me programet e ngjashme studimore Evropiane. Për sa i përket numrit të orëve mësimore, programi studimor nën vlerësim është në përputhje me atë të Sllovenisë </w:t>
      </w:r>
      <w:r>
        <w:rPr>
          <w:rFonts w:cs="Times New Roman" w:ascii="Times New Roman" w:hAnsi="Times New Roman"/>
          <w:color w:val="000000"/>
          <w:sz w:val="24"/>
          <w:szCs w:val="24"/>
        </w:rPr>
        <w:t xml:space="preserve">(4500 orë mësimore dhe studimore). </w:t>
      </w:r>
      <w:r>
        <w:rPr>
          <w:rFonts w:cs="Times New Roman" w:ascii="Times New Roman" w:hAnsi="Times New Roman"/>
          <w:color w:val="000000"/>
          <w:sz w:val="24"/>
          <w:szCs w:val="24"/>
          <w:lang w:val="sq-AL"/>
        </w:rPr>
        <w:t xml:space="preserve">Zhvillimi i programit studimor në bashkëpunim të ngushtë me kompanitë ndërtimore dhe Bordin Mbikëqyrës të Liçensimit të Vlerësuesve të Pasurive të Patundshme në Kosovë për të plotësuar kërkesat e industrisë së vlerësuesve dhe  menaxhimit të paluajtshmërive për profesionistë të diplomuar në këtë fushë.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q-AL"/>
        </w:rPr>
        <w:t>Përmes përafrimit të standardeve Evropiane arsimore në kurrikulat studimore të programit nën vlerësim, programi bën të mundur që të bëhet pjesë e një tendence më të gjerë arsimore dhe akademike, duke përmbushur kërkesat e parashikuara me Deklaratën e Bolonjës.</w:t>
      </w:r>
    </w:p>
    <w:p>
      <w:pPr>
        <w:pStyle w:val="Normal"/>
        <w:spacing w:lineRule="auto" w:line="240"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rPr/>
      </w:pPr>
      <w:r>
        <w:rPr>
          <w:rFonts w:cs="Times New Roman" w:ascii="Times New Roman" w:hAnsi="Times New Roman"/>
          <w:color w:val="000000"/>
          <w:sz w:val="24"/>
          <w:szCs w:val="24"/>
        </w:rPr>
        <w:t>Objektivat kryesore të programit të studimit janë paraqitur si mëposhtë:</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jc w:val="both"/>
        <w:rPr/>
      </w:pPr>
      <w:r>
        <w:rPr>
          <w:rFonts w:cs="Times New Roman" w:ascii="Times New Roman" w:hAnsi="Times New Roman"/>
          <w:color w:val="000000"/>
          <w:sz w:val="24"/>
          <w:szCs w:val="24"/>
        </w:rPr>
        <w:t>Të zhvillojë aftësi dhe njohuri unike për menaxhimin efektiv dhe profesional të çështjeve ligjore, investimeve dhe transaksioneve të pasurive të patundshme duke u bërë shtytësit e ndryshimeve të industrisë;</w:t>
      </w:r>
    </w:p>
    <w:p>
      <w:pPr>
        <w:pStyle w:val="Normal"/>
        <w:numPr>
          <w:ilvl w:val="0"/>
          <w:numId w:val="20"/>
        </w:numPr>
        <w:spacing w:lineRule="auto" w:line="240" w:before="0" w:after="0"/>
        <w:jc w:val="both"/>
        <w:rPr/>
      </w:pPr>
      <w:r>
        <w:rPr>
          <w:rFonts w:cs="Times New Roman" w:ascii="Times New Roman" w:hAnsi="Times New Roman"/>
          <w:color w:val="000000"/>
          <w:sz w:val="24"/>
          <w:szCs w:val="24"/>
        </w:rPr>
        <w:t>Pajis studentët me aftësi interdisiplinare që mund të transferohen lehtësisht nga një sektor në tjetrin brenda industrisë së ndërtimit si një nga kontribuesit më të mëdhenj në rritjen e BPV-së, investimeve të huaja të drejtpërdrejta dhe punësimit në Republikën e Kosovës;</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ë aftësojë studentët të zhvillojnë njohuritë dhe aftësitë e tyre në një spektër disiplinash në fushën e ligjit të pasurive të patundshme, ekonomisë dhe financave të pasurive të patundshme, vlerësimin e pasurive të patundshme, regjistrimin e pasurive të patundshme dhe menaxhimin e infrastrukturës;</w:t>
      </w:r>
    </w:p>
    <w:p>
      <w:pPr>
        <w:pStyle w:val="Normal"/>
        <w:numPr>
          <w:ilvl w:val="0"/>
          <w:numId w:val="20"/>
        </w:numPr>
        <w:spacing w:lineRule="auto" w:line="240" w:before="0" w:after="0"/>
        <w:rPr/>
      </w:pPr>
      <w:r>
        <w:rPr>
          <w:rFonts w:cs="Times New Roman" w:ascii="Times New Roman" w:hAnsi="Times New Roman"/>
          <w:color w:val="000000"/>
          <w:sz w:val="24"/>
          <w:szCs w:val="24"/>
        </w:rPr>
        <w:t>Të aftësojë studentët të fitojnë njohuri dhe aftësi në hartimin dhe zbatimin e infrastrukturës komunale, energjetike dhe rrugore në projekte të ndryshme të zhvillimit të pasurive të paluajtshme;</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ë aftësojë studentët të fitojnë njohuri në menaxhimin, mirëmbajtjen dhe funksionimin e objekteve;</w:t>
      </w:r>
    </w:p>
    <w:p>
      <w:pPr>
        <w:pStyle w:val="Normal"/>
        <w:numPr>
          <w:ilvl w:val="0"/>
          <w:numId w:val="20"/>
        </w:numPr>
        <w:spacing w:lineRule="auto" w:line="240" w:before="0" w:after="0"/>
        <w:rPr/>
      </w:pPr>
      <w:r>
        <w:rPr>
          <w:rFonts w:cs="Times New Roman" w:ascii="Times New Roman" w:hAnsi="Times New Roman"/>
          <w:color w:val="000000"/>
          <w:sz w:val="24"/>
          <w:szCs w:val="24"/>
        </w:rPr>
        <w:t>Të zhvillojë pasion te studentët për kërkime dhe inovacione në fushën e menaxhimit të pasurive të paluajtshme në mënyrë që ata të bëhen shtytësit e ndryshimeve të industrisë;</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Rezultatet e synuara të mësimnxënies të programit të studimit janë paraqitur si mëposhtë:</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 përfundimit të suksesshëm të këtij programi studentët duhet të jenë në gjend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color w:val="000000"/>
          <w:sz w:val="24"/>
          <w:szCs w:val="24"/>
        </w:rPr>
        <w:t>Kuptojnë fushën e industrisë së pasurive të patundshme;</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color w:val="000000"/>
          <w:sz w:val="24"/>
          <w:szCs w:val="24"/>
        </w:rPr>
        <w:t>Kuptojnë dhe të jetë në gjendje të interpretojnë ligjet, rregullat dhe rregulloret nën të cilat industria operon nga perspektiva menaxheriale;</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color w:val="000000"/>
          <w:sz w:val="24"/>
          <w:szCs w:val="24"/>
        </w:rPr>
        <w:t>Kuptojnë modelet arkitektonike që i shtojnë vlerë pasurive të patundshme;</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color w:val="000000"/>
          <w:sz w:val="24"/>
          <w:szCs w:val="24"/>
        </w:rPr>
        <w:t>Kuptojnë investimet dhe transaksionet financiare me pasuri të paluajtshme;</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color w:val="000000"/>
          <w:sz w:val="24"/>
          <w:szCs w:val="24"/>
        </w:rPr>
        <w:t>Kuptojnë të drejtën e kontratave në fushën e pasurive të patundshme;</w:t>
      </w:r>
    </w:p>
    <w:p>
      <w:pPr>
        <w:pStyle w:val="Normal"/>
        <w:numPr>
          <w:ilvl w:val="0"/>
          <w:numId w:val="20"/>
        </w:numPr>
        <w:tabs>
          <w:tab w:val="clear" w:pos="720"/>
          <w:tab w:val="left" w:pos="2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ptojnë llojet e ndryshme të metodave të vlerësimit të pasurive të paluajtshme;</w:t>
      </w:r>
    </w:p>
    <w:p>
      <w:pPr>
        <w:pStyle w:val="Normal"/>
        <w:numPr>
          <w:ilvl w:val="0"/>
          <w:numId w:val="20"/>
        </w:numPr>
        <w:tabs>
          <w:tab w:val="clear" w:pos="720"/>
          <w:tab w:val="left" w:pos="2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ptojnë se si të aplikoni kanale të ndryshme të marketingut për të shitur produkte të pasurive të patundshme;</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color w:val="000000"/>
          <w:sz w:val="24"/>
          <w:szCs w:val="24"/>
        </w:rPr>
        <w:t>Komunikojnë me kontabilistin në përgatitjen e pasqyrave financiare dhe departamentit financiar për llogaritjen e optimizmit të kostos për qëllime të brendshme;</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color w:val="000000"/>
          <w:sz w:val="24"/>
          <w:szCs w:val="24"/>
        </w:rPr>
        <w:t>Vlerësojnë në mënyrë kritike kontratat e partneritetit publik-privat;</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color w:val="000000"/>
          <w:sz w:val="24"/>
          <w:szCs w:val="24"/>
        </w:rPr>
        <w:t>Punojnë në ekipe në përgatitjen dhe ekzekutimin e projekteve të pasurive të patundshme dhe zhvillimit të infrastrukturës;</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color w:val="000000"/>
          <w:sz w:val="24"/>
          <w:szCs w:val="24"/>
        </w:rPr>
        <w:t>Analizojnë në mënyrë kritike një dukuri të pasurive të patundshme përmes këndvështrimeve të ndryshme disiplin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32"/>
          <w:szCs w:val="32"/>
          <w:lang w:val="sq-AL"/>
        </w:rPr>
      </w:pPr>
      <w:r>
        <w:rPr>
          <w:rFonts w:cs="Times New Roman" w:ascii="Times New Roman" w:hAnsi="Times New Roman"/>
          <w:b/>
          <w:color w:val="000000"/>
          <w:sz w:val="32"/>
          <w:szCs w:val="32"/>
          <w:lang w:val="sq-AL"/>
        </w:rPr>
        <w:t>Analiza SWOT kundrejt Standardit 1.2</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rHeight w:val="818"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i/>
                <w:i/>
                <w:sz w:val="24"/>
                <w:szCs w:val="24"/>
              </w:rPr>
            </w:pPr>
            <w:r>
              <w:rPr>
                <w:rFonts w:cs="Times New Roman" w:ascii="Times New Roman" w:hAnsi="Times New Roman"/>
                <w:i/>
                <w:color w:val="0070C0"/>
                <w:sz w:val="24"/>
                <w:szCs w:val="24"/>
                <w:lang w:val="sq-AL"/>
              </w:rPr>
              <w:t>Standardi 1.2. Këshillat përkatëse akademike dhe profesionale merren në konsideratë, pasi të jenë përcaktuar rezultatet e synuara të mësimdhënies që janë në përputhje me Kornizën Kombëtare të Kualifikimeve dhe Kornizën e Kualifikimeve të Zonës Evropiane të Arsimit të Lart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i studimor është hartuar në bazë të Kornizës së Kualifikimit të Kosovës;</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y program merr parasysh këshillat dhe praktikat e më të mira të Bordit Mbikëqyrës të Liçensimit të Vlerësuesve të Pasurive të Paluajtshme në Kosovë, Shoqatës së Vlerësuesve të Pasurive të Paluajtshme në Kosovë, Shoqatës së Grupeve Evropiane të Shoqatës së Vlerësuesve dhe Institucionit Mbretëror të Vlerësuesve të Çertifikuar (RICS)</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ëshillat e Bordit Mbikëqyrës të Licencimit të Vlerësuesve të Pasurive të Paluajtshme janë marrë parasysh gjatë përcaktimit të rezultateve të arritura të mësimnxënies së programit. </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ahasueshmëri e lartë e programit studimor me programet në Zonën e Arsimit të Lartë Evropian, duke mundësuar në këtë mënyrë lëvizshmërinë ndërkombëtare të studentëve.</w:t>
            </w:r>
          </w:p>
          <w:p>
            <w:pPr>
              <w:pStyle w:val="Normal"/>
              <w:numPr>
                <w:ilvl w:val="0"/>
                <w:numId w:val="9"/>
              </w:numPr>
              <w:spacing w:lineRule="auto" w:line="240" w:before="0" w:after="0"/>
              <w:jc w:val="both"/>
              <w:rPr/>
            </w:pPr>
            <w:r>
              <w:rPr>
                <w:rFonts w:cs="Times New Roman" w:ascii="Times New Roman" w:hAnsi="Times New Roman"/>
                <w:sz w:val="24"/>
                <w:szCs w:val="24"/>
                <w:lang w:val="sq-AL"/>
              </w:rPr>
              <w:t>Një këshill i fuqishëm dhe aktiv në formulimin e rezultateve të mësimnxën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lang w:val="sq-AL"/>
              </w:rPr>
              <w:t xml:space="preserve">Është programi i vetëm studimor i këtij lloji në Kosovë dhe ky lloj i veçantë parandalon lëvizjen e studentëve në nivelin lokal dhe shkëmbimin e praktikave me kolegje dhe universitete të tjera në Kosovë; </w:t>
            </w:r>
          </w:p>
          <w:p>
            <w:pPr>
              <w:pStyle w:val="Normal"/>
              <w:numPr>
                <w:ilvl w:val="0"/>
                <w:numId w:val="9"/>
              </w:numPr>
              <w:spacing w:lineRule="auto" w:line="240" w:before="0" w:after="0"/>
              <w:jc w:val="both"/>
              <w:rPr/>
            </w:pPr>
            <w:r>
              <w:rPr>
                <w:rFonts w:cs="Times New Roman" w:ascii="Times New Roman" w:hAnsi="Times New Roman"/>
                <w:sz w:val="24"/>
                <w:szCs w:val="24"/>
                <w:lang w:val="sq-AL"/>
              </w:rPr>
              <w:t>Vetëm profesioni i vlerësuesit të pasurive të paluajtshme rregullohet nga Udhëzimi administrativ i Ministrisë së Financave;</w:t>
            </w:r>
          </w:p>
          <w:p>
            <w:pPr>
              <w:pStyle w:val="Normal"/>
              <w:numPr>
                <w:ilvl w:val="0"/>
                <w:numId w:val="9"/>
              </w:numPr>
              <w:pBdr/>
              <w:spacing w:lineRule="auto" w:line="240" w:before="0" w:after="0"/>
              <w:jc w:val="both"/>
              <w:rPr/>
            </w:pPr>
            <w:r>
              <w:rPr>
                <w:rFonts w:cs="Times New Roman" w:ascii="Times New Roman" w:hAnsi="Times New Roman"/>
                <w:sz w:val="24"/>
                <w:szCs w:val="24"/>
                <w:lang w:val="sq-AL"/>
              </w:rPr>
              <w:t>Jo të gjithë përfaqësuesit e sektorit privat janë proaktiv në shprehjen e mendimeve të tyre sa i përket formulimit të rezultateve të mësimnxënies së programit;</w:t>
            </w:r>
          </w:p>
          <w:p>
            <w:pPr>
              <w:pStyle w:val="Normal"/>
              <w:spacing w:lineRule="auto" w:line="240"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36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before="0" w:after="200"/>
              <w:ind w:left="18" w:hanging="0"/>
              <w:rPr>
                <w:rFonts w:cs="Arial"/>
                <w:bCs/>
                <w:color w:val="000000"/>
              </w:rPr>
            </w:pPr>
            <w:r>
              <w:rPr>
                <w:rFonts w:cs="Arial"/>
                <w:bCs/>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cs="Arial"/>
                <w:b/>
                <w:b/>
                <w:bCs/>
                <w:color w:val="000000"/>
              </w:rPr>
            </w:pPr>
            <w:r>
              <w:rPr>
                <w:rFonts w:cs="Arial"/>
                <w:b/>
                <w:bCs/>
                <w:color w:val="000000"/>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bCs/>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color w:val="0070C0"/>
                <w:sz w:val="24"/>
                <w:szCs w:val="24"/>
                <w:lang w:val="sq-AL"/>
              </w:rPr>
              <w:t>Standardi 1.2. Këshillat përkatëse akademike dhe profesionale merren në konsideratë, pasi të jenë përcaktuar rezultatet e synuara të mësimdhënies që janë në përputhje me Kornizën Kombëtare të Kualifikimeve dhe Kornizën e Kualifikimeve të Zonës Evropiane të Arsimit të Lart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ndësi e shkëlqyeshme për lëvizshmëri ndërkombëtare të studentëve në universitete në Evropë dhe Mbretërinë e Bashkuar;</w:t>
            </w:r>
          </w:p>
          <w:p>
            <w:pPr>
              <w:pStyle w:val="Normal"/>
              <w:numPr>
                <w:ilvl w:val="0"/>
                <w:numId w:val="21"/>
              </w:numPr>
              <w:spacing w:lineRule="auto" w:line="240" w:before="0" w:after="0"/>
              <w:jc w:val="both"/>
              <w:rPr/>
            </w:pPr>
            <w:r>
              <w:rPr>
                <w:rFonts w:cs="Times New Roman" w:ascii="Times New Roman" w:hAnsi="Times New Roman"/>
                <w:color w:val="000000"/>
                <w:sz w:val="24"/>
                <w:szCs w:val="24"/>
              </w:rPr>
              <w:t>Profesioni i ri i menaxherit të pasurive të patundshme mund të rregullohet me ligj me të cilën do kërkohej të paktën një diplomë bachelor në menaxhimin e pasurive të patundshme;</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 rritet qasja deri tek njw spektër më i gjerë i palëve të interesuara në formulimin e rezultateve të mësimnxënies që promovon mësimnxënien që në qendër ka studentin dhe mësimnxënien e udhëhequr nga vetë student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Vonesat në rregullimin e profesionit të menaxherit të pasurive paluajtshme;</w:t>
            </w:r>
          </w:p>
          <w:p>
            <w:pPr>
              <w:pStyle w:val="Normal"/>
              <w:numPr>
                <w:ilvl w:val="0"/>
                <w:numId w:val="12"/>
              </w:numPr>
              <w:spacing w:lineRule="auto" w:line="240" w:before="0" w:after="0"/>
              <w:jc w:val="both"/>
              <w:rPr/>
            </w:pPr>
            <w:r>
              <w:rPr>
                <w:rFonts w:cs="Times New Roman" w:ascii="Times New Roman" w:hAnsi="Times New Roman"/>
                <w:color w:val="000000"/>
                <w:sz w:val="24"/>
                <w:szCs w:val="24"/>
              </w:rPr>
              <w:t>Perceptimi shoqëror se arsimimi është vetëm një mjet për të fituar një vend pune parandalon ofrimin e këshillave nga ana e të gjitha palëve të interesuara në kohën e duhur.</w:t>
            </w:r>
          </w:p>
          <w:p>
            <w:pPr>
              <w:pStyle w:val="Normal"/>
              <w:spacing w:lineRule="auto" w:line="240" w:before="0" w:after="0"/>
              <w:ind w:left="360" w:hanging="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ind w:left="360" w:hanging="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i/>
          <w:i/>
          <w:iCs/>
          <w:color w:val="0070C0"/>
          <w:sz w:val="24"/>
          <w:szCs w:val="24"/>
          <w:lang w:val="sq-AL"/>
        </w:rPr>
      </w:pPr>
      <w:r>
        <w:rPr>
          <w:rFonts w:cs="Times New Roman" w:ascii="Times New Roman" w:hAnsi="Times New Roman"/>
          <w:i/>
          <w:iCs/>
          <w:color w:val="0070C0"/>
          <w:sz w:val="24"/>
          <w:szCs w:val="24"/>
          <w:lang w:val="sq-AL"/>
        </w:rPr>
        <w:t>Standardi 1.3. Programi studimor ka një koncept gjithëpërfshirës didaktik dhe hulumtues të definuar mirë.</w:t>
      </w:r>
    </w:p>
    <w:p>
      <w:pPr>
        <w:pStyle w:val="Normal"/>
        <w:spacing w:lineRule="auto" w:line="240" w:before="0" w:after="0"/>
        <w:jc w:val="both"/>
        <w:rPr>
          <w:rFonts w:ascii="Times New Roman" w:hAnsi="Times New Roman" w:cs="Times New Roman"/>
          <w:i/>
          <w:i/>
          <w:iCs/>
          <w:color w:val="0070C0"/>
          <w:sz w:val="24"/>
          <w:szCs w:val="24"/>
          <w:lang w:val="it-IT"/>
        </w:rPr>
      </w:pPr>
      <w:r>
        <w:rPr>
          <w:rFonts w:cs="Times New Roman" w:ascii="Times New Roman" w:hAnsi="Times New Roman"/>
          <w:i/>
          <w:iCs/>
          <w:color w:val="0070C0"/>
          <w:sz w:val="24"/>
          <w:szCs w:val="24"/>
          <w:lang w:val="it-IT"/>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rogrami studimor ka një raport prej 60% në 40% midis teorisë dhe praktikës. Programi studimor është hartuar në atë mënyrë që të përfshihet në program 40% e kurrikulës të jetë e mbuluar me të raste praktike të studimit. Gjithashtu, edhe pjesa hulumtuese përfshihet në kurrikulë, gjë që studentët mund të marrin pjesë në fushat e mëposhtme të hulumtimit të përcaktuara me Planin e Hulumtimit të Kolegjit, Departamentit të Paluajtshmërive dhe të programit bachelor në fushat si në vijim: </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axhimi i objekteve;</w:t>
      </w:r>
    </w:p>
    <w:p>
      <w:pPr>
        <w:pStyle w:val="Normal"/>
        <w:numPr>
          <w:ilvl w:val="0"/>
          <w:numId w:val="11"/>
        </w:numPr>
        <w:spacing w:lineRule="auto" w:line="240" w:before="0" w:after="0"/>
        <w:contextualSpacing/>
        <w:jc w:val="both"/>
        <w:rPr/>
      </w:pPr>
      <w:r>
        <w:rPr>
          <w:rFonts w:cs="Times New Roman" w:ascii="Times New Roman" w:hAnsi="Times New Roman"/>
          <w:color w:val="000000"/>
          <w:sz w:val="24"/>
          <w:szCs w:val="24"/>
        </w:rPr>
        <w:t>E drejta e pronës dhe infrastrukturës;</w:t>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ime ndërdisiplinore të pasurive të patundshme;</w:t>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ëndrueshmëria dhe mbrojtja e mjedisit;</w:t>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egjet e pasurive të patundshme dhe tregtueshmëria e pasurive të paluajtshme;</w:t>
      </w:r>
    </w:p>
    <w:p>
      <w:pPr>
        <w:pStyle w:val="Normal"/>
        <w:numPr>
          <w:ilvl w:val="0"/>
          <w:numId w:val="11"/>
        </w:numPr>
        <w:spacing w:lineRule="auto" w:line="240" w:before="0" w:after="0"/>
        <w:contextualSpacing/>
        <w:jc w:val="both"/>
        <w:rPr/>
      </w:pPr>
      <w:r>
        <w:rPr>
          <w:rFonts w:cs="Times New Roman" w:ascii="Times New Roman" w:hAnsi="Times New Roman"/>
          <w:color w:val="000000"/>
          <w:sz w:val="24"/>
          <w:szCs w:val="24"/>
        </w:rPr>
        <w:t>Studime të banimit dhe studime urbane;</w:t>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nancimi i pasurive të patundshme dhe investimet;</w:t>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lerësimi i pasurive të paluajtshme;</w:t>
      </w:r>
    </w:p>
    <w:p>
      <w:pPr>
        <w:pStyle w:val="Normal"/>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jistrimi i pasurive të paluajtshm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000000"/>
          <w:sz w:val="24"/>
          <w:szCs w:val="24"/>
        </w:rPr>
        <w:t>Studentët në programin e menaxhimit të pasurive të patundshme (bachelor) marrin pjesë në një sërë metodash aktive të mësimdhënies dhe mësimit, të dizajnuara për të siguruar mësim aktiv nga studentët dhe arritje të rezultateve të mësimnxënies. Këto përfshijnë raste të studimit, punë ekipore në projekt, mësim të bazuar në probleme dhe të mësuarit në formë  të simulua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Vizitat në terren dhe aplikimi i njohurive të terrenit në praktikë janë tipare të rëndësishme të procesit të mësimdhënies dhe mësimnxënies. Mundësitë për mësim interaktiv mund të forcohen përmes të mësuarit të bazuar në projeke, analizës së rasteve studimore, folësve vizitorë, punës në grupe dhe mësimit elektronik.</w:t>
      </w:r>
      <w:r>
        <w:rPr>
          <w:rFonts w:cs="Times New Roman" w:ascii="Times New Roman" w:hAnsi="Times New Roman"/>
          <w:color w:val="000000"/>
          <w:sz w:val="24"/>
          <w:szCs w:val="24"/>
        </w:rPr>
        <w:t xml:space="preserve"> Theksi i programit është në njohuritë praktike dhe përkatëse të industrisë.</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pPr>
      <w:r>
        <w:rPr>
          <w:rFonts w:cs="Times New Roman" w:ascii="Times New Roman" w:hAnsi="Times New Roman"/>
          <w:sz w:val="24"/>
          <w:szCs w:val="24"/>
          <w:lang w:val="sq-AL"/>
        </w:rPr>
        <w:t>Metodat e studimit dhe kërkesat për përfundimin e lëndës gjithmonë do të specifikohen në planprogramin e lëndës, i cili gjithmonë vihet në dispozicion për studentët para fillimit të mbarëvajtjes së lëndës</w:t>
      </w:r>
      <w:r>
        <w:rPr>
          <w:rFonts w:cs="Times New Roman" w:ascii="Times New Roman" w:hAnsi="Times New Roman"/>
          <w:color w:val="000000"/>
          <w:sz w:val="24"/>
          <w:szCs w:val="24"/>
          <w:lang w:val="sq-AL"/>
        </w:rPr>
        <w:t xml:space="preserve">. </w:t>
      </w:r>
      <w:r>
        <w:rPr>
          <w:rFonts w:cs="Times New Roman" w:ascii="Times New Roman" w:hAnsi="Times New Roman"/>
          <w:sz w:val="24"/>
          <w:szCs w:val="24"/>
          <w:lang w:val="sq-AL"/>
        </w:rPr>
        <w:t>Secila lëndë ka një planprogram të detajuar e cila është më e detajuar se sa programi i lëndës, ku përshkruan temat që duhet të mbulohen gjatë mbarëvejtjes së lëndës - objektivat, përmbajtja e lëndës për çdo javë, organizimi i punës, kërkesat për detyra seminarike dhe punë individuale, dhënia e një liste për leximet e rekomanduara, si dhe rregullat specifike të vlerësimit</w:t>
      </w:r>
      <w:r>
        <w:rPr>
          <w:rFonts w:cs="Times New Roman" w:ascii="Times New Roman" w:hAnsi="Times New Roman"/>
          <w:color w:val="000000"/>
          <w:sz w:val="24"/>
          <w:szCs w:val="24"/>
          <w:lang w:val="sq-AL"/>
        </w:rPr>
        <w:t>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gjëratat - Metodat e studimit vendosin shumë theks në ligjëratat, punën individuale në formën e shkrimit të eseve dhe detyrave të hulumtimit konceptual, si dhe mjaft punë ekipore dhe diskutime. Puna individuale është shpesh një material i gjerë leximi që u jepet studentëve paraprakisht ose pas ligjëratave. Materiali i leximit mund të jetë një pjesë e detyrës së eseve, ku studentët përveç rishikimit të literaturës në aspektin konceptual, do të jenë në gjendje të vlerësojnë në mënyrë kritike edhe literaturën e shkruar në një fushë të veçantë tematik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ëndët kryesore të programit të studimit janë kryesisht të orientuara në praktikë dhe përfshijnë raste të studimit dhe marrin parasysh pjesëmarrjen aktive dhe detyrat praktike në formë individuale dhe grupore, që përfshijnë në veti si detyrat kreative gjithashtu edhe ato hulumtuese. Puna individuale është kryesisht analizë e rasteve të studimit, detyra në projekte, dhe hulumtim konceptual/rishikim i literatur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contextualSpacing/>
        <w:jc w:val="both"/>
        <w:rPr/>
      </w:pPr>
      <w:r>
        <w:rPr>
          <w:rFonts w:cs="Times New Roman" w:ascii="Times New Roman" w:hAnsi="Times New Roman"/>
          <w:color w:val="000000"/>
          <w:sz w:val="24"/>
          <w:szCs w:val="24"/>
          <w:lang w:val="sq-AL"/>
        </w:rPr>
        <w:t xml:space="preserve">Ushtrimet simuluese - Ushtrimet simuluese të dukurive të ndryshme në sektorin e banimit dhe financimin e pasurive të paluajtshme dhe vlerësim iu ofrohen studentëve që të punojnë në grupe. </w:t>
      </w:r>
      <w:r>
        <w:rPr>
          <w:rFonts w:cs="Times New Roman" w:ascii="Times New Roman" w:hAnsi="Times New Roman"/>
          <w:color w:val="000000"/>
          <w:sz w:val="24"/>
          <w:szCs w:val="24"/>
        </w:rPr>
        <w:t>Analiza e sensitivitetit në Excel, skenarët e optimizmit të kostos së projekteve të zhvillimit dhe infrastrukturës dhe zhvillimi i skenareve për koston e tërë ciklit jetësor janë pjesë e këtyre ushtrimev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pacing w:lineRule="auto" w:line="240" w:before="0" w:after="0"/>
        <w:contextualSpacing/>
        <w:jc w:val="both"/>
        <w:rPr/>
      </w:pPr>
      <w:r>
        <w:rPr>
          <w:rFonts w:cs="Times New Roman" w:ascii="Times New Roman" w:hAnsi="Times New Roman"/>
          <w:color w:val="000000"/>
          <w:sz w:val="24"/>
          <w:szCs w:val="24"/>
        </w:rPr>
        <w:t>Shkathtësitë e hulumtimit - Studentët zhvillojnë aftësi hulumtuese konceptuale përmes detyrave të eseve në secilën lëndë dhe më vonë në vitin e tretë atyre u jepen detyra kërkimore për të kryer gjithashtu kërkime empirike me metoda kërkimi me më pak analizë statistikore. Pasi të rafinojnë aftësitë e tyre hulumtuese konceptuale dhe aftësitë e rishikimit të literaturës gjatë detyrave të dhëna gjatë dy viteve të para të studimit, studentët do të jenë të gatshëm në vitin e tretë të përdorin një masë të</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hulumtimit empirik. Në përgatitjen e temës së diplomës studentëve u kërkohet të përdorin edhe hulumtime empirike pa analiza të avansuara statistiko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pacing w:lineRule="auto" w:line="240" w:before="0" w:after="0"/>
        <w:contextualSpacing/>
        <w:jc w:val="both"/>
        <w:rPr/>
      </w:pPr>
      <w:r>
        <w:rPr>
          <w:rFonts w:cs="Times New Roman" w:ascii="Times New Roman" w:hAnsi="Times New Roman"/>
          <w:color w:val="000000"/>
          <w:sz w:val="24"/>
          <w:szCs w:val="24"/>
        </w:rPr>
        <w:t>Aktivitetet e komunikimit - Studentët rrisin aftësitë e tyre të komunikimit përmes prezantimit të projektit të tyre ose punës individuale në secilën lëndë. Shkathtësitë ndërpersonale rafinohen përmes roleve të simuluara në lëndët e Menaxhimit të Burimeve Njerëzore dhe Marketingut të Pasurive të Paluajtshme, ku studentët simulojnë intervistat e BNJ, dhe simulojnë gjithashtu rolin e agjentëve të shitjeve të pasurive të patundshm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ologjia - Programet kompjuterike si ECOTECT për arkitekturë të qëndrueshme dhe Excel për lëndët e financave të paluajtshmërive, ekonomi dhe vlerësim, dhe GIS për lëndën e regjistrimit të pasurive të patundshme përdoren brenda programit. Kamera termike përdoret për auditimin e energjisë për zhvillimin e aftësive të menaxhimit të objekteve në mesin e studentëve bachelor.</w:t>
      </w:r>
    </w:p>
    <w:p>
      <w:pPr>
        <w:pStyle w:val="Normal"/>
        <w:spacing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3"/>
        </w:numPr>
        <w:spacing w:lineRule="auto" w:line="240" w:before="0" w:after="0"/>
        <w:contextualSpacing/>
        <w:jc w:val="both"/>
        <w:rPr/>
      </w:pPr>
      <w:r>
        <w:rPr>
          <w:rFonts w:cs="Times New Roman" w:ascii="Times New Roman" w:hAnsi="Times New Roman"/>
          <w:color w:val="000000"/>
          <w:sz w:val="24"/>
          <w:szCs w:val="24"/>
        </w:rPr>
        <w:t>Aktivitetet interdisciplinare - Aktivitetet interdisciplinare përdoren si aktivitete të punës së projektit në grup në fushat ndërdisiplinore të programit të studimit, me anë të të cilave një seminar në formë të rastit të studimit interdiscilinar u dorëzohet grupeve. Për shembull, një rast studimi mund të përfshijë aspektet juridike, aspektet e financimit, të kostos dhe vlerësimit, menaxhimin e strukturës, aspektet e infrastrukturës, dhe burimeve njerëzore dhe aspektet e marketingut, kështu që të gjitha aspektet ndërdisiplinore përfshihen nga një projekt grupor. Aktiviteti interdicsiplinar është testuar në formë pilot vetëm për punë në grup për programin bachelor (jo për hulumtime si në programin master) dhe vetëm për lëndët me të njëjtin bartës të lëndës por në një rast edhe në tre lëndë me dy profesorë.</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7030A0"/>
          <w:sz w:val="24"/>
          <w:szCs w:val="24"/>
          <w:lang w:val="it-IT"/>
        </w:rPr>
      </w:pPr>
      <w:r>
        <w:rPr>
          <w:rFonts w:cs="Times New Roman" w:ascii="Times New Roman" w:hAnsi="Times New Roman"/>
          <w:b/>
          <w:color w:val="7030A0"/>
          <w:sz w:val="24"/>
          <w:szCs w:val="24"/>
          <w:lang w:val="it-IT"/>
        </w:rPr>
        <w:t>Analiza SWOT kundrejt Standardit 1.3</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68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70C0"/>
                <w:sz w:val="24"/>
                <w:szCs w:val="24"/>
              </w:rPr>
            </w:pPr>
            <w:r>
              <w:rPr>
                <w:rFonts w:cs="Times New Roman" w:ascii="Times New Roman" w:hAnsi="Times New Roman"/>
                <w:i/>
                <w:iCs/>
                <w:color w:val="0070C0"/>
                <w:sz w:val="24"/>
                <w:szCs w:val="24"/>
              </w:rPr>
              <w:t>Standardi 1.3. Programi studimor ka një koncept gjithëpërfshirës didaktik dhe hulumtues të definuar mirë.</w:t>
            </w:r>
          </w:p>
          <w:p>
            <w:pPr>
              <w:pStyle w:val="Normal"/>
              <w:spacing w:lineRule="auto" w:line="288" w:before="0" w:after="20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color w:val="000000"/>
                <w:sz w:val="24"/>
                <w:szCs w:val="24"/>
              </w:rPr>
              <w:t>Koncept i fortë dhe i përcaktuar mirë didaktik i përfshirë në kurrikulë;</w:t>
            </w:r>
          </w:p>
          <w:p>
            <w:pPr>
              <w:pStyle w:val="Normal"/>
              <w:numPr>
                <w:ilvl w:val="0"/>
                <w:numId w:val="9"/>
              </w:numPr>
              <w:spacing w:lineRule="auto" w:line="240" w:before="0" w:after="0"/>
              <w:jc w:val="both"/>
              <w:rPr/>
            </w:pPr>
            <w:r>
              <w:rPr>
                <w:rFonts w:cs="Times New Roman" w:ascii="Times New Roman" w:hAnsi="Times New Roman"/>
                <w:color w:val="000000"/>
                <w:sz w:val="24"/>
                <w:szCs w:val="24"/>
              </w:rPr>
              <w:t>Përpjestim i shkëlqyeshëm midis teorisë dhe praktikës;</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porti i favorshëm profesor-student dhe madhësitë e klasave të vogla;</w:t>
            </w:r>
          </w:p>
          <w:p>
            <w:pPr>
              <w:pStyle w:val="Normal"/>
              <w:numPr>
                <w:ilvl w:val="0"/>
                <w:numId w:val="9"/>
              </w:numPr>
              <w:spacing w:lineRule="auto" w:line="240" w:before="0" w:after="0"/>
              <w:jc w:val="both"/>
              <w:rPr/>
            </w:pPr>
            <w:r>
              <w:rPr>
                <w:rFonts w:cs="Times New Roman" w:ascii="Times New Roman" w:hAnsi="Times New Roman"/>
                <w:color w:val="000000"/>
                <w:sz w:val="24"/>
                <w:szCs w:val="24"/>
              </w:rPr>
              <w:t>Komponenti i hulumtimit konceptual i përfshirë në kurrikulë;</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stet e studimit, puna në projekt, mësimi i bazuar në probleme, mësimi i simuluar;</w:t>
            </w:r>
          </w:p>
          <w:p>
            <w:pPr>
              <w:pStyle w:val="Normal"/>
              <w:numPr>
                <w:ilvl w:val="0"/>
                <w:numId w:val="9"/>
              </w:numPr>
              <w:spacing w:lineRule="auto" w:line="240" w:before="0" w:after="0"/>
              <w:jc w:val="both"/>
              <w:rPr/>
            </w:pPr>
            <w:r>
              <w:rPr>
                <w:rFonts w:cs="Times New Roman" w:ascii="Times New Roman" w:hAnsi="Times New Roman"/>
                <w:color w:val="000000"/>
                <w:sz w:val="24"/>
                <w:szCs w:val="24"/>
              </w:rPr>
              <w:t>Prania e teknologjisë dhe softuerit të përdorur për kryerjen e ushtrimeve në disa prej lëndëve paraqet një pikë të fortë;</w:t>
            </w:r>
          </w:p>
          <w:p>
            <w:pPr>
              <w:pStyle w:val="Normal"/>
              <w:numPr>
                <w:ilvl w:val="0"/>
                <w:numId w:val="9"/>
              </w:numPr>
              <w:spacing w:lineRule="auto" w:line="240" w:before="0" w:after="0"/>
              <w:jc w:val="both"/>
              <w:rPr/>
            </w:pPr>
            <w:r>
              <w:rPr>
                <w:rFonts w:cs="Times New Roman" w:ascii="Times New Roman" w:hAnsi="Times New Roman"/>
                <w:color w:val="000000"/>
                <w:sz w:val="24"/>
                <w:szCs w:val="24"/>
              </w:rPr>
              <w:t>Aktiviteti interdisciplinary është një koncept unik didaktik i përfshirë për herë të parë në arsimin e lartë në Kosov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Aktiviteti interdisiplinar është një koncept i ri didaktik që asnjëherë nuk është provuar dhe ka hasur në disa probleme me spektër të gjerë. Deri më tani është përdorur në disa lëndë të ndërlidhura me të njëjtin bartës të lëndës;</w:t>
            </w:r>
          </w:p>
          <w:p>
            <w:pPr>
              <w:pStyle w:val="Normal"/>
              <w:spacing w:lineRule="auto" w:line="360" w:before="0" w:after="200"/>
              <w:rPr>
                <w:rFonts w:ascii="Times New Roman" w:hAnsi="Times New Roman" w:cs="Arial"/>
                <w:bCs/>
                <w:color w:val="000000"/>
                <w:sz w:val="24"/>
                <w:szCs w:val="24"/>
                <w:lang w:val="sq-AL"/>
              </w:rPr>
            </w:pPr>
            <w:r>
              <w:rPr>
                <w:rFonts w:cs="Arial" w:ascii="Times New Roman" w:hAnsi="Times New Roman"/>
                <w:bCs/>
                <w:color w:val="000000"/>
                <w:sz w:val="24"/>
                <w:szCs w:val="24"/>
                <w:lang w:val="sq-AL"/>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cs="Arial"/>
                <w:b/>
                <w:b/>
                <w:bCs/>
                <w:color w:val="000000"/>
              </w:rPr>
            </w:pPr>
            <w:r>
              <w:rPr>
                <w:rFonts w:cs="Arial"/>
                <w:b/>
                <w:bCs/>
                <w:color w:val="000000"/>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70C0"/>
                <w:sz w:val="24"/>
                <w:szCs w:val="24"/>
              </w:rPr>
            </w:pPr>
            <w:r>
              <w:rPr>
                <w:rFonts w:cs="Times New Roman" w:ascii="Times New Roman" w:hAnsi="Times New Roman"/>
                <w:i/>
                <w:iCs/>
                <w:color w:val="0070C0"/>
                <w:sz w:val="24"/>
                <w:szCs w:val="24"/>
              </w:rPr>
              <w:t>Standardi 1.3. Programi studimor ka një koncept gjithëpërfshirës didaktik dhe hulumtues të definuar mirë.</w:t>
            </w:r>
          </w:p>
          <w:p>
            <w:pPr>
              <w:pStyle w:val="Normal"/>
              <w:spacing w:lineRule="auto" w:line="360" w:before="0" w:after="0"/>
              <w:ind w:left="360" w:hanging="0"/>
              <w:jc w:val="both"/>
              <w:rPr>
                <w:rFonts w:ascii="Times New Roman" w:hAnsi="Times New Roman" w:cs="Arial"/>
                <w:i/>
                <w:i/>
                <w:iCs/>
                <w:color w:val="000000"/>
                <w:sz w:val="24"/>
                <w:szCs w:val="24"/>
              </w:rPr>
            </w:pPr>
            <w:r>
              <w:rPr>
                <w:rFonts w:cs="Arial" w:ascii="Times New Roman" w:hAnsi="Times New Roman"/>
                <w:i/>
                <w:i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29" w:hanging="18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ktiviteti interdisciplinar mund të bëhet një model i përhapur inovativ i mësimdhënies për të gjithë Kolegjin dhe në të ardhmen për të gjithë tregun e arsimit të lartë, siç është modeli finlandez i arsimit;</w:t>
            </w:r>
          </w:p>
          <w:p>
            <w:pPr>
              <w:pStyle w:val="ListParagraph"/>
              <w:numPr>
                <w:ilvl w:val="0"/>
                <w:numId w:val="13"/>
              </w:numPr>
              <w:spacing w:lineRule="auto" w:line="240" w:before="0" w:after="0"/>
              <w:ind w:left="329" w:hanging="180"/>
              <w:contextualSpacing/>
              <w:jc w:val="both"/>
              <w:rPr/>
            </w:pPr>
            <w:r>
              <w:rPr>
                <w:rFonts w:cs="Times New Roman" w:ascii="Times New Roman" w:hAnsi="Times New Roman"/>
                <w:color w:val="000000"/>
                <w:sz w:val="24"/>
                <w:szCs w:val="24"/>
                <w:lang w:val="sq-AL"/>
              </w:rPr>
              <w:t>Mundësia për të prezantuar një provim gjithëpërfshirës në formën e Aktivitetit Interdisciplinar, i cili do të vlerësohej Kaloj/Dështoj i cili do të përfshijë një projekt më të madh duke përfshirë të gjitha disiplinat kryesore të programit interdisciplinar.</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29" w:hanging="180"/>
              <w:contextualSpacing/>
              <w:jc w:val="both"/>
              <w:rPr/>
            </w:pPr>
            <w:r>
              <w:rPr>
                <w:rFonts w:cs="Times New Roman" w:ascii="Times New Roman" w:hAnsi="Times New Roman"/>
                <w:color w:val="000000"/>
                <w:sz w:val="24"/>
                <w:szCs w:val="24"/>
                <w:lang w:val="sq-AL"/>
              </w:rPr>
              <w:t>Koncepti didaktik i veprimtarisë interdisiplinare është akoma në fazën e fillestare si në nivel të Kolegjit por edhe të programit bachelor dhe ka nevojë për trajnim të profesorëve, njohuri dhe kurrikula të dizajnuara mirë për ta përdorur këtë program më gjerë.</w:t>
            </w:r>
          </w:p>
          <w:p>
            <w:pPr>
              <w:pStyle w:val="ListParagraph"/>
              <w:numPr>
                <w:ilvl w:val="0"/>
                <w:numId w:val="13"/>
              </w:numPr>
              <w:spacing w:lineRule="auto" w:line="240" w:before="0" w:after="0"/>
              <w:ind w:left="329" w:hanging="18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before="0" w:after="0"/>
        <w:contextualSpacing/>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t>Standardi 1.4. Ekzistojnë politika zyrtare, udhëzime dhe rregullore që merren me çështje të përsëritura procedurale ose akademike. Këto janë vënë në dispozicion të publikut për të gjithë stafin dhe studentët.</w:t>
      </w:r>
    </w:p>
    <w:p>
      <w:pPr>
        <w:pStyle w:val="Normal"/>
        <w:spacing w:before="0" w:after="0"/>
        <w:contextualSpacing/>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regullorja për Studime Themelore rregullon organizimin dhe drejtimin e lëndëve dhe studimeve akademike. Vëllimi i studimeve në programin Juridik dhe Menaxhimi i Paluajtshmërive dhe Infrastrukturës (BA) është program me 180 ECTS të cilat fitohen nëpërmjet të orëve teorike dhe praktike, punës së pavarur, detyrimit praktik (praktikës obligative) dhe hulumtimit të kryer në formë të temës së diplomës. Të gjitha këto aktivitete realizohen gjatë programit 3-vjeçar (6 semestra). Studimet kryhen në përputhje me parimet e përgjithshme të zbatueshme për kryerjen e veprimtarive në Fakultet, Rregulloret dhe Udhëzimet e Këshillit Akademik dhe Statutin e Kolegjit ESLG. Orët e mësimit gjatë studimeve mbahen nga profesorë të cilët kanë minimum gradë akademike master në fushat përkatëse relevante shkencore që ndërlidhen me një apo disa aspekte të ndryshme interdisciplinare të programit të studimit në pajtim me Ligjin për Arsimin e Lartë të Kosovës duke përmbushur kërkesën minimale për tre profesorë më doktoratë si bartës të programit në bazë të Udhëzimit Administrativ për Akreditimin e Bartësve të Arsimit të Lartë në Kosovë.</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Programi i studimit Juridik dhe Menaxhimi i Patundshmërive dhe Infrastrukturës (BA) bie në kuadër të Departamentit të Paluajtshmërive. Rektori dhe Prorektori për mësimdhënie janë përgjegjës për organizimin, harmonizimin dhe menaxhimin</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e lëndëve mësimore në Departamentin e Pasurive të Patundshme. Prorektori për mësimdhënie kryeson Këshillin e Bartësve të Disciplinave dhe është përgjegjës për administrimin dhe zbatimin e procesit mësimor. Rregullat dhe obligimet e mësimdhënies, mësimi i studentëve dhe informacionet e tjera që lidhen me shërbimet mbështetëse rregullohen në përputhje me Rregulloren e Kolegjit për Studime Themelore. Udhëheqësi i Disiplinës është përgjegjës për organizimin e lëndëve mësimore në lëndët që lidhen me disiplinën e veçantë të programit studimor interderdisiplinar. Udhëheqësit e Disiplinës emërohen në bazë të përvojës dhe meritës akademike, si dhe gjykohen më së miri se a i përshtaten postit të dhënë gjatë mandatit të parashikuar apo jo. Udhëheqësitë e lëndëve në bashkëpunim me Prorektorin dhe Rektorin janë përgjegjës për të siguruar mbarëvajtjen normale të të gjitha llojeve të lëndëve mësimore të kryera brenda fushës së disiplinës së dhënë, si dhe për kryerjen e të gjitha detyrave të nevojshme administrative në lidhje me mësimdhënien e të gjitha lëndëve. Udhëheqësitë e Disiplinës janë gjithashtu përgjegjës për adresimin e problemeve në lidhje me mësimdhënien e lëndëve, propozimin e zgjidhjeve të përshtatshme dhe rekomandimin e librave të nevojshëm shkollor.</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imi i studimeve rregullohet me Statutin e Kolegjit ESLG dhe Rregulloren për Studime Themelore. Kurrikula zbatohet në bazë të semestrave akademik dhe viteve të studimit. Fillimi dhe mbarimi i studimeve dhe datat e mbajtjes së provimeve përcaktohen gjatë gjithë kalendarit akademik dhe përcaktohen në fillim të vitit akademik. Viti akademik fillon më 01 Tetor dhe mbaron në 30.06 të vitit pasaardhës. Organizimi i studimeve mund të modifikohet ose ndryshohet vetëm me miratimin e Këshillit Akademik.</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lendari akademik përshkruan ciklin e studimit për sa i përket datave, përfshin informacione për fillimin dhe përfundimin e studimeve gjatë vitit akademik, si dhe afatet për paraqitjen e punimeve seminarike përfundimtare dhe kalimin e provimeve përfundimtare. Kalendari akademik miratohet nga Këshilli Akademik dhe publikohet dhe u komunikohet stafit dhe studentëve. Kohëzgjatja e vitit akademik është 40 javë dhe është e ndarë në dy semestra dhe secila zgjat 15 javë. Kalendari akademik gjithashtu parashikon dy periudha për mbajtjen e provimeve, një afat në muajin janar dhe afati tjetër në muajin qershor. Periudha shtesë e afatit të provimeve ofrohet edhe në muajin shtator.</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ECTS-të e grumbulluara u ndahen njësive të lëndëve për të përshkruar vëllimin dhe ngarkesën e punës me studentë që kërkohet për të përfunduar një lëndë. Vëllimi dhe ngarkesa e përgjithshme epunës së studentëve përcaktohet përmes ligjeratave, punës praktike, seminareve, vetë-studimeve në bibliotekë ose në shtëpi, si dhe provimeve ose aktiviteteve të tjera të vlerësimit dhe detyrave. Një kredi ECTS është e barabartë me 25 orë ngarkesë pune të studentëve. Një semestër ka 30 kredi ECTS. Kreditë ECTS fitohen vetëm pas përfundimit të suksesshëm të lëndës dhe përfundimit të të gjitha aktiviteteve të nevojshme në atë lëndë.</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Studentët mund të grumbullojnë kredi për gjithë punën akademike të realizuar më parë me sukses në secilin prej institucioneve partnere (në rastin e Kolegjit ESLG është Universiteti Nova Univerza ose Kolegji UBT) dhe ata mund t'i transferojnë të gjitha këto kredi  akademike nga një institucion pjesëmarrës në tjetrin mbi bazën e marrëveshjes së procesit mësimor. Marrëveshja e procesit mësimor bazohet në përmbajtjen e një programi studimor jashtë vendit ose në Kosovë dhe lidhet ndërmjet studentit dhe institucionit të vendlindjes së studentit. Nëse studenti ka përfunduar me sukses programin studimor që është pajtuar më parë në marrëveshjen e procesit mësimor dhe kthehet në institucionin e vendlindjes së tij/saj, atëherë transferimi i kredive të ECTS-ve bëhet me shpejtësi dhe studenti mund të vazhdojë studimet e tij në institucionin e vendlindjes pa humbur kohë ose kredi. ECTS-të e mbledhura gjithashtu mundësojnë studim të mëtejshëm jashtë vendit.</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Vijueshmëria e rregullt e lëndëve është një kërkesë në mënyrë që një student të fitojë kredi ECTS dhe pikë të dedikuara për vijueshmëri dhe pjesëmarrje, si pjesë e detyrimeve akademike gjatë procesit mësimor. Fletët e pjesëmarrjes janë të detyrueshme dhe ruhen dhe administrohen në përputhje me rregulloren për monitorimin e lëndëve në Kolegj. Fletët e pjesëmarrjes nënshkruhen nga studenti dhe në fund gjithashtu nga profesori i lëndës, duke treguar orën e fillimit dhe orën e përfundimit të ligjëratave, ushtrimeve ose ndonjë aktiviteti tjetër të paraparë me planprogramin mësimor dhe programin mësimor.</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Numri i studentëve për secilën lëndë përcaktohet çdo vit para fillimit të vitit akademik në bazë të numrit të përgjithshëm të studentëve të regjistruar në secilin vit studimor akademik dhe në përputhje me kriteret e përcaktuara me vendim të Këshillit Shtetëror të Cilësisë. Rregulli i vijueshmërisë është që studentët duhet të marrin pjesë së paku në 70% të ligjëratave, ushtrimeve dhe aktiviteteve të tjera siç parashikohet me planprogramin e lëndës (për të cilin kërkohet pjesëmarrja).</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Rregulli është që studentët mund të humbasin deri në 30% të orëve në çdo lëndë pa arsyetim. Studentët mund të përgatisin ligjëratat e humbura në mënyrën siç është përcaktuar nga Departamenti, nëse arsyeja e mos-pjesëmarrjes është e justifikueshme dhe në rast se më shumë se 30% të orëve janë të humbura. Studentët që humbasin më shumë se 30% të orëve dhe nuk i kompensojnë shtesën e 30% të humbur me detyrime shtesë akademike të përcaktuara nga bartësi i lëndës, janë të detyruar të përsërisin edhe një herë lëndën në vitin vijues akademik.</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000000"/>
          <w:sz w:val="24"/>
          <w:szCs w:val="24"/>
        </w:rPr>
        <w:t>Mësimdhënia realizohet përmes ligjeratave, ushtrimeve, seminareve, rasteve studimore, konsultimeve, simulimeve, mentorimit, aktiviteteve ndërdisiplinare, punës në terren, provimeve, paraqitjes së temës së diplomës dhe prezantimit me gojë</w:t>
      </w:r>
      <w:r>
        <w:rPr>
          <w:rFonts w:cs="Times New Roman" w:ascii="Times New Roman" w:hAnsi="Times New Roman"/>
          <w:color w:val="7030A0"/>
          <w:sz w:val="24"/>
          <w:szCs w:val="24"/>
        </w:rPr>
        <w:t>.</w:t>
      </w:r>
    </w:p>
    <w:p>
      <w:pPr>
        <w:pStyle w:val="Normal"/>
        <w:spacing w:lineRule="auto" w:line="240"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rPr/>
      </w:pPr>
      <w:r>
        <w:rPr/>
        <w:t>Analiza SWOT ndaj Standardit 1.4</w:t>
      </w:r>
    </w:p>
    <w:tbl>
      <w:tblPr>
        <w:tblW w:w="9053" w:type="dxa"/>
        <w:jc w:val="center"/>
        <w:tblInd w:w="0" w:type="dxa"/>
        <w:tblLayout w:type="fixed"/>
        <w:tblCellMar>
          <w:top w:w="0" w:type="dxa"/>
          <w:left w:w="108" w:type="dxa"/>
          <w:bottom w:w="0" w:type="dxa"/>
          <w:right w:w="108" w:type="dxa"/>
        </w:tblCellMar>
      </w:tblPr>
      <w:tblGrid>
        <w:gridCol w:w="2894"/>
        <w:gridCol w:w="3099"/>
        <w:gridCol w:w="3060"/>
      </w:tblGrid>
      <w:tr>
        <w:trPr/>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7030A0"/>
                <w:sz w:val="24"/>
                <w:szCs w:val="24"/>
                <w:lang w:val="sq-AL"/>
              </w:rPr>
            </w:pPr>
            <w:r>
              <w:rPr>
                <w:rFonts w:cs="Times New Roman" w:ascii="Times New Roman" w:hAnsi="Times New Roman"/>
                <w:b/>
                <w:color w:val="000000"/>
                <w:sz w:val="24"/>
                <w:szCs w:val="24"/>
              </w:rPr>
              <w:t>Standardi i Doracakut të Agjencisë së Akreditimit</w:t>
            </w:r>
          </w:p>
        </w:tc>
        <w:tc>
          <w:tcPr>
            <w:tcW w:w="3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rHeight w:val="71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70C0"/>
                <w:sz w:val="24"/>
                <w:szCs w:val="24"/>
                <w:lang w:val="sq-AL"/>
              </w:rPr>
            </w:pPr>
            <w:r>
              <w:rPr>
                <w:rFonts w:cs="Times New Roman" w:ascii="Times New Roman" w:hAnsi="Times New Roman"/>
                <w:i/>
                <w:iCs/>
                <w:color w:val="0070C0"/>
                <w:sz w:val="24"/>
                <w:szCs w:val="24"/>
                <w:lang w:val="sq-AL"/>
              </w:rPr>
              <w:t>Standardi 1.4.Ekzistojnë politika udhëzime dhe rregullore zyrtare, që merren me çështje të përsëritura procedurale apo çështje akademike. Këto çështje janë bërë publike për të gjithë Stafin akademik dhe studentët.</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kziston një rregullore</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zyrtare për studimet</w:t>
            </w:r>
          </w:p>
          <w:p>
            <w:pPr>
              <w:pStyle w:val="Normal"/>
              <w:spacing w:lineRule="auto" w:line="240" w:before="0" w:after="0"/>
              <w:ind w:left="360" w:hanging="0"/>
              <w:jc w:val="both"/>
              <w:rPr/>
            </w:pPr>
            <w:r>
              <w:rPr>
                <w:rFonts w:cs="Times New Roman" w:ascii="Times New Roman" w:hAnsi="Times New Roman"/>
                <w:sz w:val="24"/>
                <w:szCs w:val="24"/>
                <w:lang w:val="sq-AL"/>
              </w:rPr>
              <w:t>themelore dhe është e krahasueshme me</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Rregulloren e Studimeve</w:t>
            </w:r>
          </w:p>
          <w:p>
            <w:pPr>
              <w:pStyle w:val="Normal"/>
              <w:spacing w:lineRule="auto" w:line="240" w:before="0" w:after="0"/>
              <w:ind w:left="360" w:hanging="0"/>
              <w:jc w:val="both"/>
              <w:rPr/>
            </w:pPr>
            <w:r>
              <w:rPr>
                <w:rFonts w:cs="Times New Roman" w:ascii="Times New Roman" w:hAnsi="Times New Roman"/>
                <w:sz w:val="24"/>
                <w:szCs w:val="24"/>
                <w:lang w:val="sq-AL"/>
              </w:rPr>
              <w:t>Universitare të Universitetit</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lloven, Nova Univerza; </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olitikat dhe udhëzimet janë mjaft moderne dhe marrin parasysh modelin slloven të rregullimit në nivel të</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programit;</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egulloret janë në</w:t>
            </w:r>
          </w:p>
          <w:p>
            <w:pPr>
              <w:pStyle w:val="Normal"/>
              <w:spacing w:lineRule="auto" w:line="240" w:before="0" w:after="0"/>
              <w:ind w:left="360" w:hanging="0"/>
              <w:jc w:val="both"/>
              <w:rPr/>
            </w:pPr>
            <w:r>
              <w:rPr>
                <w:rFonts w:cs="Times New Roman" w:ascii="Times New Roman" w:hAnsi="Times New Roman"/>
                <w:sz w:val="24"/>
                <w:szCs w:val="24"/>
                <w:lang w:val="sq-AL"/>
              </w:rPr>
              <w:t>dispozicion në faqe të  internetit për të gjithë stafin akademik dhe studentët;</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espektimi i Kodit të Etikës nga stafi akademik dhe studentët veçanërisht as i përket plagjiaturës; </w:t>
            </w:r>
          </w:p>
          <w:p>
            <w:pPr>
              <w:pStyle w:val="Normal"/>
              <w:spacing w:lineRule="auto" w:line="240" w:before="0" w:after="0"/>
              <w:ind w:left="360" w:hanging="0"/>
              <w:jc w:val="both"/>
              <w:rPr/>
            </w:pPr>
            <w:r>
              <w:rPr>
                <w:rFonts w:cs="Times New Roman" w:ascii="Times New Roman" w:hAnsi="Times New Roman"/>
                <w:sz w:val="24"/>
                <w:szCs w:val="24"/>
                <w:lang w:val="sq-AL"/>
              </w:rPr>
              <w:t>Standarde të larta të performansës së përgjithshme kundrejt standardeve të zbatimit të rreptë të rregulloreve të Kolegjit.</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nformacionet mbi rregulloren e</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Pjesëmarrjes dhe</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zbatimin e saj të rreptë nga të gjithë profesorët;</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Jo të gjithë studentët lexojnë rregulloret dhe politikat në nivel të institucionit dhe programit dhe shumë nga ta kërkojnë shpjegime dhe interpretime;</w:t>
            </w:r>
          </w:p>
          <w:p>
            <w:pPr>
              <w:pStyle w:val="Normal"/>
              <w:numPr>
                <w:ilvl w:val="0"/>
                <w:numId w:val="9"/>
              </w:numPr>
              <w:spacing w:lineRule="auto" w:line="240" w:before="0" w:after="0"/>
              <w:jc w:val="both"/>
              <w:rPr/>
            </w:pPr>
            <w:r>
              <w:rPr>
                <w:rFonts w:cs="Times New Roman" w:ascii="Times New Roman" w:hAnsi="Times New Roman"/>
                <w:sz w:val="24"/>
                <w:szCs w:val="24"/>
                <w:lang w:val="sq-AL"/>
              </w:rPr>
              <w:t xml:space="preserve">Mungesa e kursit orientues që do të mund të shpjegonte  të gjitha politikat, rregulloret dhe udhëzimet zyrtare të programit dhe institucionit; </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ungesa e mjeteve të tjera teknologjike për të vënë në dispozicion rregulloret dhe politikat për studentët e rinj.</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zistenca e profesorëve për të njohur kreditë e fituara diku tjetër për qëllime të lëvizshmërisë dhe marrëveshjeve paraprake të mësimit;</w:t>
            </w:r>
          </w:p>
        </w:tc>
      </w:tr>
      <w:tr>
        <w:trPr/>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jc w:val="both"/>
              <w:rPr>
                <w:rFonts w:ascii="Times New Roman" w:hAnsi="Times New Roman" w:cs="Arial"/>
                <w:b/>
                <w:b/>
                <w:bCs/>
                <w:color w:val="7030A0"/>
                <w:sz w:val="24"/>
                <w:szCs w:val="24"/>
                <w:lang w:val="sq-AL"/>
              </w:rPr>
            </w:pPr>
            <w:r>
              <w:rPr>
                <w:rFonts w:cs="Arial" w:ascii="Times New Roman" w:hAnsi="Times New Roman"/>
                <w:b/>
                <w:bCs/>
                <w:color w:val="7030A0"/>
                <w:sz w:val="24"/>
                <w:szCs w:val="24"/>
                <w:lang w:val="sq-AL"/>
              </w:rPr>
            </w:r>
          </w:p>
        </w:tc>
        <w:tc>
          <w:tcPr>
            <w:tcW w:w="30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eastAsia="BatangChe" w:cs="Times New Roman"/>
                <w:b/>
                <w:b/>
                <w:bCs/>
                <w:sz w:val="24"/>
                <w:szCs w:val="24"/>
                <w:lang w:val="sq-AL"/>
              </w:rPr>
            </w:pPr>
            <w:r>
              <w:rPr>
                <w:rFonts w:eastAsia="BatangChe"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eastAsia="BatangChe" w:cs="Times New Roman"/>
                <w:b/>
                <w:b/>
                <w:bCs/>
                <w:sz w:val="24"/>
                <w:szCs w:val="24"/>
                <w:lang w:val="sq-AL"/>
              </w:rPr>
            </w:pPr>
            <w:r>
              <w:rPr>
                <w:rFonts w:eastAsia="BatangChe" w:cs="Times New Roman" w:ascii="Times New Roman" w:hAnsi="Times New Roman"/>
                <w:b/>
                <w:sz w:val="24"/>
                <w:szCs w:val="24"/>
                <w:lang w:val="sq-AL"/>
              </w:rPr>
              <w:t>RREZIQE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iCs/>
                <w:color w:val="0070C0"/>
                <w:sz w:val="24"/>
                <w:szCs w:val="24"/>
                <w:lang w:val="sq-AL"/>
              </w:rPr>
              <w:t>Standardi 1.4. Ekzistojnë politika</w:t>
            </w:r>
          </w:p>
          <w:p>
            <w:pPr>
              <w:pStyle w:val="Normal"/>
              <w:spacing w:before="0" w:after="0"/>
              <w:contextualSpacing/>
              <w:jc w:val="both"/>
              <w:rPr>
                <w:rFonts w:ascii="Times New Roman" w:hAnsi="Times New Roman" w:cs="Times New Roman"/>
                <w:i/>
                <w:i/>
                <w:iCs/>
                <w:color w:val="0070C0"/>
                <w:sz w:val="24"/>
                <w:szCs w:val="24"/>
                <w:lang w:val="sq-AL"/>
              </w:rPr>
            </w:pPr>
            <w:r>
              <w:rPr>
                <w:rFonts w:cs="Times New Roman" w:ascii="Times New Roman" w:hAnsi="Times New Roman"/>
                <w:i/>
                <w:iCs/>
                <w:color w:val="0070C0"/>
                <w:sz w:val="24"/>
                <w:szCs w:val="24"/>
                <w:lang w:val="sq-AL"/>
              </w:rPr>
              <w:t>udhëzime dhe rregullore zyrtare, që merren me çështje të përsëritura procedurale apo çështje akademike. Këto çështje janë bërë publike për të gjithë  stafin akademik dhe</w:t>
            </w:r>
          </w:p>
          <w:p>
            <w:pPr>
              <w:pStyle w:val="Normal"/>
              <w:spacing w:before="0" w:after="0"/>
              <w:contextualSpacing/>
              <w:jc w:val="both"/>
              <w:rPr>
                <w:rFonts w:cs="Arial"/>
                <w:color w:val="7030A0"/>
                <w:lang w:val="sq-AL"/>
              </w:rPr>
            </w:pPr>
            <w:r>
              <w:rPr>
                <w:rFonts w:cs="Times New Roman" w:ascii="Times New Roman" w:hAnsi="Times New Roman"/>
                <w:i/>
                <w:iCs/>
                <w:color w:val="0070C0"/>
                <w:sz w:val="24"/>
                <w:szCs w:val="24"/>
                <w:lang w:val="sq-AL"/>
              </w:rPr>
              <w:t>studentët.</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utja e një kursi orientues lidhur me rregulloret dhe politikat në nivelin e programit dhe të drejtat dhe privilegjet e profesorëve dhe studentëve;</w:t>
            </w:r>
          </w:p>
          <w:p>
            <w:pPr>
              <w:pStyle w:val="Normal"/>
              <w:numPr>
                <w:ilvl w:val="0"/>
                <w:numId w:val="21"/>
              </w:numPr>
              <w:spacing w:lineRule="auto" w:line="240" w:before="0" w:after="0"/>
              <w:jc w:val="both"/>
              <w:rPr/>
            </w:pPr>
            <w:r>
              <w:rPr>
                <w:rFonts w:cs="Times New Roman" w:ascii="Times New Roman" w:hAnsi="Times New Roman"/>
                <w:sz w:val="24"/>
                <w:szCs w:val="24"/>
                <w:lang w:val="sq-AL"/>
              </w:rPr>
              <w:t>Sforcimi pozitiv i sjelljes së studentëve për të lexuar të gjitha rregulloret në nivelin e programit;</w:t>
            </w:r>
          </w:p>
          <w:p>
            <w:pPr>
              <w:pStyle w:val="Normal"/>
              <w:numPr>
                <w:ilvl w:val="0"/>
                <w:numId w:val="21"/>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val="sq-AL"/>
              </w:rPr>
              <w:t>Publikimi i përmbledhjes së të gjitha kërkesave përkatëse që rrjedhin nga të gjitha rregulloret dhe politikat në një format të thjeshtua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ritja e kostove për trajnimin e profesorëve dhe studentëve në politikat, udhëzimet dhe të gjitha rregulloret zyrtare;</w:t>
            </w:r>
          </w:p>
          <w:p>
            <w:pPr>
              <w:pStyle w:val="Normal"/>
              <w:numPr>
                <w:ilvl w:val="0"/>
                <w:numId w:val="1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ungesa e implementimit të plotë dhe dhe të saktë të ngarkesës mësimore të  studentëve nga ana e disa profesorëve, siç është llogaritur dhe përcaktuar për 1 kredi ECTS dhe siç është cekur në syllabusin e lëndës;</w:t>
            </w:r>
          </w:p>
        </w:tc>
      </w:tr>
    </w:tbl>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numPr>
          <w:ilvl w:val="0"/>
          <w:numId w:val="0"/>
        </w:numPr>
        <w:rPr>
          <w:rFonts w:ascii="Times New Roman" w:hAnsi="Times New Roman" w:cs="Times New Roman"/>
          <w:i/>
          <w:i/>
          <w:color w:val="7030A0"/>
          <w:sz w:val="24"/>
          <w:szCs w:val="24"/>
          <w:lang w:val="sq-AL"/>
        </w:rPr>
      </w:pPr>
      <w:r>
        <w:rPr>
          <w:rFonts w:cs="Times New Roman" w:ascii="Times New Roman" w:hAnsi="Times New Roman"/>
          <w:i/>
          <w:color w:val="7030A0"/>
          <w:sz w:val="24"/>
          <w:szCs w:val="24"/>
          <w:lang w:val="sq-AL"/>
        </w:rPr>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 xml:space="preserve">Standardi 1.5. I gjithë stafi dhe studentët veprojnë në përpuethshmëri me rregulloret e brendshme që ndërlidhen me sjelljen etike në hulumtime, mësimdhënie, si dhe vlerësimin në të gjitha aktivitetet akademike dhe administrative </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ofesorët, bashkëpunëtorët dhe i gjithë stafi akademik janë të detyruar të respektojnë Kodin e Etikës dhe Sjelljes së Stafit Akademik. Personeli tjetër administrativ duhet të veprojë në përputhje me Kodin e Etikës dhe Sjelljes së Stafit Administrativ. Nga ana tjetër, studentët janë të obliguar të respektojnë Kodin e Etikës dhe Sjelljes për Studentët. Parimet themelore  Kodit të Sjelljes janë liria e të menduarit dhe të shprehurit, integriteti, gëzimi i të drejtave të personit dhe respektimi i të drejtave të njerëzve të tjerë, respektimi i integritetit dhe dinjitetit të personit, autonomia e punës shkencore dhe mësimore, barazia dhe drejtësia, ndershmëria akademike, profesionalizmi, paanshmëria, si dhe ndalimi i diskriminimit dhe ngacmimit.</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tafi akademik dhe të gjithë anëtarët e tjerë të komunitetit akademik duhet t'i përmbushin obligimet e tyre akademike në mënyrë profesionale ndaj studentëve, kolegëve dhe punonjësve me një nivel të lartë të paanshmërisë dhe respektit të ndërsjellë. Në rastet e shkeljes së Kodit të Sjelljes, Dekani ose Rektori fillon menjëherë me procedurat tek Nënkomisioni Disiplinor dhe Etikës i Departamentit/Fakultetit. Stafi dhe studentët mund t' apelojnë vendimet e tyre tek komisoni disiplinor i cili vepron në kuadër të Kolegjit ESLG, si autoriteti më i lartë që merret me adresimin e shkeljeve të mundshme të Kodit të Sjelljes.</w:t>
      </w:r>
    </w:p>
    <w:p>
      <w:pPr>
        <w:pStyle w:val="Normal"/>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rPr>
          <w:rFonts w:ascii="Times New Roman" w:hAnsi="Times New Roman" w:cs="Times New Roman"/>
          <w:b/>
          <w:b/>
          <w:i/>
          <w:i/>
          <w:sz w:val="32"/>
          <w:szCs w:val="32"/>
          <w:lang w:val="sq-AL"/>
        </w:rPr>
      </w:pPr>
      <w:r>
        <w:rPr>
          <w:rFonts w:cs="Times New Roman" w:ascii="Times New Roman" w:hAnsi="Times New Roman"/>
          <w:b/>
          <w:i/>
          <w:sz w:val="32"/>
          <w:szCs w:val="32"/>
          <w:lang w:val="sq-AL"/>
        </w:rPr>
        <w:t>Analiza SWOT ndaj Standardit 1.5</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7030A0"/>
                <w:sz w:val="24"/>
                <w:szCs w:val="24"/>
                <w:lang w:val="sq-AL"/>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0070C0"/>
                <w:sz w:val="24"/>
                <w:szCs w:val="24"/>
              </w:rPr>
            </w:pPr>
            <w:r>
              <w:rPr>
                <w:rFonts w:cs="Times New Roman" w:ascii="Times New Roman" w:hAnsi="Times New Roman"/>
                <w:i/>
                <w:color w:val="0070C0"/>
                <w:sz w:val="24"/>
                <w:szCs w:val="24"/>
                <w:lang w:val="sq-AL"/>
              </w:rPr>
              <w:t>Standardi 1.5. I gjithë stafi dhe studentët respektojnë rregulloret e brendshme në lidhje me sjelljen etike në hulumtime, mësimdhënie, vlerësim në të gjitha aktivitetet akademike dhe administrative</w:t>
            </w:r>
            <w:r>
              <w:rPr>
                <w:rFonts w:cs="Times New Roman" w:ascii="Times New Roman" w:hAnsi="Times New Roman"/>
                <w:color w:val="0070C0"/>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iveli i lartë i pajtueshmërisë me Kodin e Etikës nga stafi akademik dhe studentët, veçanërisht për sa i përket plagjiaturës;</w:t>
            </w:r>
          </w:p>
          <w:p>
            <w:pPr>
              <w:pStyle w:val="Normal"/>
              <w:numPr>
                <w:ilvl w:val="0"/>
                <w:numId w:val="9"/>
              </w:numPr>
              <w:pBdr/>
              <w:spacing w:lineRule="auto" w:line="240" w:before="0" w:after="200"/>
              <w:ind w:left="360" w:right="386" w:hanging="36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olitikat dhe rregulloret në nivel të programit dhe Kolegjit janë bashkohore dhe zbatohen në mënyrë të rreptë ma konsiderata të larta për etikën;</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ntroll i rreptë i plagjiaturës nga Zyra Teknike e Nova Univerza veçanërisht në temën e diplomës;</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di modern i etikës i marrë nga Nova Univerza Slloveni dhe përshtatur për sferën e arsimit të lartë në Kosovë;</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Masa shumë të rrepta ndëshkimi për studentët në lidhje me mashtrimin në provim dhe plagjiaturë;</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asat e rrepta të ndëshkimit për profesorët që tregojnë diskriminim dhe ngacmim;</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Gjashtë raste të ndëshkimit të studentëve që mashtruan në provim. Vendimi për pezullimin për gjashtë muaj është shqiptuar për programin Juridik dhe Menaxhimi i Patundshmërive dhe Infrastrukturës (BA).</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Vendimi për të ndaluar pëdorimin e telefonave cellular dhe mjeteve tjera elektronike gjatë provimit final për qëllime te llogaritj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ët shfaqin rezistencë ndaj kushteve të rrepta etike lidhur me hulumtimet e përpilimit të temës së diplomës,  hulumtimit të tezave të  masterit të cilat kontrollohen dy herë, si në Kosovë dhe nga zyrtarët e Nova Univerza në Slloveni.</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kelje të vogla nga ana e studentëve në rastet mbajtjes së provimeve në formën Take Home Exam (Provimi i cili kryhet në shtëpi)  në disa nga lëndët;</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ungesa e vetëdijes së mjaftueshme për sjellje etike në lidhje me hulumtimet dhe detyrat që caktohen  në shtëpi;</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ish profesor (ish gjyqtar i Gjykatës Themelore të Prishtinës) që ka shërbyer si Kryetar i Komisionit të Etikës dhe i cili i ka shtuar vlerë këtij Komisioni  nuk punon më në ESLG.</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lang w:val="sq-AL"/>
              </w:rPr>
            </w:pPr>
            <w:r>
              <w:rPr>
                <w:rFonts w:cs="Arial" w:ascii="Times New Roman" w:hAnsi="Times New Roman"/>
                <w:b/>
                <w:bCs/>
                <w:color w:val="00000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 xml:space="preserve">MUNDËSITË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rHeight w:val="26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1.5. I gjithë stafi dhe studentët respektojnë rregulloret e brendshme në lidhje me sjelljen etike në hulumtime, mësimdhënie, vlerësim në të gjitha aktivitetet akademike dhe administra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utja e një lënde specifike  për sjelljen etike të stafit akademik, stafit administrativ, si dhe kjo lëndë të jetë e obligueshme për stafin akademik dhe studentët;</w:t>
            </w:r>
          </w:p>
          <w:p>
            <w:pPr>
              <w:pStyle w:val="Normal"/>
              <w:numPr>
                <w:ilvl w:val="0"/>
                <w:numId w:val="21"/>
              </w:numPr>
              <w:spacing w:lineRule="auto" w:line="240" w:before="0" w:after="0"/>
              <w:jc w:val="both"/>
              <w:rPr/>
            </w:pPr>
            <w:r>
              <w:rPr>
                <w:rFonts w:cs="Times New Roman" w:ascii="Times New Roman" w:hAnsi="Times New Roman"/>
                <w:color w:val="000000"/>
                <w:sz w:val="24"/>
                <w:szCs w:val="24"/>
                <w:lang w:val="sq-AL"/>
              </w:rPr>
              <w:t>Ndëshkimi i rreptë për abuzuesit duhet të kombinohet me përforcim pozitiv të sjelljes për studentët dhe profesorët e shkëlqyer që shërbejnë si një model për sjellje të mirë në nivel të programit;</w:t>
            </w:r>
          </w:p>
          <w:p>
            <w:pPr>
              <w:pStyle w:val="Normal"/>
              <w:numPr>
                <w:ilvl w:val="0"/>
                <w:numId w:val="21"/>
              </w:numPr>
              <w:spacing w:lineRule="auto" w:line="240" w:before="0" w:after="0"/>
              <w:jc w:val="both"/>
              <w:rPr/>
            </w:pPr>
            <w:r>
              <w:rPr>
                <w:rFonts w:cs="Times New Roman" w:ascii="Times New Roman" w:hAnsi="Times New Roman"/>
                <w:color w:val="000000"/>
                <w:sz w:val="24"/>
                <w:szCs w:val="24"/>
                <w:lang w:val="sq-AL"/>
              </w:rPr>
              <w:t>Futja e çmimit për Sjellje të Mirë për studentët, profesorët dhe stafin administrativ.</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ungesa e pjesëmarrjes nga i gjithë stafi akademik, stafi administrativ dhe studentëve që të marrin pjesë në mënyrë të pbligueshme në lëndën e cila so të prezentonte kodin e etikës. </w:t>
            </w:r>
          </w:p>
          <w:p>
            <w:pPr>
              <w:pStyle w:val="Normal"/>
              <w:numPr>
                <w:ilvl w:val="0"/>
                <w:numId w:val="12"/>
              </w:numPr>
              <w:spacing w:lineRule="auto" w:line="240" w:before="0" w:after="0"/>
              <w:jc w:val="both"/>
              <w:rPr/>
            </w:pPr>
            <w:r>
              <w:rPr>
                <w:rFonts w:cs="Times New Roman" w:ascii="Times New Roman" w:hAnsi="Times New Roman"/>
                <w:color w:val="000000"/>
                <w:sz w:val="24"/>
                <w:szCs w:val="24"/>
                <w:lang w:val="sq-AL"/>
              </w:rPr>
              <w:t>Çmimi për sjellje të mirë duhet të kombinohet gjithashtu me politikat e burimeve njerëzore për profesorët dhe stafin administrativ dhe politikën e bursave dhe ka implikime buxhetore;</w:t>
            </w:r>
          </w:p>
          <w:p>
            <w:pPr>
              <w:pStyle w:val="Normal"/>
              <w:numPr>
                <w:ilvl w:val="0"/>
                <w:numId w:val="12"/>
              </w:numPr>
              <w:spacing w:lineRule="auto" w:line="240" w:before="0" w:after="0"/>
              <w:jc w:val="both"/>
              <w:rPr/>
            </w:pPr>
            <w:r>
              <w:rPr>
                <w:rFonts w:cs="Times New Roman" w:ascii="Times New Roman" w:hAnsi="Times New Roman"/>
                <w:color w:val="000000"/>
                <w:sz w:val="24"/>
                <w:szCs w:val="24"/>
                <w:lang w:val="sq-AL"/>
              </w:rPr>
              <w:t>Përkufizimi i kushteve të rrepta për dhënien e çmimit për sjellje të mirë ka nevojë për përpjekje rregullative në nivel të komisionit të veçantë.</w:t>
            </w:r>
          </w:p>
          <w:p>
            <w:pPr>
              <w:pStyle w:val="Normal"/>
              <w:numPr>
                <w:ilvl w:val="0"/>
                <w:numId w:val="12"/>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rijimi i Komisionit për Përzgjedhje për çmimin për sjellje të mirë kërkon  ndryshime në statut;</w:t>
            </w:r>
          </w:p>
          <w:p>
            <w:pPr>
              <w:pStyle w:val="Normal"/>
              <w:numPr>
                <w:ilvl w:val="0"/>
                <w:numId w:val="12"/>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ryshimet e shpeshta të udhëzimeve administrative nga ana e qeverisë absorbon një përqindje të lartë të burimeve për raportim dhe për hartim të rregulloreve të reja që i përshtaten dhe nuk e lejon programin të përqëndrohet kryesisht në miratimin e rregulloreve bashkohore dhe efektive të krahasueshme  me rregulloret dhe politikat e aplikueshme në universitetet me renome.</w:t>
            </w:r>
          </w:p>
        </w:tc>
      </w:tr>
    </w:tbl>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1.6. Të gjitha politikat, rregulloret, termat e referencës dhe deklaratat e përgjegjësisë lidhur me menaxhimin dhe mbajtjen e programit rishikohen të paktën një herë në dy vjet dhe ndryshohen siç kërkohet në dritën e rrethanave të ndryshim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ktivitetet kryesore të programit studimor përfshijnë ofrimin e studimeve themelore, implementimin e hulumtimit, ofrimin e kurseve për zhvillim profesional të agjentëve dhe menaxherëve të paluajtshmërive të cilët janë vetëm me shkollë të mesme mirëpo të cilët janë anëtarë aktiv të komunitetit të menaxhimit të ndërtimeve, organizimi i kurseve të specializuara për vlerësimin e paluajtshmërive, regjistrimin e paluajtshmërive, drejtës pronësore për studentët, profesorët, profesionistët dhe palët tjera të cilët janë të interesuar në zhvillim të vazhdueshëm profesional. Aktivitetet gjithashtu përfshijnë ofrimin e ekspertizës për çështje profesionale siç është përfshirja e vlerësimit të pasurive të paluajtshme në Ligjin e Kosovës për Noterinë. Departamenti/Fakulteti përfaqësohet nga Shefi i Departamentit/Dekani i cili zgjidhet për një mandat katër vjeçar nga Këshilli Akademik dhe miratohet nga Bordi Menaxhue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ëshilli i Fakultetit/Departamentit është përgjegjës për të implementuar politikat akademike të Fakultetit dhe Kolegjit në përgjithësi, si dhe të mbikëqyrë dhe monitorojë performancën akademike të Fakultetit/Departamentit. Këshilli gjithashtu është përgjegjës për të propozuar dhe miratuar programet studimore, të nxjerrë udhëzime për implementimin e programeve studimore dhe kurikulave. Këshilli mblidhet të paktën dy herë në një semestër për të rishikuar performancën e programit. Shefi i Departamentit/Dekani është përgjegjës për menaxhimin akademik dhe administrativ të Fakultetit/Departamenti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misioni për Ciësi i Kolegjit është përgjegjës për rishikimin dhe zhvillimin e proceseve të sigurimit të cilësisë në të gjithë Kolegjin, implementimi i të cilave monitorohet nga Zyra e Sigurimit të Cilësisë së Kolegjit. Nëse programet ofrohen për herë të parë, ato duhet të vlerësohen çdo vit në tri vitet e ardhshme. Pas ri-akreditimit nga Agjencia e Akreditimit të Kosovës, programet studimore në shqyrtim do t'i nënshtrohen vlerësimeve gjithëpërfshirëse çdo dy vje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Vlerësimet e programeve në shqyrtim do të jenë në formën e vetëvlerësimeve. Fakulteti i programit mund të vendosë vetë për të kryer vlerësimin e  jashtëm, respektivisht nga një komision të përbërë nga kolegë, ose të punësojë një auditor të programit për të vlerësuar aspektet e ndryshme të programit studimor.</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Vlerësimi i programeve studimore në shqyrtim përfshin si në vijim:</w:t>
      </w:r>
    </w:p>
    <w:p>
      <w:pPr>
        <w:pStyle w:val="Normal"/>
        <w:numPr>
          <w:ilvl w:val="0"/>
          <w:numId w:val="3"/>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filin dhe strukturat e programit studimor;</w:t>
      </w:r>
    </w:p>
    <w:p>
      <w:pPr>
        <w:pStyle w:val="Normal"/>
        <w:numPr>
          <w:ilvl w:val="0"/>
          <w:numId w:val="3"/>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se metodat e zgjedhura të mësimdhënies dhe vlerësimit janë në përputhje me objektivat e programit studimor;</w:t>
      </w:r>
    </w:p>
    <w:p>
      <w:pPr>
        <w:pStyle w:val="Normal"/>
        <w:numPr>
          <w:ilvl w:val="0"/>
          <w:numId w:val="3"/>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Zbatimin praktik;</w:t>
      </w:r>
    </w:p>
    <w:p>
      <w:pPr>
        <w:pStyle w:val="Normal"/>
        <w:numPr>
          <w:ilvl w:val="0"/>
          <w:numId w:val="3"/>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mri i aplikantëve në lidhje me vendet e ofruara për programet e studimit;</w:t>
      </w:r>
    </w:p>
    <w:p>
      <w:pPr>
        <w:pStyle w:val="Normal"/>
        <w:numPr>
          <w:ilvl w:val="0"/>
          <w:numId w:val="3"/>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undimi i programit i matur me përqindje të studentëve që dështojnë ose braktisin programin;</w:t>
      </w:r>
    </w:p>
    <w:p>
      <w:pPr>
        <w:pStyle w:val="Normal"/>
        <w:numPr>
          <w:ilvl w:val="0"/>
          <w:numId w:val="3"/>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ërndarja e notave;</w:t>
      </w:r>
    </w:p>
    <w:p>
      <w:pPr>
        <w:pStyle w:val="Normal"/>
        <w:numPr>
          <w:ilvl w:val="0"/>
          <w:numId w:val="3"/>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rPr>
        <w:t>Disponibiliteti i burimeve;</w:t>
      </w:r>
    </w:p>
    <w:p>
      <w:pPr>
        <w:pStyle w:val="Normal"/>
        <w:numPr>
          <w:ilvl w:val="0"/>
          <w:numId w:val="3"/>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rPr>
        <w:t>Disponibiliteti i literaturës përkatëse për programet në shqyrtim;</w:t>
      </w:r>
    </w:p>
    <w:p>
      <w:pPr>
        <w:pStyle w:val="Normal"/>
        <w:numPr>
          <w:ilvl w:val="0"/>
          <w:numId w:val="3"/>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rPr>
        <w:t xml:space="preserve">Vlerësimi nga drejtori i programit dhe sugjerimet e tij/saj për përmirësime të mundshme. </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ejtori i programit sigurohet që programi studimor të rishikohet çdo vit për tri vitet e para pas akreditimit të parë. Kjo ka të bëjë me rishikimin vjetor të programit studimor dhe përshkrimet përkatëse të lëndëve të programit. Rishikimi duhet të bëhet para datës 15 shkurt, gjegjësisht për semestrin e pranverë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ishikimi përfundon para publikimit të përshkrimeve të programeve studimore për vitin e ardhshëm akademik. Në rast se rekomandohen ndryshime të mëdha të përshkrimit të një lënde ose programit në tërësi, atëherë plani i sigurimit të cilësisë së programeve në shqyrtim përcakton skemat kalimtare për studentët e ndikua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bjektivi kryesor i Komisionit të Cilësisë është që të sigurojë që me përpikshmëri të implementohen politikat, proceset dhe procedurat e përcaktuara në Manualin e Cilësisë së Kolegjit ESLG. Komisioni i Cilësisë përbëhet nga pesë anëtarë - dy anëtarë propozohen nga Këshilli i Fakultetit, dy anëtarëtë tjerë propozohen nga Rektori dhe një anëtar përfaqëson Këshillin Studentor. Zyrtari për Sigurim të Cilësisë nga Zyra e Sigurimit të Cilësisë (i cili raporton drejtpërdrejt në Bordin e Menaxhimit) është përgjegjës për mbështetjen administrative të Komisionit të Cilësisë. Anëtarët që propozohen nga Këshilli i Fakultetit mund të vijnë nga radhët e stafit akademik, stafit hulumtues, personelit administrativ dhe praktikantëve të industrisë.</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ëshilli Akademik krijon Komisionin Disiplinor dhe Etikës. Komisioni në fjalë është përgjegjës për implementimin dhe promovimin e Kodit Etik të stafit akademik dhe studentëve përkitazi me mësimdhënien, hulumtimin, mësimnxënien dhe menaxhimin. Komisioni Disiplinor dhe Etikës përbëhet nga tre anëtarë: dy anëtarë propozohen nga Këshilli i Fakultetit dhe një anëtar nga organi Studentor. Komisioni disiplinor dhe etikës është përgjegjës për të trajtuar ankesat kundër stafit akademik, stafit administrativ dhe studentëv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omisioni i Cilësisë është përgjegjës për të monitoruar performancën akademike të programit. Për më tepër, komisioni është përgjegjës për të aplikuar masa për përmirësimin e cilësisë në nivelin e programit dhe atë institucional. Komisioni i Cilësisë implementon një numër aktivitetesh të rishikimit dhe monitorimit, që synojnë të sigurojnë transparencë në vlerësimin e performancës dhe të propozojnë ndryshime në politikën e sigurimit të cilësisë, strukturës, rishikimit të kurrikulave, mësimdhënies, vlerësimit, shërbimet e mbështetjes së studentëve, infrastrukturës dhe pajisjeve, si dhe të informacionit publik. Komisioni i Cilësisë i mbështetur nga Zyra për Sigurimin e Cilësisë përgatitë Raportin Vjetor të Cilësisë, si dhe paraqet fakte dhe shifra duke përdorur indikatorët (treguesit) e Vlerësimit të Performancë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katorët (treguesit) e përgjithshëm janë përshkruar në tabelën si më poshtë:</w:t>
      </w:r>
    </w:p>
    <w:tbl>
      <w:tblPr>
        <w:tblW w:w="9242" w:type="dxa"/>
        <w:jc w:val="left"/>
        <w:tblInd w:w="-113" w:type="dxa"/>
        <w:tblLayout w:type="fixed"/>
        <w:tblCellMar>
          <w:top w:w="0" w:type="dxa"/>
          <w:left w:w="108" w:type="dxa"/>
          <w:bottom w:w="0" w:type="dxa"/>
          <w:right w:w="108" w:type="dxa"/>
        </w:tblCellMar>
      </w:tblPr>
      <w:tblGrid>
        <w:gridCol w:w="2382"/>
        <w:gridCol w:w="2144"/>
        <w:gridCol w:w="1179"/>
        <w:gridCol w:w="1179"/>
        <w:gridCol w:w="1179"/>
        <w:gridCol w:w="1179"/>
      </w:tblGrid>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dikatorët</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tandardet</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014</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016</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017</w:t>
            </w:r>
          </w:p>
        </w:tc>
      </w:tr>
      <w:tr>
        <w:trPr>
          <w:trHeight w:val="944" w:hRule="atLeast"/>
        </w:trPr>
        <w:tc>
          <w:tcPr>
            <w:tcW w:w="23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ta mesatare e studentëve të regjistruar.</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0% e studentëve të regjistruar në Kolegj në studimet universitare kanë mesataren e notës më të lartë se 3.5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3.47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2.73%</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2.22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9.23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ilësia e mësimdhënies, masat sipas formave të vlerësimit.</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ta mesatare e barabartë dhe më e madhe se 4.0 në një shkallë prej 1.0 deri 5.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8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7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lerësimi i ligjëruesit në mësimdhënien e lëndës.</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ta mesatare e barabartë dhe më e madhe se 4.0 në një shkallë prej 1.0 deri 5.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8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6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iveli i kënaqësisë me burimet mësimore nga studentët dhe profesorët.</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a mesatare e barabartë dhe më e madhe se 4.0 në një shkallë prej 1.0 deri 5.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esatarja e pjesëmarrjes.</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5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adhësitë e grupeve.</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 BA</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bajtja nën kontroll e studentëve.</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7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5.5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3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5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raktisja e studimeve.</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3 %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5 %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66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5 %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hfrytëzimi i bibliotekës.</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5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5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5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color w:val="000000"/>
                <w:sz w:val="24"/>
                <w:szCs w:val="24"/>
              </w:rPr>
              <w:t>Përdorimi i librave dhe revistave elektronike.</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color w:val="000000"/>
                <w:sz w:val="24"/>
                <w:szCs w:val="24"/>
              </w:rPr>
              <w:t>Transferimi mes viteve të studimit.</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0 % e studentëve plotësojnë kushtet për të kaluar në vitin e ardhshëm akademik</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5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4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ohëzgjatja mesatare e studimeve deri në diplomim. </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vite</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years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years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years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5 years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color w:val="000000"/>
                <w:sz w:val="24"/>
                <w:szCs w:val="24"/>
              </w:rPr>
              <w:t xml:space="preserve">Përqindja e stafit të doktoratës në studimet bachelor, përsa i përket ECTS -ve të mbuluara. </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5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5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ondazhet e industrisë mbi cilësinë e programit të studentëve.</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ënaqësia mesatare nga përfaqësuesit e industrisë së sektorit të ndërtimit më e lartë se 4.0 nga shkalla 1.0 në 5.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niza e Vlerësimit të Performancës së Fakultetit gjurmon rezultatet </w:t>
      </w:r>
      <w:r>
        <w:rPr>
          <w:rFonts w:cs="Times New Roman" w:ascii="Times New Roman" w:hAnsi="Times New Roman"/>
          <w:color w:val="000000"/>
          <w:sz w:val="24"/>
          <w:szCs w:val="24"/>
          <w:u w:val="single"/>
        </w:rPr>
        <w:t xml:space="preserve">dhe Treguesit kryesorë </w:t>
      </w:r>
      <w:r>
        <w:rPr>
          <w:rFonts w:cs="Times New Roman" w:ascii="Times New Roman" w:hAnsi="Times New Roman"/>
          <w:color w:val="000000"/>
          <w:sz w:val="24"/>
          <w:szCs w:val="24"/>
        </w:rPr>
        <w:t>të Performancës, me anë të cilave organizata ka arritur në rezultatet kryesore që kontribuojnë në rezultatin e përgjithshëm të kontributit në shoqërinë në të cilën funksionon institucio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katorët (treguesit) kryesor të performancës janë të strukturuar në dy lloje treguesish, të cilat janë vlerësuar në nivel të programit të paktën çdo dy vjet. Treguesit grupohen në: 1) tregues të rezultateve; dhe 2) tregues të proces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katorët (treguesit) e rezultateve që janë përdorur për vlerësimin e programit janë paraqitur në tabelën si më poshtë.</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Indikatorët (treguesit) e rezultateve</w:t>
      </w:r>
    </w:p>
    <w:tbl>
      <w:tblPr>
        <w:tblW w:w="4900" w:type="pct"/>
        <w:jc w:val="left"/>
        <w:tblInd w:w="-5" w:type="dxa"/>
        <w:tblLayout w:type="fixed"/>
        <w:tblCellMar>
          <w:top w:w="0" w:type="dxa"/>
          <w:left w:w="108" w:type="dxa"/>
          <w:bottom w:w="0" w:type="dxa"/>
          <w:right w:w="108" w:type="dxa"/>
        </w:tblCellMar>
      </w:tblPr>
      <w:tblGrid>
        <w:gridCol w:w="518"/>
        <w:gridCol w:w="3855"/>
        <w:gridCol w:w="1196"/>
        <w:gridCol w:w="1038"/>
        <w:gridCol w:w="1119"/>
        <w:gridCol w:w="1119"/>
      </w:tblGrid>
      <w:tr>
        <w:trPr>
          <w:trHeight w:val="288" w:hRule="atLeast"/>
        </w:trPr>
        <w:tc>
          <w:tcPr>
            <w:tcW w:w="518"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t>Nr.</w:t>
            </w:r>
          </w:p>
        </w:tc>
        <w:tc>
          <w:tcPr>
            <w:tcW w:w="385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loji i treguesit</w:t>
            </w:r>
          </w:p>
        </w:tc>
        <w:tc>
          <w:tcPr>
            <w:tcW w:w="119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4</w:t>
            </w:r>
          </w:p>
        </w:tc>
        <w:tc>
          <w:tcPr>
            <w:tcW w:w="10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5</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6</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7</w:t>
            </w:r>
          </w:p>
        </w:tc>
      </w:tr>
      <w:tr>
        <w:trPr>
          <w:trHeight w:val="288" w:hRule="atLeast"/>
        </w:trPr>
        <w:tc>
          <w:tcPr>
            <w:tcW w:w="518"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1</w:t>
            </w:r>
          </w:p>
        </w:tc>
        <w:tc>
          <w:tcPr>
            <w:tcW w:w="385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umri total i studentëve.</w:t>
            </w:r>
          </w:p>
        </w:tc>
        <w:tc>
          <w:tcPr>
            <w:tcW w:w="119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w:t>
            </w:r>
          </w:p>
        </w:tc>
        <w:tc>
          <w:tcPr>
            <w:tcW w:w="10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rHeight w:val="288" w:hRule="atLeast"/>
        </w:trPr>
        <w:tc>
          <w:tcPr>
            <w:tcW w:w="518"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2</w:t>
            </w:r>
          </w:p>
        </w:tc>
        <w:tc>
          <w:tcPr>
            <w:tcW w:w="385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Numri vjetor i studentëve. </w:t>
            </w:r>
          </w:p>
        </w:tc>
        <w:tc>
          <w:tcPr>
            <w:tcW w:w="119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c>
          <w:tcPr>
            <w:tcW w:w="10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288" w:hRule="atLeast"/>
        </w:trPr>
        <w:tc>
          <w:tcPr>
            <w:tcW w:w="518"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3</w:t>
            </w:r>
          </w:p>
        </w:tc>
        <w:tc>
          <w:tcPr>
            <w:tcW w:w="385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umri i studentëve të programeve si% e totalit të studentëve.</w:t>
            </w:r>
          </w:p>
        </w:tc>
        <w:tc>
          <w:tcPr>
            <w:tcW w:w="119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w:t>
            </w:r>
          </w:p>
        </w:tc>
        <w:tc>
          <w:tcPr>
            <w:tcW w:w="10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2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w:t>
            </w:r>
          </w:p>
        </w:tc>
      </w:tr>
      <w:tr>
        <w:trPr>
          <w:trHeight w:val="288" w:hRule="atLeast"/>
        </w:trPr>
        <w:tc>
          <w:tcPr>
            <w:tcW w:w="518"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4</w:t>
            </w:r>
          </w:p>
        </w:tc>
        <w:tc>
          <w:tcPr>
            <w:tcW w:w="385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të diplomuarve dhe punësimit. </w:t>
            </w:r>
          </w:p>
        </w:tc>
        <w:tc>
          <w:tcPr>
            <w:tcW w:w="119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 %</w:t>
            </w:r>
          </w:p>
        </w:tc>
        <w:tc>
          <w:tcPr>
            <w:tcW w:w="10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5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w:t>
            </w:r>
          </w:p>
        </w:tc>
      </w:tr>
      <w:tr>
        <w:trPr>
          <w:trHeight w:val="288" w:hRule="atLeast"/>
        </w:trPr>
        <w:tc>
          <w:tcPr>
            <w:tcW w:w="518"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5</w:t>
            </w:r>
          </w:p>
        </w:tc>
        <w:tc>
          <w:tcPr>
            <w:tcW w:w="385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Mbijetesa e studentëve dhe shkalla e braktisjes.</w:t>
            </w:r>
          </w:p>
        </w:tc>
        <w:tc>
          <w:tcPr>
            <w:tcW w:w="119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 %</w:t>
            </w:r>
          </w:p>
        </w:tc>
        <w:tc>
          <w:tcPr>
            <w:tcW w:w="10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w:t>
            </w:r>
          </w:p>
        </w:tc>
      </w:tr>
      <w:tr>
        <w:trPr>
          <w:trHeight w:val="288" w:hRule="atLeast"/>
        </w:trPr>
        <w:tc>
          <w:tcPr>
            <w:tcW w:w="518"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6</w:t>
            </w:r>
          </w:p>
        </w:tc>
        <w:tc>
          <w:tcPr>
            <w:tcW w:w="385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Kënaqësisë së Studentëve. </w:t>
            </w:r>
          </w:p>
        </w:tc>
        <w:tc>
          <w:tcPr>
            <w:tcW w:w="119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w:t>
            </w:r>
          </w:p>
        </w:tc>
        <w:tc>
          <w:tcPr>
            <w:tcW w:w="10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w:t>
            </w:r>
          </w:p>
        </w:tc>
      </w:tr>
      <w:tr>
        <w:trPr>
          <w:trHeight w:val="288" w:hRule="atLeast"/>
        </w:trPr>
        <w:tc>
          <w:tcPr>
            <w:tcW w:w="518"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7</w:t>
            </w:r>
          </w:p>
        </w:tc>
        <w:tc>
          <w:tcPr>
            <w:tcW w:w="385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kalla e Kënaqësisë së Stafit.</w:t>
            </w:r>
          </w:p>
        </w:tc>
        <w:tc>
          <w:tcPr>
            <w:tcW w:w="119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w:t>
            </w:r>
          </w:p>
        </w:tc>
        <w:tc>
          <w:tcPr>
            <w:tcW w:w="10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 %</w:t>
            </w:r>
          </w:p>
        </w:tc>
      </w:tr>
      <w:tr>
        <w:trPr>
          <w:trHeight w:val="288" w:hRule="atLeast"/>
        </w:trPr>
        <w:tc>
          <w:tcPr>
            <w:tcW w:w="518"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8</w:t>
            </w:r>
          </w:p>
        </w:tc>
        <w:tc>
          <w:tcPr>
            <w:tcW w:w="385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Rezultati i hulumtimit të profesorëve dhe asistentëve. </w:t>
            </w:r>
          </w:p>
        </w:tc>
        <w:tc>
          <w:tcPr>
            <w:tcW w:w="119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w:t>
            </w:r>
          </w:p>
        </w:tc>
        <w:tc>
          <w:tcPr>
            <w:tcW w:w="10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w:t>
            </w:r>
          </w:p>
        </w:tc>
      </w:tr>
      <w:tr>
        <w:trPr>
          <w:trHeight w:val="288" w:hRule="atLeast"/>
        </w:trPr>
        <w:tc>
          <w:tcPr>
            <w:tcW w:w="518"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9</w:t>
            </w:r>
          </w:p>
        </w:tc>
        <w:tc>
          <w:tcPr>
            <w:tcW w:w="385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Numri i partneriteteve me industrinë. </w:t>
            </w:r>
          </w:p>
        </w:tc>
        <w:tc>
          <w:tcPr>
            <w:tcW w:w="119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për vit</w:t>
            </w:r>
          </w:p>
        </w:tc>
        <w:tc>
          <w:tcPr>
            <w:tcW w:w="10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për vit</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për vit</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për vit</w:t>
            </w:r>
          </w:p>
        </w:tc>
      </w:tr>
      <w:tr>
        <w:trPr>
          <w:trHeight w:val="288" w:hRule="atLeast"/>
        </w:trPr>
        <w:tc>
          <w:tcPr>
            <w:tcW w:w="518"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10</w:t>
            </w:r>
          </w:p>
        </w:tc>
        <w:tc>
          <w:tcPr>
            <w:tcW w:w="385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Numri i studentëve që vazhdojnë me studimet e doktoratës.</w:t>
            </w:r>
          </w:p>
        </w:tc>
        <w:tc>
          <w:tcPr>
            <w:tcW w:w="119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518"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11</w:t>
            </w:r>
          </w:p>
        </w:tc>
        <w:tc>
          <w:tcPr>
            <w:tcW w:w="385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Numri i studentëve të programeve të angazhuar në lëvizshmëri. </w:t>
            </w:r>
          </w:p>
        </w:tc>
        <w:tc>
          <w:tcPr>
            <w:tcW w:w="119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w:t>
            </w:r>
          </w:p>
        </w:tc>
        <w:tc>
          <w:tcPr>
            <w:tcW w:w="103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w:t>
            </w:r>
          </w:p>
        </w:tc>
        <w:tc>
          <w:tcPr>
            <w:tcW w:w="1119"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 %</w:t>
            </w:r>
          </w:p>
        </w:tc>
      </w:tr>
    </w:tbl>
    <w:p>
      <w:pPr>
        <w:pStyle w:val="Normal"/>
        <w:spacing w:before="0" w:after="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ikatorët (treguesit) që janë përdorur për procesin e vlerësimit tëprogramit janë paraqitur si më poshtë.</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i/>
          <w:color w:val="000000"/>
          <w:sz w:val="24"/>
          <w:szCs w:val="24"/>
        </w:rPr>
        <w:t xml:space="preserve">Indikatorët (treguesit) </w:t>
      </w:r>
      <w:r>
        <w:rPr/>
        <w:t>e procesit</w:t>
      </w:r>
    </w:p>
    <w:tbl>
      <w:tblPr>
        <w:tblW w:w="4700" w:type="pct"/>
        <w:jc w:val="left"/>
        <w:tblInd w:w="-5" w:type="dxa"/>
        <w:tblLayout w:type="fixed"/>
        <w:tblCellMar>
          <w:top w:w="0" w:type="dxa"/>
          <w:left w:w="108" w:type="dxa"/>
          <w:bottom w:w="0" w:type="dxa"/>
          <w:right w:w="108" w:type="dxa"/>
        </w:tblCellMar>
      </w:tblPr>
      <w:tblGrid>
        <w:gridCol w:w="540"/>
        <w:gridCol w:w="3317"/>
        <w:gridCol w:w="1156"/>
        <w:gridCol w:w="1157"/>
        <w:gridCol w:w="1157"/>
        <w:gridCol w:w="1157"/>
      </w:tblGrid>
      <w:tr>
        <w:trPr>
          <w:trHeight w:val="288" w:hRule="atLeast"/>
        </w:trPr>
        <w:tc>
          <w:tcPr>
            <w:tcW w:w="5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r.</w:t>
            </w:r>
          </w:p>
        </w:tc>
        <w:tc>
          <w:tcPr>
            <w:tcW w:w="3317"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kern w:val="2"/>
                <w:sz w:val="24"/>
                <w:szCs w:val="24"/>
                <w:lang w:val="en-US"/>
              </w:rPr>
              <w:t>Lloji i treguesit</w:t>
            </w:r>
          </w:p>
        </w:tc>
        <w:tc>
          <w:tcPr>
            <w:tcW w:w="115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4</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5</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6</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17</w:t>
            </w:r>
          </w:p>
        </w:tc>
      </w:tr>
      <w:tr>
        <w:trPr>
          <w:trHeight w:val="288" w:hRule="atLeast"/>
        </w:trPr>
        <w:tc>
          <w:tcPr>
            <w:tcW w:w="5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1</w:t>
            </w:r>
          </w:p>
        </w:tc>
        <w:tc>
          <w:tcPr>
            <w:tcW w:w="3317"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Raporti staf-student </w:t>
            </w:r>
          </w:p>
        </w:tc>
        <w:tc>
          <w:tcPr>
            <w:tcW w:w="115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5</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6</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5</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5</w:t>
            </w:r>
          </w:p>
        </w:tc>
      </w:tr>
      <w:tr>
        <w:trPr>
          <w:trHeight w:val="288" w:hRule="atLeast"/>
        </w:trPr>
        <w:tc>
          <w:tcPr>
            <w:tcW w:w="5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2</w:t>
            </w:r>
          </w:p>
        </w:tc>
        <w:tc>
          <w:tcPr>
            <w:tcW w:w="3317"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Raporti student-orë mësimore </w:t>
            </w:r>
          </w:p>
        </w:tc>
        <w:tc>
          <w:tcPr>
            <w:tcW w:w="115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40:1</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2:1</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0:1</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0:1</w:t>
            </w:r>
          </w:p>
        </w:tc>
      </w:tr>
      <w:tr>
        <w:trPr>
          <w:trHeight w:val="288" w:hRule="atLeast"/>
        </w:trPr>
        <w:tc>
          <w:tcPr>
            <w:tcW w:w="5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3</w:t>
            </w:r>
          </w:p>
        </w:tc>
        <w:tc>
          <w:tcPr>
            <w:tcW w:w="3317"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Raporti student-kompjuter </w:t>
            </w:r>
          </w:p>
        </w:tc>
        <w:tc>
          <w:tcPr>
            <w:tcW w:w="115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1</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7:1</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6:1</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6:1</w:t>
            </w:r>
          </w:p>
        </w:tc>
      </w:tr>
      <w:tr>
        <w:trPr>
          <w:trHeight w:val="288" w:hRule="atLeast"/>
        </w:trPr>
        <w:tc>
          <w:tcPr>
            <w:tcW w:w="5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4</w:t>
            </w:r>
          </w:p>
        </w:tc>
        <w:tc>
          <w:tcPr>
            <w:tcW w:w="3317"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porti student-libër</w:t>
            </w:r>
          </w:p>
        </w:tc>
        <w:tc>
          <w:tcPr>
            <w:tcW w:w="115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4</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3</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3</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3</w:t>
            </w:r>
          </w:p>
        </w:tc>
      </w:tr>
      <w:tr>
        <w:trPr>
          <w:trHeight w:val="288" w:hRule="atLeast"/>
        </w:trPr>
        <w:tc>
          <w:tcPr>
            <w:tcW w:w="5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5</w:t>
            </w:r>
          </w:p>
        </w:tc>
        <w:tc>
          <w:tcPr>
            <w:tcW w:w="3317"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frekuentimit (pjesëmarrjes) së studentëve </w:t>
            </w:r>
          </w:p>
        </w:tc>
        <w:tc>
          <w:tcPr>
            <w:tcW w:w="115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73 %</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75 %</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75 %</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75 %</w:t>
            </w:r>
          </w:p>
        </w:tc>
      </w:tr>
      <w:tr>
        <w:trPr>
          <w:trHeight w:val="288" w:hRule="atLeast"/>
        </w:trPr>
        <w:tc>
          <w:tcPr>
            <w:tcW w:w="54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6</w:t>
            </w:r>
          </w:p>
        </w:tc>
        <w:tc>
          <w:tcPr>
            <w:tcW w:w="3317"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implementimit të Planit Mësimor </w:t>
            </w:r>
          </w:p>
        </w:tc>
        <w:tc>
          <w:tcPr>
            <w:tcW w:w="115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3 %</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5%</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0%</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0%</w:t>
            </w:r>
          </w:p>
        </w:tc>
      </w:tr>
      <w:tr>
        <w:trPr>
          <w:trHeight w:val="288" w:hRule="atLeast"/>
        </w:trPr>
        <w:tc>
          <w:tcPr>
            <w:tcW w:w="540"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7</w:t>
            </w:r>
          </w:p>
        </w:tc>
        <w:tc>
          <w:tcPr>
            <w:tcW w:w="3317"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transferit të studentëve </w:t>
            </w:r>
          </w:p>
        </w:tc>
        <w:tc>
          <w:tcPr>
            <w:tcW w:w="115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5 %</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0 %</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4 %</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00 %</w:t>
            </w:r>
          </w:p>
        </w:tc>
      </w:tr>
      <w:tr>
        <w:trPr>
          <w:trHeight w:val="288" w:hRule="atLeast"/>
        </w:trPr>
        <w:tc>
          <w:tcPr>
            <w:tcW w:w="540"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8</w:t>
            </w:r>
          </w:p>
        </w:tc>
        <w:tc>
          <w:tcPr>
            <w:tcW w:w="3317"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të arriturave të studentëve </w:t>
            </w:r>
          </w:p>
        </w:tc>
        <w:tc>
          <w:tcPr>
            <w:tcW w:w="115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77 %</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4.5 %</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3 %</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5 %</w:t>
            </w:r>
          </w:p>
        </w:tc>
      </w:tr>
      <w:tr>
        <w:trPr>
          <w:trHeight w:val="288" w:hRule="atLeast"/>
        </w:trPr>
        <w:tc>
          <w:tcPr>
            <w:tcW w:w="540"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9</w:t>
            </w:r>
          </w:p>
        </w:tc>
        <w:tc>
          <w:tcPr>
            <w:tcW w:w="3317"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 xml:space="preserve">Shkalla e hulumtimit të stafit </w:t>
            </w:r>
          </w:p>
        </w:tc>
        <w:tc>
          <w:tcPr>
            <w:tcW w:w="115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0.5 publikime</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0.7 publikime</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 publikime</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3 publikime</w:t>
            </w:r>
          </w:p>
        </w:tc>
      </w:tr>
      <w:tr>
        <w:trPr>
          <w:trHeight w:val="288" w:hRule="atLeast"/>
        </w:trPr>
        <w:tc>
          <w:tcPr>
            <w:tcW w:w="540"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10</w:t>
            </w:r>
          </w:p>
        </w:tc>
        <w:tc>
          <w:tcPr>
            <w:tcW w:w="3317" w:type="dxa"/>
            <w:tcBorders>
              <w:top w:val="single" w:sz="4" w:space="0" w:color="D99594"/>
              <w:left w:val="single" w:sz="4" w:space="0" w:color="D99594"/>
              <w:bottom w:val="single" w:sz="4" w:space="0" w:color="D99594"/>
              <w:right w:val="single" w:sz="4" w:space="0" w:color="D99594"/>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2"/>
                <w:sz w:val="24"/>
                <w:szCs w:val="24"/>
                <w:lang w:val="en-US"/>
              </w:rPr>
              <w:t>Syllabusi - Përputhshmëria e rezultatit të mësimnxënies/ Shkalla e arritjeve</w:t>
            </w:r>
          </w:p>
        </w:tc>
        <w:tc>
          <w:tcPr>
            <w:tcW w:w="115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65 %</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75 %</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0 %</w:t>
            </w:r>
          </w:p>
        </w:tc>
        <w:tc>
          <w:tcPr>
            <w:tcW w:w="1157"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5 %</w:t>
            </w:r>
          </w:p>
        </w:tc>
      </w:tr>
    </w:tbl>
    <w:p>
      <w:pPr>
        <w:pStyle w:val="Normal"/>
        <w:tabs>
          <w:tab w:val="clear" w:pos="720"/>
          <w:tab w:val="left" w:pos="1770"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342" w:leader="none"/>
        </w:tabs>
        <w:spacing w:lineRule="auto" w:line="240" w:before="0" w:after="0"/>
        <w:jc w:val="both"/>
        <w:rPr>
          <w:rFonts w:ascii="Times New Roman" w:hAnsi="Times New Roman" w:cs="Times New Roman"/>
          <w:b/>
          <w:b/>
          <w:color w:val="00B050"/>
          <w:sz w:val="32"/>
          <w:szCs w:val="32"/>
          <w:lang w:val="it-IT"/>
        </w:rPr>
      </w:pPr>
      <w:r>
        <w:rPr>
          <w:rFonts w:cs="Times New Roman" w:ascii="Times New Roman" w:hAnsi="Times New Roman"/>
          <w:b/>
          <w:color w:val="00B050"/>
          <w:sz w:val="32"/>
          <w:szCs w:val="32"/>
          <w:lang w:val="it-IT"/>
        </w:rPr>
        <w:t>Analiza SWOT kundrejt Standardit 1.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color w:val="0070C0"/>
                <w:sz w:val="24"/>
                <w:szCs w:val="24"/>
              </w:rPr>
            </w:pPr>
            <w:r>
              <w:rPr>
                <w:rFonts w:cs="Times New Roman" w:ascii="Times New Roman" w:hAnsi="Times New Roman"/>
                <w:i/>
                <w:color w:val="0070C0"/>
                <w:sz w:val="24"/>
                <w:szCs w:val="24"/>
              </w:rPr>
              <w:t>Standardi 1.6. Të gjitha politikat, rregulloret, termat e referencës dhe deklaratat e përgjegjësisë në lidhje me menaxhimin dhe shpërndarjen e programit rishikohen të paktën një herë në dy vjet dhe ndryshohen siç kërkohet në dritën e rrethanave të ndryshimi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shikimi i programit kundrejt Treguesve të Përgjithshëm dhe Treguesve të Rezultateve dhe Procesi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ndarde të larta të përgjithshme të performancës kundrejt të cilave vlerësohet programi;</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ërfshirja e mekanizmave të raportimit në institucionin amë të UBT-së. Komisioni për Sigurim të Cilësisë shihet si një vlerë shtesë për rishikimin e programi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dazhet e industrisë mbi cilësinë e programit dhe cilësinë e studentëve të programit. </w:t>
            </w:r>
          </w:p>
          <w:p>
            <w:pPr>
              <w:pStyle w:val="Normal"/>
              <w:numPr>
                <w:ilvl w:val="0"/>
                <w:numId w:val="9"/>
              </w:numPr>
              <w:spacing w:lineRule="auto" w:line="240" w:before="0" w:after="0"/>
              <w:jc w:val="both"/>
              <w:rPr/>
            </w:pPr>
            <w:r>
              <w:rPr>
                <w:rFonts w:cs="Times New Roman" w:ascii="Times New Roman" w:hAnsi="Times New Roman"/>
                <w:color w:val="000000"/>
                <w:sz w:val="24"/>
                <w:szCs w:val="24"/>
              </w:rPr>
              <w:t>Raportet e cilësisë të realizuara dhe të përfunduara pljesërisht nga Komisioni i Brendshëm i Cilësisë i ESLG-së dhe pjesërisht nga Komisioni i Cilësisë i Nova Univerza, sepse programi i studimit që u implementua në Kosovë ishte një program studimi i validuar nga KSHC nga 01.10.2016 deri më 30.09.2019.</w:t>
            </w:r>
          </w:p>
          <w:p>
            <w:pPr>
              <w:pStyle w:val="Normal"/>
              <w:numPr>
                <w:ilvl w:val="0"/>
                <w:numId w:val="9"/>
              </w:numPr>
              <w:spacing w:lineRule="auto" w:line="240" w:before="0" w:after="0"/>
              <w:jc w:val="both"/>
              <w:rPr/>
            </w:pPr>
            <w:r>
              <w:rPr>
                <w:rFonts w:cs="Times New Roman" w:ascii="Times New Roman" w:hAnsi="Times New Roman"/>
                <w:color w:val="000000"/>
                <w:sz w:val="24"/>
                <w:szCs w:val="24"/>
              </w:rPr>
              <w:t>Statusi i asociuar i ESLG në kuadër të Nova Univerza kërkon që raportet e cilësisë t'i paraqiten Nova Univerzas edhe për programet e akredituara nga Agjencia e Akreditimit të Kosovës gjithasht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40" w:before="0" w:after="280"/>
              <w:ind w:left="360" w:right="38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urimet e pamjaftueshme për të realizuar një rishikim të detajuar dhe hollësishëm kualitativ të programit me një grup më të gjerë të studentëve dhe jo vetëm duke përdorur një mostër më të vogël të qëllimshme dhe jo vetëm rishikimin kuantitativ të bazuar vetëm në treguesit kryesor të performansë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i 1.6. Të gjitha politikat, rregulloret, termat e referencës dhe deklaratat e përgjegjësisë në lidhje me menaxhimin dhe shpërndarjen e programit rishikohen të paktën një herë në dy vjet dhe ndryshohen siç kërkohet në dritën e rrethanave të ndryshimit.</w:t>
            </w:r>
          </w:p>
          <w:p>
            <w:pPr>
              <w:pStyle w:val="Normal"/>
              <w:spacing w:lineRule="auto" w:line="360" w:before="0" w:after="0"/>
              <w:ind w:left="360" w:hanging="0"/>
              <w:jc w:val="both"/>
              <w:rPr>
                <w:rFonts w:ascii="Times New Roman" w:hAnsi="Times New Roman" w:cs="Arial"/>
                <w:i/>
                <w:i/>
                <w:color w:val="000000"/>
                <w:sz w:val="24"/>
                <w:szCs w:val="24"/>
              </w:rPr>
            </w:pPr>
            <w:r>
              <w:rPr>
                <w:rFonts w:cs="Arial" w:ascii="Times New Roman" w:hAnsi="Times New Roman"/>
                <w: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Themelimi i një Komisioni të Përbashkët të Sigurimit të Cilësisë ndërmjet të ESLG, UBT dhe Nova Univerz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imi i përpjekjeve të përbashkëta vjetore për rishikimin e cilësisë nga ESLG dhe Nova Univerza së bashku për të gjitha programet e ESLG, pavarësisht nëse ato janë programe të validuara ose programe të akredituara të AKA-së. Krijimi i një rishikimi të përbashkët të cilësisë për programin në vlerësim gjithasht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sz w:val="24"/>
                <w:szCs w:val="24"/>
              </w:rPr>
              <w:t>Themelimi i Komisionit të Përbashkët të Sigurimit të Cilësisë ka nevojë për harmonizimin e rregullave të cilësisë ndrmjet ESLG-Nova Univerza nga njëra anë me institucionin e ri amë të ESLG-së (Kolegjin UBT), i cili kërkon një përpjekje të jashtëzakonshme rregullative dhe nuk mund të bëhet në afat të shkurtër.</w:t>
            </w:r>
          </w:p>
        </w:tc>
      </w:tr>
    </w:tbl>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iCs/>
          <w:color w:val="4F81BD"/>
          <w:sz w:val="24"/>
          <w:szCs w:val="24"/>
        </w:rPr>
        <w:t xml:space="preserve">Treguesi i performancës 1.1. </w:t>
      </w:r>
      <w:r>
        <w:rPr>
          <w:rFonts w:cs="Times New Roman" w:ascii="Times New Roman" w:hAnsi="Times New Roman"/>
          <w:i/>
          <w:color w:val="4F81BD"/>
          <w:sz w:val="24"/>
          <w:szCs w:val="24"/>
        </w:rPr>
        <w:t xml:space="preserve">Institucioni ka vendosur Treguesit Kryesorë të Performancës (TKP) në nivelin e programit të studimit. Të dhënat që ofrohen, rishikohen të paktën një herë në vit me performancën e përgjithshme të raportuar tek strukturat vendimmarrëse. </w:t>
      </w:r>
    </w:p>
    <w:p>
      <w:pPr>
        <w:pStyle w:val="Normal"/>
        <w:spacing w:lineRule="auto" w:line="240" w:before="0" w:after="0"/>
        <w:jc w:val="both"/>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reguesit kryesorë të performancës janë pjesë e strategjisë së përgjithshme për monitorimin e  progresit të programit dhe masat e nevojshme për të siguruar qëndrueshmëri, arritje dhe orientim të procesit. Të dhënat rishikohen çdo vit në rishikimin vjetor të të performancës së programit kundrejt treguesve. Rishikimi vjetor raportohet në strukturat vendimmarrëse të ESLG-së dhe gjithashtu publikohetn në faqen e internetit të Kolegjit për transparencë. Shqyrtimet vjetore të programeve janë ndërmarrë që nga viti 2014 dhe si pasojë e tyre është realizuar edhe rishikimi i plotë katër vjeçar i programit. Si pasojë e rishikimeve vjetore, plani i përmirësimit të cilësisë hartohet për çdo rishikim vjetor. Rrjedhimisht, rishikimi katër vjeçar është realizuar gjithashtu. Si rezultat i rishikimit katër vjeçar, gjithashtu, plani i përmirësimit të cilësisë së programit është miratuar i pasuar nga plani vjetor i zhvillimit të programit bachelor të studimit.</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reguesit kryesorë të performancës që rishikohen çdo vit janë:</w:t>
      </w:r>
    </w:p>
    <w:p>
      <w:pPr>
        <w:pStyle w:val="Normal"/>
        <w:numPr>
          <w:ilvl w:val="0"/>
          <w:numId w:val="12"/>
        </w:numPr>
        <w:spacing w:lineRule="auto" w:line="240" w:before="0" w:after="0"/>
        <w:jc w:val="both"/>
        <w:rPr/>
      </w:pPr>
      <w:r>
        <w:rPr>
          <w:rFonts w:cs="Times New Roman" w:ascii="Times New Roman" w:hAnsi="Times New Roman"/>
          <w:sz w:val="24"/>
          <w:szCs w:val="24"/>
        </w:rPr>
        <w:t>Treguesit e Përgjithshëm (nota mesatare e studentëve të regjistruar, cilësia e mësimdhënies e matur me formularër për vlerësim, vlerësimi i profesorit e matur me formularët e vlerësimit, niveli i kënaqësisë me burimet mësimore, vijueshmëria mesatare, madhësia e grupit, ruajtja e studentëve, braktisja e studimeve, përdorimi i bibliotekës fizike dhe elektronike dhe përdorimi i revistave elektronike, kalimi në vitin tjetër të studimit, kohëzgjatja mesatare e studimeve, përqindja e stafit të doktoratës që mbulon ECTS-të, studimi i industrisë për cilësinë e studentëve të programit;</w:t>
      </w:r>
    </w:p>
    <w:p>
      <w:pPr>
        <w:pStyle w:val="Normal"/>
        <w:numPr>
          <w:ilvl w:val="0"/>
          <w:numId w:val="12"/>
        </w:numPr>
        <w:spacing w:lineRule="auto" w:line="240" w:before="0" w:after="0"/>
        <w:jc w:val="both"/>
        <w:rPr/>
      </w:pPr>
      <w:r>
        <w:rPr>
          <w:rFonts w:cs="Times New Roman" w:ascii="Times New Roman" w:hAnsi="Times New Roman"/>
          <w:sz w:val="24"/>
          <w:szCs w:val="24"/>
        </w:rPr>
        <w:t>Treguesit e rezultateve (numri total i studentëve, pranimi vjetor i studentëve, numri i studentëve në program si përqindje e numrit total të studentëve, shkalla e diplomimit brenda afatit, shkalla e punësimit, ruajtja dhe niveli i braktisjes së studentëve, shkalla e kënaqësisë së studentëve, shkalla e kënaqësisë së stafit, rezultatet hulumtuese të profesorëve dhe asistentëve, numri i partneriteteve me industrinë, numri i studentëve që vazhdojnë studimet e doktoratës;</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Treguesit e procesit (raporti i staf-student, raporti student-klasë, raporti student-kompjuter, raporti student-libër, shkalla e vijueshmërisë së ligjëratave nga studentët, shkalla e zbatimit të planit mësimor, shkalla e tranzicionit të studentëve, shkalla e arritjes së studentëve, Pajtueshmëria e syllabusit me rezultatet e mësimnxënies/Shkalla e arritjes së rezultateve të mësimnxënies</w:t>
      </w:r>
    </w:p>
    <w:p>
      <w:pPr>
        <w:pStyle w:val="Normal"/>
        <w:autoSpaceDE w:val="false"/>
        <w:spacing w:lineRule="auto" w:line="240" w:before="0" w:after="0"/>
        <w:jc w:val="both"/>
        <w:rPr/>
      </w:pPr>
      <w:r>
        <w:rPr>
          <w:rFonts w:cs="Times New Roman" w:ascii="Times New Roman" w:hAnsi="Times New Roman"/>
          <w:i/>
          <w:iCs/>
          <w:color w:val="4F81BD"/>
          <w:sz w:val="24"/>
          <w:szCs w:val="24"/>
          <w:lang w:val="en-US"/>
        </w:rPr>
        <w:t xml:space="preserve">Treguesi i performancës 1.2. </w:t>
      </w:r>
      <w:r>
        <w:rPr>
          <w:rFonts w:cs="Times New Roman" w:ascii="Times New Roman" w:hAnsi="Times New Roman"/>
          <w:i/>
          <w:color w:val="4F81BD"/>
          <w:sz w:val="24"/>
          <w:szCs w:val="24"/>
          <w:lang w:val="en-US"/>
        </w:rPr>
        <w:t xml:space="preserve">Sistemet janë themeluar për regjistrimin qendror dhe analizën e përfundimit të kursit, progresin e programit, normat e përfundimit dhe vlerësimet e programit, me përmbledhje dhe të dhëna krahasuese të shpërndara automatikisht tek administratorët e lartë dhe komisionet përkatëse të paktën një herë në vit. </w:t>
      </w:r>
    </w:p>
    <w:p>
      <w:pPr>
        <w:pStyle w:val="Normal"/>
        <w:autoSpaceDE w:val="false"/>
        <w:spacing w:lineRule="auto" w:line="240" w:before="0" w:after="0"/>
        <w:rPr>
          <w:rFonts w:ascii="Times New Roman" w:hAnsi="Times New Roman" w:cs="Times New Roman"/>
          <w:i/>
          <w:i/>
          <w:color w:val="4F81BD"/>
          <w:sz w:val="24"/>
          <w:szCs w:val="24"/>
          <w:lang w:val="en-US"/>
        </w:rPr>
      </w:pPr>
      <w:r>
        <w:rPr>
          <w:rFonts w:cs="Times New Roman" w:ascii="Times New Roman" w:hAnsi="Times New Roman"/>
          <w:i/>
          <w:color w:val="4F81BD"/>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ESLG ka një sistem të regjistrimit qëndror. Të dhënat i shpërndahen personelit që kanë nevojë për informata ose inputet e tyre. Sistemi elektronik i notimit dhe Direktoria e fajllave  në Librarinë elektronike i ka të gjitha këto informata të ruajtur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i/>
          <w:iCs/>
          <w:color w:val="4F81BD"/>
          <w:sz w:val="24"/>
          <w:szCs w:val="24"/>
        </w:rPr>
        <w:t xml:space="preserve">Treguesi i performancës 1.3. </w:t>
      </w:r>
      <w:r>
        <w:rPr>
          <w:rFonts w:cs="Times New Roman" w:ascii="Times New Roman" w:hAnsi="Times New Roman"/>
          <w:i/>
          <w:color w:val="4F81BD"/>
          <w:sz w:val="24"/>
          <w:szCs w:val="24"/>
        </w:rPr>
        <w:t>Politikat dhe procedurat përfshijnë veprimet që duhen ndërmarrë për të trajtuar situatat ku standardet e arritjeve të nxënësve janë të papërshtatshme ose vlerësohen në mënyrë jokonsistente.</w:t>
      </w:r>
    </w:p>
    <w:p>
      <w:pPr>
        <w:pStyle w:val="Normal"/>
        <w:spacing w:lineRule="auto" w:line="240" w:before="0" w:after="0"/>
        <w:jc w:val="both"/>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spacing w:lineRule="auto" w:line="240" w:before="0" w:after="0"/>
        <w:jc w:val="both"/>
        <w:rPr/>
      </w:pPr>
      <w:r>
        <w:rPr>
          <w:rFonts w:cs="Times New Roman" w:ascii="Times New Roman" w:hAnsi="Times New Roman"/>
          <w:sz w:val="24"/>
          <w:szCs w:val="24"/>
        </w:rPr>
        <w:t>Ekzistojnë procese dhe procedura nëse ndodh një situatë e tillë. Performanca e studentëve vlerësohet në formë të vazhdueshme. Programi vlerëson performancën e studentëve në përgjithësi çdo semestër dhe shpesh për lëndë specifike kur studentët përballen me vështirësi, mësime shtesë dhe mentorë sigurohen nga rradhët e asistentëve mësimdhënës në mënyrë që studentët të arrijnë suksesin e dëshiruar gjatë riprovimit. Gjithashtu, pas çdo rishikimi vjetor, miratohet plani i përmirësimit të cilësisë i pasuar nga plani vjetor i zhvillimi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color w:val="4F81BD"/>
          <w:sz w:val="24"/>
          <w:szCs w:val="24"/>
        </w:rPr>
        <w:t xml:space="preserve">Treguesi i performancës 1.4. </w:t>
      </w:r>
      <w:r>
        <w:rPr>
          <w:rFonts w:cs="Times New Roman" w:ascii="Times New Roman" w:hAnsi="Times New Roman"/>
          <w:i/>
          <w:color w:val="4F81BD"/>
          <w:sz w:val="24"/>
          <w:szCs w:val="24"/>
        </w:rPr>
        <w:t>Të dhënat statistikore mbi treguesit, duke përfshirë shpërndarjet e klasave, normat e progresit dhe përfundimit mbahen në një bazë të dhënash qendrore të qasshme dhe rishikohet dhe raportohet rregullisht në raportet programore periodike.</w:t>
      </w:r>
    </w:p>
    <w:p>
      <w:pPr>
        <w:pStyle w:val="Normal"/>
        <w:spacing w:lineRule="auto" w:line="240" w:before="0" w:after="0"/>
        <w:jc w:val="both"/>
        <w:rPr>
          <w:rFonts w:ascii="Times New Roman" w:hAnsi="Times New Roman" w:cs="Times New Roman"/>
          <w:i/>
          <w:i/>
          <w:color w:val="5B9BD5"/>
          <w:sz w:val="24"/>
          <w:szCs w:val="24"/>
        </w:rPr>
      </w:pPr>
      <w:r>
        <w:rPr>
          <w:rFonts w:cs="Times New Roman" w:ascii="Times New Roman" w:hAnsi="Times New Roman"/>
          <w:i/>
          <w:color w:val="5B9BD5"/>
          <w:sz w:val="24"/>
          <w:szCs w:val="24"/>
        </w:rPr>
      </w:r>
    </w:p>
    <w:p>
      <w:pPr>
        <w:pStyle w:val="Normal"/>
        <w:spacing w:lineRule="auto" w:line="240" w:before="0" w:after="0"/>
        <w:jc w:val="both"/>
        <w:rPr/>
      </w:pPr>
      <w:r>
        <w:rPr>
          <w:rFonts w:cs="Times New Roman" w:ascii="Times New Roman" w:hAnsi="Times New Roman"/>
          <w:sz w:val="24"/>
          <w:szCs w:val="24"/>
        </w:rPr>
        <w:t>Të dhënat statistikore mbi performancën e studentëve kundrejt treguesve përkatës ruhen në një bazë të dhënash qendrore dhe janë të disponueshme përmes faqes së internetit të Kolegjit ESLG dhe janë transparente për të gjithë studentët. Rishikimi vjetor është përfunduar për programin, i pasuar nga rekomandimet përkatëse dhe plani i zhvillimit. Gjithashtu korrelacionet ndërmjet notës mesatare në kuadër të lëndës dhe shkallës së kënaqësisë së studentëve analizohen dhe vlerësohen dhe bëhen të disponueshme publikisht. Vlerësimet e studentëve ofrojnë tregues nëse studentët kanë probleme me lëndë specifike. Studentëve mund t'u ofrohen orë shtesë për mentorim ose ndihmë nëse është e nevoj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color w:val="4F81BD"/>
          <w:sz w:val="24"/>
          <w:szCs w:val="24"/>
        </w:rPr>
        <w:t xml:space="preserve">Treguesi i performancës 1.5. </w:t>
      </w:r>
      <w:r>
        <w:rPr>
          <w:rFonts w:cs="Times New Roman" w:ascii="Times New Roman" w:hAnsi="Times New Roman"/>
          <w:i/>
          <w:color w:val="4F81BD"/>
          <w:sz w:val="24"/>
          <w:szCs w:val="24"/>
        </w:rPr>
        <w:t xml:space="preserve">Koncepti i drejtësisë gjinore dhe promovimi i mundësive të barabarta për nxënësit në situata të veçanta të tilla si, për shembull, nxënësit me dëmtime të lidhura me shëndetin, nxënësit me fëmijë, studentët e huaj, nxënësit me sfond të emigrantëve dhe ose nxënësit e familjeve të pafavorizuara në arsim. vihet në praktikë në nivelin e programit të studimit.  </w:t>
      </w:r>
    </w:p>
    <w:p>
      <w:pPr>
        <w:pStyle w:val="Normal"/>
        <w:spacing w:lineRule="auto" w:line="240" w:before="0" w:after="0"/>
        <w:rPr>
          <w:rFonts w:ascii="Times New Roman" w:hAnsi="Times New Roman" w:cs="Times New Roman"/>
          <w:i/>
          <w:i/>
          <w:color w:val="5B9BD5"/>
          <w:sz w:val="24"/>
          <w:szCs w:val="24"/>
        </w:rPr>
      </w:pPr>
      <w:r>
        <w:rPr>
          <w:rFonts w:cs="Times New Roman" w:ascii="Times New Roman" w:hAnsi="Times New Roman"/>
          <w:i/>
          <w:color w:val="5B9BD5"/>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Rregulloret e ESLG-së rregullojnë studime dhe shërbime për të gjithë studentët pa diskriminim në bazë të gjinisë, prejardhjes, fesë, paaftësisë ose çështjeve të tjera shëndetësore,  dhe kombësisë.</w:t>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240" w:after="240"/>
        <w:jc w:val="both"/>
        <w:rPr>
          <w:rFonts w:ascii="Times New Roman" w:hAnsi="Times New Roman" w:cs="Times New Roman"/>
          <w:color w:val="000000"/>
          <w:szCs w:val="24"/>
          <w:lang w:val="sq-AL"/>
        </w:rPr>
      </w:pPr>
      <w:bookmarkStart w:id="5" w:name="__RefHeading___Toc39152077"/>
      <w:bookmarkEnd w:id="5"/>
      <w:r>
        <w:rPr>
          <w:rFonts w:cs="Times New Roman" w:ascii="Times New Roman" w:hAnsi="Times New Roman"/>
          <w:color w:val="000000"/>
          <w:szCs w:val="24"/>
          <w:lang w:val="sq-AL"/>
        </w:rPr>
        <w:t>MENAXHIMI I CILËSISË</w:t>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numPr>
          <w:ilvl w:val="0"/>
          <w:numId w:val="0"/>
        </w:numPr>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2.1. I gjithë stafi merr pjesë në vetëvlerësime dhe bashkëpunon me proceset e raportimit dhe përmirësimit në sferën e tyre të veprimtarisë.</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kipet kryesore dhe individët përgjegjës për sigurimin e cilësisë në nivelin institucional janë: Organi Drejtues, Rektori, Këshilli Akademik, Komisioni i Cilësisë, Menaxheri i Sigurimit të Cilësisë, Kryesuesit e Departamenteve, Stafi Akademik dhe Studentët. Proceset e menaxhimit të cilësisë rregullohen në bazë të Doracakut të Sigurimit të Cilësisë të Kolegjit ESLG. Kolegji ESLG ka një zyrtar të caktuar për Sigurimin e Cilësisë dhe Komisionin e Cilësisë. Komisioni i Cilësisë përbëhet nga të paktën tre anëtarë dhe përfshin një përfaqësues të stafit mësimor, një përfaqësues të stafit administrativ dhe një përfaqësues të studentëve. Komisioni i Sigurimit të Cilësisë përdoret për të gjitha programet e studimit në nivel të Kolegjit ESLG.</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Në nivelin e Kolegjit, Këshilli Akademik merr përgjegjësinë kryesore për të mbrojtur standardet akademike dhe bën rekomandime në lidhje me çështjet akademike. Roli parësor i Këshillit Akademik është të sigurojë që politikat akademike në lidhje me mësimin, mësimdhënien dhe kërkimin shkencor zbatohen në mënyrë uniforme në të gjitha programet, së bashku me sigurimin e zbatimit të rregulloreve akademike të përcaktuara në Rregulloren e Studimeve të Kolegjit ESLG dhe Doracakut të Sigurimit të Cilësisë. Roli parësor i Komisionit të Cilësisë është të rregullojë dhe mbikëqyrë vlerësimin e shërbimit akademik dhe administrativ, përmirësimin e cilësisë, përgatitjen dhe mbikëqyrjen e procesit të vetëvlerësimit dhe përgatitjen për vlerësimin e jashtëm të Kolegjit ESLG. Për më tepër, roli i Komisionit të Cilësisë është të krahasojë situatën aktuale kundrejt treguesve të performancës dhe të hartojë dhe zbatojë plane të aktiviteteve për përmirësim. Në fund, përgjegjësia e Komisionit të Cilësisë është të sigurojë monitorimin dhe vlerësimin periodik të programit akademik, shërbimeve të studentëve, burimeve dhe politikave të angazhimit të palëve të interesuara.</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Rektori është përgjegjësi për ofrimin e përgjithshëm të një shërbimi cilësor tek palët e interesuara - studentët, stafi dhe punëdhënësit. Rektori është përgjegjës që gjithashtu në sigurimin e politikave dhe procedurave akademike për sigurimin e cilësisë dhe respektimin e tyre, duke siguruar kështu arranzhime dhe burime për të mbështetur sistemin akademik të sigurimit të cilësisë, si dhe rekrutimin dhe përzgjedhjen e një stafi të aftë dhe të kualifikuar. Koordinatori i studimeve themelore dhe Sekretari i Përgjithshëm kanë përgjegjësi të sigurojnë që praktika dhe funksionimi i tyre të kryhen në përputhje me standardet më të larta. Shefi i Departamentit të Paluajtshmërive ka përgjegjësi të sigurojë që Udhëzimet e Këshillit Akademik dhe Komisionit të Cilësisë së Kolegjit ESLG zbatohen në përputhje me standardet e brendshme për mësimdhënie dhe mësimnxënie.</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Kolegji ESLG inkurajon të gjithë stafin akademik që të angazhohen në vetëvlerësim dhe përmirësimin e punës së tyre. Anëtarët e stafit janë të informuar dhe të përfshirë në mënyrë të duhur dhe adekuate në vlerësimin e brendshëm, i cili nxit përgjegjësi për rezultatet. Në këtë drejtim, në bazë të planit të hartuar posaçërisht për procedurat e vetëvlerësimit, rezultatet që vijnë nga mbledhja e informatave dhe vetëvlerësimi janë të lidhura me të ardhurat financiare (alokimi i burimeve bazuar në rezultatet e vlerësimit). Burimet e Kolegjit ose departamentit ndahen bazuar në rezultatet e vlerësimit të departamentit. Në vitet 2014-2018, pas vlerësimit, hulumtimi u vlerësua si një nga pikat kryesore të forta të departamentit të pasurive të patundshme, kështu që burimet u ndanë kryesisht për botimin e artikujve në revista, duke e lidhur hulumtimin me stimulime të pagave të profesorëve dhe pedagogëve të tjerë. Për programin bachelor pas vlerësimit, analiza e rasteve të studimit dhe metodat inovative të mësimdhënies u vlerësuan si përparësitë kryesore, kështu që burimet u ndanë për Trajnimin Metodologjik të Mësimdhënies Sokratike (një trajnim ky i cili u realizua së bashku me Universitetin Verior të Ohios) dhe blerjen e kurseve online nga Shkolla e Biznesit të Harvardit dhe blerja e rasteve të studimit nga Shkolla e Biznesit e Harvardi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procesin e vetëvlerësimit do të krijohet një vetëvlerësim dhe do të përcaktohen qëllimet dhe objektivat e vetëvlerësimit, më pas do të hartohet një plan vetë-vlerësimi i shoqëruar nga mbledhja e informacioneve dhe ruajtja e shënimeve, analiza e materialeve të mbledhura dhe përgatitja e vlerësimit, zhvillimi i raportit dhe përfundimisht aktivitetet vijuese që rrjedhin nga vetëvlerësimi. Vetëvlerësimi është një veprimtari kolektive e ndërmarrë nga një grup i zgjedhur më parë. Në bazë të një propozimi të një departamenti ose kryesuesi të departamentit, Senati i institucionit emëron anëtarët e grupit për të kryer programin ose vetëvlerësimin e departamentit. Grupi përbëhet nga bartës të programit, përfshirë koordinatorin dhe përfaqësuesit e studentëve. Grupi Punues përbëhet nga 2 deri në 3 anëtarë dhe një koordinator. Puna bazohet në një parim demokratik (koordinator, jo një epror). Grupi rekomandon që të përfshihen ekspertë të huaj në vlerësim (nga radhët e profesorëve ndërkombëtarë), për të siguruar një sigurim të paanshëm të cilësisë së një qasje të bazuar në kolegë. Për më tepër, grupi konsultohet edhe me akterët e sektorit privat gjatë vlerësimit të programit ose departamentit. Të gjithë anëtarët duhet të jenë të vetëdijshëm për qëllimet dhe objektivat e procesi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grupin punues për vetëvlerësim përfshihen të gjithë anëtarët e stafit gjatë vlerësimit të programit, kryesisht për lëndët që japin mësim, përmes të cilit çdo staf inkurajohet të bëjë një analizë SWOT të performancës së tij/saj të lëndëve që ai/ajo ligjëron dhe programin studimor kundrejt treguesve të cilësisë së perfomancës. Pastaj, analiza SWOT e secilit anëtar të stafit akademik analizohet gjatë vetëvlerësimit nga Grupi Punues. Secili anëtar i stafit gjithashtu është i detyruar të hartojë një plan të përmirësimit të cilësisë për lëndët të cilat ai/ajo i ligjëron, programin dhe departamentin.</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nkluzionet e vetëvlerësimit në nivelin e lëndëve të kryera nga secili anëtar i stafit akademik në formën e analizës SWOT në departamente të ndryshme është i integruar në konkluzione të vetëvlerësimit të programit, ndërsa ky i fundit duhet të jetë i integruar në konkluzionet e identifikuara në nivelin qendror të ESLG-së.</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Vetë analiza SWOT e realizuar nga secili profesor merr parasysh të dhënat sasiore (mesataren e notave të studentëve, braktisjen e studimeve nga studentët, braktisjen e lëndës dhe arritjen e rezultateve të  mësimnxënies nga studentët sipas (Matricës së Rezultateve të Mësimnxënies), si dhe rishikimin cilësor që merr parasysh vlerësimin e profesorëve nga studentët për performancën e mësimdhënësit. Vetëvlerësimi që kryhet nga ana e  profesorëve në nivelin lëndor përfshin shqyrtimin e situatës aktuale, vlerësimin e situatës së tillë dhe përgatitjen për masa të mundshme për të përmirësuar situatën, e cila më pas krahasohet nga Grupi i Punues kundrejt indikatorëve të cilësisë së perfomancës, standardeve të arritjes së rezultateve të mësimnxënies dhe vlerësimit të studentëve.</w:t>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Analiza SWOT kundrejt standardit 2.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lang w:val="sq-AL"/>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2.1. I gjithë stafi merr pjesë në vetëvlerësime dhe bashkëpunon me proceset e raportimit dhe përmirësimit në sferën e tyre të veprimtarisë.</w:t>
            </w:r>
          </w:p>
          <w:p>
            <w:pPr>
              <w:pStyle w:val="Normal"/>
              <w:spacing w:lineRule="auto" w:line="288" w:before="0" w:after="200"/>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Vetëvlerësimi në nivelin lëndor nga secili profesor;</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Vetëvlerësimi i Matricës së Rezultatit të Mësimit nga secili profesor;</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studentëve në Vetëvlerësimin e Grupit Punues ;</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stafit administrativ në Grupin Punues  për Vetëvlerësim;</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Alokimi i burimeve bazuar në rezultatet e vlerësimit në nivel të lëndës, programit dhe departamentit;</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Burimet janë alokuar për trajnimin mbi metodologjinë e mësimdhënies Sokratike në bashkëpunim me Universitetin Verior të Ohios;</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Vlerësimi i programit obligativ për studentët dhe stafin në sistemin elektronik të notave pas kyçjes në sistem.</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Aktivitetet e monitorimit dhe vlerësimit të programit përfshijnë në mënyrë të hollësishme stafin akademik, studentët, menaxhmentin dhe palët tjera të interesuara gjatë planifikimit dhe zhvillimit të planprogramit.</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Përfshirja e studentëve në grupet punuese të vetëvlerësimit.</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 xml:space="preserve">Procedurat për miratimin e programeve, lëndëve dhe moduleve marrin parasysh edhe arritjen e rezultateve të mësimnxënies që kërkohen nga sektori privat vendor dhe ai ndërkombëtar; </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Plani i përmirësimit të cilësisë buron si rrjedhojë e gjetjeve të shumë hapave të ndërlidhur dhe jo vetëm të disa hapave;</w:t>
            </w:r>
          </w:p>
          <w:p>
            <w:pPr>
              <w:pStyle w:val="Normal"/>
              <w:numPr>
                <w:ilvl w:val="0"/>
                <w:numId w:val="9"/>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val="sq-AL"/>
              </w:rPr>
              <w:t>Seancat dëgjimore kualitative mbahen me studentët që kanë problem në progresin e tyre dhe tranzicionin e tyre gjatë studimeve</w:t>
            </w:r>
            <w:r>
              <w:rPr>
                <w:rFonts w:cs="Times New Roman" w:ascii="Times New Roman" w:hAnsi="Times New Roman"/>
                <w:color w:val="FF000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Jo i gjithë personeli ka marrë pjesë në Vetëvlerësimin e Matricës së Rezultateve të Mësimdhënies;</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Disa profesorë kryejnë vetëvlerësimin e lëndës dhe Vetëvlerësimin e Matricës së Rezultateve të Mësimdhënies vetëm në gjuhën shqipe </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isa profesorë kryejnë vetëvlerësimin e lëndës, por nuk parashikojnë plane të përmirësimit të cilësisë brenda lëndëve të tyre;</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zultatet e Matricës së Vetëvlerësimit të mësimnxënies është një koncept i ri për disa nga personeli i ri  akademike;</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Vetëvlerësimi i rezultateve të mësimnxënies është një koncept i ri dhe mundet të i mungojë doza e vetë-kritikës nga profesorët në planin afatshkurtër;</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Jo të gjithë të diplomuarit dhe përfaqësuesit e industrisë marrin pjesë në anketa.</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Mungesa e sistemit të seancave dëgjimore me student me një mostër më përfaqesuese e cila përfshin edhe studentët e mirë dhe jo vetëm me ata që kanë probleme gjatë progresit në studime;</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Sistemi i intervistimit të studentëve të cilët përsërisin lëndët dhe studentët që lëjnë programin nuk është i fuqizuar aq sa duhet.</w:t>
            </w:r>
          </w:p>
          <w:p>
            <w:pPr>
              <w:pStyle w:val="Normal"/>
              <w:spacing w:lineRule="auto" w:line="240"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2.1. I gjithë stafi merr pjesë në vetëvlerësime dhe bashkëpunon me proceset e raportimit dhe përmirësimit në sferën e tyre të veprimtarisë.</w:t>
            </w:r>
          </w:p>
          <w:p>
            <w:pPr>
              <w:pStyle w:val="Normal"/>
              <w:spacing w:lineRule="auto" w:line="360" w:before="0" w:after="0"/>
              <w:ind w:left="360" w:hanging="0"/>
              <w:jc w:val="both"/>
              <w:rPr>
                <w:rFonts w:ascii="Times New Roman" w:hAnsi="Times New Roman" w:cs="Arial"/>
                <w:i/>
                <w:i/>
                <w:color w:val="000000"/>
                <w:sz w:val="24"/>
                <w:szCs w:val="24"/>
                <w:lang w:val="sq-AL"/>
              </w:rPr>
            </w:pPr>
            <w:r>
              <w:rPr>
                <w:rFonts w:cs="Arial" w:ascii="Times New Roman" w:hAnsi="Times New Roman"/>
                <w:i/>
                <w:color w:val="00000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Bërja e detyrueshme në kontratën e angazhimit të stafit akademik që të bëjnë vetëvlerësim lëndor në të dy gjuhët, të kryejnë vetëvlerësimin e rezultateve të mësimnxënies, si dhe të përgatisin një plan të përmirësimit të cilësisë për lëndën që ai/ajo ligjeron.</w:t>
            </w:r>
          </w:p>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utja e trajnimeve për stafin e ri mbi Matricën e Vetëvlerësimit të Rezultateve të Mësimnxenies.</w:t>
            </w:r>
          </w:p>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ushata e vetëdijësimit brenda departamentit për të inkurajuar të gjithë stafin akademik që të kryejnë një vetëvlerësim konstruktiv dhe gjithëpërfshirës të vetvetes dhe lëndëve që ata i ligjerojnë, si dhe rezultateve të mësimnxenies që ata i arrijnë në kuadër të lëndëve të tyre.</w:t>
            </w:r>
          </w:p>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Lidhja e burimeve financiare me rezultatet më konstruktive dhe të paanshme të vetëvlerësimit, për të inkurajuar profesorët që të bëjnë vlerësim të paanshëm dhe të hartojnë një plan të mirë të përmirësimit të cilësisë;</w:t>
            </w:r>
          </w:p>
          <w:p>
            <w:pPr>
              <w:pStyle w:val="Normal"/>
              <w:numPr>
                <w:ilvl w:val="0"/>
                <w:numId w:val="21"/>
              </w:numPr>
              <w:spacing w:lineRule="auto" w:line="240" w:before="0" w:after="200"/>
              <w:ind w:left="360" w:right="386" w:hanging="360"/>
              <w:jc w:val="both"/>
              <w:rPr/>
            </w:pPr>
            <w:r>
              <w:rPr>
                <w:rFonts w:cs="Times New Roman" w:ascii="Times New Roman" w:hAnsi="Times New Roman"/>
                <w:color w:val="000000"/>
                <w:sz w:val="24"/>
                <w:szCs w:val="24"/>
                <w:lang w:val="sq-AL"/>
              </w:rPr>
              <w:t>Përfshini kontributin ndaj llogaridhënies shoqërore në vetëvlerësimin e bërë nga profesorët;</w:t>
            </w:r>
          </w:p>
          <w:p>
            <w:pPr>
              <w:pStyle w:val="Normal"/>
              <w:numPr>
                <w:ilvl w:val="0"/>
                <w:numId w:val="21"/>
              </w:numPr>
              <w:spacing w:lineRule="auto" w:line="240" w:before="0" w:after="200"/>
              <w:ind w:left="360" w:right="386" w:hanging="360"/>
              <w:jc w:val="both"/>
              <w:rPr/>
            </w:pPr>
            <w:r>
              <w:rPr>
                <w:rFonts w:cs="Times New Roman" w:ascii="Times New Roman" w:hAnsi="Times New Roman"/>
                <w:color w:val="000000"/>
                <w:sz w:val="24"/>
                <w:szCs w:val="24"/>
                <w:lang w:val="sq-AL"/>
              </w:rPr>
              <w:t xml:space="preserve">Rritet vetëdijësimi për pjesërmarrje aktive të të diplomuarve (alumni) dhe industries në anketa; </w:t>
            </w:r>
          </w:p>
          <w:p>
            <w:pPr>
              <w:pStyle w:val="Normal"/>
              <w:numPr>
                <w:ilvl w:val="0"/>
                <w:numId w:val="21"/>
              </w:numPr>
              <w:spacing w:lineRule="auto" w:line="240" w:before="0" w:after="0"/>
              <w:jc w:val="both"/>
              <w:rPr/>
            </w:pPr>
            <w:r>
              <w:rPr>
                <w:rFonts w:cs="Times New Roman" w:ascii="Times New Roman" w:hAnsi="Times New Roman"/>
                <w:color w:val="000000"/>
                <w:sz w:val="24"/>
                <w:szCs w:val="24"/>
                <w:lang w:val="sq-AL"/>
              </w:rPr>
              <w:t>Implementimi i seancave dëgjimore kualitative me studentët e programit me një mostër më të gjerë përfaqësuese përfshirë edhe studentët e shkëlqyeshëm me leksionet e mësuara të dokumentuara dhe transferuara tek studentët ngecës në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Jo të gjithë profesorët e kuptojnë si duhet konceptin e Vetëvlerësimit të Matricës së Përmbushjes së Rezultateve të Mësimnxënies;</w:t>
            </w:r>
          </w:p>
          <w:p>
            <w:pPr>
              <w:pStyle w:val="Normal"/>
              <w:numPr>
                <w:ilvl w:val="0"/>
                <w:numId w:val="21"/>
              </w:numPr>
              <w:spacing w:lineRule="auto" w:line="240" w:before="0" w:after="0"/>
              <w:jc w:val="both"/>
              <w:rPr/>
            </w:pPr>
            <w:r>
              <w:rPr>
                <w:rFonts w:cs="Times New Roman" w:ascii="Times New Roman" w:hAnsi="Times New Roman"/>
                <w:sz w:val="24"/>
                <w:szCs w:val="24"/>
              </w:rPr>
              <w:t>Vështirësitë në kryerjen e Vetëvlerësimit të Arritjes së Rezultateve të Mësimnxënies për herë të parë;</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teti akreditues mundet të hezitojë që të lejojë përmirësimin e vazhdueshëm të plaprogramit dhe ndryshimet e planprogramit pas mendimeve të ngritura nga studentë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ët munden të hezitojnë që të ofrojnë vërejtje efektive në seancat dëgjimore me studentë.</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2.2. Proceset e vlerësimit dhe planifikimit për përmirësim janë integruar në proceset normale të planifikim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Qasja e ESLG-së në përmirësimin e cilësisë bazohet në një proces të përgjegjshëm të vazhdueshëm që kërkon përmirësim të rezultateve në vazhdimësi. Kolegji ESLG identifikon akterët e tij (studentët, stafin, akterët e brendshëm dhe të jashtëm), proceset kryesore të përfshira në zbatimin e programeve dhe shërbimeve për studentët. Jo vetëm që merr pjesë në vetë-vlerësimin e lëndës dhe programit, por edhe vetëvlerësimi i proceseve të departamentit bëhet si pjesë e procesit të vazhdueshëm të planifikimit të departamentit dhe kolegjit. Hapi tjetër, përfshin vlerësimin e performancës kundrejt politikave dhe objektivave të përcaktuara, si dhe identifikimin e zbrastësirave dhe mangësive. Hapi tjetër i fundit përfshin raportin dhe rekomandimet për planin e përmirësimit, gjegjësisht për aktivitetet dhe politikat që mund të zbatohen për të adresuar sfidat e identifikuara.</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b/>
          <w:b/>
          <w:color w:val="000000"/>
          <w:sz w:val="32"/>
          <w:szCs w:val="32"/>
          <w:lang w:val="sq-AL"/>
        </w:rPr>
      </w:pPr>
      <w:r>
        <w:rPr>
          <w:rFonts w:cs="Times New Roman" w:ascii="Times New Roman" w:hAnsi="Times New Roman"/>
          <w:b/>
          <w:color w:val="000000"/>
          <w:sz w:val="32"/>
          <w:szCs w:val="32"/>
          <w:lang w:val="sq-AL"/>
        </w:rPr>
        <w:t>Analiza SWOT kundrejt Standardit 2.2</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lang w:val="sq-AL"/>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PIKËT E FORTA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4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lang w:val="sq-AL"/>
              </w:rPr>
              <w:t>Standardi 2.2. Proceset e vlerësimit dhe planifikimit për përmirësim janë integruar në proceset normale të planifikimit</w:t>
            </w:r>
            <w:r>
              <w:rPr>
                <w:rFonts w:cs="Times New Roman" w:ascii="Times New Roman" w:hAnsi="Times New Roman"/>
                <w:i/>
                <w:color w:val="00B0F0"/>
                <w:sz w:val="24"/>
                <w:szCs w:val="24"/>
                <w:lang w:val="sq-AL"/>
              </w:rPr>
              <w:t>.</w:t>
            </w:r>
          </w:p>
          <w:p>
            <w:pPr>
              <w:pStyle w:val="Normal"/>
              <w:spacing w:lineRule="auto" w:line="288" w:before="0" w:after="200"/>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ceset e vazhdueshme të përgjegjshme;</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ceset e vlerësimit janë pjesë e proceseve të planifikimit të integruar;</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cesi i Vetëvlerësimit gjithashtu është pjesë e programit, departamentit dhe vetëvlerësimit institucional;</w:t>
            </w:r>
          </w:p>
          <w:p>
            <w:pPr>
              <w:pStyle w:val="Normal"/>
              <w:numPr>
                <w:ilvl w:val="0"/>
                <w:numId w:val="9"/>
              </w:numPr>
              <w:spacing w:lineRule="auto" w:line="240" w:before="0" w:after="200"/>
              <w:ind w:left="360" w:right="386" w:hanging="360"/>
              <w:jc w:val="both"/>
              <w:rPr/>
            </w:pPr>
            <w:r>
              <w:rPr>
                <w:rFonts w:cs="Times New Roman" w:ascii="Times New Roman" w:hAnsi="Times New Roman"/>
                <w:color w:val="000000"/>
                <w:sz w:val="24"/>
                <w:szCs w:val="24"/>
                <w:lang w:val="sq-AL"/>
              </w:rPr>
              <w:t>Sistemi dhe kultura e menaxhimit total të cilësisë në nivel institucional dhe të programit.</w:t>
            </w:r>
          </w:p>
          <w:p>
            <w:pPr>
              <w:pStyle w:val="Normal"/>
              <w:numPr>
                <w:ilvl w:val="0"/>
                <w:numId w:val="9"/>
              </w:numPr>
              <w:spacing w:lineRule="auto" w:line="240" w:before="0" w:after="280"/>
              <w:ind w:left="360" w:right="386" w:hanging="360"/>
              <w:jc w:val="both"/>
              <w:rPr/>
            </w:pPr>
            <w:r>
              <w:rPr>
                <w:rFonts w:cs="Times New Roman" w:ascii="Times New Roman" w:hAnsi="Times New Roman"/>
                <w:color w:val="000000"/>
                <w:sz w:val="24"/>
                <w:szCs w:val="24"/>
                <w:lang w:val="sq-AL"/>
              </w:rPr>
              <w:t>Ekzistimi i sistemit për vlerësimin e buxhetit nga këndvështrimi i arritjes së rezultateve të mësimnxënies;</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Veglat e ndryshme për vlerësim të cilësisë dhe validim të të dhëna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Vetëm palët e interesuara nga rradhët e ndërmarrjeve të ndërtimit të sektorit privat dhe Bordi Mbikëqyrës për licencimin e vlerësuesve të pasurive të patundshme janë përfshirë në proceset e vlerësimit. Palët e tjera të interesit, siç janë organizatat e shoqërisë civile, nuk janë përfshirë për shkak të ngurrimit të tyre për tu përfshirë në këtë proce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lang w:val="sq-AL"/>
              </w:rPr>
            </w:pPr>
            <w:r>
              <w:rPr>
                <w:rFonts w:cs="Arial" w:ascii="Times New Roman" w:hAnsi="Times New Roman"/>
                <w:b/>
                <w:bCs/>
                <w:color w:val="00000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lang w:val="sq-AL"/>
              </w:rPr>
              <w:t>Standardi 2.2. Proceset e vlerësimit dhe planifikimit për përmirësim janë integruar në proceset normale të planifikimit.</w:t>
            </w:r>
          </w:p>
          <w:p>
            <w:pPr>
              <w:pStyle w:val="Normal"/>
              <w:spacing w:lineRule="auto" w:line="360" w:before="0" w:after="0"/>
              <w:ind w:left="360" w:hanging="0"/>
              <w:jc w:val="both"/>
              <w:rPr>
                <w:rFonts w:ascii="Times New Roman" w:hAnsi="Times New Roman" w:cs="Arial"/>
                <w:i/>
                <w:i/>
                <w:color w:val="000000"/>
                <w:sz w:val="24"/>
                <w:szCs w:val="24"/>
                <w:lang w:val="sq-AL"/>
              </w:rPr>
            </w:pPr>
            <w:r>
              <w:rPr>
                <w:rFonts w:cs="Arial" w:ascii="Times New Roman" w:hAnsi="Times New Roman"/>
                <w:i/>
                <w:color w:val="00000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color w:val="000000"/>
                <w:sz w:val="24"/>
                <w:szCs w:val="24"/>
                <w:lang w:val="sq-AL"/>
              </w:rPr>
              <w:t>Përfshirja e palëve të tjera të interesuara nga rradhët e shoqërisë civile në proceset e planifikimit të përmirësimit;</w:t>
            </w:r>
          </w:p>
          <w:p>
            <w:pPr>
              <w:pStyle w:val="Normal"/>
              <w:numPr>
                <w:ilvl w:val="0"/>
                <w:numId w:val="12"/>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organizatave ndërkombëtare që merren me mjedisin e ndërtua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Jo të gjitha organizatat e shoqërisë civile dëshirojnë të përfshihen në proceset e vlerësimit akademik, sepse nuk kanë fonde të ndara specifike për këtë qëllim</w:t>
            </w:r>
          </w:p>
        </w:tc>
      </w:tr>
    </w:tbl>
    <w:p>
      <w:pPr>
        <w:pStyle w:val="Normal"/>
        <w:spacing w:lineRule="auto" w:line="240" w:before="0" w:after="0"/>
        <w:contextualSpacing/>
        <w:jc w:val="both"/>
        <w:rPr>
          <w:lang w:val="en-US"/>
        </w:rPr>
      </w:pPr>
      <w:r>
        <w:rPr>
          <w:lang w:val="en-US"/>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2.3. Proceset e sigurimit të cilësisë merren parasysh në të gjitha aspektet e planifikimit dhe shpërndarjes së programeve, përfshirë shërbimet dhe burimet e ofruara nga pjesët e tjera të institucion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q-AL"/>
        </w:rPr>
        <w:t xml:space="preserve">Sigurimi i cilësisë së programit/ departamentit bazohet në rishikimin e vazhdueshëm të praktikës, përvojës së të gjithë stafit të përfshirë në implementimin e politikave të sigurimit të cilësisë. Sistemi i sigurimit të cilësisë të programit/departamentit pasqyron nismat dhe zhvillimet më të fundit të praktikave më të mira brenda institucionit amë, përkatësisht Kolegjit UBT, institucionit simotër Nova Univerza nga Sllovenia, udhëzimeve nga Këshilli Akademik, Komisioni i Cilësisë të Kolegjit ESLG dhe Menaxherit të Cilësisë. Vërejtjet/komentet e vazhdueshme nga stafi, studentët, palët e jashtme të interesit, vlerësuesit e jashtëm dhe partnerët strategjikë kanë kontribuar kryesisht në zhvillimin e praktikave më të mira. Proceset e sigurimit të cilësisë në Kolegjin ESLG, në nivel të departamentit dhe programeve merren me të gjitha aspektet e planifikimit dhe implementimit të programeve, kështu që ato janë të dizajnuara për të përmirësuar cilësinë e shërbimit dhe implementimit të programeve, të cilat përfshijnë rishikimin e procedurave të cilësisë, qeverisjen, mësimdhënien dhe hulumtimin shkencor në program/departament, pranimin e studentëve, progresin dhe diplomimin e tyre, përzgjedhjen e stafit, rekrutimin dhe zhvillimin, shërbimet e mbështetjes së studentëve, infrastrukturën fizike dhe pajisjet, si dhe ndërgjegjësimin e publikut për misionin e programit të studimit </w:t>
      </w:r>
      <w:r>
        <w:rPr>
          <w:rFonts w:cs="Times New Roman" w:ascii="Times New Roman" w:hAnsi="Times New Roman"/>
          <w:sz w:val="24"/>
          <w:szCs w:val="24"/>
        </w:rPr>
        <w:t>Juridik dhe Menaxhimi i Patundshmërive dhe Infrastrukturës (B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2.3</w:t>
      </w:r>
    </w:p>
    <w:tbl>
      <w:tblPr>
        <w:tblW w:w="10156" w:type="dxa"/>
        <w:jc w:val="center"/>
        <w:tblInd w:w="0" w:type="dxa"/>
        <w:tblLayout w:type="fixed"/>
        <w:tblCellMar>
          <w:top w:w="0" w:type="dxa"/>
          <w:left w:w="108" w:type="dxa"/>
          <w:bottom w:w="0" w:type="dxa"/>
          <w:right w:w="108" w:type="dxa"/>
        </w:tblCellMar>
      </w:tblPr>
      <w:tblGrid>
        <w:gridCol w:w="1616"/>
        <w:gridCol w:w="6417"/>
        <w:gridCol w:w="2123"/>
      </w:tblGrid>
      <w:tr>
        <w:trPr/>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lang w:val="sq-AL"/>
              </w:rPr>
            </w:pPr>
            <w:r>
              <w:rPr>
                <w:rFonts w:cs="Times New Roman" w:ascii="Times New Roman" w:hAnsi="Times New Roman"/>
                <w:b/>
                <w:color w:val="000000"/>
                <w:sz w:val="24"/>
                <w:szCs w:val="24"/>
              </w:rPr>
              <w:t>Standardi i Doracakut të Agjencisë së Akreditimit</w:t>
            </w:r>
          </w:p>
        </w:tc>
        <w:tc>
          <w:tcPr>
            <w:tcW w:w="6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7030A0"/>
                <w:sz w:val="24"/>
                <w:szCs w:val="24"/>
                <w:lang w:val="sq-AL"/>
              </w:rPr>
            </w:pPr>
            <w:r>
              <w:rPr>
                <w:rFonts w:cs="Times New Roman" w:ascii="Times New Roman" w:hAnsi="Times New Roman"/>
                <w:b/>
                <w:color w:val="7030A0"/>
                <w:sz w:val="24"/>
                <w:szCs w:val="24"/>
                <w:lang w:val="sq-AL"/>
              </w:rPr>
            </w:r>
          </w:p>
          <w:p>
            <w:pPr>
              <w:pStyle w:val="Normal"/>
              <w:spacing w:lineRule="auto" w:line="24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 xml:space="preserve">PIKËT E FORTA </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rHeight w:val="21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70C0"/>
                <w:sz w:val="24"/>
                <w:szCs w:val="24"/>
                <w:lang w:val="sq-AL"/>
              </w:rPr>
              <w:t>Standardi 2.3. Proceset e sigurimit të cilësisë merren me të gjitha aspektet e planifikimit dhe</w:t>
            </w:r>
            <w:r>
              <w:rPr>
                <w:rFonts w:cs="Times New Roman" w:ascii="Times New Roman" w:hAnsi="Times New Roman"/>
                <w:i/>
                <w:color w:val="00B0F0"/>
                <w:sz w:val="24"/>
                <w:szCs w:val="24"/>
                <w:lang w:val="sq-AL"/>
              </w:rPr>
              <w:t xml:space="preserve"> </w:t>
            </w:r>
            <w:r>
              <w:rPr>
                <w:rFonts w:cs="Times New Roman" w:ascii="Times New Roman" w:hAnsi="Times New Roman"/>
                <w:i/>
                <w:color w:val="0070C0"/>
                <w:sz w:val="24"/>
                <w:szCs w:val="24"/>
                <w:lang w:val="sq-AL"/>
              </w:rPr>
              <w:t>shpërndarjes së programeve, përfshirë këtu edhe shërbimet dhe burimet e ofruara nga pjesët e tjera të institucionit.</w:t>
            </w:r>
          </w:p>
        </w:tc>
        <w:tc>
          <w:tcPr>
            <w:tcW w:w="6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ceset e sigurimit të cilësisë në nivelin e programit merren me të gjitha aspektet e ofrimit të programeve, siç janë; ofrimi i programeve, qeverisja, mësimdhënia, hulumtimi, arritjet e rezultateve të mësimnxënies, pranimi i studentëve, përparimi i studentëve etj;</w:t>
            </w:r>
          </w:p>
          <w:p>
            <w:pPr>
              <w:pStyle w:val="Normal"/>
              <w:numPr>
                <w:ilvl w:val="0"/>
                <w:numId w:val="9"/>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q-AL"/>
              </w:rPr>
              <w:t>Proceset marrin në konsideratë praktikat më të mira të institucionit amë të UBT-së dhe institucionit si motër të Nova Univerza në  Slloveni;</w:t>
            </w:r>
          </w:p>
          <w:p>
            <w:pPr>
              <w:pStyle w:val="Normal"/>
              <w:numPr>
                <w:ilvl w:val="0"/>
                <w:numId w:val="9"/>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4"/>
                <w:szCs w:val="24"/>
              </w:rPr>
              <w:t>Procedurat për miratimin e programeve, moduleve, lëndëv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arrin parasysh arritjen e rezultateve të mësimnxënies që kërkohen nga sektori privat vendor dhe ndërkombëtar; </w:t>
            </w:r>
          </w:p>
          <w:p>
            <w:pPr>
              <w:pStyle w:val="Normal"/>
              <w:numPr>
                <w:ilvl w:val="0"/>
                <w:numId w:val="9"/>
              </w:numPr>
              <w:spacing w:lineRule="auto" w:line="240" w:before="0" w:after="0"/>
              <w:jc w:val="both"/>
              <w:rPr/>
            </w:pPr>
            <w:r>
              <w:rPr>
                <w:rFonts w:cs="Times New Roman" w:ascii="Times New Roman" w:hAnsi="Times New Roman"/>
                <w:color w:val="000000"/>
                <w:sz w:val="24"/>
                <w:szCs w:val="24"/>
                <w:lang w:val="it-IT"/>
              </w:rPr>
              <w:t>Proceset morën parasysh këshillat nga Bordi Mbikëqyrës i licencimit të vlerësuesve të pasurive të patundshme dhe Shoqata e Vlerësuesve të Pasurive të Patundshme të Kosovës dhe Shoqata Evropiane e Vlerësuesve të Pasurive të Patundshme. Profesor Hoxha është anëtar i përhershëm i Shoqatës së Vlerësuesve të Kosovës pranë Shoqatës Evropiane të Vlerësuesve TEGOVA. Përmes Shoqatës së Kosovës, programi mori një kontribut të vlefshëm edhe nga TEGOVA. Linku i anëtarësimit mund të shihet në https://www.tegova.org/en/p4912ab00f1da3?m=t54dcad67a8f7a</w:t>
            </w:r>
          </w:p>
          <w:p>
            <w:pPr>
              <w:pStyle w:val="Normal"/>
              <w:spacing w:lineRule="auto" w:line="240" w:before="0" w:after="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rganizatat e shoqërisë civile nuk janw pwrfshirw në zhvillimin e praktikave më të mira të sigurimit të cilësisë;</w:t>
            </w:r>
          </w:p>
          <w:p>
            <w:pPr>
              <w:pStyle w:val="Normal"/>
              <w:numPr>
                <w:ilvl w:val="0"/>
                <w:numId w:val="9"/>
              </w:numPr>
              <w:spacing w:lineRule="auto" w:line="240" w:before="0" w:after="0"/>
              <w:jc w:val="both"/>
              <w:rPr/>
            </w:pPr>
            <w:r>
              <w:rPr>
                <w:rFonts w:cs="Times New Roman" w:ascii="Times New Roman" w:hAnsi="Times New Roman"/>
                <w:color w:val="000000"/>
                <w:sz w:val="24"/>
                <w:szCs w:val="24"/>
              </w:rPr>
              <w:t>Nuk ka ndonjë system analitik i cili analizon korrelacionin ndërmjet të rezultateve të mesatares së fituar në shkollën e mesme dhe rezultateve dhe përparimit gjatë studimeve deri në diplomim;</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ngesa e pyetësorëve shtesë pas secilit vlerësim përmbledhës.</w:t>
            </w:r>
          </w:p>
        </w:tc>
      </w:tr>
      <w:tr>
        <w:trPr/>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6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lang w:val="sq-AL"/>
              </w:rPr>
            </w:pPr>
            <w:r>
              <w:rPr>
                <w:rFonts w:cs="Times New Roman" w:ascii="Times New Roman" w:hAnsi="Times New Roman"/>
                <w:i/>
                <w:color w:val="0070C0"/>
                <w:sz w:val="24"/>
                <w:szCs w:val="24"/>
                <w:lang w:val="sq-AL"/>
              </w:rPr>
              <w:t>Standardi 2.3. Proceset e sigurimit të cilësisë merren me të gjitha aspektet e planifikimit dhe shpërndarjes së</w:t>
            </w:r>
            <w:r>
              <w:rPr>
                <w:rFonts w:cs="Times New Roman" w:ascii="Times New Roman" w:hAnsi="Times New Roman"/>
                <w:color w:val="0070C0"/>
                <w:sz w:val="24"/>
                <w:szCs w:val="24"/>
                <w:lang w:val="sq-AL"/>
              </w:rPr>
              <w:t xml:space="preserve"> </w:t>
            </w:r>
            <w:r>
              <w:rPr>
                <w:rFonts w:cs="Times New Roman" w:ascii="Times New Roman" w:hAnsi="Times New Roman"/>
                <w:i/>
                <w:color w:val="0070C0"/>
                <w:sz w:val="24"/>
                <w:szCs w:val="24"/>
                <w:lang w:val="sq-AL"/>
              </w:rPr>
              <w:t>programeve, përfshirë këtu edhe shërbimet dhe burimet e ofruara nga pjesët e tjera të institucionit.</w:t>
            </w:r>
          </w:p>
        </w:tc>
        <w:tc>
          <w:tcPr>
            <w:tcW w:w="64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color w:val="000000"/>
                <w:sz w:val="24"/>
                <w:szCs w:val="24"/>
              </w:rPr>
              <w:t>Alokimi i më shumë burimeve për përfshirjen e më shumë palëve të interesuara nga rradhët e shoqërisë civile në proceset consultative të përmirësimit të cilësisë;</w:t>
            </w:r>
          </w:p>
          <w:p>
            <w:pPr>
              <w:pStyle w:val="Normal"/>
              <w:numPr>
                <w:ilvl w:val="0"/>
                <w:numId w:val="21"/>
              </w:numPr>
              <w:spacing w:lineRule="auto" w:line="240" w:before="0" w:after="200"/>
              <w:ind w:left="360" w:right="386" w:hanging="360"/>
              <w:jc w:val="both"/>
              <w:rPr/>
            </w:pPr>
            <w:r>
              <w:rPr>
                <w:rFonts w:cs="Times New Roman" w:ascii="Times New Roman" w:hAnsi="Times New Roman"/>
                <w:color w:val="000000"/>
                <w:sz w:val="24"/>
                <w:szCs w:val="24"/>
              </w:rPr>
              <w:t>Zhvillimi i një sistemi analitik i cili analizon korelacionin ndërmjet të rezultateve në provimin e maturës dhe rezultateve gjatë studimeve;</w:t>
            </w:r>
          </w:p>
          <w:p>
            <w:pPr>
              <w:pStyle w:val="Normal"/>
              <w:numPr>
                <w:ilvl w:val="0"/>
                <w:numId w:val="21"/>
              </w:numPr>
              <w:spacing w:lineRule="auto" w:line="240" w:before="0" w:after="0"/>
              <w:jc w:val="both"/>
              <w:rPr/>
            </w:pPr>
            <w:r>
              <w:rPr>
                <w:rFonts w:cs="Times New Roman" w:ascii="Times New Roman" w:hAnsi="Times New Roman"/>
                <w:color w:val="000000"/>
                <w:sz w:val="24"/>
                <w:szCs w:val="24"/>
              </w:rPr>
              <w:t>Të përfshihen në sistemin e sigurimit të cilësisë, seancat dëgjimore me student dhe pyetëorët shtesë pas vlerësimit përmbledhës.</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color w:val="000000"/>
                <w:sz w:val="24"/>
                <w:szCs w:val="24"/>
              </w:rPr>
              <w:t>Mosgatishmëria e organizatave të shoqërisë civile për të marrë pjesë në procese të tilla nëse nuk kanë të ndara fonde përkatëse enkas për këtë qëlli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lang w:val="en-US"/>
        </w:rPr>
      </w:pPr>
      <w:r>
        <w:rPr>
          <w:lang w:val="en-US"/>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2.4. Vlerësimet e cilësisë ofrojnë një përmbledhje të çështjeve të cilësisë për programin e përgjithshëm, si dhe të komponentëve të ndryshëm brenda tij; vlerësimet marrin në konsideratë të dhënat, proceset dhe rezultatet, dhe me vëmendje e veçantë i kushtohet  rezultatevë të mënsimnxënies së studentëv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Kolegji ESLG ofron procedura për hartimin dhe miratimin e programeve të reja, ndërsa departamenti i pasurive të patundshme ka hartuar procedura për miratimin e moduleve dhe lëndëve të reja në programet e pasurive të paluajtshme me qëllim të sigurimit të programeve, moduleve dhe lëndëve të reja të propozuara.Modulet dhe metodat e mësimdhënies brenda programit janë në përputhje me misionin, politikat dhe planin strategjik, duke përmbushur një nevojë të identifikueshme për industrinë, biznesin ose komunitetin lokal, pastaj ankesën me politikat dhe procedurat e Agjencisë së Akreditimit të Kosovës, Udhëzimet Standarde Evropiane, si dhe praktikat e tjera më të mira në zonën e Arsimit të Lartë Evropian.</w:t>
      </w:r>
    </w:p>
    <w:p>
      <w:pPr>
        <w:pStyle w:val="Normal"/>
        <w:spacing w:lineRule="auto" w:line="240" w:before="0" w:after="0"/>
        <w:contextualSpacing/>
        <w:jc w:val="both"/>
        <w:rPr>
          <w:rFonts w:ascii="Times New Roman" w:hAnsi="Times New Roman" w:cs="Times New Roman"/>
          <w:color w:val="00B050"/>
          <w:sz w:val="24"/>
          <w:szCs w:val="24"/>
          <w:lang w:val="sq-AL"/>
        </w:rPr>
      </w:pPr>
      <w:r>
        <w:rPr>
          <w:rFonts w:cs="Times New Roman" w:ascii="Times New Roman" w:hAnsi="Times New Roman"/>
          <w:color w:val="00B050"/>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ocedurat marrin parasysh aftësitë e reja dhe rezultatet e mësimnxënies të kërkuara nga industria e ndërtimit dhe janë në kontakt të ngushtë me përfaqësuesit e industrisë në lidhje me modifikimet e rezultateve e mësimnxënies në zhvillimin e kurrikulës së re, si dhe moduleve dhe lëndëve të reja të programit të propozuar. Procedurat gjithashtu, marrin parasysh matrixën e Vetëvlerësimit të Rezultateve të Mësimdhënies së Programit, në mënyrë që të maksimizohen mundësitë për studentët në krijimin e aftësive të transferueshme nëpër industritë  Kosovës dhe jashtë vendit.</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legji ESLG ka definuar procedurat për administrimin, provimin dhe vlerësimin e studentëve. Këto procedura përcaktojnë standardet e vlerësimit, metodat e vlerësimit, të cilat janë të drejta, të qëndrueshme dhe transparente dhe përputhen me standardet e përcaktuara nga AKA ose organe të tjera vlerësuese, pastaj përputhen me standardet në lidhje me Kornizën Kombëtare të Kualifikimit, vlerësojnë mësimin e studentëve në program, matjen efektive të arritjeve të rezultateve të dëshiruara të mnësimdhënies së  programit ju siguron studentëve mundësi për të demonstruar zbatimin e njohurive, shkathtësive dhe qëndrimeve, si dhe të sigurojë feedbackun për studentët për t'i ndihmuar ata në përmirësimin e performancës së tyre. Procedurat e vlerësimit të studentëve përfshijnë gjithashtu vlerësimin e arritjeve të rezultateve të mësimnxënies të vlerësuar nga studentët. Një koncept i ri që është prezantuar në procedurë është Matrica e Arritjes së Studentëve në Rezultatet e Mësimdhënies, e cila i ndihmon profesorët që të vlerësojnë siç duhet arritjet e studentëve për rezultatet e mësimnxënies, gjë që është edhe shumë e rëndësishme për krijimin e studentëve të shkathtë në industrinë e ndërtimit dhe pasurive të paluajtshme.</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Departamenti i Pasurive të Patundshme gjithashtu ka procedura për monitorimin e vazhdueshëm të programeve, të cilat mbledhin dhe analizojnë informacionet mbështetëse të përmirësimit të vazhdueshëm të programeve, monitorojnë arritjet e studentëve në lidhje me rezultatet e deklaruara të programeve, si dhe monitorojnë performancën e profesorëve bazuar në shpërndarjen e rezultateve të deklaruara të mësimdhëies. Procesi i monitorimit rishikon në mënyrë periodike efektivitetin e mekanizmave të vlerësimit të programit. Rishikimi periodik i efektivitetit të mekanizmave të vlerësimit të programeve dhe treguesve të performancës së programit bëhet për të ushqyer kulturën e cilësisë në departament, por gjithashtu të mbështesë rishikimin periodik në nivelin institucional, departamentar, programor dhe lëndor.</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ocedurat për vlerësimin e programit parashikojnë vlerësimin e arritjeve të rezultateve të mësimdhënies çdo vit dhe vlerësimin periodik të të gjithë programit një herë në tre vjet. Vlerësimi i programit rishikon ndikimin e rezultateve ekzistuese të mësimdhënies dhe propozon rezultate të reja të mësimdhënies, mësimdhënie të programit, metodologji të mësimdhënies, vlerësime dhe kurset e tij. Vlerësimi i programit vlerëson gjithashtu edhe lidhjen midis hulumtimit dhe mësimdhënies në nivelin e programit dhe lidhjen midis hulumtimit në nivelin e programit dhe nevojave të industrisë. Rishikimi i programit vlerëson gjithashtu ndikimin e programit, studentët dhe profesorët e tij në industri dhe komunitet. Vlerësimi i programit kryesohet nga Kryesuesi i departamentit, dy profesorë të programit, përfaqësuesi i studentëve, përfaqësues i grupit alumni të studentëve dhe përfaqësues të industrisë së ndërtimit.</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Ekzistojnë gjithashtu procedura për përzgjedhjen, emërimin, vlerësimin dhe zhvillimin e personelit në përputhje me Manualin e Cilësisë. Promovimi i profesorëve merr parasysh Rregulloren e Habilitimit, e cila merr parasysh vlerësimin e hollësishëm të aftësive pedagogjike, hulumtimit, inovacionit dhe kontributin në shkathtësitë e industrisë së anëtarëve të stafit, siç përshkruhet në Librin e Pikëve të Rregullores së Habilitimit për avansimin e profesorëve në tituj akademikë dhe është rregulluar me Ligjin e Arsimit të Lartë. Avansimi i stafit akademik mbështetet edhe nga institucioni simotër Nova Univerza në Slloveni, ku zhvillimi i stafit mund të bëhet gjithashtu në përputhje me rregullat e tyre për habilitim. Procedurat e përzgjedhjes dhe emërimit marrin parasysh kriteret e përcaktuara në Librin e Pikëve për emërimin dhe avansimin e stafit akademik në tituj akademikë më të lartë, duke filluar që nga asistentët e deri tek profesorët e rregullt. Menaxheri i Burimeve Njerëzore është përgjegjës për zhvillimin, menaxhimin, vlerësimin dhe implementimin e procedurave përkatëse të përzgjedhjes, emërimit dhe rekrutimit.</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32"/>
          <w:szCs w:val="32"/>
          <w:lang w:val="sq-AL"/>
        </w:rPr>
      </w:pPr>
      <w:r>
        <w:rPr>
          <w:rFonts w:cs="Times New Roman" w:ascii="Times New Roman" w:hAnsi="Times New Roman"/>
          <w:b/>
          <w:sz w:val="32"/>
          <w:szCs w:val="32"/>
          <w:lang w:val="sq-AL"/>
        </w:rPr>
        <w:t>Analiza SWOT kundrejt Standardit 2.4</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lang w:val="sq-AL"/>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7030A0"/>
                <w:sz w:val="24"/>
                <w:szCs w:val="24"/>
                <w:lang w:val="sq-AL"/>
              </w:rPr>
            </w:pPr>
            <w:r>
              <w:rPr>
                <w:rFonts w:cs="Times New Roman" w:ascii="Times New Roman" w:hAnsi="Times New Roman"/>
                <w:b/>
                <w:color w:val="7030A0"/>
                <w:sz w:val="24"/>
                <w:szCs w:val="24"/>
                <w:lang w:val="sq-AL"/>
              </w:rPr>
            </w:r>
          </w:p>
          <w:p>
            <w:pPr>
              <w:pStyle w:val="Normal"/>
              <w:spacing w:lineRule="auto" w:line="24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 xml:space="preserve">PIKËT E FORTA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2.4. Vlerësimet e cilësisë ofrojnë një përmbledhje të çështjeve të cilësisë për programin e përgjithshëm, si dhe të komponentëve të ndryshëm brenda tij; vlerësimet konsiderojnë të dhënat, proceset dhe rezultatet, me vëmendje të veçantë për rezultatet e mësimnxënies për studentë.</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cedurat për miratimin e programeve, moduleve dhe lëndëve marrin parasysh arritjen e rezultateve të  mësimnxënies që kërkohen në industri;</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onitorimi i arritjeve të rezultateve të mësimnxënies çdo vit;</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lerësimi i performancës akademike të profesorëve bazuar në arritjen e rezultateve të mësimnxënies;</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lerësimi i programit çdo tre vjet;</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lerësimi i ndikimit në industri dhe komunitet;</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lerësimi i lidhjes midis programit dhe industrisë;</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q-AL"/>
              </w:rPr>
              <w:t>Përzgjedhja dhe emërimi dhe promovimi i stafit akademik merr parasysh aftësitë pedagogjike, hulumtimin shkencor, inovacionin dhe kontributin e komunitetit të anëtarit të stafit në përputhje me Rregullat e Habilitimit të Nova Univerza në Slloven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isa përfaqësues të industrisë së ndërtimit bëjnë sondazhe dhe anketime vetëm për të bërë një studim pa kontribuar në mënyrë konstruktive në të.</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endenca dhe kultura e stafit, të diplomuarve, studentëve dhe përfaqësuesve të sektorit privat që të spikasin vetëm pikat e forta dhe të jenë më të butë në potencimin e pikave të dobëta.</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rHeight w:val="36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2.4. Vlerësimet e cilësisë ofrojnë një përmbledhje të çështjeve të cilësisë për programin e përgjithshëm, si dhe të komponentëve të ndryshëm brenda tij; vlerësimet konsiderojnë të dhënat, proceset dhe rezultatet, me vëmendje të veçantë për rezultatet e mësimnxënies për student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unësimi i vlerësuesve dhe auditorëve profesionistë të jashtëm për të bërë vlerësimin e ndikimit në industri dhe Vlerësimin e Arritjeve të Rezultateve të mësimnxënies nga profesorët dhe stafi;</w:t>
            </w:r>
          </w:p>
          <w:p>
            <w:pPr>
              <w:pStyle w:val="Normal"/>
              <w:numPr>
                <w:ilvl w:val="0"/>
                <w:numId w:val="21"/>
              </w:numPr>
              <w:spacing w:lineRule="auto" w:line="240" w:before="0" w:after="0"/>
              <w:jc w:val="both"/>
              <w:rPr/>
            </w:pPr>
            <w:r>
              <w:rPr>
                <w:rFonts w:cs="Times New Roman" w:ascii="Times New Roman" w:hAnsi="Times New Roman"/>
                <w:sz w:val="24"/>
                <w:szCs w:val="24"/>
                <w:lang w:val="sq-AL"/>
              </w:rPr>
              <w:t>Kultivimi i kulturës organizative në kuadër të programit për përmirësimin e vazhdueshëm të planprogramit (kurrikulës).</w:t>
            </w:r>
          </w:p>
          <w:p>
            <w:pPr>
              <w:pStyle w:val="Normal"/>
              <w:numPr>
                <w:ilvl w:val="0"/>
                <w:numId w:val="21"/>
              </w:numPr>
              <w:spacing w:lineRule="auto" w:line="240" w:before="0" w:after="0"/>
              <w:jc w:val="both"/>
              <w:rPr/>
            </w:pPr>
            <w:r>
              <w:rPr>
                <w:rFonts w:cs="Times New Roman" w:ascii="Times New Roman" w:hAnsi="Times New Roman"/>
                <w:sz w:val="24"/>
                <w:szCs w:val="24"/>
                <w:lang w:val="sq-AL"/>
              </w:rPr>
              <w:t>Dizajnimi i anketave në atë mënyrë që nxjerr dobësitë në mënyrë më objektive;</w:t>
            </w:r>
          </w:p>
          <w:p>
            <w:pPr>
              <w:pStyle w:val="Normal"/>
              <w:numPr>
                <w:ilvl w:val="0"/>
                <w:numId w:val="21"/>
              </w:numPr>
              <w:spacing w:lineRule="auto" w:line="240" w:before="0" w:after="0"/>
              <w:jc w:val="both"/>
              <w:rPr>
                <w:lang w:val="sq-AL"/>
              </w:rPr>
            </w:pPr>
            <w:r>
              <w:rPr>
                <w:rFonts w:cs="Times New Roman" w:ascii="Times New Roman" w:hAnsi="Times New Roman"/>
                <w:sz w:val="24"/>
                <w:szCs w:val="24"/>
                <w:lang w:val="sq-AL"/>
              </w:rPr>
              <w:t>Sforcimi pozitiv i sjelljes së kritikës gjatë plotësimit të formularëve për vlerësim të lëndës dhe program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jë auditim i tillë është mjaft i kushtueshëm dhe mund të perceptohet si një ndërhyrje në autonominë e stafit pedagogjik;</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spacing w:lineRule="auto" w:line="240" w:before="0" w:after="0"/>
        <w:contextualSpacing/>
        <w:jc w:val="both"/>
        <w:rPr>
          <w:rFonts w:ascii="Times New Roman" w:hAnsi="Times New Roman" w:cs="Times New Roman"/>
          <w:color w:val="0070C0"/>
          <w:sz w:val="24"/>
          <w:szCs w:val="24"/>
          <w:lang w:val="sq-AL"/>
        </w:rPr>
      </w:pPr>
      <w:r>
        <w:rPr>
          <w:rFonts w:cs="Times New Roman" w:ascii="Times New Roman" w:hAnsi="Times New Roman"/>
          <w:color w:val="0070C0"/>
          <w:sz w:val="24"/>
          <w:szCs w:val="24"/>
          <w:lang w:val="sq-AL"/>
        </w:rPr>
        <w:t>Standardi 2.5. Proceset e sigurimit të cilësisë sigurojnë që të përmbushen që dy standardet e kërkuara dhe se ka përmirësim të vazhdueshëm të performancës.</w:t>
      </w:r>
    </w:p>
    <w:p>
      <w:pPr>
        <w:pStyle w:val="Normal"/>
        <w:spacing w:before="0" w:after="0"/>
        <w:contextualSpacing/>
        <w:jc w:val="both"/>
        <w:rPr>
          <w:rFonts w:ascii="Times New Roman" w:hAnsi="Times New Roman" w:cs="Times New Roman"/>
          <w:color w:val="0070C0"/>
          <w:sz w:val="24"/>
          <w:szCs w:val="24"/>
          <w:lang w:val="sq-AL"/>
        </w:rPr>
      </w:pPr>
      <w:r>
        <w:rPr>
          <w:rFonts w:cs="Times New Roman" w:ascii="Times New Roman" w:hAnsi="Times New Roman"/>
          <w:color w:val="0070C0"/>
          <w:sz w:val="24"/>
          <w:szCs w:val="24"/>
          <w:lang w:val="sq-AL"/>
        </w:rPr>
      </w:r>
    </w:p>
    <w:p>
      <w:pPr>
        <w:pStyle w:val="Normal"/>
        <w:spacing w:lineRule="auto" w:line="240" w:before="0" w:after="0"/>
        <w:jc w:val="both"/>
        <w:rPr>
          <w:szCs w:val="24"/>
          <w:lang w:val="sq-AL"/>
        </w:rPr>
      </w:pPr>
      <w:r>
        <w:rPr>
          <w:rFonts w:cs="Times New Roman" w:ascii="Times New Roman" w:hAnsi="Times New Roman"/>
          <w:sz w:val="24"/>
          <w:szCs w:val="24"/>
          <w:lang w:val="sq-AL"/>
        </w:rPr>
        <w:t>Proceset e sigurimit të cilësisë në Kolegjin ESLG dhe nivelin e programit janë dizajnuar në atë mënyrë që të implementohen gjatë gjithë ciklit jetësor të programit për të siguruar cilësi, superioritet dhe qëndrueshmëri në ofrimin e programit studimor. Proceset e sigurimit të cilësisë marrin parasysh hapat si në vijim: (1) Angazhimin e palëve të interesuara, (2) Planin e Implementimit dhe Strategjisë së Programit dhe Departamentit, (3) Menaxhimin e Programit Studimor dhe Departamentit, (4) Mësimdhënien, Mësimnxënien dhe Hulumtimin, dhe (5) Menaxhimin e Programit të Burimeve Njerëzore të Programit dhe Departamentit dhe (6) Informacionin Publik. Rezultatet e hulumtimit të sigurimit të cilësisë të përshkruara në Raportin Vjetor të Sigurimit të Cilësisë pasohen nga një Plan i Përmirësimit të Cilësisë për vitin pasues dhe Planin Vjetor të Zhvillimit të Departamentit /Programit.</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36"/>
          <w:szCs w:val="36"/>
          <w:lang w:val="it-IT"/>
        </w:rPr>
      </w:pPr>
      <w:r>
        <w:rPr>
          <w:rFonts w:cs="Times New Roman" w:ascii="Times New Roman" w:hAnsi="Times New Roman"/>
          <w:b/>
          <w:sz w:val="36"/>
          <w:szCs w:val="36"/>
          <w:lang w:val="it-IT"/>
        </w:rPr>
        <w:t>Analiza SWOT kundrejt Standardit 2.5</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PIKËT E FORTA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2.5. Proceset e Sigurimit të Cilësisë sigurojnë që të përmbushen që të dy standardet e kërkuara  dhe të ketë përmirësim të vazhdueshëm të performancë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et e sigurimit të cilësisë sigurojnë përmirësim të vazhdueshëm të kurrikulës, rezultateve të mësimnxënies, hulumtimit, stafit, infrastrukturës, burimeve dhe lidhjes me industrinë;</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 i Përmirësimit të Cilësisë buron si pasojë e gjetjeve të shumë hapave të ndërlidhur mes veti, e dhe jo vetëm një ose disa hap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 i Përmirësimit të Cilësisë është përkthyer më tej në një Plan Vjetor të Zhvillimit të Programit ose Departamentit të Studim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përfshirjes gjithëpërfshirëse të të gjithë palëve të interesuara gjatë fazës së angazhimit të palëve të interesuara për shkak të interesit të ulët të të gjithë palëve të interesuara, veçanërisht të organizatave të shoqërisë civile;</w:t>
            </w:r>
          </w:p>
          <w:p>
            <w:pPr>
              <w:pStyle w:val="Normal"/>
              <w:numPr>
                <w:ilvl w:val="0"/>
                <w:numId w:val="9"/>
              </w:numPr>
              <w:spacing w:lineRule="auto" w:line="240" w:before="0" w:after="0"/>
              <w:jc w:val="both"/>
              <w:rPr/>
            </w:pPr>
            <w:r>
              <w:rPr>
                <w:rFonts w:cs="Times New Roman" w:ascii="Times New Roman" w:hAnsi="Times New Roman"/>
                <w:sz w:val="24"/>
                <w:szCs w:val="24"/>
              </w:rPr>
              <w:t>Plani i përmirësimit të cilësisë përballet me vonesa për shkak të reagimit të mëvonshëm nga Zyra e Sigurimit të Cilësisë në Nova Univerza për shkak të statusit të anëtarit të asociuar;</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2.5. Proceset e Sigurimit të Cilësisë sigurojnë që të përmbushen që të dy standardet e kërkuara  dhe të ketë përmirësim të vazhdueshëm të performancës.</w:t>
            </w:r>
          </w:p>
          <w:p>
            <w:pPr>
              <w:pStyle w:val="Normal"/>
              <w:spacing w:lineRule="auto" w:line="360" w:before="0" w:after="0"/>
              <w:ind w:left="360" w:hanging="0"/>
              <w:jc w:val="both"/>
              <w:rPr>
                <w:rFonts w:ascii="Times New Roman" w:hAnsi="Times New Roman" w:cs="Arial"/>
                <w:i/>
                <w:i/>
                <w:color w:val="000000"/>
                <w:sz w:val="24"/>
                <w:szCs w:val="24"/>
              </w:rPr>
            </w:pPr>
            <w:r>
              <w:rPr>
                <w:rFonts w:cs="Arial" w:ascii="Times New Roman" w:hAnsi="Times New Roman"/>
                <w: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Motivim më i mirë për të përfshirë më shumë organizata të shoqërisë civile në fazën e angazhimit të palëve të interesuar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nesat në përpilimin e planit vjetor të përmirësimit të cilësisë në pritje të komenteve nga Nova Univerza Sllovenia mund të bëhen rutinë nëse nuk përcaktohen afate të rrepta edhe për kolegët e Nova Univerza;</w:t>
            </w:r>
          </w:p>
        </w:tc>
      </w:tr>
    </w:tbl>
    <w:p>
      <w:pPr>
        <w:pStyle w:val="Normal"/>
        <w:spacing w:lineRule="auto" w:line="240" w:before="0" w:after="0"/>
        <w:jc w:val="both"/>
        <w:rPr>
          <w:lang w:val="en-US"/>
        </w:rPr>
      </w:pPr>
      <w:r>
        <w:rPr>
          <w:lang w:val="en-US"/>
        </w:rPr>
      </w:r>
    </w:p>
    <w:p>
      <w:pPr>
        <w:pStyle w:val="Normal"/>
        <w:spacing w:lineRule="auto" w:line="240" w:before="0" w:after="0"/>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2.6. Të dhënat e sondazhit janë duke u mbledhur nga studentët, të diplomuarit dhe punëdhënësit; rezultatet e këtyre vlerësimeve janë vënë në dispozicion të publiku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pPr>
      <w:r>
        <w:rPr>
          <w:rFonts w:cs="Times New Roman" w:ascii="Times New Roman" w:hAnsi="Times New Roman"/>
          <w:sz w:val="24"/>
          <w:szCs w:val="24"/>
        </w:rPr>
        <w:t>Si pjesë e procesit të sigurimit të cilësisë, institucioni implementon sondazhe të rregullta me studentë, staf dhe palë të interesuara. Të dhënat e anketës mblidhen, ruhen dhe përpunohen në bazën e të dhënave institucionale. Analiza kuantitative dhe kualitative kryhet për të identifikuar shqetësimet dhe tendencat kryesore të studentëve, stafit dhe palëve të interesuara. Në analizën kuantitative është realizuar analiza statistikore për të mbuluar shqetësimet kryesore, si dhe për të identifikuar lidhjet midis shqetësimeve dhe tendencave të ndryshme të identifikuara nga studentët, profesorët dhe palët e tjera të interesuara. Sondazhet e studentëve kryhen para se studenti të shohë notën në sistemin elektronik, kështu që notimi nuk e mjegullon aspak gjykimin konstruktiv të studentëve se si të përmirësojnë metodologjinë e mësimdhënies, planprogramin e lëndës, rezultatet e të nxënit ose metodat e vlerësimit. Sondazhet e studentëve kanë për qëllim që të identifikojnë pikat e forta dhe të dobëta të stafit, metodologjinë e kursit dhe programin studimor, si dhe kanë për qëllim të identifikojnë mbështetjen që është e nevojshme për të zhvilluar shkathtësitë e stafit. Sondazhet e studentëve tregojnë gjithashtu se në çfarë mase janë arritur rezultatet e mësimnxënies nga profesori në një lëndë apo në të gjithë programin studimor. Studentëve u jepet informatë kthyese nëse janë adresuar ankesat e tyre dhe informohen se procedurat e ankesave të  studentëve janë adresuar në vend të duhu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Sondazhi dhe anketimi i stafit ka për qëllim që të mbulojë dhe sigurojë që metodologjia e mësimdhënies dhe mësimnxënies të respektojë dhe të marrë parasysh diversitetin e studentëve dhe nevojat e tyre, pastaj të mundësojë mundësi të mësimdhënies fleksibile, të marrë parasysh dhe të përdor mënyra të ndryshme të ofrimit të programit, të përdor një larmi metodash pedagogjike, të vlerësojë rregullisht dhe të rregullojë mënyrat e ofrimit dhe metodave të mësimdhënies, më pas, të inkurajojë një ndjenjë të autonomisë midis studentëve, promovojë respekt të ndërsjellë midis profesorëve dhe studentëve me qëllim të zbatimit të një procedure të përshtatshme për trajtimin e ankesave të studentëve nga ana e institucionit. Anketat e stafit gjithashtu vlerësojnë nivelin e arritjes së rezultateve të mësimnxënies nga këndvështrimi i profesorëve. Anketat e stafit pastaj shërbejnë gjithashtu për të dokumentuar praktikat e zakonshme të përdorura nga profesorët në programin studimor. Gjithashtu, përpiqet të dokumentojë praktikat e Fakultetit, qoftë nëse ato janë krijuar dhe përcjellur në mënyrë të qartë dhe transparente. Proceset e rekrutimit të stafit dhe kushteve të punësimit ofrojnë mundësi dhe promovojnë zhvillimin profesional të stafit mësimor, inkurajojnë veprimtarinë studimore për të forcuar lidhjen midis arsimimit dhe hulumtimit, si dhe inkurajojnë inovacionin në metodat e mësimdhënies dhe përdorimin e teknologjive të re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ndazhi i të diplomuarve gjithashtu zbatohet çdo tre vjet dhe gjithashtu realizohet sondazhi i punëdhënësve për të identifikuar rezultatet e mësimnxënies që duhet t'i zhvillojë programi studimor në formën e shkathtësive për punonjësit potencial në sektorin e ndërtimit, që burojnë nga programi Juridik dhe Menaxhimi i Patundshmërive dhe Infrastrukturës (B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36"/>
          <w:szCs w:val="36"/>
          <w:lang w:val="it-IT"/>
        </w:rPr>
      </w:pPr>
      <w:r>
        <w:rPr>
          <w:rFonts w:cs="Times New Roman" w:ascii="Times New Roman" w:hAnsi="Times New Roman"/>
          <w:b/>
          <w:sz w:val="36"/>
          <w:szCs w:val="36"/>
          <w:lang w:val="it-IT"/>
        </w:rPr>
        <w:t>Analiza SWOT kundrejt Standardit 2.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2.6. Të dhënat e anketës po mblidhen nga studentët, të diplomuarit dhe punëdhënësit; rezultatet e këtyre vlerësimeve janë vënë në dispozicion të publiku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dazhet mblidhen dhe ruhen në një bazë të dhënash institucionale dhe janë në dispozicion onlin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dazhet i nënshtrohen analizës kuantitative dhe kualitativ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statistikore kryhet për të identifikuar shqetësimet dhe tendencat midis studentëve, stafit, të diplomuarve dhe punëdhënësve.</w:t>
            </w:r>
          </w:p>
          <w:p>
            <w:pPr>
              <w:pStyle w:val="Normal"/>
              <w:numPr>
                <w:ilvl w:val="0"/>
                <w:numId w:val="9"/>
              </w:numPr>
              <w:spacing w:lineRule="auto" w:line="240" w:before="0" w:after="0"/>
              <w:jc w:val="both"/>
              <w:rPr/>
            </w:pPr>
            <w:r>
              <w:rPr>
                <w:rFonts w:cs="Times New Roman" w:ascii="Times New Roman" w:hAnsi="Times New Roman"/>
                <w:sz w:val="24"/>
                <w:szCs w:val="24"/>
              </w:rPr>
              <w:t>Analiza ruhet dhe vihet në dispozicion për studentët në Direktorinë e Fajllave të ruajtura në serverin përkatës dhe janë në dispozicion gjithashtu në faqen e internetit të ESLG.</w:t>
            </w:r>
          </w:p>
          <w:p>
            <w:pPr>
              <w:pStyle w:val="Normal"/>
              <w:numPr>
                <w:ilvl w:val="0"/>
                <w:numId w:val="9"/>
              </w:numPr>
              <w:spacing w:lineRule="auto" w:line="240" w:before="0" w:after="0"/>
              <w:jc w:val="both"/>
              <w:rPr/>
            </w:pPr>
            <w:r>
              <w:rPr>
                <w:rFonts w:cs="Times New Roman" w:ascii="Times New Roman" w:hAnsi="Times New Roman"/>
                <w:sz w:val="24"/>
                <w:szCs w:val="24"/>
              </w:rPr>
              <w:t>Vlerësimi i lëndës dhe programit nga stafi dhe studentët është obligativ dhe është në dispozicion në Sistemin Elektronik të notimit pas kyçjes në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Jo të gjithë të diplomuarit, punëdhënësit dhe profesorët marrin pjesë në anketë;</w:t>
            </w:r>
          </w:p>
          <w:p>
            <w:pPr>
              <w:pStyle w:val="Normal"/>
              <w:numPr>
                <w:ilvl w:val="0"/>
                <w:numId w:val="9"/>
              </w:numPr>
              <w:spacing w:lineRule="auto" w:line="240" w:before="0" w:after="0"/>
              <w:jc w:val="both"/>
              <w:rPr/>
            </w:pPr>
            <w:r>
              <w:rPr>
                <w:rFonts w:cs="Times New Roman" w:ascii="Times New Roman" w:hAnsi="Times New Roman"/>
                <w:sz w:val="24"/>
                <w:szCs w:val="24"/>
              </w:rPr>
              <w:t>Nuk ekziston ndonjë system obligativ i ESLG i vlerësimit të programit për të diplomuarit mirëpo vetëm pyetësorët me Google Forms që plotësohen dhe kthehen prapa në formë vullnet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napToGrid w:val="false"/>
              <w:spacing w:lineRule="auto" w:line="360" w:before="0" w:after="20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2.6. Të dhënat e anketës po mblidhen nga studentët, të diplomuarit dhe punëdhënësit; rezultatet e këtyre vlerësimeve janë vënë në dispozicion të publiku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360" w:before="0" w:after="0"/>
              <w:ind w:left="360" w:hanging="0"/>
              <w:jc w:val="both"/>
              <w:rPr>
                <w:rFonts w:ascii="Times New Roman" w:hAnsi="Times New Roman" w:cs="Arial"/>
                <w:color w:val="000000"/>
                <w:sz w:val="24"/>
                <w:szCs w:val="24"/>
              </w:rPr>
            </w:pPr>
            <w:r>
              <w:rPr>
                <w:rFonts w:cs="Arial"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ëdhënësit duhet të inkurajohen që reagimet e tyre janë më se të mirëseardhura për përmirësimin cilësor të programit të studimi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ërja e sondazheve në mënyrë të detyrueshme në kontratë për profesorë ose përmes sistemit të notimit, ku profesorët nuk mund t'i regjistrojnë ruajnë notat pa e mbushur pjesën e tyre të sondazhit. I njëjti sistem ekziston tashmë për studentët, ku ata nuk mund ta shohin notën në sistemin elektronik pa e mbushur së pari sondazhin;</w:t>
            </w:r>
          </w:p>
          <w:p>
            <w:pPr>
              <w:pStyle w:val="Normal"/>
              <w:numPr>
                <w:ilvl w:val="0"/>
                <w:numId w:val="21"/>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forcimi pozitiv për punëdhënësit që plotësojnë sondazhet në mënyrë konstruktive duke dhënë çmime ose duke publikuar kontributin dhe reagimet e tyre në faqen e internetit duke i portretizuar ata si kompani me përgjegjësi shoqërore që kujdesen për të</w:t>
            </w:r>
            <w:r>
              <w:rPr>
                <w:rFonts w:cs="Times New Roman" w:ascii="Times New Roman" w:hAnsi="Times New Roman"/>
                <w:color w:val="FF0000"/>
                <w:sz w:val="24"/>
                <w:szCs w:val="24"/>
              </w:rPr>
              <w:t xml:space="preserve"> </w:t>
            </w:r>
            <w:r>
              <w:rPr>
                <w:rFonts w:cs="Times New Roman" w:ascii="Times New Roman" w:hAnsi="Times New Roman"/>
                <w:sz w:val="24"/>
                <w:szCs w:val="24"/>
              </w:rPr>
              <w:t>mirën e shoqërisë dhe cilësinë e arsim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ngesa e metodave për të stimuluar të diplomuarit dhe punëdhënësit për të marrë pjesë në sondazhe sa më shumë të jetë e mundur dhe në mënyrë konstruktive dhe jo vetëm për plotësimin e ti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lang w:val="en-US"/>
        </w:rPr>
      </w:pPr>
      <w:r>
        <w:rPr>
          <w:lang w:val="en-US"/>
        </w:rPr>
      </w:r>
    </w:p>
    <w:p>
      <w:pPr>
        <w:pStyle w:val="Normal"/>
        <w:spacing w:lineRule="auto" w:line="240" w:before="0" w:after="0"/>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2.7. Rezultatet e sistemit të brendshëm të sigurimit të cilësisë merren parasysh për zhvillimin e mëtejshëm të programit studimor. Kjo përfshin rezultatet e vlerësimit, hetimin e ngarkesës së studentëve, suksesin akademik dhe punësimin e të diplomuarv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pPr>
      <w:r>
        <w:rPr>
          <w:rFonts w:cs="Times New Roman" w:ascii="Times New Roman" w:hAnsi="Times New Roman"/>
          <w:sz w:val="24"/>
          <w:szCs w:val="24"/>
        </w:rPr>
        <w:t>Departamenti bën vlerësimin periodik të programit një herë në tre vjet. Procesi i vlerësimit rishikon rezultatet e mësimnxënies së programit, metodologjinë e mësimdhënies së programit, vlerësimin, hulumtimin dhe lëndët e tij. Procesi i vlerësimit, gjithashtu rishikon rezultatet e mësimnxënies së programit dhe mat ndikimin e tyre në suksesin e të diplomuarve dhe në industri dhe komunitet. Procesi përfshin vetëvlerësimin e programit, zhvillimin e planit strategjik të programit. Ky proces përbëhet nga: vetëvlerësimi i programit, strategjia e programit dhe dokumenti i propozuar për rishikim. Kryesuesi i departamentit, anëtarët e stafit akademik, përfaqësuesit e studentëve, përfaqësuesit e të diplomuarve dhe përfaqësuesit e industrisë marrin pjesë në vetëvlerësimin e rezultateve të mësimnxënies së programit, suksesin akademik, punësimin e të diplomuarve dhe ndikimin në industr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6"/>
          <w:szCs w:val="36"/>
          <w:lang w:val="it-IT"/>
        </w:rPr>
      </w:pPr>
      <w:r>
        <w:rPr>
          <w:rFonts w:cs="Times New Roman" w:ascii="Times New Roman" w:hAnsi="Times New Roman"/>
          <w:b/>
          <w:sz w:val="36"/>
          <w:szCs w:val="36"/>
          <w:lang w:val="it-IT"/>
        </w:rPr>
        <w:t>Analiza SWOT kundrejt standardit 2.7</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2.7. Rezultatet e sistemit të brendshëm të sigurimit të cilësisë merren parasysh për zhvillimin e mëtejshëm të programit studimor. Kjo përfshin rezultatet e vlerësimit, hetimin e ngarkesës së studentëve, suksesin akademik dhe punësimin e të diplomuar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i i brendshëm i sigurimit të cilësisë është marrë parasysh për përmirësim dhe zhvillim të mëtejshë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i i vlerësimit zhvillohet në mënyrë periodike dhe përfshin programin e rishikimit të rezultateve të mësimnxënies, metodologjinë e mësimdhënies, hulumtimin dhe metodat e vlerësimit, si dhe ndikimin në punësimin e të diplomuarve dhe industrinë e ndërtimi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ncat dëgjimore janë mbajtur me mostër të qëllimshme me studentët që përballen me probleme të ngecjes së tyre gjatë studimev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etjet e përkthyera më tej në një rishikim të planit strategjik të programi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hikimi i rezultateve të mësimnxënies nga programi bazohet në Vetëvlerësimin e Matricës së Rezultateve të Mësimnxënies të bërë çdo vit nga profesorët;</w:t>
            </w:r>
          </w:p>
          <w:p>
            <w:pPr>
              <w:pStyle w:val="Normal"/>
              <w:numPr>
                <w:ilvl w:val="0"/>
                <w:numId w:val="9"/>
              </w:numPr>
              <w:spacing w:lineRule="auto" w:line="240" w:before="0" w:after="0"/>
              <w:jc w:val="both"/>
              <w:rPr/>
            </w:pPr>
            <w:r>
              <w:rPr>
                <w:rFonts w:cs="Times New Roman" w:ascii="Times New Roman" w:hAnsi="Times New Roman"/>
                <w:sz w:val="24"/>
                <w:szCs w:val="24"/>
              </w:rPr>
              <w:t>Për shkak të statusit të anëtarit të asociuar të ESLG brenda Nova Univerza, rishikimi i programit është kryer edhe nga Fakulteti Evropian i Drejtësisë (Nova Univerz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të dhënave në ndjekjen sistematike të progresit të punësimit të të diplomuarve që kanë shkuar për të jetuar jashtë vendi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stimujve për pjesëmarrje gjithëpërfshirëse të përfaqësuesve të industrisë në përpilimin e planit strategjik të rishikuar për programin nën vlerësim;</w:t>
            </w:r>
          </w:p>
          <w:p>
            <w:pPr>
              <w:pStyle w:val="Normal"/>
              <w:numPr>
                <w:ilvl w:val="0"/>
                <w:numId w:val="9"/>
              </w:numPr>
              <w:spacing w:lineRule="auto" w:line="240" w:before="0" w:after="0"/>
              <w:jc w:val="both"/>
              <w:rPr/>
            </w:pPr>
            <w:r>
              <w:rPr>
                <w:rFonts w:cs="Times New Roman" w:ascii="Times New Roman" w:hAnsi="Times New Roman"/>
                <w:sz w:val="24"/>
                <w:szCs w:val="24"/>
              </w:rPr>
              <w:t>Rishikimi i bërë nga Nova Univerza është i shkruar vetëm në gjuhën sllovene;</w:t>
            </w:r>
          </w:p>
          <w:p>
            <w:pPr>
              <w:pStyle w:val="Normal"/>
              <w:numPr>
                <w:ilvl w:val="0"/>
                <w:numId w:val="9"/>
              </w:numPr>
              <w:spacing w:lineRule="auto" w:line="240" w:before="0" w:after="0"/>
              <w:jc w:val="both"/>
              <w:rPr/>
            </w:pPr>
            <w:r>
              <w:rPr>
                <w:rFonts w:cs="Times New Roman" w:ascii="Times New Roman" w:hAnsi="Times New Roman"/>
                <w:sz w:val="24"/>
                <w:szCs w:val="24"/>
              </w:rPr>
              <w:t>Mungesa e sistemit të seancave dëgjimore me një mostër më përfaqësuese të studentëve që përfshin edhe studentët e mirë dhe jo vetëm studentët me probleme në progres të studimeve;</w:t>
            </w:r>
          </w:p>
          <w:p>
            <w:pPr>
              <w:pStyle w:val="Normal"/>
              <w:numPr>
                <w:ilvl w:val="0"/>
                <w:numId w:val="9"/>
              </w:numPr>
              <w:spacing w:lineRule="auto" w:line="240" w:before="0" w:after="0"/>
              <w:jc w:val="both"/>
              <w:rPr/>
            </w:pPr>
            <w:r>
              <w:rPr>
                <w:rFonts w:cs="Times New Roman" w:ascii="Times New Roman" w:hAnsi="Times New Roman"/>
                <w:sz w:val="24"/>
                <w:szCs w:val="24"/>
              </w:rPr>
              <w:t>Nuk ekziston ndonjë system që analizon rezultatet në provimin e maturës të studentëve dhe rezultatet dhe përparimin e studentit gjatë studimeve deri në diplomim;</w:t>
            </w:r>
          </w:p>
          <w:p>
            <w:pPr>
              <w:pStyle w:val="Normal"/>
              <w:numPr>
                <w:ilvl w:val="0"/>
                <w:numId w:val="9"/>
              </w:numPr>
              <w:spacing w:lineRule="auto" w:line="240" w:before="0" w:after="0"/>
              <w:jc w:val="both"/>
              <w:rPr/>
            </w:pPr>
            <w:r>
              <w:rPr>
                <w:rFonts w:cs="Times New Roman" w:ascii="Times New Roman" w:hAnsi="Times New Roman"/>
                <w:sz w:val="24"/>
                <w:szCs w:val="24"/>
              </w:rPr>
              <w:t>Mungesa e pyetësorëve shtesë gjatë secilit vlerësim përmbledhë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i i intervistimit të studentëve që përsërisin lëndët dhe provimet shpesh dhe intervistat dalëse me studentët që lëjnë programin nuk është i fuqizuar sa duhet.</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2.7. Rezultatet e sistemit të brendshëm të sigurimit të cilësisë merren parasysh për zhvillimin e mëtejshëm të programit studimor. Kjo përfshin rezultatet e vlerësimit, hetimin e ngarkesës së studentëve, suksesin akademik dhe punësimin e të diplomuar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i i brendshëm i sigurimit të cilësisë është marrë parasysh për përmirësim dhe zhvillim të mëtejshë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i i vlerësimit zhvillohet në mënyrë periodike dhe përfshin programin e rishikimit të rezultateve të mësimnxënies, metodologjinë e mësimdhënies, hulumtimin dhe metodat e vlerësimit, si dhe ndikimin në punësimin e të diplomuarve dhe industrinë e ndërtimi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hikimi i cilësisë nga Nova Univerza (për shkak të statusit të anëtarit të asociuar të ESLG) gjithashtu duhet të shkruhet në gjuhën angleze;</w:t>
            </w:r>
          </w:p>
          <w:p>
            <w:pPr>
              <w:pStyle w:val="Normal"/>
              <w:numPr>
                <w:ilvl w:val="0"/>
                <w:numId w:val="9"/>
              </w:numPr>
              <w:spacing w:lineRule="auto" w:line="240" w:before="0" w:after="0"/>
              <w:jc w:val="both"/>
              <w:rPr/>
            </w:pPr>
            <w:r>
              <w:rPr>
                <w:rFonts w:cs="Times New Roman" w:ascii="Times New Roman" w:hAnsi="Times New Roman"/>
                <w:sz w:val="24"/>
                <w:szCs w:val="24"/>
              </w:rPr>
              <w:t>Zhvillimi i një sistemi analitik i cili analizon korelacionin ndërmjet të rezultateve në provimin e  maturës dhe rezultateve të studentit gjatë studimeve;</w:t>
            </w:r>
          </w:p>
          <w:p>
            <w:pPr>
              <w:pStyle w:val="Normal"/>
              <w:numPr>
                <w:ilvl w:val="0"/>
                <w:numId w:val="9"/>
              </w:numPr>
              <w:spacing w:lineRule="auto" w:line="240" w:before="0" w:after="0"/>
              <w:jc w:val="both"/>
              <w:rPr/>
            </w:pPr>
            <w:r>
              <w:rPr>
                <w:rFonts w:cs="Times New Roman" w:ascii="Times New Roman" w:hAnsi="Times New Roman"/>
                <w:sz w:val="24"/>
                <w:szCs w:val="24"/>
              </w:rPr>
              <w:t>Të përfshihet në sistemin e sigurimit të cilësisë seancat dëgjimore me studentët dhe pyetësorët shtesë pas vlerësimit përmbledhës.</w:t>
            </w:r>
          </w:p>
          <w:p>
            <w:pPr>
              <w:pStyle w:val="Normal"/>
              <w:numPr>
                <w:ilvl w:val="0"/>
                <w:numId w:val="9"/>
              </w:numPr>
              <w:spacing w:lineRule="auto" w:line="240" w:before="0" w:after="0"/>
              <w:jc w:val="both"/>
              <w:rPr/>
            </w:pPr>
            <w:r>
              <w:rPr>
                <w:rFonts w:cs="Times New Roman" w:ascii="Times New Roman" w:hAnsi="Times New Roman"/>
                <w:sz w:val="24"/>
                <w:szCs w:val="24"/>
              </w:rPr>
              <w:t>Themelimi i sistemit të seancave dëgjimore me student që përfshin një mostër më përfaqësuese e cila përfshin edhe studentët e shkëlqyeshëm në mënyrë që mësimet e mësuara të dokumentohen dhe të barten tek studentët që ngecin gjatë studimeve.</w:t>
            </w:r>
          </w:p>
          <w:p>
            <w:pPr>
              <w:pStyle w:val="Normal"/>
              <w:numPr>
                <w:ilvl w:val="0"/>
                <w:numId w:val="9"/>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rajnimi i Zyrës për Sigurim të Cilësisë në intervistat kualitative gjysëm të strukturuara për të gjetur arsyet e mundshme të lënies së programmit dhe përsëritjes së shpeshtë të provime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sz w:val="24"/>
                <w:szCs w:val="24"/>
              </w:rPr>
              <w:t>Humbja e kontaktit me të diplomuarit të cilët kanë emigruar jashtë nëse një mekanizëm i suksesshëm për gjurmimin e përparimit të tyre nuk krijohet për këtë kategori të studentëv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nesat në përkthimin e Rishikimit të Pavarur të Cilësisë së Programit, i kryer nga Nova Univerza nga Sllovenishtja në Anglish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2.8. Institucioni siguron që raportet për cilësinë e përgjithshme të programit të përgatiten në mënyrë periodike (p.sh. çdo tre vjet), për t'u shqyrtuar brenda institucionit, duke treguar pikat e forta dhe të dobëta të tij.</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egji ESLG dhe Departamenti i Pasurive të Patundshme ndërmarrin një vlerësim të rregullt periodik të programeve të menaxhimit të pasurive të patundshme një herë në tre vjet. Vlerësimi periodik jo vetëm që bëhet si pjesë e procesit të akreditimit, por gjithashtu siguron që programi studimor të përshtatet me nevojat e studentëve dhe nevojat e tregut të punës. Vlerësimi periodik shqyrton në mënyrë të veçantë rezultatet e mësimnxënies së programit studimor, metodologjinë e mësimdhënies dhe mësimnxënies, metodat e vlerësimit dhe provimit, hulumtimin dhe planprogramin e lëndës në veçanti. Vlerësimi periodik gjithashtu mat ndikimin e programit studimor në suksesin dhe progresin e të diplomuarve dhe ndikimin në industri dhe komunitet. Procesi i vlerësimit periodik zhvillohet në tri faza: vetëvlerësimi i programit studimor, zhvillimi i strategjisë së programit dhe hartimi i një dokumenti të rishikuar strategjik. Procesi përfshin vetëvlerësimin e programit, zhvillimin e planit strategjik të programit dhe përbëhet nga: vetëvlerësimi i programit, strategjia e programit dhe dokumenti i propozuar për rishikim. Kryesuesi i departamentit, anëtarët e stafit akademik, përfaqësuesit e studentëve, përfaqësuesit e klubit alumni dhe përfaqësuesit e industrisë marrin pjesë në vetëvlerësimin e rezultateve të mësimnxënies së programit, suksesin akademik, punësimin e të diplomuarve dhe ndikimin në industr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Për shkak të statusit të anëtarit të asociuar të ESLG-së brenda Nova Univerza, vlerësimet e programit ndodhin edhe në nivel të Nova Univerza. Frekuenca e vlerësimit dhe e vizitës në vend varet edhe nga Rregullorja e Sigurimit të Cilësisë së Nova Univerz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6"/>
          <w:szCs w:val="36"/>
          <w:lang w:val="it-IT"/>
        </w:rPr>
      </w:pPr>
      <w:r>
        <w:rPr>
          <w:rFonts w:cs="Times New Roman" w:ascii="Times New Roman" w:hAnsi="Times New Roman"/>
          <w:b/>
          <w:sz w:val="36"/>
          <w:szCs w:val="36"/>
          <w:lang w:val="it-IT"/>
        </w:rPr>
        <w:t>Analiza SWOT kundrejt Standardit 2.8</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i/>
                <w:color w:val="0070C0"/>
                <w:sz w:val="24"/>
                <w:szCs w:val="24"/>
                <w:lang w:val="sq-AL"/>
              </w:rPr>
              <w:t>Standardi 2.8. Institucioni siguron që raportet për cilësinë e përgjithshme të programit të përgatiten në mënyrë periodike (p.sh. çdo tre vjet) për t'u shqyrtuar brenda institucionit, duke i treguar pikat e tij të forta dhe të dobë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i i përgjithshëm i cilësisë së programit përgatitet periodikisht të paktën çdo tre vje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cesi i vlerësimit tregon pikat e forta dhe të dobëta dhe identifikon gjithashtu mundësitë dhe rreziqet për zhvillim të mëtutjeshëm dhe përmirësim të cilësisë;  </w:t>
            </w:r>
          </w:p>
          <w:p>
            <w:pPr>
              <w:pStyle w:val="Normal"/>
              <w:numPr>
                <w:ilvl w:val="0"/>
                <w:numId w:val="9"/>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Raporti i rishikimit të cilësisë së programit është bërë veçmas nga Nova Univerza për shkak të statusit të anëtarit të asociuar të ESLG-së në kuadër të saj. Ky është një kontroll shtesë i cilësisë për zbatimin e programit Juridik dhe Menaxhimi i Patundshmërive dhe Infrastrukturës (B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imi periodik mund të jetë çdo vit;</w:t>
            </w:r>
          </w:p>
          <w:p>
            <w:pPr>
              <w:pStyle w:val="Normal"/>
              <w:numPr>
                <w:ilvl w:val="0"/>
                <w:numId w:val="9"/>
              </w:numPr>
              <w:spacing w:lineRule="auto" w:line="240" w:before="0" w:after="0"/>
              <w:jc w:val="both"/>
              <w:rPr/>
            </w:pPr>
            <w:r>
              <w:rPr>
                <w:rFonts w:cs="Times New Roman" w:ascii="Times New Roman" w:hAnsi="Times New Roman"/>
                <w:sz w:val="24"/>
                <w:szCs w:val="24"/>
              </w:rPr>
              <w:t xml:space="preserve">Tendenca e stafit, të diplomuarve, studentëve dhe përfaqësuesve të industrisë të tregojnë vetëm pikat e forta, por të jenë më të butë në theksimin e dobësi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i/>
                <w:color w:val="0070C0"/>
                <w:sz w:val="24"/>
                <w:szCs w:val="24"/>
                <w:lang w:val="sq-AL"/>
              </w:rPr>
              <w:t>Standardi 2.8. Institucioni siguron që raportet për cilësinë e përgjithshme të programit të përgatiten në mënyrë periodike (p.sh. çdo tre vjet) për t'u shqyrtuar brenda institucionit, duke i treguar pikat e tij të forta dhe të dobëta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itja e shpeshtësisë së raportit të përgjithshëm të cilësisë së programit, si pjesë e vlerësimit periodik;</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dazhet duhet të hartohen në atë mënyrë që të nxjerrin informacione në mënyrë konstruktive për dobësitë e programit studimor.</w:t>
            </w:r>
          </w:p>
          <w:p>
            <w:pPr>
              <w:pStyle w:val="Normal"/>
              <w:numPr>
                <w:ilvl w:val="0"/>
                <w:numId w:val="21"/>
              </w:numPr>
              <w:spacing w:lineRule="auto" w:line="240" w:before="0" w:after="0"/>
              <w:jc w:val="both"/>
              <w:rPr/>
            </w:pPr>
            <w:r>
              <w:rPr>
                <w:rFonts w:cs="Times New Roman" w:ascii="Times New Roman" w:hAnsi="Times New Roman"/>
                <w:sz w:val="24"/>
                <w:szCs w:val="24"/>
              </w:rPr>
              <w:t>Rritja e frekuencës së raporteve për cilësinë e programit të kryera nga Nova Univerza gjithashtu;</w:t>
            </w:r>
          </w:p>
          <w:p>
            <w:pPr>
              <w:pStyle w:val="Normal"/>
              <w:numPr>
                <w:ilvl w:val="0"/>
                <w:numId w:val="21"/>
              </w:numPr>
              <w:spacing w:lineRule="auto" w:line="240" w:before="0" w:after="0"/>
              <w:jc w:val="both"/>
              <w:rPr/>
            </w:pPr>
            <w:r>
              <w:rPr>
                <w:rFonts w:cs="Times New Roman" w:ascii="Times New Roman" w:hAnsi="Times New Roman"/>
                <w:sz w:val="24"/>
                <w:szCs w:val="24"/>
              </w:rPr>
              <w:t>Raporti i rishikimit të cilësisë së programit është bërë veçmas nga Nova Univerza për shkak të statusit të anëtarit të asociuar. Ky është një kontroll shtesë i cilësisë për zbatimin e programit Juridik dhe Menaxhimi i Patundshmërive dhe Infrastrukturës (B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rësimi vjetor periodik i përgjithshëm i cilësisë së programit nuk bëhet si një kërkesë sipas standardit të AAK-së, por çdo tre vje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denca e vlerësimit të cilësisë së programit për të nxjerrë në pah më shumë pikat e forta dhe më pak pikat e dobët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i i rishikimit të cilësisë së programit të Nova Univerza për programin e ESLG-së është dorëzuar në Këshillin Slloven të Cilësisë së Arsimit të Lartë (NAKVIS) por nuk është një kërkesë për Agjencinë e Akreditimit të Kosovës. Kontrolli i dyfishtë i cilësisë së programit, i cili është mjaft i dobishëm dhe rekomandimet e Nova Univerza dhe NAKVIS mund të shkojnë kot nëse nuk harmonizohen me vlerësimin e jashtëm të AKA-së;</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 xml:space="preserve">Standardi 2.9. Aranzhimet e sigurimit të cilësisë për programin i cili rregullisht vetë vlerësohet dhe përmirësohet. </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egji ESLG implementon auditime të rregullta të brendshme dhe të jashtme për t'u siguruar që qeverisja e saj dhe politikat e sigurimit të cilësisë janë efektive dhe siguron një përmirësim të vazhdueshëm. Si pjesë e të qenit një institucion simotër dhe anëtar i asociuar i Nova Univerza në Slloveni dhe zbatimin e programeve të vlefshme të studimit të Nova Univerza, një rishikim dhe auditim periodik i jashtëm i programit gjithashtu bëhet edhe prej ty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ë anën tjetër procedura në ESLG përfshin: auditimin e brendshëm nga Organi Drejtues, Rishikimin Periodik të Auditimit Institucional dhe Menaxhimit të Vlerësimit të Cilësisë. Procesi i auditimit të brendshëm është zhvilluar deri më tani nga partnerët sllovenë të programeve studimore të institucionit dhe aktiviteteve të mbuluara nga institucioni, siç janë; menaxhimi i burimeve njerëzore, menaxhimi i rreziqeve dhe auditimi i proceseve arsimo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6"/>
          <w:szCs w:val="36"/>
          <w:lang w:val="it-IT"/>
        </w:rPr>
      </w:pPr>
      <w:r>
        <w:rPr>
          <w:rFonts w:cs="Times New Roman" w:ascii="Times New Roman" w:hAnsi="Times New Roman"/>
          <w:b/>
          <w:sz w:val="36"/>
          <w:szCs w:val="36"/>
          <w:lang w:val="it-IT"/>
        </w:rPr>
        <w:t>Analiza SWOT kundrejt Standardit 2.9</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 xml:space="preserve">Standardi 2.9. Aranzhimet e sigurimit të cilësisë për programet të cilat rregullishtvetë vlerësohen dhe përmirësohen </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imi nga partnerët sllovenë sipas standardeve të BE-së;</w:t>
            </w:r>
          </w:p>
          <w:p>
            <w:pPr>
              <w:pStyle w:val="Normal"/>
              <w:numPr>
                <w:ilvl w:val="0"/>
                <w:numId w:val="9"/>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Raportimi i të njëjtit rishikim të cilësisë së programit në Këshillin Slloven të Cilësisë së Lartë (NAKVIS) gjithashtu rrit standardin e cilësis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auditimit nga një auditor i çertifikuar ndërkombëta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harmonizimit të standardeve të vlerësimit të programit që bëhet veçmas nga ESLG me atë të bërë veçmas nga Nova Univerza për shkak të statusit të anëtarit të asociuar;</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 xml:space="preserve">Standardi 2.9. Aranzhimet e sigurimit të cilësisë për programet të cilat rregullishtvetë vlerësohen dhe përmirësohen </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zhdon me të njëjtën procedurë auditimi nga UBT, si pronari i ri i Kolegjit ESLG;</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imi i auditimit të përgjithshëm ndërkombëtar;</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ke u bërë pjesë e ombrellës së Kolegjit UBT është një mundësi për t'u nënshtruar procedurave të tyre cilësore të auditimit institucional;</w:t>
            </w:r>
          </w:p>
          <w:p>
            <w:pPr>
              <w:pStyle w:val="Normal"/>
              <w:numPr>
                <w:ilvl w:val="0"/>
                <w:numId w:val="21"/>
              </w:numPr>
              <w:spacing w:lineRule="auto" w:line="240" w:before="0" w:after="0"/>
              <w:jc w:val="both"/>
              <w:rPr/>
            </w:pPr>
            <w:r>
              <w:rPr>
                <w:rFonts w:cs="Times New Roman" w:ascii="Times New Roman" w:hAnsi="Times New Roman"/>
                <w:sz w:val="24"/>
                <w:szCs w:val="24"/>
              </w:rPr>
              <w:t>Mundësia për të pasur një vlerësim dhe auditim të programit tre-palësh, i cili rrit ndjeshëm cilësinë e programit (një nga ESLG brenda, nga UBT si institucion mëmë dhe Nova Univerza për shkak të statusit të anëtarit të asociua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istenca nga Zyra Financiare e UBT-së në afat të shkurtër, për të përfshirë gjithashtu ESLG-në dhe institucione të tjera të fituara nga UBT në auditimin e përgjithshë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ërkombëtar, siç bëhet me fakultete të tjera të UBT-së.</w:t>
            </w:r>
          </w:p>
          <w:p>
            <w:pPr>
              <w:pStyle w:val="Normal"/>
              <w:numPr>
                <w:ilvl w:val="0"/>
                <w:numId w:val="12"/>
              </w:numPr>
              <w:spacing w:lineRule="auto" w:line="240" w:before="0" w:after="0"/>
              <w:jc w:val="both"/>
              <w:rPr/>
            </w:pPr>
            <w:r>
              <w:rPr>
                <w:rFonts w:cs="Times New Roman" w:ascii="Times New Roman" w:hAnsi="Times New Roman"/>
                <w:sz w:val="24"/>
                <w:szCs w:val="24"/>
              </w:rPr>
              <w:t>Disa nga proceset e auditimit dhe rishikimit të programit mund të përputhen me njëra-tjetrën kur bëhen nga tre palë ESLG, UBT dhe Nova Unive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240"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240"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240"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240" w:before="0" w:after="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240" w:before="0" w:after="0"/>
        <w:jc w:val="both"/>
        <w:rPr/>
      </w:pPr>
      <w:r>
        <w:rPr>
          <w:rFonts w:cs="Times New Roman" w:ascii="Times New Roman" w:hAnsi="Times New Roman"/>
          <w:i/>
          <w:iCs/>
          <w:color w:val="0070C0"/>
          <w:sz w:val="24"/>
          <w:szCs w:val="24"/>
        </w:rPr>
        <w:t xml:space="preserve">Treguesi i performancës 2.1. </w:t>
      </w:r>
      <w:r>
        <w:rPr>
          <w:rFonts w:cs="Times New Roman" w:ascii="Times New Roman" w:hAnsi="Times New Roman"/>
          <w:i/>
          <w:color w:val="0070C0"/>
          <w:sz w:val="24"/>
          <w:szCs w:val="24"/>
        </w:rPr>
        <w:t>Mekanizmat e përshtatshëm të vlerësimit të programeve, duke përfshirë anketat e të diplomuarve, të dhënat e rezultateve të punësimit, reagimet e punëdhënësve dhe performancat pasuese të të diplomuarve përdoren për të siguruar dëshmi për përshtatshmërinë e rezultateve të synuara të mësimit dhe shkallën në të cilën ato janë arritur.</w:t>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ë vlerësim cilësor i ofrimit të programit të studimit dhe përvojës së studentëve përmes një laramanie të të dhënave kualitative dhe kuantitative na ndihmojnë të sigurohemi se rezultatet e synuara të mësimnxënies arrihen. Gjithashtu, vetëvlerësimi i rezultateve të mësimnxënies është kryer dhe gjithashtu, Rishikimi i Arritjeve të Rezultateve të Mësimnxënies së Programit Vjetor është bërë i pasuar nga Plani i Përmirësimit të Cilësisë për arritjen e rezultateve të mësimnxënies së programit dhe planin e zhvillimit për arritjen e rezultateve të mësimnxënies. Programi i studimit gjithashtu kryen edhe anketa të të diplomuarve dhe punëdhënësve për të vlerësuar përshtatshmërinë e programeve të studimit me nevojat e punëdhënësve. Bazuar në vlerësimin e programit nga studentë, të diplomuarit, punëdhënësit dhe stafi, programi miraton planin e përmirësimit të cilësisë dhe planin e zhvillimit, të cilat dokumente që të gjitha vihen në dispozicion në faqen e internetit të Kolegjit ESLG. Për të siguruar që aftësitë dhe kompetencat e të diplomuarve përputhen me kërkesat e tregut të punës, këto vlerësime përdoren për të zhvilluar dhe përmirësuar planprogramet ekzistu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pPr>
      <w:r>
        <w:rPr>
          <w:rFonts w:cs="Times New Roman" w:ascii="Times New Roman" w:hAnsi="Times New Roman"/>
          <w:i/>
          <w:iCs/>
          <w:color w:val="0070C0"/>
          <w:sz w:val="24"/>
          <w:szCs w:val="24"/>
        </w:rPr>
        <w:t xml:space="preserve">Treguesi i performancës 2.2. </w:t>
      </w:r>
      <w:r>
        <w:rPr>
          <w:rFonts w:cs="Times New Roman" w:ascii="Times New Roman" w:hAnsi="Times New Roman"/>
          <w:i/>
          <w:color w:val="0070C0"/>
          <w:sz w:val="24"/>
          <w:szCs w:val="24"/>
        </w:rPr>
        <w:t xml:space="preserve">Raportet u ofrohen administratorëve të programeve për ofrimin e çdo kursi dhe këto përfshijnë detaje nëse nuk mund të trajtohen përmbajtje të planifikuara dhe ndonjë vështirësi në gjetjen e strategjive të planifikuara. Rregullimet e duhura janë bërë në planet për mësimdhënie pas shqyrtimit të raporteve të kurseve.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Proceset e raportimit janë shumë efektive në ESLG. Raportet detajojnë aktivitetet e secilës lëndë pas ofrimit, si dhe përparimi i bërë drejt zbatimit të strategjive të planifikuara, dorëzohen tek administratorët e departamentit. Procedurat dhe politikat e duhura zhvillohen për të adresuar devijimet e mundshme. Rregullimet (kur është e nevojshme) bëhen për të siguruar që cilësia dhe standardet akademike ruhen.</w:t>
      </w:r>
    </w:p>
    <w:p>
      <w:pPr>
        <w:pStyle w:val="Normal"/>
        <w:spacing w:lineRule="auto" w:line="240" w:before="28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i/>
          <w:iCs/>
          <w:color w:val="4F81BD"/>
          <w:sz w:val="24"/>
          <w:szCs w:val="24"/>
        </w:rPr>
        <w:t xml:space="preserve">Treguesi i performancës 2.4. </w:t>
      </w:r>
      <w:r>
        <w:rPr>
          <w:rFonts w:cs="Times New Roman" w:ascii="Times New Roman" w:hAnsi="Times New Roman"/>
          <w:i/>
          <w:color w:val="4F81BD"/>
          <w:sz w:val="24"/>
          <w:szCs w:val="24"/>
        </w:rPr>
        <w:t>Një rivlerësim gjithëpërfshirës i programit zhvillohet të paktën një herë në pesë vjet. Politikat dhe procedurat për kryerjen e këtij rivlerësimi janë publikuar. Rishikimi i programit përfshin njerëz me përvojë nga industritë dhe profesionet përkatëse, dhe fakultetin me përvojë nga institucionet e tj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Programi i studimit rishikohet në mënyrë periodike si pjesë e një procesi strategjik të rishikimit. Kjo përfshin rishikimin kundrejt treguesve, rishikimin e departamentit dhe rishikimin e industrisë. Përfaqësuesit e industrisë së ndërtimit përfaqësohen në grup punues dhe japin rekomandimet e nevojshme. Detajet dhe rekomandimet e rivlerësimit në formën e planit të përmirësimit dhe zhvillimit u shpërndahen palëve të interesuara dhe janë në dispozicion në internet për hir të transparencë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color w:val="4F81BD"/>
          <w:sz w:val="24"/>
          <w:szCs w:val="24"/>
        </w:rPr>
        <w:t xml:space="preserve">Treguesi i performancës 2.5. </w:t>
      </w:r>
      <w:r>
        <w:rPr>
          <w:rFonts w:cs="Times New Roman" w:ascii="Times New Roman" w:hAnsi="Times New Roman"/>
          <w:i/>
          <w:color w:val="4F81BD"/>
          <w:sz w:val="24"/>
          <w:szCs w:val="24"/>
        </w:rPr>
        <w:t xml:space="preserve">Studentët marrin pjesë në hartimin dhe zbatimin e proceseve të sigurimit të cilësisë. </w:t>
      </w:r>
    </w:p>
    <w:p>
      <w:pPr>
        <w:pStyle w:val="Normal"/>
        <w:spacing w:lineRule="auto" w:line="240" w:before="0" w:after="0"/>
        <w:jc w:val="both"/>
        <w:rPr>
          <w:rFonts w:ascii="Times New Roman" w:hAnsi="Times New Roman" w:cs="Times New Roman"/>
          <w:i/>
          <w:i/>
          <w:color w:val="4F81BD"/>
          <w:sz w:val="23"/>
          <w:szCs w:val="23"/>
        </w:rPr>
      </w:pPr>
      <w:r>
        <w:rPr>
          <w:rFonts w:cs="Times New Roman" w:ascii="Times New Roman" w:hAnsi="Times New Roman"/>
          <w:i/>
          <w:color w:val="4F81BD"/>
          <w:sz w:val="23"/>
          <w:szCs w:val="23"/>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ët në Kolegjin ESLG angazhohen në mënyrë aktive në të gjitha proceset e sigurimit të cilësisë përmes disa kanaleve. Atyre u jepet mundësia të japin mendimin e tyre përmes formularëve të vlerësimit, vlerësimit të programit, rishikimit periodik vjetor të programit në të cilin ata përfaqësohen. Ata gjithashtu përfaqësohen me përfaqësuesit e studentëve në procesin e vetëvlerësimit në Grupet Punuese çdo tre vjet. Gjithashtu, Grupi i Punës për Vetëvlerësimin e programit merr parasysh mendimet e të gjithë studentëve gjatë analizës SWOT kundrejt standardeve të parashikuara me Manualin e Agjencisë së Akreditimit të Kosov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ët janë gjithashtu të përfshirë në seancat dëgjimore me studentët të cilër përballen me problem gjatë progresit të tyre në stud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rFonts w:ascii="Times New Roman" w:hAnsi="Times New Roman" w:cs="Times New Roman"/>
        </w:rPr>
      </w:pPr>
      <w:bookmarkStart w:id="6" w:name="__RefHeading___Toc39152078"/>
      <w:bookmarkEnd w:id="6"/>
      <w:r>
        <w:rPr>
          <w:rFonts w:cs="Times New Roman" w:ascii="Times New Roman" w:hAnsi="Times New Roman"/>
          <w:lang w:val="en-US"/>
        </w:rPr>
        <w:t>STAFI AKADEMIK</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3.1. Kandidatët për punësim pajisen me përshkrime të plota të pozitës së punës dhe kushteve të punësimit. Paraqitja në formë tabelare e të dhënave për stafin akademik/artistik me orar të plotë (OP) dhe me kohë të pjesshme (KP), siç janë: emri, kualifikimi, titulli akademik, kohëzgjatja e kontratës zyrtare (e vlefshme), ngarkesa e punës për mësimdhënie, provimet, konsultimet, etj. aktivitetet administrative,hulumtimet etj. për programin e studimit nën vlerësim.</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bl>
      <w:tblPr>
        <w:tblW w:w="5300" w:type="pct"/>
        <w:jc w:val="left"/>
        <w:tblInd w:w="-108" w:type="dxa"/>
        <w:tblLayout w:type="fixed"/>
        <w:tblCellMar>
          <w:top w:w="0" w:type="dxa"/>
          <w:left w:w="108" w:type="dxa"/>
          <w:bottom w:w="0" w:type="dxa"/>
          <w:right w:w="108" w:type="dxa"/>
        </w:tblCellMar>
      </w:tblPr>
      <w:tblGrid>
        <w:gridCol w:w="457"/>
        <w:gridCol w:w="1496"/>
        <w:gridCol w:w="1302"/>
        <w:gridCol w:w="821"/>
        <w:gridCol w:w="1404"/>
        <w:gridCol w:w="2055"/>
        <w:gridCol w:w="860"/>
        <w:gridCol w:w="1172"/>
      </w:tblGrid>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Nr</w:t>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Emri dhe mbiemri</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jc w:val="right"/>
              <w:rPr>
                <w:rFonts w:ascii="Times New Roman" w:hAnsi="Times New Roman" w:eastAsia="Arial" w:cs="Arial"/>
                <w:sz w:val="24"/>
                <w:szCs w:val="24"/>
                <w:lang w:val="en-US"/>
              </w:rPr>
            </w:pPr>
            <w:r>
              <w:rPr>
                <w:rFonts w:cs="Times New Roman" w:ascii="Times New Roman" w:hAnsi="Times New Roman"/>
                <w:sz w:val="24"/>
                <w:szCs w:val="24"/>
              </w:rPr>
              <w:t>Kualifikimi</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jc w:val="right"/>
              <w:rPr>
                <w:rFonts w:ascii="Times New Roman" w:hAnsi="Times New Roman" w:eastAsia="Arial" w:cs="Arial"/>
                <w:sz w:val="24"/>
                <w:szCs w:val="24"/>
                <w:lang w:val="en-US"/>
              </w:rPr>
            </w:pPr>
            <w:r>
              <w:rPr>
                <w:rFonts w:cs="Times New Roman" w:ascii="Times New Roman" w:hAnsi="Times New Roman"/>
                <w:sz w:val="24"/>
                <w:szCs w:val="24"/>
              </w:rPr>
              <w:t>Forma</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jc w:val="right"/>
              <w:rPr>
                <w:rFonts w:ascii="Times New Roman" w:hAnsi="Times New Roman" w:eastAsia="Arial" w:cs="Arial"/>
                <w:sz w:val="24"/>
                <w:szCs w:val="24"/>
                <w:lang w:val="en-US"/>
              </w:rPr>
            </w:pPr>
            <w:r>
              <w:rPr>
                <w:rFonts w:cs="Times New Roman" w:ascii="Times New Roman" w:hAnsi="Times New Roman"/>
                <w:sz w:val="24"/>
                <w:szCs w:val="24"/>
              </w:rPr>
              <w:t>Kohëzgjatja e kontratës</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jc w:val="right"/>
              <w:rPr>
                <w:rFonts w:ascii="Times New Roman" w:hAnsi="Times New Roman" w:eastAsia="Arial" w:cs="Arial"/>
                <w:sz w:val="24"/>
                <w:szCs w:val="24"/>
                <w:lang w:val="en-US"/>
              </w:rPr>
            </w:pPr>
            <w:r>
              <w:rPr>
                <w:rFonts w:cs="Times New Roman" w:ascii="Times New Roman" w:hAnsi="Times New Roman"/>
                <w:sz w:val="24"/>
                <w:szCs w:val="24"/>
              </w:rPr>
              <w:t>Ligjërata/Ushtrime  %</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jc w:val="right"/>
              <w:rPr>
                <w:rFonts w:ascii="Times New Roman" w:hAnsi="Times New Roman" w:eastAsia="Arial" w:cs="Arial"/>
                <w:sz w:val="24"/>
                <w:szCs w:val="24"/>
                <w:lang w:val="en-US"/>
              </w:rPr>
            </w:pPr>
            <w:r>
              <w:rPr>
                <w:rFonts w:cs="Times New Roman" w:ascii="Times New Roman" w:hAnsi="Times New Roman"/>
                <w:sz w:val="24"/>
                <w:szCs w:val="24"/>
              </w:rPr>
              <w:t>Admin %</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jc w:val="right"/>
              <w:rPr>
                <w:rFonts w:ascii="Times New Roman" w:hAnsi="Times New Roman" w:eastAsia="Arial" w:cs="Arial"/>
                <w:sz w:val="24"/>
                <w:szCs w:val="24"/>
                <w:lang w:val="en-US"/>
              </w:rPr>
            </w:pPr>
            <w:r>
              <w:rPr>
                <w:rFonts w:cs="Times New Roman" w:ascii="Times New Roman" w:hAnsi="Times New Roman"/>
                <w:sz w:val="24"/>
                <w:szCs w:val="24"/>
              </w:rPr>
              <w:t>Hulumtim %</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 xml:space="preserve">Visar Hoxha </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hD</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F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09/2022</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40%</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 xml:space="preserve">Islam </w:t>
            </w:r>
            <w:r>
              <w:rPr>
                <w:rFonts w:cs="Times New Roman" w:ascii="Times New Roman" w:hAnsi="Times New Roman"/>
                <w:vanish/>
                <w:sz w:val="24"/>
                <w:szCs w:val="24"/>
              </w:rPr>
              <w:t>asaH</w:t>
            </w:r>
            <w:r>
              <w:rPr>
                <w:rFonts w:cs="Times New Roman" w:ascii="Times New Roman" w:hAnsi="Times New Roman"/>
                <w:sz w:val="24"/>
                <w:szCs w:val="24"/>
              </w:rPr>
              <w:t xml:space="preserve">Hasani </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hD</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F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09/2021</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40%</w:t>
            </w:r>
          </w:p>
        </w:tc>
      </w:tr>
      <w:tr>
        <w:trPr>
          <w:trHeight w:val="647"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 xml:space="preserve">Christian Seidel </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hD</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F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Times New Roman" w:cs="Arial"/>
                <w:sz w:val="24"/>
                <w:szCs w:val="24"/>
                <w:lang w:val="en-US"/>
              </w:rPr>
            </w:pPr>
            <w:r>
              <w:rPr>
                <w:rFonts w:cs="Times New Roman" w:ascii="Times New Roman" w:hAnsi="Times New Roman"/>
                <w:sz w:val="24"/>
                <w:szCs w:val="24"/>
              </w:rPr>
              <w:t>30/09/2021</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4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Veli Lecaj</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hD</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F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09/2021</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40%</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Hazer Dana</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hD</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F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Times New Roman" w:cs="Arial"/>
                <w:sz w:val="24"/>
                <w:szCs w:val="24"/>
                <w:lang w:val="en-US"/>
              </w:rPr>
            </w:pPr>
            <w:r>
              <w:rPr>
                <w:rFonts w:cs="Times New Roman" w:ascii="Times New Roman" w:hAnsi="Times New Roman"/>
                <w:sz w:val="24"/>
                <w:szCs w:val="24"/>
              </w:rPr>
              <w:t>30/09/2021</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40%</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Mersiha Kacamakovic</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hD</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F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Times New Roman" w:cs="Arial"/>
                <w:sz w:val="24"/>
                <w:szCs w:val="24"/>
                <w:lang w:val="en-US"/>
              </w:rPr>
            </w:pPr>
            <w:r>
              <w:rPr>
                <w:rFonts w:cs="Times New Roman" w:ascii="Times New Roman" w:hAnsi="Times New Roman"/>
                <w:sz w:val="24"/>
                <w:szCs w:val="24"/>
              </w:rPr>
              <w:t>30/09/2021</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40%</w:t>
            </w:r>
          </w:p>
        </w:tc>
      </w:tr>
      <w:tr>
        <w:trPr>
          <w:trHeight w:val="432" w:hRule="atLeast"/>
        </w:trPr>
        <w:tc>
          <w:tcPr>
            <w:tcW w:w="457"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at Pallaska</w:t>
            </w:r>
          </w:p>
        </w:tc>
        <w:tc>
          <w:tcPr>
            <w:tcW w:w="1302"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hD</w:t>
            </w:r>
          </w:p>
        </w:tc>
        <w:tc>
          <w:tcPr>
            <w:tcW w:w="821"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FT</w:t>
            </w:r>
          </w:p>
        </w:tc>
        <w:tc>
          <w:tcPr>
            <w:tcW w:w="140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2022</w:t>
            </w:r>
          </w:p>
        </w:tc>
        <w:tc>
          <w:tcPr>
            <w:tcW w:w="2055"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40%</w:t>
            </w:r>
          </w:p>
        </w:tc>
        <w:tc>
          <w:tcPr>
            <w:tcW w:w="86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1172"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Sara Sadiku</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M.Sc.</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F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Arial" w:hAnsi="Arial" w:eastAsia="Arial" w:cs="Arial"/>
                <w:lang w:val="en-US"/>
              </w:rPr>
            </w:pPr>
            <w:r>
              <w:rPr>
                <w:rFonts w:cs="Times New Roman" w:ascii="Times New Roman" w:hAnsi="Times New Roman"/>
                <w:sz w:val="24"/>
                <w:szCs w:val="24"/>
              </w:rPr>
              <w:t>30/09/2022</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5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20%</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Jehona Hoxha</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M.Sc</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F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Arial" w:hAnsi="Arial" w:eastAsia="Arial" w:cs="Arial"/>
                <w:lang w:val="en-US"/>
              </w:rPr>
            </w:pPr>
            <w:r>
              <w:rPr>
                <w:rFonts w:cs="Times New Roman" w:ascii="Times New Roman" w:hAnsi="Times New Roman"/>
                <w:sz w:val="24"/>
                <w:szCs w:val="24"/>
              </w:rPr>
              <w:t>30/09/2022</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5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20%</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Edin Murati</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M.Sc.</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F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Arial" w:hAnsi="Arial" w:eastAsia="Arial" w:cs="Arial"/>
                <w:lang w:val="en-US"/>
              </w:rPr>
            </w:pPr>
            <w:r>
              <w:rPr>
                <w:rFonts w:cs="Times New Roman" w:ascii="Times New Roman" w:hAnsi="Times New Roman"/>
                <w:sz w:val="24"/>
                <w:szCs w:val="24"/>
              </w:rPr>
              <w:t>30/09/2022</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5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20%</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Elita Çeku</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M.Sc.</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F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Arial" w:hAnsi="Arial" w:eastAsia="Arial" w:cs="Arial"/>
                <w:lang w:val="en-US"/>
              </w:rPr>
            </w:pPr>
            <w:r>
              <w:rPr>
                <w:rFonts w:cs="Times New Roman" w:ascii="Times New Roman" w:hAnsi="Times New Roman"/>
                <w:sz w:val="24"/>
                <w:szCs w:val="24"/>
              </w:rPr>
              <w:t>30/09/2022</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5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20%</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Elvida Pallaska</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hD</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09/2021</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7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 %</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Sabri Sadiku</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hD</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Times New Roman" w:cs="Arial"/>
                <w:sz w:val="24"/>
                <w:szCs w:val="24"/>
                <w:lang w:val="en-US"/>
              </w:rPr>
            </w:pPr>
            <w:r>
              <w:rPr>
                <w:rFonts w:cs="Times New Roman" w:ascii="Times New Roman" w:hAnsi="Times New Roman"/>
                <w:sz w:val="24"/>
                <w:szCs w:val="24"/>
              </w:rPr>
              <w:t>30/09/2022</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7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 %</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Byron Matarangas</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hD</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09/2022</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7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 %</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Arzu Tuncer</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hD</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09/2021</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7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 %</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Sirri Duger</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hD</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Times New Roman" w:cs="Arial"/>
                <w:sz w:val="24"/>
                <w:szCs w:val="24"/>
                <w:lang w:val="en-US"/>
              </w:rPr>
            </w:pPr>
            <w:r>
              <w:rPr>
                <w:rFonts w:cs="Times New Roman" w:ascii="Times New Roman" w:hAnsi="Times New Roman"/>
                <w:sz w:val="24"/>
                <w:szCs w:val="24"/>
              </w:rPr>
              <w:t>30/09/2022</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7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 %</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Albana Gjonbalaj</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M.Sc.</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09/2022</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7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 %</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Mendim Blakaj</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M.Sc.</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09/2022</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7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 %</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Driton Haziri</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M.Sc.</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Arial" w:hAnsi="Arial" w:eastAsia="Arial" w:cs="Arial"/>
                <w:lang w:val="en-US"/>
              </w:rPr>
            </w:pPr>
            <w:r>
              <w:rPr>
                <w:rFonts w:cs="Times New Roman" w:ascii="Times New Roman" w:hAnsi="Times New Roman"/>
                <w:sz w:val="24"/>
                <w:szCs w:val="24"/>
              </w:rPr>
              <w:t>30/09/2022</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7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 %</w:t>
            </w:r>
          </w:p>
        </w:tc>
      </w:tr>
      <w:tr>
        <w:trPr>
          <w:trHeight w:val="432" w:hRule="atLeast"/>
        </w:trPr>
        <w:tc>
          <w:tcPr>
            <w:tcW w:w="457"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200"/>
              <w:rPr>
                <w:rFonts w:ascii="Times New Roman" w:hAnsi="Times New Roman" w:eastAsia="Arial" w:cs="Arial"/>
                <w:sz w:val="24"/>
                <w:szCs w:val="24"/>
                <w:lang w:val="en-US" w:eastAsia="en-GB"/>
              </w:rPr>
            </w:pPr>
            <w:r>
              <w:rPr>
                <w:rFonts w:eastAsia="Arial" w:cs="Arial" w:ascii="Times New Roman" w:hAnsi="Times New Roman"/>
                <w:sz w:val="24"/>
                <w:szCs w:val="24"/>
                <w:lang w:val="en-US" w:eastAsia="en-GB"/>
              </w:rPr>
            </w:r>
          </w:p>
        </w:tc>
        <w:tc>
          <w:tcPr>
            <w:tcW w:w="1496"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Besnik Vrella</w:t>
            </w:r>
          </w:p>
        </w:tc>
        <w:tc>
          <w:tcPr>
            <w:tcW w:w="130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M.Sc.</w:t>
            </w:r>
          </w:p>
        </w:tc>
        <w:tc>
          <w:tcPr>
            <w:tcW w:w="821"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PT</w:t>
            </w:r>
          </w:p>
        </w:tc>
        <w:tc>
          <w:tcPr>
            <w:tcW w:w="1404"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Arial" w:hAnsi="Arial" w:eastAsia="Arial" w:cs="Arial"/>
                <w:lang w:val="en-US"/>
              </w:rPr>
            </w:pPr>
            <w:r>
              <w:rPr>
                <w:rFonts w:cs="Times New Roman" w:ascii="Times New Roman" w:hAnsi="Times New Roman"/>
                <w:sz w:val="24"/>
                <w:szCs w:val="24"/>
              </w:rPr>
              <w:t>30/09/2022</w:t>
            </w:r>
          </w:p>
        </w:tc>
        <w:tc>
          <w:tcPr>
            <w:tcW w:w="2055"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70%</w:t>
            </w:r>
          </w:p>
        </w:tc>
        <w:tc>
          <w:tcPr>
            <w:tcW w:w="860"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0%</w:t>
            </w:r>
          </w:p>
        </w:tc>
        <w:tc>
          <w:tcPr>
            <w:tcW w:w="1172" w:type="dxa"/>
            <w:tcBorders>
              <w:top w:val="single" w:sz="4" w:space="0" w:color="FF0000"/>
              <w:left w:val="single" w:sz="4" w:space="0" w:color="FF0000"/>
              <w:bottom w:val="single" w:sz="4" w:space="0" w:color="FF0000"/>
              <w:right w:val="single" w:sz="4" w:space="0" w:color="FF0000"/>
            </w:tcBorders>
          </w:tcPr>
          <w:p>
            <w:pPr>
              <w:pStyle w:val="Normal"/>
              <w:spacing w:before="0" w:after="200"/>
              <w:rPr>
                <w:rFonts w:ascii="Times New Roman" w:hAnsi="Times New Roman" w:eastAsia="Arial" w:cs="Arial"/>
                <w:sz w:val="24"/>
                <w:szCs w:val="24"/>
                <w:lang w:val="en-US"/>
              </w:rPr>
            </w:pPr>
            <w:r>
              <w:rPr>
                <w:rFonts w:cs="Times New Roman" w:ascii="Times New Roman" w:hAnsi="Times New Roman"/>
                <w:sz w:val="24"/>
                <w:szCs w:val="24"/>
              </w:rPr>
              <w:t>30 %</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përtrirja automatike e kontratave realizohet në bazë të politikave të MBNj të ESLG-së dhe grupit UBT.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36"/>
          <w:szCs w:val="36"/>
          <w:lang w:val="it-IT"/>
        </w:rPr>
      </w:pPr>
      <w:r>
        <w:rPr>
          <w:rFonts w:cs="Times New Roman" w:ascii="Times New Roman" w:hAnsi="Times New Roman"/>
          <w:b/>
          <w:sz w:val="36"/>
          <w:szCs w:val="36"/>
          <w:lang w:val="it-IT"/>
        </w:rPr>
        <w:t>Analiza SWOT kundrejt Standardit 3.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3.1. Kandidatët për punësim pajisen me përshkrime të plota të pozitës së punës dhe kushteve të punësimit. Paraqitja në formë tabelare e të dhënave për stafin akademik/artistik me orar të plotë (OP) dhe me kohë të pjesshme (KP), siç janë: emri, kualifikimi, titulli akademik, kohëzgjatja e kontratës zyrtare (e vlefshme), ngarkesa e punës për mësimdhënie, provimet, konsultimet, etj. aktivitetet administrative,hulumtimet etj. për programin e studimit nën vlerësim.</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gjitha kontratat e punës me orar të plotë dhe me gjysëm orar i janë ofruar stafit për angazhim me orar të plotë ose me gjysëm-orar;</w:t>
            </w:r>
          </w:p>
          <w:p>
            <w:pPr>
              <w:pStyle w:val="Normal"/>
              <w:numPr>
                <w:ilvl w:val="0"/>
                <w:numId w:val="9"/>
              </w:numPr>
              <w:pBdr/>
              <w:spacing w:lineRule="auto" w:line="240" w:before="0" w:after="0"/>
              <w:jc w:val="both"/>
              <w:rPr/>
            </w:pPr>
            <w:r>
              <w:rPr>
                <w:rFonts w:cs="Times New Roman" w:ascii="Times New Roman" w:hAnsi="Times New Roman"/>
                <w:sz w:val="24"/>
                <w:szCs w:val="24"/>
              </w:rPr>
              <w:t>Ripërtrirja automatike e kontratave për stafin akademik çdo tre vjet;</w:t>
            </w:r>
          </w:p>
          <w:p>
            <w:pPr>
              <w:pStyle w:val="Normal"/>
              <w:numPr>
                <w:ilvl w:val="0"/>
                <w:numId w:val="9"/>
              </w:numPr>
              <w:pBdr/>
              <w:spacing w:lineRule="auto" w:line="240" w:before="0" w:after="0"/>
              <w:jc w:val="both"/>
              <w:rPr/>
            </w:pPr>
            <w:r>
              <w:rPr>
                <w:rFonts w:cs="Times New Roman" w:ascii="Times New Roman" w:hAnsi="Times New Roman"/>
                <w:sz w:val="24"/>
                <w:szCs w:val="24"/>
              </w:rPr>
              <w:t xml:space="preserve">Diversiteti etnik i personelit akademik; </w:t>
            </w:r>
          </w:p>
          <w:p>
            <w:pPr>
              <w:pStyle w:val="Normal"/>
              <w:numPr>
                <w:ilvl w:val="0"/>
                <w:numId w:val="9"/>
              </w:numPr>
              <w:spacing w:lineRule="auto" w:line="240" w:before="0" w:after="0"/>
              <w:jc w:val="both"/>
              <w:rPr/>
            </w:pPr>
            <w:r>
              <w:rPr>
                <w:rFonts w:cs="Times New Roman" w:ascii="Times New Roman" w:hAnsi="Times New Roman"/>
                <w:sz w:val="24"/>
                <w:szCs w:val="24"/>
              </w:rPr>
              <w:t>Asistentët mësimdhënës me gradën Msc punësohen si ligjërues për lëndë specifike sipas fushës së tyre të specializimit.</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Raporti i stafit me orar të plotë kundrejt personelit me gjysëm-orar  është 50-50%;</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Më shumë se 80% e kredive ECTS mbulohen nga bartësit e lëndëve që janë personel me orar me të plotë;</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gjithë asistentët me M.Sc. janë gjithashtu kandidatë për doktoratë në institucionin motër Nova Univerza dhe janë pjesë e planit të zhvillimit të stafit, pasi Kolegji ESLG është anëtar i asociuar i Nova Univerza të Sllovenisë.</w:t>
            </w:r>
          </w:p>
          <w:p>
            <w:pPr>
              <w:pStyle w:val="Normal"/>
              <w:numPr>
                <w:ilvl w:val="0"/>
                <w:numId w:val="9"/>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Ekzistojnë tre profesorë me tituj akademikë profesorë të asociuar, tre profesorë asistent dhe katër ligjërues me Ms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profesorëve me titull të plotë të profesori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profesorëve sllovenë nga Nova Univerza ose profesorë Norvegjezë nga NTNU, siç ishte rasti deri kur u vendos rezidenca ligjore në Kosovë që profesorët të mësonin nën kuotën e përkohshme të mësimdhëni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3.1. Kandidatët për punësim pajisen me përshkrime të plota të pozitës së punës dhe kushteve të punësimit. Paraqitja në formë tabelare e të dhënave për stafin akademik/artistik me orar të plotë (OP) dhe me kohë të pjesshme (KP), siç janë: emri, kualifikimi, titulli akademik, kohëzgjatja e kontratës zyrtare (e vlefshme), ngarkesa e punës për mësimdhënie, provimet, konsultimet, etj. aktivitetet administrative,hulumtimet etj. për programin e studimit nën vlerësi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ësimi i një profesori me orar të plotë nga Nova Univerza për t'u deleguar për mësimdhënie në institucionin e saj motër në Kosovë;</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ësimi i më shumë profesorëve nga Nova Univerza dhe NTNU, si profesor vizitor, profesor me gjysëm orari ose disa prej tyre madje edhe profesor me orar të plotë të deleguar për asistencë nga Nova Univerza;</w:t>
            </w:r>
          </w:p>
          <w:p>
            <w:pPr>
              <w:pStyle w:val="Normal"/>
              <w:numPr>
                <w:ilvl w:val="0"/>
                <w:numId w:val="21"/>
              </w:numPr>
              <w:spacing w:lineRule="auto" w:line="240" w:before="0" w:after="0"/>
              <w:jc w:val="both"/>
              <w:rPr/>
            </w:pPr>
            <w:r>
              <w:rPr>
                <w:rFonts w:cs="Times New Roman" w:ascii="Times New Roman" w:hAnsi="Times New Roman"/>
                <w:sz w:val="24"/>
                <w:szCs w:val="24"/>
              </w:rPr>
              <w:t>Miratimi i një politike të aplikimit për financim nga grantet e jashtme për të përmirësuar financimin për pozita të profesorëve me orar të plotë me avansim në karrierë.</w:t>
            </w:r>
          </w:p>
          <w:p>
            <w:pPr>
              <w:pStyle w:val="Normal"/>
              <w:numPr>
                <w:ilvl w:val="0"/>
                <w:numId w:val="21"/>
              </w:numPr>
              <w:pBdr/>
              <w:spacing w:lineRule="auto" w:line="240" w:before="0" w:after="200"/>
              <w:ind w:left="360" w:right="386" w:hanging="360"/>
              <w:jc w:val="both"/>
              <w:rPr/>
            </w:pPr>
            <w:r>
              <w:rPr>
                <w:rFonts w:cs="Times New Roman" w:ascii="Times New Roman" w:hAnsi="Times New Roman"/>
                <w:sz w:val="24"/>
                <w:szCs w:val="24"/>
              </w:rPr>
              <w:t>Zhvillimi i një sistemi të punësimit dhe avansimit në detyrë të burimeve njerëzore për të tërhequr më shumë profesorë me orar të plotë nga universiteti shtetëror dhe nga universitetet në rajon dhe jashtë vendi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institucionet partnere të jashtme të grupit UBT të rritet numri i profesorëve me orar të plotë që vijnë nga rradhët e përkatësive të ndryshme etnike me vendbanim në Kosov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sz w:val="24"/>
                <w:szCs w:val="24"/>
              </w:rPr>
              <w:t>Njohja e procesit të diplomave të huaja, rregullimi i qëndrimit dhe leja e punës kërkon kohë në Kosovë për shkak të çështjeve burokratike.</w:t>
            </w:r>
          </w:p>
          <w:p>
            <w:pPr>
              <w:pStyle w:val="Normal"/>
              <w:numPr>
                <w:ilvl w:val="0"/>
                <w:numId w:val="12"/>
              </w:numPr>
              <w:pBdr/>
              <w:spacing w:lineRule="auto" w:line="240" w:before="0" w:after="200"/>
              <w:ind w:left="360" w:right="386" w:hanging="360"/>
              <w:jc w:val="both"/>
              <w:rPr/>
            </w:pPr>
            <w:r>
              <w:rPr>
                <w:rFonts w:cs="Times New Roman" w:ascii="Times New Roman" w:hAnsi="Times New Roman"/>
                <w:sz w:val="24"/>
                <w:szCs w:val="24"/>
              </w:rPr>
              <w:t>Legjislacioni Kosovar për arsimin e lartë është diskriminues sa i përket avansimit në tituj më të lartë akademik të personelit akademik veçanërisht sa i përket avansimit në profesor të rregullt.</w:t>
            </w:r>
          </w:p>
          <w:p>
            <w:pPr>
              <w:pStyle w:val="Normal"/>
              <w:numPr>
                <w:ilvl w:val="0"/>
                <w:numId w:val="12"/>
              </w:numPr>
              <w:spacing w:lineRule="auto" w:line="240" w:before="0" w:after="280"/>
              <w:ind w:left="360" w:right="386" w:hanging="360"/>
              <w:jc w:val="both"/>
              <w:rPr/>
            </w:pPr>
            <w:r>
              <w:rPr>
                <w:rFonts w:cs="Times New Roman" w:ascii="Times New Roman" w:hAnsi="Times New Roman"/>
                <w:sz w:val="24"/>
                <w:szCs w:val="24"/>
              </w:rPr>
              <w:t>Konsideratat ekonomike sa i përket stafit akademik të jashtëm me orar të plotë me qëllim të realizimit të diversitetit të staf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3.2. Stafi mësimdhënës duhet të respektojë kërkesat ligjore në lidhje me profesionin e pozitave mësimdhënëse të përfshira në Udhëzimin Administrativ të Akreditim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Stafi mësimdhënës në Kolegjin ESLG në programin Bachelor në Menaxhimin e Paluajtshmërive janë të punësuar sipas dispozitave të Udhëzimit Administrativ për Akreditim dhe rregullave që kanë të bëjnë me stafin me orar të plotë / me orar të pjesshëm.</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eli i angazhuar në program përfshin stafin që më parë janë çertifikuar nga Agjencia e Akreditimit të Kosovës. Raporti i stafit është 50-50% dhe 80% e kredive ECTS mbahen nga profesorë me orar të plotë dhe asistentët e tyre mësimdhënës gjithashtu ligjërues sipas fushës së tyre të specializimit. Duke qenë pjesë e grupit UBT, Kolegji ESLG ka qasje në më shumë se qindra anëtarë të stafit akademik të grupit UBT nga fushat interdisciplinare të juridikut, ekonomisë dhe arkitekturës dhe planifikimit hapësinor.</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3.3. Stafi akademik nuk mbulon brenda një viti akademik më shumë se dy pozita të punës mësimore (një me orar të plotë, një me gjysëm orari), pavarësisht nga institucioni arsimor ku ata kryejnë edhe veprimtarinë e tyre.</w:t>
      </w:r>
    </w:p>
    <w:p>
      <w:pPr>
        <w:pStyle w:val="Normal"/>
        <w:spacing w:lineRule="auto" w:line="240"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spacing w:lineRule="auto" w:line="240" w:before="0" w:after="0"/>
        <w:contextualSpacing/>
        <w:jc w:val="both"/>
        <w:rPr/>
      </w:pPr>
      <w:r>
        <w:rPr>
          <w:rFonts w:cs="Times New Roman" w:ascii="Times New Roman" w:hAnsi="Times New Roman"/>
          <w:sz w:val="24"/>
          <w:szCs w:val="24"/>
        </w:rPr>
        <w:t>Stafi mësimdhënës në programin Juridik dhe Menaxhimi i Patundshmërive dhe Infrastrukturës (BA) është kryesisht me orar të plotë. Stafi me orar të plotë mbulon brenda një viti akademik vetëm dy pozita mësimore (një me orar të plotë dhe një me kohë të pjesshme). Lista është verifikuar nga sistemi i E-Akreditimit i operuar nga Agjencia e Akreditimit e Kosovës.</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3.4. Të paktën 50% e stafit akademik në programin studimor janë të punësuar me orar të plotë dhe përbëjnë të paktën 50% të lëndëve të programit studimor.</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Për sa i përket numrave, 50% e stafit akademik në programin e studimit Bachelor Menaxhimi i Paluajtshmërive janë me orar të plotë.</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Personeli me orar të plotë të caktuar si bartës të lëndëe mbulojnë 80 përqind të punës së mësimdhënies (ngarkesa e punës për kreditë ECTS), përfshirë lëndët obligative dhe zgjedhore. Gjithashtu stafi akademik ka të drejtë të mbajë pozitën me orar plotë vetëm në një institucion të arsimit të lartë dhe nuk mund të punësohet në një institucion tjetër akademik. Pozitat me orar të pjesshëm shtohen sipas fushës specifike të specializimit të tyre.</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3.5. Për secilin grup studentor (të përcaktuar me statutin e institucionit) dhe për çdo 60 kredi ECTS në programin studimor, institucioni ka punësuar të paktën një staf me orar të plotë me titull doktorature ose titull ekuivalent në rastin e institucioneve shkencore artistike/të aplikuara.</w:t>
      </w:r>
    </w:p>
    <w:p>
      <w:pPr>
        <w:pStyle w:val="Normal"/>
        <w:spacing w:lineRule="auto" w:line="240"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ulteti ka përmbushur kërkesat e specifikuara sipas Udhëzimit Administrativ për Akreditim. Lista e personelit, statusi i punësimit dhe kualifikimet e tyre janë miratuar nga Këshilli Kombëtar i Cilësisë. Në programin e Menaxhimit të Paluajtshmërive, niveli Bachelor janë të punësuar katër profesorë bartës me orar të plotë, një më shumë se që kërkohet me Udhëzim Administrativ.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016" w:type="dxa"/>
        <w:jc w:val="left"/>
        <w:tblInd w:w="-113" w:type="dxa"/>
        <w:tblLayout w:type="fixed"/>
        <w:tblCellMar>
          <w:top w:w="0" w:type="dxa"/>
          <w:left w:w="108" w:type="dxa"/>
          <w:bottom w:w="0" w:type="dxa"/>
          <w:right w:w="108" w:type="dxa"/>
        </w:tblCellMar>
      </w:tblPr>
      <w:tblGrid>
        <w:gridCol w:w="550"/>
        <w:gridCol w:w="803"/>
        <w:gridCol w:w="3683"/>
        <w:gridCol w:w="3980"/>
      </w:tblGrid>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r</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CTS</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ëtar i stafit: Emri dhe Mbiemri </w:t>
            </w:r>
          </w:p>
        </w:tc>
        <w:tc>
          <w:tcPr>
            <w:tcW w:w="398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alifikimi</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i Lecaj</w:t>
            </w:r>
          </w:p>
        </w:tc>
        <w:tc>
          <w:tcPr>
            <w:tcW w:w="398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sz w:val="24"/>
                <w:szCs w:val="24"/>
                <w:lang w:val="en-US"/>
              </w:rPr>
              <w:t xml:space="preserve">(PhD </w:t>
            </w:r>
            <w:r>
              <w:rPr>
                <w:rFonts w:eastAsia="Times New Roman" w:cs="Times New Roman" w:ascii="Times New Roman" w:hAnsi="Times New Roman"/>
                <w:sz w:val="24"/>
                <w:szCs w:val="24"/>
              </w:rPr>
              <w:t>Juridik</w:t>
            </w:r>
            <w:r>
              <w:rPr>
                <w:rFonts w:eastAsia="Times New Roman" w:cs="Times New Roman" w:ascii="Times New Roman" w:hAnsi="Times New Roman"/>
                <w:sz w:val="24"/>
                <w:szCs w:val="24"/>
                <w:lang w:val="en-US"/>
              </w:rPr>
              <w:t>)</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zer Dana</w:t>
            </w:r>
          </w:p>
        </w:tc>
        <w:tc>
          <w:tcPr>
            <w:tcW w:w="398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pPr>
            <w:r>
              <w:rPr>
                <w:rFonts w:eastAsia="Times New Roman" w:cs="Times New Roman" w:ascii="Times New Roman" w:hAnsi="Times New Roman"/>
                <w:sz w:val="24"/>
                <w:szCs w:val="24"/>
                <w:lang w:val="en-US"/>
              </w:rPr>
              <w:t xml:space="preserve">(PhD </w:t>
            </w:r>
            <w:r>
              <w:rPr>
                <w:rFonts w:eastAsia="Times New Roman" w:cs="Times New Roman" w:ascii="Times New Roman" w:hAnsi="Times New Roman"/>
                <w:sz w:val="24"/>
                <w:szCs w:val="24"/>
              </w:rPr>
              <w:t>Gjeografi, konsolidim i tokave</w:t>
            </w:r>
            <w:r>
              <w:rPr>
                <w:rFonts w:eastAsia="Times New Roman" w:cs="Times New Roman" w:ascii="Times New Roman" w:hAnsi="Times New Roman"/>
                <w:sz w:val="24"/>
                <w:szCs w:val="24"/>
                <w:lang w:val="en-US"/>
              </w:rPr>
              <w:t>)</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rsiha Kacamakovic</w:t>
            </w:r>
          </w:p>
        </w:tc>
        <w:tc>
          <w:tcPr>
            <w:tcW w:w="398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d Menaxhment)</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at Pallaska</w:t>
            </w:r>
          </w:p>
        </w:tc>
        <w:tc>
          <w:tcPr>
            <w:tcW w:w="398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D në Juridik dhe Menaxhimi i Patundshmërive)</w:t>
            </w:r>
          </w:p>
        </w:tc>
      </w:tr>
      <w:tr>
        <w:trPr>
          <w:trHeight w:val="300" w:hRule="atLeast"/>
        </w:trPr>
        <w:tc>
          <w:tcPr>
            <w:tcW w:w="55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t</w:t>
            </w:r>
          </w:p>
        </w:tc>
        <w:tc>
          <w:tcPr>
            <w:tcW w:w="80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w:t>
            </w:r>
          </w:p>
        </w:tc>
        <w:tc>
          <w:tcPr>
            <w:tcW w:w="36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980" w:type="dxa"/>
            <w:tcBorders>
              <w:top w:val="single" w:sz="4" w:space="0" w:color="D99594"/>
              <w:left w:val="single" w:sz="4" w:space="0" w:color="D99594"/>
              <w:bottom w:val="single" w:sz="4" w:space="0" w:color="D99594"/>
              <w:right w:val="single" w:sz="4" w:space="0" w:color="D99594"/>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3.6. Ofrohen mundësi për zhvillim profesional shtesë të stafit mësimdhënës, me ndihmë të veçantë për secilin që has në vështirësi.</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HTMLPreformatted"/>
        <w:rPr/>
      </w:pPr>
      <w:r>
        <w:rPr>
          <w:rFonts w:cs="Times New Roman" w:ascii="Times New Roman" w:hAnsi="Times New Roman"/>
          <w:sz w:val="24"/>
          <w:szCs w:val="24"/>
        </w:rPr>
        <w:t>Plani i zhvillimit të stafit në Departamentin e Menaxhimit të Paluajtshmërive programi Bachelor ka disa objektiva kryesore:</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pPr>
      <w:r>
        <w:rPr>
          <w:rFonts w:cs="Times New Roman" w:ascii="Times New Roman" w:hAnsi="Times New Roman"/>
          <w:sz w:val="24"/>
          <w:szCs w:val="24"/>
        </w:rPr>
        <w:t>(a) të sigurojë një kornizë për të lejuar mundësi të përshtatshme të zhvillimit të stafit aktual që është dizajnuar për të përmirësuar aftësitë e tyre pedagogjike dhe hulumtuese, si dhe për të shtuar zhvillimin e tyre personal (b) për të lehtësuar procesin e ndryshimit; (c) të promovojë një etikë zhvillimi; (d) të përfshijë zhvillimin e personelit, si pjesë e planit të kompensimit të burimeve njerëzore; (e) të përfshijë të gjithë veprimtarinë e zhvillimit të personelit në kalendarin akademik të institucionit. Zhvillimi i stafit është një pjesë integrale e procesit të planifikimit strategjik të Departamentit. Duke qenë pjesë e grupit UBT dhe duke qenë anëtar i asociuar i Nova Univerza në Slloveni, kjo gjë rrit procesin e planifikimit strategjik të zhvillimit të personelit të ESLG-së dhe njëkohësisht dhe të departamentit. Zhvillimi i personelit zakonisht bëhet me ndihmën e madhe që ofrohet nga Nova Univerza.</w:t>
      </w:r>
    </w:p>
    <w:p>
      <w:pPr>
        <w:pStyle w:val="Normal"/>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contextualSpacing/>
        <w:jc w:val="both"/>
        <w:rPr/>
      </w:pPr>
      <w:r>
        <w:rPr>
          <w:rFonts w:cs="Times New Roman" w:ascii="Times New Roman" w:hAnsi="Times New Roman"/>
          <w:sz w:val="24"/>
          <w:szCs w:val="24"/>
        </w:rPr>
        <w:t>Sipas Marrëveshjes të Anëtarësimit të Asociuar të Kolegjit ESLG në Nova Univerza, i gjithë stafi akademik duhet të jetë i habilituar dhe të fitojë titujt akademikë në Nova Univerza, në mënyrë që të ofrojë edhe programe të validuara studimore siç është paraparë me Marrëveshje dhe gjithashtu të kërkuara nga Këshilli për Sigurimin e Cilësisë të Arsimit të Lartë të Sllovenisë, i cili kërkon që personeli akademik në institucionin e vendit të huaj që ofron një program të plotë ose një pjesë të programit në partneritet me universitetin slloven, duhet të jetë i habilituar në bazë të Rregullave dhe Standardeve të Habilitimit të Universitetit Slloven, i cili në këtë rast është Nova Univerza. Titujt akademikë u sigurohen profesorëve që përmbushin standardet e habilitimit dhe titujt akademikë të mëposhtëm iu jepen stafit të ESLG direkt nga Nova Univerza si: asistent, ligjerues, asistent profesor, profesor të asociuar dhe profesor ordinar/rregullt. Rregullat dhe Standardet e Habilitimit të Nova Univerza janë të njëjta me secilin universitet me seli në BE gjë që përpos që rritë cilësinë e stafit akademik në ESLG dhe programit nën vlerësim, gjithashtu i jep mundësinë stafit akademik për zhvillim dhe ngritje personale. Titujt akademikë gjithashtu lidhen më tej edhe me planin e kompensimit të burimeve njerëzore. Gjithashtu, zhvillimi i stafit zhvillohet në atë formë që asistentët zgjidhen nga radhët e të diplomuarve master të programit, të cilët më tej vazhdojnë studimet e doktoratës në programin studimor të doktoratës për Menaxhimin e Pasurive të Patundshme në Nova Univerz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Kështu që, çdo personel i programit ose departamentit në ESLG mund të ndjekë zhvillimin dhe ngritjen personale në Nova Univerza në Slloveni me të njëjtat standarde si homologët sllovenë në çdo universitet slloven, pasi që rregullat dhe standardet e habilitimit të Nova Univerza janë të njëjta si të çdo Universiteti tjetër Slloven, përfshirë atë të Universitetit të Ljubljanës e cila renditet në mesin e 250 universiteteve më të mira në botë. Rregullat dhe Standardet e Habilitimit të Nova Univerza të cilat përdoren për habilitimin e stafit akademik të ESLG-së (të cilit i ofrohet një kontratë me kohë të plotë) parashikojnë këto kushte: veprimtarinë shkencore dhe kërkimore, veprimtarinë profesionale dhe veprimtarinë pedagogjike. Nën veprimtarinë shkencore dhe hulumtuese, personeli duhet të përmbushë standarde mjaft më të larta sa i përket botimeve (si në aspektin e kuantitetit ashtu edhe atë të kualitetit) në krahasim me ato që janë përdorurur në Kosovë nga Universitetet Publike për të fituar tituj akademikë (profesor i rregullt, profesor i asociuar, apo profesor asist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Numri i citimeve të marra për secilin botim gjithashtu merret parasysh gjatë promovimit të stafit akademik. Rregullat dhe Standardet e Habilitimit të Nova Univerza të zbatueshme për stafin akademik të ESLG-së sipas Marrëveshjes për Anëtarësimin e Asociuar të ESLG në Nova Univerza mund të gjenden në Shtojcë. Nën veprimtarinë profesionale, stafit akademik i jepen pikë gjatë procesit të habilitimit nëse ai/ajo boton një libër shkencor ose profesional, regjistron një patentë, ose merr një çmim të jashtëzakonshëm shkencor ose profesional. Nën veprimtarinë pedagogjike, respektivisht gjatë kohës së habilitimit ju jepen pikë stafit akademik nëse botojnë një libër shkollor universitar ose një pjesë të librit shkollor, libër shkollor tjetër jo universitar, pjesëmarrje në projekte ndërkombëtare në fushën e zhvillimit të kurrikulës, metodave të mësimdhënies, veprimtarisë së çertifikuar mësimore në një universitet të huaj, mentorimit të temave master dhe temave të doktoraturës, notë nga vlerësimi i studentëve, ndarja e çmimit nga studentët për profesorin më të mirë dhe organizimi i shkollave verore. Të gjitha këto kërkesa janë siguruar në Rregullat e Habilitimit dhe janë standardizuar përmes një Libri të Pikëve. Në këtë mënyrë, çdo asistent i programit mund të sigurojë zhvillimin e tij/saj të plotë profesional nga pozita e asistentit e deri në pozitën profesorit të rregull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Plani i zhvillimit të stafit është i lidhur edhe me planin e kompensimit të burimeve njerëzore, me ç'rast personeli me tituj më të lartë akademik merr kompensim më të lartë. Departamenti, gjithashtu ofron trajnime për stafin akademik për zhvillimin e aftësive pedagogjike si në temat në vijim: mësimi mne fokus tek studenti, hartimi i kurrikulës, rezultatet e mësimnxënies në të shkruar, planifikimi i mësimit, dizajnimi dhe ofrimi i mësimit, mësimi në grupe, mësimi i bazuar në zgjidhjen e problemeve dhe mësimi i bazuar në projekte, pastaj mësimi elektronik, si dhe vlerësimi dhe integrimi i aftësive kryesore në kurrikulë.</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it-IT"/>
        </w:rPr>
        <w:t>Analiza SWOT kundrejt Standardit 3.6</w:t>
      </w:r>
      <w:r>
        <w:rPr>
          <w:rFonts w:cs="Times New Roman" w:ascii="Times New Roman" w:hAnsi="Times New Roman"/>
          <w:b/>
          <w:sz w:val="32"/>
          <w:szCs w:val="32"/>
        </w:rPr>
        <w:t xml:space="preserve"> </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3.6. Ofrohen mundësi për zhvillim profesional shtesë të stafit mësimdhënës, me ndihmë të veçantë për secilin që has në vështirësi.</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Punësimi i stafit akademik të ESLG sipas rregullave të Nova Univerza sipas Marrëveshjes për Anëtarësimin e Asociuar të ESLG-së në kuadër të Nova Univerza;</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Mundësia për të marrë tituj profesori dhe për të pasur kompensim lidhur me atë</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tandardet e habilitimit janë shumë më të larta sesa ato të universiteteve publike në Kosovë dhe janë të krahasueshme me universitetet e BE-së për sa i përket kuantitetit dhe kualitetit të publikimeve.</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Asistentët mësimdhënës që janë zgjedhur nga të diplomuarit e programit u jepet një mundësi për të dhënë mësim në programin Bachelor dhe të shërbejnë si asistentë në programin master, si dhe gjithashtu të ndjekin studimet e doktoratës në Nova Univerza në Programin e Menaxhimit të Pasurive të Patundshme në Slloveni;</w:t>
            </w:r>
          </w:p>
          <w:p>
            <w:pPr>
              <w:pStyle w:val="Normal"/>
              <w:numPr>
                <w:ilvl w:val="0"/>
                <w:numId w:val="9"/>
              </w:numPr>
              <w:spacing w:lineRule="auto" w:line="240" w:before="0" w:after="0"/>
              <w:jc w:val="both"/>
              <w:rPr/>
            </w:pPr>
            <w:r>
              <w:rPr>
                <w:rFonts w:cs="Times New Roman" w:ascii="Times New Roman" w:hAnsi="Times New Roman"/>
                <w:sz w:val="24"/>
                <w:szCs w:val="24"/>
              </w:rPr>
              <w:t>4 anëtarë të stafit janë duke i ndjekur studimet e doktoratës në Nova Univerza, si pjesë e planit të zhvillimit të stafit. Dy prej tyre kanë dorëzuar verzionet finale të temave të doktoratë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fi i ESLG-së i Kosovës i Habilituar sipas Rregullave të Nova Univerza në fushën e menaxhimit të pasurive të patundshme mund të shërbejë si mentorë të temave të doktoraturës për studentët tjerë;</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istem i fuqishëm i përkrahjes për personelin akademik të ri dhe junior me trajnime pedagogjike që ofrohen nga Instituti për Zhvillim të Edukimit dhe Çështjeve Akademike të UBT-s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ëm dy profesorë deri më tani janë habilituar  në titujt e profesorit të asociuar;</w:t>
            </w:r>
          </w:p>
          <w:p>
            <w:pPr>
              <w:pStyle w:val="Normal"/>
              <w:numPr>
                <w:ilvl w:val="0"/>
                <w:numId w:val="9"/>
              </w:numPr>
              <w:spacing w:lineRule="auto" w:line="240" w:before="0" w:after="0"/>
              <w:jc w:val="both"/>
              <w:rPr/>
            </w:pPr>
            <w:r>
              <w:rPr>
                <w:rFonts w:cs="Times New Roman" w:ascii="Times New Roman" w:hAnsi="Times New Roman"/>
                <w:sz w:val="24"/>
                <w:szCs w:val="24"/>
              </w:rPr>
              <w:t>Mungesa e profesorit të rregullt nga radhët e stafit akademik të Kosovës;</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3.6. Ofrohen mundësi për zhvillim profesional shtesë të stafit mësimdhënës, me ndihmë të veçantë për secilin që has në vështirësi.</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Planet e veçanta të kompensimit financiar inkurajnë profesorin e asociuar të programit që të ketë një arritje të veçantë në shkencë (të dhënë përmes dhënies së një çmimi special shkencor kombëtar ose ndërkombëtar), në mënyrë që të ketë zgjedhje paraprake ose të parakohshme për profesor të rregullt sipas nenit 34 të Rregullave të Habilitimit të Nova Univerz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jerimi i habilitimit për një pjesë të stafit akademik të UBT-së (duke pasur parasysh që UBT tani është pronari i ri i ESLG-s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ohja e diplomave të doktoratës së Nova Univerza për kandidatët e doktoratës kërkon shumë kohë në NARIC në Kosovë, për shkak të burokracisë së NARIC në mënyrë që stafi të përdoret në të ardhmen.</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fi akademik mund të kalojë në universitetet publike në Kosovë ku kërkesat për dhënien e titujve akademikë janë shumë më të lehta, përfshirë edhe Universitetin e Prishtinës, përderisa titujt akademik të marrë në ESLG përmes Nova Univerza mund të duken të vështira për stafin, përveç nëse një paketë e mirë motivuese ofrohet nga ESLG dhe pronari i ri i UBT-së</w:t>
            </w:r>
          </w:p>
        </w:tc>
      </w:tr>
    </w:tbl>
    <w:p>
      <w:pPr>
        <w:pStyle w:val="Normal"/>
        <w:spacing w:lineRule="auto" w:line="240" w:before="0" w:after="0"/>
        <w:contextualSpacing/>
        <w:jc w:val="both"/>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3.7. Përgjegjësitë e të gjithë stafit mësimdhënës, veçanërisht me orar të plotë, përfshijnë angazhimin në komunitetin akademik, disponueshmërinë për konsultime me studentë dhe shërbimet e komunitet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Mekanizmat për shpërndarjen e ngarkesave të punës miratohen dhe zbatohen në Departamentin e Menaxhimit të Paluajtshmërive në programin bachelor subjekt i këtij vlerësimi dhe i vihen në dispozicion të stafit në përputhje me Politikën e Ngarkesës së Punës të Kolegjit ESLG.</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darja e punës për stafin me orar të plotë merr në konsideratë aktivitetet e personelit me orar të plotë në administratë, hulumtim, shërbim ndaj disiplinës profesionale dhe shërbim për komunitetin e gjerë. Politikat e ndarjes së ngarkesës së punës gjithashtu marrin parasysh aspektet e mëposhtme si: koordinimin e lëndës, ligjëratat, mësimet, organizimin e punëtorive, udhëtimeve në terren, organizimin e punës praktike, notimin, mbikëqyrjen e studentëve, mbikëqyrjen e temave të diplomës dhe orët e konsultimit me studentë.</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it-IT"/>
        </w:rPr>
        <w:t>Analiza SWOT kundrejt Standardit 3.7</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3.7.Përgjegjësitë e të gjithë stafit mësimdhënës, veçanërisht, mësimdhënësit me orar të plotë përfshihen në angazhimin e komunitetit akademik, disponueshmërinë për konsultime me studentë dhe shërbime me komuniteti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Rregulli është që jo më shumë se tri lëndë t'i caktohen stafit me orar të plotë për një semestër, me qëllim që të lejohen që të merren me aktivitete hulumtues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arkesa e punës së mësimdhënies për personelin me orar të plotë bëhet më e lehtë përmes caktimit të asistentit mësimdhënës dhe hulumtues për secilin bartës të lëndës;</w:t>
            </w:r>
          </w:p>
          <w:p>
            <w:pPr>
              <w:pStyle w:val="Normal"/>
              <w:numPr>
                <w:ilvl w:val="0"/>
                <w:numId w:val="9"/>
              </w:numPr>
              <w:pBdr/>
              <w:spacing w:lineRule="auto" w:line="240" w:before="0" w:after="200"/>
              <w:ind w:left="360" w:right="386" w:hanging="360"/>
              <w:jc w:val="both"/>
              <w:rPr/>
            </w:pPr>
            <w:r>
              <w:rPr>
                <w:rFonts w:cs="Times New Roman" w:ascii="Times New Roman" w:hAnsi="Times New Roman"/>
                <w:sz w:val="24"/>
                <w:szCs w:val="24"/>
              </w:rPr>
              <w:t>Politika e ngarkesës së stafit vendos një baraspeshë ndërmjet të mësimdhënies, administrimit dhe hulumtimit.</w:t>
            </w:r>
          </w:p>
          <w:p>
            <w:pPr>
              <w:pStyle w:val="Normal"/>
              <w:numPr>
                <w:ilvl w:val="0"/>
                <w:numId w:val="9"/>
              </w:numPr>
              <w:pBdr/>
              <w:spacing w:lineRule="auto" w:line="240" w:before="0" w:after="200"/>
              <w:ind w:left="360" w:right="386" w:hanging="360"/>
              <w:jc w:val="both"/>
              <w:rPr/>
            </w:pPr>
            <w:r>
              <w:rPr>
                <w:rFonts w:cs="Times New Roman" w:ascii="Times New Roman" w:hAnsi="Times New Roman"/>
                <w:sz w:val="24"/>
                <w:szCs w:val="24"/>
              </w:rPr>
              <w:t>Stafit senior i është dhënë më pak ngarkesë në mësimdhënie kundrejt stafit junio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aspeshë e shkëlqyeshme ndërmjet profesorëve me shkathtësi të hulumtimit dhe atyre me shkathtësi profesionale dhe praktik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Përderisa rezultati hulumtues është i kuantifikuar në Rregullat e Habilitimit, kontributi arsimor (pedagogjik) nuk është i kuantifikuar në mënyrë të qartë;</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ësit e programit nuk kanë ngarkesë optimale hulumtuese ashtuqë të jenë në gjendje të ndjekin habilitimin/avansimin në tituj më të lartë akademik.</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i/>
                <w:color w:val="0070C0"/>
                <w:sz w:val="24"/>
                <w:szCs w:val="24"/>
              </w:rPr>
              <w:t>Standardi 3.7.Përgjegjësitë e të gjithë stafit mësimdhënës, veçanërisht, mësimdhënësit me orar të plotë përfshihen në angazhimin e komunitetit akademik, disponueshmërinë për konsultime me studentë dhe shërbime me komuniteti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villimi i personelit të ri nga rradhët e kandidatëve për doktoratë (dy prej të cilëve pritet të diplomojnë në Nova Univerza pas mbrojtjes së pritshme të temave të tyre të doktoratës këtë vit), gjë që do të balancojë numrin e lëndëve të mbuluara nga Bartësit e Programit ashtuqë ata të jenë në gjendje të përqëndrohen në punën hulumtuese dhe avansimin në tituj më të lartë akademik.</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ohja e diplomave të doktoratës së Nova Univerza për kandidatët e doktoratës kërkon shumë kohë që të njihen nga NARIC i Kosovës për shkak të burokracisë, gjë që vështirëson shfrytëzimin e tyre në të ardhmen dhe mund të zgjasë procesin e punësimit të këtyre absolventëve për të mbuluar ngarkesën e punës për bartësit e programit, ashtuqë ata të jenë në gjendje të kryejnë hulumtime më intensive në mënyrë që të ndjekin habilitimin avansues më shpejtë në tituj më të lartë akademik.</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3.8. Vlerësimi i stafit akademik kryhet rregullisht të paktën përmes vetëvlerësimit, vlerësimit të studentëve, kolegëve dhe eprorëve dhe bëhet në baza zyrtare të paktën një herë në vit. Rezultatet e vlerësimit janë vënë në dispozicion të publiku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Procesi zyrtar i vlerësimit të stafit brenda departamentit të pasurive të patundshme mbështet rishikimin e performancës së pozitave të caktuara, arritjen e qëllimeve dhe objektivave, si dhe zbatimin e planeve të zhvillimit të stafit nga menaxherët e linjës. Ai gjithashtu përqendrohet në qëllimet, objektivat dhe planet e ardhshme në kontekstin e evoluimit të përgjegjësive operacionale dhe zhvillimit të karrierës. Qëllimi i procesit të rishikimit të cilësisë është të sigurojë që vlerësimi i stafit të kryhet në përputhje me politikën e performancës dhe zhvillimit të stafit të ESLG-së.</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Vlerësimi i performansës së stafit i fundvitit akademik është një raport në lidhje me produktivitetin të stafit në fushat e hulumtimit, mësimdhënies, shërbimit dhe administrimit. Kryesuesi i Departamentit është përgjegjës për kryerjen e vlerësimit fillestar të punës së stafit, duke përdorur një vlerësim numerik të bazuar në pikë të shpërndarjes së përpjekjeve në përputhje me kriteret e performancës të përcaktuara në Rregulloren e Vlerësimit të Stafit. Kryesuesi i Departamentit gjithashtu pranon informacione mbi rishikimin e performancës së stafit, të marrë nga Raporti Vjetor i Komisionit të Cilësisë (marrë pjesërisht nga anketat e studentëve dhe pjesërisht nga të dhënat statistikore kuantitative të analizuara për profesorin). Informacionet mbi produktivitetin e hulumtimit të stafit janë nxjerrë nga raporti vjetor i hulumtimit që çdo personel duhet të ja paraqesë Kryesuesit të Departamentit dhe cc: Rektorit të Kolegjit ESLG. Gjithashtu, një pjesë e vlerësimit është marrë nga rezultatet e Vetëvlerësimit të Matricës së Rezultateve të Mësimnxënies dhe Rishikimit të Matricës së Arritjes së Rezultateve të Mësimnxënies në nivel të departamentit (i cili merr parasysh vetë-vlerësimin nga anëtarët e stafit, por gjithashtu përfshin rishikimin kolegial dhe rishikimin e menaxherit të linjës në nivel të departamentit).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yesuesi i Departamentit merr parasysh veprimtarinë e anëtarëve të stafit si pjesë e Planit Zhvillimor të Stafit (përparimi drejt habilitimit akademik në Nova Univerza), si dhe vetëvlerësimit të stafit bazuar në Matricën e Arritjeve të Rezultateve të Mësimnxënies. Vlerësimi fillestar duhet t'i dërgohet anëtarit të stafit për komente dhe diskutim. Raporti përfundimtar i vlerësimit të stafit i paraqitet Komisionit të BNJ të ESLG-së për përzgjedhjen e personelit, vlerësimin e performancës dhe avansimin. Vlerësimi i arritjeve nga matrica e rezultateve të mësimxënies konsiderohet si pjesë e aktivitetit pedagogjik në kuadër të Rregullave të Habilitimit të Nova Univerz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B050"/>
          <w:sz w:val="24"/>
          <w:szCs w:val="24"/>
          <w:lang w:val="it-IT"/>
        </w:rPr>
        <w:t>Analiza SWOT kundrejt Standardit 3.8</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ascii="Times New Roman" w:hAnsi="Times New Roman" w:cs="Times New Roman"/>
                <w:b/>
                <w:b/>
                <w:color w:val="7030A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3.8. Vlerësimi i stafit akademik kryhet rregullisht të paktën përmes vetëvlerësimit, vlerësimit të studentëve, kolegëve dhe eprorëve dhe bëhet në baza zyrtare të paktën një herë në vit. Rezultatet e vlerësimit janë vënë në dispozicion të publiku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Rishikimi i performancës së stafit merr parasysh vlerësimin nga studentët, nga kolegët dhe eprorët;</w:t>
            </w:r>
          </w:p>
          <w:p>
            <w:pPr>
              <w:pStyle w:val="Normal"/>
              <w:numPr>
                <w:ilvl w:val="0"/>
                <w:numId w:val="9"/>
              </w:numPr>
              <w:spacing w:lineRule="auto" w:line="240" w:before="0" w:after="0"/>
              <w:jc w:val="both"/>
              <w:rPr/>
            </w:pPr>
            <w:r>
              <w:rPr>
                <w:rFonts w:cs="Times New Roman" w:ascii="Times New Roman" w:hAnsi="Times New Roman"/>
                <w:sz w:val="24"/>
                <w:szCs w:val="24"/>
              </w:rPr>
              <w:t>Shqyrtimi i performancës nën veprimtarinë pedagogjike i jep një peshë të madhe Vetëvlerësimit Konstruktiv të Matricës së Përmbushjes së Rezultateve të Mësimnxënies i kryer nga vetë anëtarët e stafit;</w:t>
            </w:r>
          </w:p>
          <w:p>
            <w:pPr>
              <w:pStyle w:val="Normal"/>
              <w:numPr>
                <w:ilvl w:val="0"/>
                <w:numId w:val="9"/>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Kriteret e veprimtarisë kërkimore për avansim në tituj më të lartë akademik janë mjaft të larta për standardet e Kosovë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fi nuk është mjaft kritik gjatë kryerjes së Vetëvlerësimit të Matricës së Arrijes së Rezultateve të Mësimnxënies. </w:t>
            </w:r>
          </w:p>
          <w:p>
            <w:pPr>
              <w:pStyle w:val="Normal"/>
              <w:numPr>
                <w:ilvl w:val="0"/>
                <w:numId w:val="9"/>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ën shfrytëzimi i të dhënave kualitative në vlerësimin e personelit akademik.</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240"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3.8. Vlerësimi i stafit akademik kryhet rregullisht të paktën përmes vetëvlerësimit, vlerësimit të studentëve, kolegëve dhe eprorëve dhe bëhet në baza zyrtare të paktën një herë në vit. Rezultatet e vlerësimit janë vënë në dispozicion të publiku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timi i standardeve për Vetë-Kritikë, të cilat duhet sforcuar pozitivish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ritja e të dhënave kualitative në vlerësimin e stafit akademik. </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ospërputhjet midis Vetëvlerësimit të Stafit, Vlerësimit të Studentëve, dhe Rishikimit të Programit dhe Kursit Vjetor në Komisioni e Sigurimit të Cilësisë;</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3.9. Strategjitë për rritjen e cilësisë përfshijnë përmirësimin e strategjive mësimore dhe cilësinë e materialeve mësimor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Strategjia e mësimdhënies dhe mësimnxënies së Programit bazohet në specifikat e programit, rezultatet e procedurave të sigurimit të cilësisë dhe mendimeve dhe komenteve të stafit dhe studentëve. Kolegji ESLG zbaton një numër procedurash të sigurimit të cilësisë, në mënyrë që të nxjerrë informacione mbi cilësinë e mësimdhënies. Rezultatet e procedurës së vlerësimit të cilësisë diskutohen bashkarisht me anëtarët e stafit. Nga të gjithë anëtarët e stafit kërkohet që të hartojnë një plan individual të zhvillimit i cili përshkruan mënyrat për të përmirësuar metodat e mësimdhënies dhe të mësimnxënies, arritjen e rezultateve të mësimnxënies, përmirësimin e shkathtësive hulumtuese dhe përdorimin e teknologjisë në kaudër të lëndëve. Procedurat si mëposhtë kryhen nga Komisioni i Cilësisë së Kolegjit ESLG:</w:t>
      </w:r>
    </w:p>
    <w:p>
      <w:pPr>
        <w:pStyle w:val="Normal"/>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durat për monitorimin e vazhdueshëm të programeve;</w:t>
      </w:r>
    </w:p>
    <w:p>
      <w:pPr>
        <w:pStyle w:val="Normal"/>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durat për vlerësimin e programit;</w:t>
      </w:r>
    </w:p>
    <w:p>
      <w:pPr>
        <w:pStyle w:val="Normal"/>
        <w:numPr>
          <w:ilvl w:val="0"/>
          <w:numId w:val="1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durat për përzgjedhjen, emërimin, vlerësimin dhe zhvillimin e stafit;</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et e zhvillimit individual, sondazhet e studentëve dhe vlerësimet vjetore të cilësisë shërbejnë si procedura, për të përmirësuar cilësinë e strategjive mësimore dhe cilësinë e materialeve mësimore;</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32"/>
          <w:szCs w:val="32"/>
          <w:lang w:val="sq-AL"/>
        </w:rPr>
      </w:pPr>
      <w:r>
        <w:rPr>
          <w:rFonts w:cs="Times New Roman" w:ascii="Times New Roman" w:hAnsi="Times New Roman"/>
          <w:b/>
          <w:color w:val="000000"/>
          <w:sz w:val="32"/>
          <w:szCs w:val="32"/>
          <w:lang w:val="sq-AL"/>
        </w:rPr>
        <w:t>Analiza SWOT kundrejt Standardit 3.9</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200"/>
              <w:rPr/>
            </w:pPr>
            <w:r>
              <w:rPr>
                <w:rFonts w:cs="Times New Roman" w:ascii="Times New Roman" w:hAnsi="Times New Roman"/>
                <w:b/>
                <w:color w:val="000000"/>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3.9.Strategjitë për rritjen e cilësisë përfshijnë përmirësimin e strategjive dhe cilësisë mësimo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Tre lloje të procedurave të sigurimit të cilësisë së programit nën vlerësim zhvillohen në ESLG;</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anet individuale të zhvillimit janë bërë pjesë përbërëse e planit zhvillimor të staf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anet individuale  zhvillimore nganjëherë nuk e shikojnë vetë-zhvillimin e stafit nga një këndvështrim kritik dhe nuk pasqyrojnë nevojat reale për përmirësimin e stafit.</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ungesa e çmimit të profesorit më të mirë.</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i/>
                <w:color w:val="0070C0"/>
                <w:sz w:val="24"/>
                <w:szCs w:val="24"/>
                <w:lang w:val="sq-AL"/>
              </w:rPr>
              <w:t>Standardi 3.9.Strategjitë për rritjen e cilësisë përfshijnë përmirësimin e strategjive dhe cilësisë mësimo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color w:val="000000"/>
                <w:sz w:val="24"/>
                <w:szCs w:val="24"/>
                <w:lang w:val="sq-AL"/>
              </w:rPr>
              <w:t>Krijimi i një kulture të sofrcimit pozitiv të sjelljes për stafin që është vetë-kritik në hartimin e planeve individuale të zhvillimit;</w:t>
            </w:r>
          </w:p>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fesorët ndërkombëtarë brenda këtij programi mund të ndikojnë që stafi akademik kosovar të jetë vetë-kritik në hartimin e planeve individuale të zhvillimit;</w:t>
            </w:r>
          </w:p>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rijimi i sistemit të BNj për çmimin e profesorit më të mir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ultura kosovare nuk është shumë vetë-kritike;</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3.10. Profesorët në pension që kanë arritur kufirin e moshës së pensionimit ose për arsye të tjera humbasin statusin e profesorëve me orar të plotë  konsiderohen vetëm si profesor me gjysmë orari.</w:t>
      </w:r>
    </w:p>
    <w:p>
      <w:pPr>
        <w:pStyle w:val="Normal"/>
        <w:spacing w:lineRule="auto" w:line="240" w:before="0" w:after="0"/>
        <w:jc w:val="both"/>
        <w:rPr>
          <w:rFonts w:ascii="Times New Roman" w:hAnsi="Times New Roman" w:cs="Times New Roman"/>
          <w:b/>
          <w:b/>
          <w:i/>
          <w:i/>
          <w:color w:val="0070C0"/>
          <w:sz w:val="24"/>
          <w:szCs w:val="24"/>
          <w:lang w:val="sq-AL"/>
        </w:rPr>
      </w:pPr>
      <w:r>
        <w:rPr>
          <w:rFonts w:cs="Times New Roman" w:ascii="Times New Roman" w:hAnsi="Times New Roman"/>
          <w:b/>
          <w:i/>
          <w:color w:val="0070C0"/>
          <w:sz w:val="24"/>
          <w:szCs w:val="24"/>
          <w:lang w:val="sq-AL"/>
        </w:rPr>
      </w:r>
    </w:p>
    <w:p>
      <w:pPr>
        <w:pStyle w:val="Normal"/>
        <w:spacing w:lineRule="auto" w:line="240" w:before="0" w:after="0"/>
        <w:jc w:val="both"/>
        <w:rPr/>
      </w:pPr>
      <w:r>
        <w:rPr>
          <w:rFonts w:cs="Times New Roman" w:ascii="Times New Roman" w:hAnsi="Times New Roman"/>
          <w:sz w:val="24"/>
          <w:szCs w:val="24"/>
          <w:lang w:val="sq-AL"/>
        </w:rPr>
        <w:t>Kolegji ESLG ka një kufi të moshës së pensionimit prej 65 vjet, pas së cilës profesorët humbasin statusin e tyre si profesorë me orar të plotë, andaj këta profesorë përdoren në rolet këshilluese.</w:t>
      </w:r>
    </w:p>
    <w:p>
      <w:pPr>
        <w:pStyle w:val="Normal"/>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jc w:val="both"/>
        <w:rPr>
          <w:rFonts w:ascii="Times New Roman" w:hAnsi="Times New Roman" w:cs="Times New Roman"/>
          <w:b/>
          <w:b/>
          <w:color w:val="00B050"/>
          <w:sz w:val="36"/>
          <w:szCs w:val="36"/>
          <w:lang w:val="sq-AL"/>
        </w:rPr>
      </w:pPr>
      <w:r>
        <w:rPr>
          <w:rFonts w:cs="Times New Roman" w:ascii="Times New Roman" w:hAnsi="Times New Roman"/>
          <w:b/>
          <w:color w:val="00B050"/>
          <w:sz w:val="36"/>
          <w:szCs w:val="36"/>
          <w:lang w:val="sq-AL"/>
        </w:rPr>
        <w:t>Analiza SWOT kundrejt Standardit 3.10</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pPr>
            <w:r>
              <w:rPr>
                <w:rFonts w:cs="Times New Roman" w:ascii="Times New Roman" w:hAnsi="Times New Roman"/>
                <w:b/>
                <w:sz w:val="24"/>
                <w:szCs w:val="24"/>
                <w:lang w:val="sq-AL"/>
              </w:rPr>
              <w:t>Standardi i Doracakut të Agjencisë së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00"/>
              <w:rPr/>
            </w:pPr>
            <w:r>
              <w:rPr>
                <w:rFonts w:cs="Times New Roman" w:ascii="Times New Roman" w:hAnsi="Times New Roman"/>
                <w:b/>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00"/>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3.10. Profesorët në pension që kanë arritur kufirin e moshës së pensionimit ose për arsye të tjera humbasin statusin e profesorëve me orar të plotë  konsiderohen vetëm si profesor me gjysmë orari.</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frytëzimi i këtyre profesorëve në rolet këshilluese;</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y nga profesorët pasi që kanë arritur moshën e pensionit tanimë ligjerojnë si profesorë me kohë të pjesshme, por njëkohësisht përdoren edhe në rolet këshilluese brenda Fakultetit në përmirësimin e cilësisë, zhvillimin e kurrikulave dhe mentorimin e tema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k ekziston asnjë politikë e qartë se në çfarë moshe mund të përdoren profesorët me kohë të pjesshme pas moshës 65 vjeçare.</w:t>
            </w:r>
          </w:p>
          <w:p>
            <w:pPr>
              <w:pStyle w:val="Normal"/>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3.10. Profesorët në pension që kanë arritur kufirin e moshës së pensionimit ose për arsye të tjera humbasin statusin e profesorëve me orar të plotë  konsiderohen vetëm si profesor me gjysmë orari.</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frytëzimi i këtyre profesorëve në role mentoruese për stafin më të ri akademik, veçanërisht në zhvillimin e aftësive pedagogjike;</w:t>
            </w:r>
          </w:p>
          <w:p>
            <w:pPr>
              <w:pStyle w:val="Normal"/>
              <w:numPr>
                <w:ilvl w:val="0"/>
                <w:numId w:val="12"/>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rijimi i një kulture të diversitetit bazuar në moshë, si një vlerë e shtuar e programit, ku gjenerata të ndryshme mund të punojnë së bashku për përmirësimin e cilësisë në arsimin e lart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color w:val="000000"/>
                <w:sz w:val="24"/>
                <w:szCs w:val="24"/>
                <w:lang w:val="sq-AL"/>
              </w:rPr>
              <w:t>Mospërputhjet në mënyrën e të menduarit se cili model pedagogjik është më i mirë buron për shkak të diferencës në moshë të profesorëve mbi 65 vjet, të cilët punojnë me kohë të pjesshme dhe stafit më të ri akademik;</w:t>
            </w:r>
          </w:p>
          <w:p>
            <w:pPr>
              <w:pStyle w:val="Normal"/>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iCs/>
          <w:color w:val="4F81BD"/>
          <w:sz w:val="24"/>
          <w:szCs w:val="24"/>
        </w:rPr>
        <w:t xml:space="preserve">Treguesi i performancës 3.1. </w:t>
      </w:r>
      <w:r>
        <w:rPr>
          <w:rFonts w:cs="Times New Roman" w:ascii="Times New Roman" w:hAnsi="Times New Roman"/>
          <w:i/>
          <w:color w:val="4F81BD"/>
          <w:sz w:val="24"/>
          <w:szCs w:val="24"/>
        </w:rPr>
        <w:t>Personeli mësimor inkurajohet të zhvillojë strategji për përmirësimin e mësimdhënies së vet dhe të mbajë shënimin e provave të vlerësimeve dhe strategjive për përmirësim.</w:t>
      </w:r>
    </w:p>
    <w:p>
      <w:pPr>
        <w:pStyle w:val="Normal"/>
        <w:spacing w:lineRule="auto" w:line="240" w:before="0" w:after="0"/>
        <w:jc w:val="both"/>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fi Mësimdhënës miraton planet individuale të zhvillimit kundrejt kategorive kryesore si aktiviteti pedagogjik, aktiviteti kërkimor dhe aktiviteti profesional. Nën veprimtarinë pedagogjike, stafi vendos objektiva dhe synime në lidhje me mesataren e notave të studentëve në lëndë, shkallën e kënaqësisë së studentëve dhe arritjen e rezultateve të mësimnxënies në kuadër të lëndës dhe rezultateve të përgjithshme të mësimnxënies në nivel të programit dhe përdorimin e metodologjive inovative të mësimdhënies. Pastaj secili staf akademik kryen vetëvlerësimin e rezultateve të arritura kundrejt objektivave që ata vendosin ve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taj Zyra e Cilësisë, në koordinim me Institutin për Zhvillim të Arsimit dhe Çështjeve Akademike (IDEAA) të institucionit amë UBT, luan një rol të rëndësishëm në kontrollë, monitorim dhe zhvillim. Ata inkurajojnë dhe monitorojnë zhvillimin e strategjive të caktuara për të përmirësuar metodat e mësimdhënies. Rekomandimi i kësaj zyre bazohet në:</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kturën për zhvillimin e të menduarit kritik në zhvillimin e kurrikulës;</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imi, shkrimi dhe diskutimi në secilën lëndë;</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ësimi në ekip;</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ifikimi i mësimdhënies dhe vlerësimit, etj;</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rja parasysh e të gjitha inputeve të palëve të interesit (personelit, kandidatëve, industrisë, ekspertëve, organeve publike, agjensive, ndikimi i palëve të interesuara përkatëse);</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villimi i stafit akadem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ithashtu, në fillim të çdo viti akademik, secilit anëtar të stafit akademik i kërkohet të rivlerësojë planprogramin e lëndës që ai/ajo ligjëron bazuar në rishikimin e punës individuale që ata kryejnë ndaj objektivave që ata kanë përcaktuar më parë në trendet në fushat specifike që ata ligjërojn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Treguesi i performancës 3.2. Programet e trajnimit në aftësitë e mësimdhënies ofrohen për stafin e ri dhe të vazhdueshëm të mësimdhënies, duke përfshirë ato me përgjegjësi për mësimdhënien me kohë të pjesshme; këto përfshijnë përdorimin efektiv të teknologjisë së re dhe në zhvillim.</w:t>
      </w:r>
    </w:p>
    <w:p>
      <w:pPr>
        <w:pStyle w:val="Normal"/>
        <w:spacing w:lineRule="auto" w:line="240" w:before="0" w:after="0"/>
        <w:contextualSpacing/>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et e trajnimit të shkathtësive mësimore janë drejtuar kryesisht drejt zhvillimit të cilësisë, si dhe kompetencave të tjera funksionale të stafit akademik dhe jo-akademik që mund të çojnë në përmirësim gjithëpërfshirës të institucioni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5B9BD5"/>
          <w:sz w:val="24"/>
          <w:szCs w:val="24"/>
          <w:lang w:val="en-US"/>
        </w:rPr>
      </w:pPr>
      <w:r>
        <w:rPr>
          <w:rFonts w:cs="Times New Roman" w:ascii="Times New Roman" w:hAnsi="Times New Roman"/>
          <w:i/>
          <w:color w:val="5B9BD5"/>
          <w:sz w:val="24"/>
          <w:szCs w:val="24"/>
        </w:rPr>
        <w:t>Treguesi i performancës 3.3. Shtrirja në të cilën personeli mësimor është i përfshirë në zhvillimin profesional për të përmirësuar cilësinë e mësimdhënies është duke u monitoru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fi mësimdhënës është i përfshirë në një masë të konsiderueshme në zhvillimin profesional për përmirësimin e cilësisë. Procesi i përmirësimit të cilësisë së mësimdhënies monitorohet në disa mënyra. Një nga format është vlerësimi i performancës së profesorëve nga studentët, pastaj planet individuale të zhvillimit dhe vetëvlerësimi i stafit kundrejt planit individual të zhvillimit, por edhe vlerësimi i stafit në fund të vitit akademik monitorojnë përparimin e stafit drejt arritjes së cilësisë në mësimdhë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color w:val="5B9BD5"/>
          <w:sz w:val="24"/>
          <w:szCs w:val="24"/>
        </w:rPr>
      </w:pPr>
      <w:r>
        <w:rPr>
          <w:rFonts w:cs="Times New Roman" w:ascii="Times New Roman" w:hAnsi="Times New Roman"/>
          <w:i/>
          <w:color w:val="5B9BD5"/>
          <w:sz w:val="24"/>
          <w:szCs w:val="24"/>
        </w:rPr>
        <w:t>Treguesi i performancës 3.4. Rezultatet e vlerësimit të stafit akademik merren parasysh për qëllime promovimi dhe rinovim të kontratave.</w:t>
      </w:r>
    </w:p>
    <w:p>
      <w:pPr>
        <w:pStyle w:val="Normal"/>
        <w:spacing w:lineRule="auto" w:line="240" w:before="0" w:after="0"/>
        <w:contextualSpacing/>
        <w:rPr>
          <w:rFonts w:ascii="Times New Roman" w:hAnsi="Times New Roman" w:cs="Times New Roman"/>
          <w:i/>
          <w:i/>
          <w:color w:val="5B9BD5"/>
          <w:sz w:val="24"/>
          <w:szCs w:val="24"/>
        </w:rPr>
      </w:pPr>
      <w:r>
        <w:rPr>
          <w:rFonts w:cs="Times New Roman" w:ascii="Times New Roman" w:hAnsi="Times New Roman"/>
          <w:i/>
          <w:color w:val="5B9BD5"/>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zultatet e vlerësimit të stafit akademik nga vetë stafi, studentët dhe menaxhmenti merren parasysh për qëllimin e avansimit në detyrë dhe zgjatje të kontratës. Rezultatet e vlerësimeve të stafit akademik janë marrë parasysh edhe gjatë aplikimit për avansim në tituj më të lartë akademik në bazë të Rregullores së Habilitimit të Nova Univerza në kuadër të kategorisë së aktivitetit pedagogjik që përfshihet edhe në Librin e Pikëve të këtyre rregullav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6"/>
        </w:numPr>
        <w:spacing w:before="240" w:after="240"/>
        <w:jc w:val="both"/>
        <w:rPr>
          <w:rFonts w:ascii="Times New Roman" w:hAnsi="Times New Roman" w:cs="Times New Roman"/>
          <w:color w:val="000000"/>
          <w:szCs w:val="24"/>
          <w:lang w:val="sq-AL"/>
        </w:rPr>
      </w:pPr>
      <w:bookmarkStart w:id="7" w:name="__RefHeading___Toc39152079"/>
      <w:bookmarkEnd w:id="7"/>
      <w:r>
        <w:rPr>
          <w:rFonts w:cs="Times New Roman" w:ascii="Times New Roman" w:hAnsi="Times New Roman"/>
          <w:color w:val="000000"/>
          <w:szCs w:val="24"/>
          <w:lang w:val="sq-AL"/>
        </w:rPr>
        <w:t>PËRMBAJTJA E PROCESIT ARSIMOR</w:t>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1. Programi studimor modelohet në bazë të objektivave të kualifikimit. Këto përfshijnë aspektet ndërdidiplinare dhe aspektet që ndërlidhen me lëndën dhe përvetësimin e aftësive disiplinore, metodologjike dhe gjenerike dhe kompetencave. Aspektet i referohen veçanërisht aftësive akademike ose artistike, aftësive për të fituar një punë të përshtatshme, duke kontribuar në shoqërinë civile dhe në zhvillimin e personalitetit të studentëv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pPr>
      <w:r>
        <w:rPr>
          <w:rFonts w:cs="Times New Roman" w:ascii="Times New Roman" w:hAnsi="Times New Roman"/>
          <w:sz w:val="24"/>
          <w:szCs w:val="24"/>
        </w:rPr>
        <w:t>Një i diplomuar në programin e studimit Juridik dhe Menaxhimi i Patundshmërive dhe Infrastrukturës (BA) shërben nevojat e industrisë së ndërtimit me aftësi të specializuara në vlerësimin e pasurive të patundshme, regjistrimin e pasurive të patundshme, marketingun e pasurive të patundshme dhe menaxhimin e objekteve. I diplomuari mund të punojë në ndërmarrjet e ndërtimit si vlerësues ose në menaxhimin e shitjeve, në banka si vlerësues i kolateralit, mund të punojë në ndërmarrje të administrimit të objekteve, ndërmarrje që merren me qiradhënien e ndërtesave, dhe në departamentin e tatimit të pasurive të patundshme dhe departamentin e urbanizmit në komunat përkatëse ose agjencitë e tjera të specializuara që merren me menaxhimin e pronave. Programi i studimit gjithashtu mund të pajisë profesionistët me aftësi për të kaluar provimin kombëtar të organizuar nga Ministria e Financave dhe të marrë licencën për vlerësues të pasurive të patundshme, të cilët mund të punojnë më tej në banka, kompani sigurimesh dhe kompani të tjera financiare që punojnë me titullizimin e kolateralit. Programi i studimit është program interdisciplinar, i cili përfshin disa disiplina kryesore, siç janë: 1) e drejta e pronës, e drejta civile dhe e e drejta e  detyrimeve, 2) arkitektura, planifikimi hapësinor dhe menaxhimi i objekteve c) lëndët e menaxhimit, ekonomisë dhe financave me specializim në menaxhimin e pasurive të patundshme; d) vlerësimin dhe regjistrimin e pasurive të paluajtshme; dhe e) lëndët e infrastrukturës siç janë infrastruktura komunale, infrastruktura energjetike, infrastruktura rrugore dhe kontratat e partneritetit publiko-privat. Me aftësitë e tyre unike të diplomuarit në juridik dhe menaxhimin e patundshmërive dhe infrastrukturës mund të shërbejnë nevojat e noterëve dhe zyrave të avokatëve që merren me transaksione pronash, zyrat e vlerësimit, zyrat e gjeodezisë, kompanitë bankare dhe sigurimeve, kompanitë e zhvillimit të pasurive të patundshme dhe agjensitë e pasurive të patundshme.</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pPr>
      <w:r>
        <w:rPr>
          <w:rFonts w:cs="Times New Roman" w:ascii="Times New Roman" w:hAnsi="Times New Roman"/>
          <w:sz w:val="24"/>
          <w:szCs w:val="24"/>
        </w:rPr>
        <w:t>Qëllimi i këtij programi të studimeve është të plotësojë nevojat e sektorit të ndërtimit dhe të infrastrukturës me një staf të aftë me aftësi interdisciplinare dhe të transferueshme nga një sektor në një tjetër që merren me transaksionet e pronave (të tilla si noteritë dhe avokatët, arkitektët, ndërmarrjet e menaxhimit të ndërtimeve dhe objekteve, dhe kompanitë bankare dhe sigurim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it-IT"/>
        </w:rPr>
        <w:t>Të diplomuarit e programit kontribuojnë në shoqërinë civile dhe shoqërinë në përgjithësi përmes aftësive unike që kontribuojnë në frymën e ndërmarrësisë dhe rritjen e qëndrueshme të industrisë së ndërtimit duke u bërë shtytësit e ndryshimeve të industrisë përmes aplikimit të praktikave më të mira globale dhe evropiane të menaxhimit të pasurive të patundshm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pPr>
      <w:r>
        <w:rPr>
          <w:rFonts w:cs="Times New Roman" w:ascii="Times New Roman" w:hAnsi="Times New Roman"/>
          <w:sz w:val="24"/>
          <w:szCs w:val="24"/>
        </w:rPr>
        <w:t>Zhvillimi i personalitetit të agjentëve të ndryshimeve në rradhët e të diplomuarve të programit është një kompetencë me kontribut të drejtpërdrejtë në shoqërinë lokale dhe globale pasi që me aftësitë e tyre të vlerësimit dhe kompetencat e menaxhimit të paluajtshmërive ata mund të kontribuojnë drejtpërdrejt në zgjidhjen efektive të projekteve të ndërtimit nga zhvilluesit e pasurive të patundshme, duke përdorur praktikat më të mira globale dhe evropiane të menaxhimmit të paluajtshmërive dhe infrastrukturë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4.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cs="Times New Roman"/>
                <w:b/>
                <w:b/>
                <w:sz w:val="24"/>
                <w:szCs w:val="24"/>
                <w:lang w:val="sq-AL"/>
              </w:rPr>
            </w:pPr>
            <w:r>
              <w:rPr>
                <w:rFonts w:cs="Times New Roman" w:ascii="Times New Roman" w:hAnsi="Times New Roman"/>
                <w:b/>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00"/>
              <w:rPr/>
            </w:pPr>
            <w:r>
              <w:rPr>
                <w:rFonts w:cs="Times New Roman" w:ascii="Times New Roman" w:hAnsi="Times New Roman"/>
                <w:b/>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00"/>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1. Programi studimor modelohet në bazë të objektivave të kualifikimit. Këto objektiva përfshijnë aspektet që ndërlidhen me lëndën dhe aspektet interdisiplinare, si dhe përvetësimin e aftësive disiplinore, metodologjikë, gjenerike dhe të kompetencave. Aspektet i referohen veçanërisht aftësive akademike ose artistike, aftësive për të fituar një punë të përshtatshme, duke kontribuar në shoqërinë civile dhe në zhvillimin e personalitetit të studentëv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i i studimit i modeluar në zhvillimin e aftësive dhe kompetencave unike që marrin parasysh praktikat më të mira globale dhe evropian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ë nga kompetencat kryesore të programit është vlerësimi i pasurive të paluajtshme, që hap dyert për profesionin e pavarur të vlerësuesit të licencuar ose që punon në industrinë bankare dhe  financave në sigurimin e kolaterali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villimi i personalitetit për tu bërë agjent ndryshimi për rritjen e qëndrueshme të industrisë është një kontribut i drejtpërdrejtë për shoqërinë lokale dhe globale;</w:t>
            </w:r>
          </w:p>
          <w:p>
            <w:pPr>
              <w:pStyle w:val="Normal"/>
              <w:numPr>
                <w:ilvl w:val="0"/>
                <w:numId w:val="9"/>
              </w:numPr>
              <w:spacing w:lineRule="auto" w:line="240" w:before="0" w:after="0"/>
              <w:jc w:val="both"/>
              <w:rPr/>
            </w:pPr>
            <w:r>
              <w:rPr>
                <w:rFonts w:cs="Times New Roman" w:ascii="Times New Roman" w:hAnsi="Times New Roman"/>
                <w:sz w:val="24"/>
                <w:szCs w:val="24"/>
              </w:rPr>
              <w:t>Transferueshmëria e aftësive nga një sektor në tjetrin është një pikë e fortë e madhe;</w:t>
            </w:r>
          </w:p>
          <w:p>
            <w:pPr>
              <w:pStyle w:val="Normal"/>
              <w:numPr>
                <w:ilvl w:val="0"/>
                <w:numId w:val="9"/>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Zhvillimi i etikës si një kompetencë e rëndësishm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një doze të multidisiplinaritetit brenda programit në krahasim me interdisiplinaritetin e programit.</w:t>
            </w:r>
          </w:p>
          <w:p>
            <w:pPr>
              <w:pStyle w:val="Normal"/>
              <w:numPr>
                <w:ilvl w:val="0"/>
                <w:numId w:val="9"/>
              </w:numPr>
              <w:pBdr/>
              <w:spacing w:lineRule="auto" w:line="240" w:before="0" w:after="280"/>
              <w:ind w:left="360" w:right="386" w:hanging="360"/>
              <w:jc w:val="both"/>
              <w:rPr/>
            </w:pPr>
            <w:r>
              <w:rPr>
                <w:rFonts w:cs="Times New Roman" w:ascii="Times New Roman" w:hAnsi="Times New Roman"/>
                <w:sz w:val="24"/>
                <w:szCs w:val="24"/>
              </w:rPr>
              <w:t>Shkathtësia e llogaridhënies shoqërore nëpërmjet qëndrueshmërisë dhe mbrojtjes së mjedisit nuk është e theksuar sa duhet në programin baçelor kundrejt programit master;</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0" w:after="0"/>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1. Programi studimor modelohet në bazë të objektivave të kualifikimit. Këto objektiva përfshijnë aspektet që ndërlidhen me lëndën dhe aspektet interdisiplinare, si dhe përvetësimin e aftësive disiplinore, metodologjikë, gjenerike dhe të kompetencave. Aspektet i referohen veçanërisht aftësive akademike ose artistike, aftësive për të fituar një punë të përshtatshme, duke kontribuar në shoqërinë civile dhe në zhvillimin e personalitetit të studentë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Një lëndë multidisiplinare mund të shtohet si lëndë zgjedhore në vitin e tretë të studimeve për të krijuar një mundësi për studentët për zgjedhje fleksibile të atyre lëndëve që kontribuojnë në objektiva të veçanta të karrierës dhe interesave personale të studentëve individual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sz w:val="24"/>
                <w:szCs w:val="24"/>
              </w:rPr>
              <w:t>Kombinimi i lëndëve multidisiplinare dhe interdisciplinare për mësim efektiv mund të jetë një sfidë sepse këto studime të kombinuara nuk janë kuptuar shumë mirë nga tregu i arsimit të lartë në Kosov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2. Programi studimor përputhet me Kornizën Kombëtare të Kualifikimeve dhe Kuadrin e Kualifikimeve të Zonës Evropiane të Arsimit të Lartë. Komponentët individualë të këtij programi kombinohen në atë mënyrëqë të arrihen sa më mirë objektivat e specifikuara të kualifikimit dhe të sigurojnë forma adekuate të mësimdhënies dhe mësimnxënies.</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Metodat e studimit dhe kërkesat për përfundimin e programit gjithmonë do të specifikohen në planprogramin e lëndës së disponueshme për studentët para fillimit të lëndës. Secila lëndë ka një planprogram të detajuar, i cili është më i detajuar se sa një program i lëndës dhe përshkruan temat që duhet të mbulohen gjatë lëndës. Objektivat si në vijim: Përmbajtja e lëndës për çdo javë, organizimi i punës, kërkesat për punë seminarike dhe puna individuale japin një listë të kërkuar të një leximi të rekomanduar, më pas grupet e pjesëmarrjes dhe rregullat specifike të vlerësimit. Metodat e studimit vënë theks të veçantë në mësimdhënien e bazuar në hulumtim, punën individuale ose punën ekipore dhe diskutimet. Puna individuale shpeshherë caktohet si një detyrë me shkrim. Prandaj, menaxhimi i pasurive të paluajsthme ashtu edhe si çdo</w:t>
      </w:r>
      <w:r>
        <w:rPr>
          <w:rFonts w:cs="Times New Roman" w:ascii="Times New Roman" w:hAnsi="Times New Roman"/>
          <w:color w:val="7030A0"/>
          <w:sz w:val="24"/>
          <w:szCs w:val="24"/>
          <w:lang w:val="sq-AL"/>
        </w:rPr>
        <w:t xml:space="preserve"> </w:t>
      </w:r>
      <w:r>
        <w:rPr>
          <w:rFonts w:cs="Times New Roman" w:ascii="Times New Roman" w:hAnsi="Times New Roman"/>
          <w:color w:val="000000"/>
          <w:sz w:val="24"/>
          <w:szCs w:val="24"/>
          <w:lang w:val="sq-AL"/>
        </w:rPr>
        <w:t>shkencë e menaxhimit përqendrohet në zgjidhjen e problemeve, zhvillimin e shkathtësive për zgjidhjen e problemeve brenda programit studimor.</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sz w:val="24"/>
          <w:szCs w:val="24"/>
        </w:rPr>
        <w:t>Me qëllim të zhvillimit të aftësive për zgjidhjen e problemeve përfshihen rastet e studimit, puna në projekte, mësimi i bazuar në probleme dhe mësimi i simuluar. Vizitat në terren në vendpunishtet e ndërtimit dhe infrastrukturës janë karakteristika të rëndësishme për të mësuar studentët në lidhje me fazat e ndryshme të projekteve të ndërtimit dhe infrastrukturës. Mundësitë për mësim interaktiv forcohen nëpërmjet të mësuarit të bazuar në projekte, analizës së rasteve të studimit, punës në grup dhe mësimit të projekteve përmes ndihmësve elektronikë të softuerëve. Përdorimi i pajisjeve si kamera termike për auditimin e energjisë në lëndët e vitit të tretë menaxhimi i objekteve dhe Ndërtesat e Energjisë është një mundësi për të zhvilluar aftësi të mëtejshme teknologjike dhe ekipore të studentëve. Theksi ynë në njohuritë praktike dhe përkatëse të industrisë është një tipar kryesor për programet arsimore që ofrojmë.</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4.2</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pPr>
            <w:r>
              <w:rPr>
                <w:rFonts w:cs="Times New Roman" w:ascii="Times New Roman" w:hAnsi="Times New Roman"/>
                <w:b/>
                <w:color w:val="000000"/>
                <w:sz w:val="24"/>
                <w:szCs w:val="24"/>
                <w:lang w:val="sq-AL"/>
              </w:rPr>
              <w:t xml:space="preserve">PIKAT E FORTA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DOBËSITË </w:t>
            </w:r>
          </w:p>
        </w:tc>
      </w:tr>
      <w:tr>
        <w:trPr>
          <w:trHeight w:val="5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4.2. Programi studimor përputhet me Kornizën Kombëtare të Kualifikimeve dhe Kuadrin e Kualifikimeve të Zonës Evropiane të Arsimit të Lartë. Komponentëtindividualë të programit kombinohen në atë mënyrë për të arritur sa më mirë objektivat e specifikuara të kualifikimit, si dhe të sigurojnë forma sa më adekuate të mësimdhënies dhe mësimnxëni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Aftësitë për zgjidhjen e problemev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enarët e jetës real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itat në terre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iteti interdisciplinar;</w:t>
            </w:r>
          </w:p>
          <w:p>
            <w:pPr>
              <w:pStyle w:val="Normal"/>
              <w:numPr>
                <w:ilvl w:val="0"/>
                <w:numId w:val="9"/>
              </w:numPr>
              <w:pBdr/>
              <w:spacing w:lineRule="auto" w:line="240" w:before="0" w:after="280"/>
              <w:ind w:left="360" w:right="386" w:hanging="360"/>
              <w:jc w:val="both"/>
              <w:rPr>
                <w:rFonts w:ascii="Times New Roman" w:hAnsi="Times New Roman" w:cs="Times New Roman"/>
                <w:sz w:val="24"/>
                <w:szCs w:val="24"/>
              </w:rPr>
            </w:pPr>
            <w:r>
              <w:rPr>
                <w:rFonts w:cs="Times New Roman" w:ascii="Times New Roman" w:hAnsi="Times New Roman"/>
                <w:sz w:val="24"/>
                <w:szCs w:val="24"/>
              </w:rPr>
              <w:t>Planprogrami dhe metodat e mësimdhënies janë të bazuara në parimet e mësimnxënies bashkohor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Studentët e nivelit bachelor nuk janë mësuar shumë mirë për Aktivitetin Interdisciplinar si një metodë mësimore pasi në arsimin e mesëm ata janë më shumë të mësuar me mësimin përmendësh të përkufizimeve sesa të studimit të dukurive specifike nga disiplina të ndryshme.</w:t>
            </w:r>
          </w:p>
          <w:p>
            <w:pPr>
              <w:pStyle w:val="Normal"/>
              <w:numPr>
                <w:ilvl w:val="0"/>
                <w:numId w:val="9"/>
              </w:numPr>
              <w:pBdr/>
              <w:spacing w:lineRule="auto" w:line="240" w:before="0" w:after="0"/>
              <w:ind w:left="360" w:right="386" w:hanging="360"/>
              <w:jc w:val="both"/>
              <w:rPr>
                <w:rFonts w:ascii="Times New Roman" w:hAnsi="Times New Roman" w:cs="Times New Roman"/>
                <w:color w:val="FF0000"/>
                <w:sz w:val="24"/>
                <w:szCs w:val="24"/>
              </w:rPr>
            </w:pPr>
            <w:r>
              <w:rPr>
                <w:rFonts w:cs="Times New Roman" w:ascii="Times New Roman" w:hAnsi="Times New Roman"/>
                <w:sz w:val="24"/>
                <w:szCs w:val="24"/>
              </w:rPr>
              <w:t>Pesha e pamjaftueshme e mësimit të pavarur të udhëhequr nga vetë student si një metodë e mësimit për një mëimxënie gjatë tërë jetës.</w:t>
            </w:r>
            <w:r>
              <w:rPr>
                <w:rFonts w:cs="Times New Roman" w:ascii="Times New Roman" w:hAnsi="Times New Roman"/>
                <w:color w:val="FF0000"/>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4.2. Programi studimor përputhet me Kornizën Kombëtare të Kualifikimeve dhe Kuadrin e Kualifikimeve të Zonës Evropiane të Arsimit të Lartë. Komponentëtindividualë të programit kombinohen në atë mënyrë për të arritur sa më mirë objektivat e specifikuara të kualifikimit, si dhe të sigurojnë forma sa më adekuate të mësimdhënies dhe mësimnxëni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Zhvilloni raste të studimit reale me të drejtat e autorit nga ESLG në bashkëpunim me akterët e industrisë, të cilat trajtojnë një fenomen specifik të pasurive të patundshme nga këndvështrime / disiplina të ndryshme si menaxhimi, kontabiliteti, tregtimi i pasurive të patundshme, vlerësimi, burimet njerëzore etj;</w:t>
            </w:r>
          </w:p>
          <w:p>
            <w:pPr>
              <w:pStyle w:val="Normal"/>
              <w:numPr>
                <w:ilvl w:val="0"/>
                <w:numId w:val="21"/>
              </w:numPr>
              <w:spacing w:lineRule="auto" w:line="240" w:before="0" w:after="0"/>
              <w:jc w:val="both"/>
              <w:rPr/>
            </w:pPr>
            <w:r>
              <w:rPr>
                <w:rFonts w:cs="Times New Roman" w:ascii="Times New Roman" w:hAnsi="Times New Roman"/>
                <w:sz w:val="24"/>
                <w:szCs w:val="24"/>
              </w:rPr>
              <w:t>Përdorimi i metodës së grupeve që japin komente për punën ekipore të grupeve të tjera dhe që përdoren si vlerësues nën drejtimin e bartësit të lëndës. Një metodë e tillë vlerësimi dhe mësimi përdoret në Universitetin Graceland në SHBA;</w:t>
            </w:r>
          </w:p>
          <w:p>
            <w:pPr>
              <w:pStyle w:val="Normal"/>
              <w:numPr>
                <w:ilvl w:val="0"/>
                <w:numId w:val="21"/>
              </w:numPr>
              <w:spacing w:lineRule="auto" w:line="240" w:before="0" w:after="0"/>
              <w:jc w:val="both"/>
              <w:rPr/>
            </w:pPr>
            <w:r>
              <w:rPr>
                <w:rFonts w:cs="Times New Roman" w:ascii="Times New Roman" w:hAnsi="Times New Roman"/>
                <w:sz w:val="24"/>
                <w:szCs w:val="24"/>
              </w:rPr>
              <w:t>Zhvillimi i mësimnxënies së bazuar në zgjidhjen e problemeve për të ofruar skenare të rasteve të studimit të hartuara mirë me qëllim të lehtësimit të mësimnxënies së vetë-udhëhequr nga student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sz w:val="24"/>
                <w:szCs w:val="24"/>
              </w:rPr>
              <w:t>Në përvojat e mëparshme të zhvillimit dhe hartimit të rateve të  studimeve që do të formojnë shtyllën kurrizore të aktivitetit interdisiplinar, profesorë të ndryshshëm nga disiplina të ndryshme dhe akterët e industrisë (noteri, avokatët, menaxherët, zhvilluesit e paluajtshmërive, arkitektët) do të duhet të marrin pjesë në hartimin e rasteve të tilla;</w:t>
            </w:r>
          </w:p>
          <w:p>
            <w:pPr>
              <w:pStyle w:val="Normal"/>
              <w:numPr>
                <w:ilvl w:val="0"/>
                <w:numId w:val="12"/>
              </w:numPr>
              <w:spacing w:lineRule="auto" w:line="240" w:before="0" w:after="0"/>
              <w:jc w:val="both"/>
              <w:rPr/>
            </w:pPr>
            <w:r>
              <w:rPr>
                <w:rFonts w:cs="Times New Roman" w:ascii="Times New Roman" w:hAnsi="Times New Roman"/>
                <w:sz w:val="24"/>
                <w:szCs w:val="24"/>
              </w:rPr>
              <w:t>Koordinimi efektiv i këtij grupi pune interdisciplinar për zhvillimin e  rasteve të studimit mund të jetë një sfidë;</w:t>
            </w:r>
          </w:p>
          <w:p>
            <w:pPr>
              <w:pStyle w:val="Normal"/>
              <w:numPr>
                <w:ilvl w:val="0"/>
                <w:numId w:val="12"/>
              </w:numPr>
              <w:spacing w:lineRule="auto" w:line="240" w:before="0" w:after="0"/>
              <w:jc w:val="both"/>
              <w:rPr/>
            </w:pPr>
            <w:r>
              <w:rPr>
                <w:rFonts w:cs="Times New Roman" w:ascii="Times New Roman" w:hAnsi="Times New Roman"/>
                <w:sz w:val="24"/>
                <w:szCs w:val="24"/>
              </w:rPr>
              <w:t>Koordinimi i njohjes së aktivitetit interdisciplinar  si pjesë e kërkesave të lëndës.</w:t>
            </w:r>
          </w:p>
          <w:p>
            <w:pPr>
              <w:pStyle w:val="Normal"/>
              <w:numPr>
                <w:ilvl w:val="0"/>
                <w:numId w:val="12"/>
              </w:numPr>
              <w:spacing w:lineRule="auto" w:line="240" w:before="0" w:after="0"/>
              <w:jc w:val="both"/>
              <w:rPr/>
            </w:pPr>
            <w:r>
              <w:rPr>
                <w:rFonts w:cs="Times New Roman" w:ascii="Times New Roman" w:hAnsi="Times New Roman"/>
                <w:sz w:val="24"/>
                <w:szCs w:val="24"/>
              </w:rPr>
              <w:t>Mësimnxënia e bazuar në zgjidhjen e problemeve kërkon kohë dhe mund të jetë sfiduese në planin afatshkurtër.</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3. Disiplinat brenda kurrikulës janë dhënë në një rrjedhë logjike dhe plotësojnë përkufizimin dhe përcaktimin e saktë të kompetencave të përgjithshme dhe specifike, si dhe përputhshmërinë me programet e studimit dhe kurrikulat e programet të dorëzuara në EHEA. Të renditen së paku 7 rezultate të të nxënit për programin studimor nën vlerësim.</w:t>
      </w:r>
    </w:p>
    <w:p>
      <w:pPr>
        <w:pStyle w:val="Normal"/>
        <w:spacing w:lineRule="auto" w:line="240" w:before="0" w:after="0"/>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përfundimit të programit, ata do të jenë në gjendje:</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sz w:val="24"/>
          <w:szCs w:val="24"/>
        </w:rPr>
        <w:t>Të kuptojnë fushën e industrisë së pasurive të patundshme</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sz w:val="24"/>
          <w:szCs w:val="24"/>
        </w:rPr>
        <w:t>Të kuptojnë dhe të jenë në gjendje të interpretojnë ligjet, rregullat dhe rregulloret nën të cilat industria operon nga perspektiva menaxheriale;</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sz w:val="24"/>
          <w:szCs w:val="24"/>
        </w:rPr>
        <w:t>Të kuptojnë modelet arkitektonike që i shtojnë vlerë pasurive të patundshme</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sz w:val="24"/>
          <w:szCs w:val="24"/>
        </w:rPr>
        <w:t>Të kuptojnë investimet dhe transaksionet financiare me pasuri të paluajtshme</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sz w:val="24"/>
          <w:szCs w:val="24"/>
        </w:rPr>
        <w:t>Të kuptojnë të drejtën e detyrimeve në fushën e pasurive të patundshme;</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sz w:val="24"/>
          <w:szCs w:val="24"/>
        </w:rPr>
        <w:t>Të kuptojnë llojet e ndryshme të metodave të vlerësimit të pasurive të paluajtshme;</w:t>
      </w:r>
    </w:p>
    <w:p>
      <w:pPr>
        <w:pStyle w:val="Normal"/>
        <w:numPr>
          <w:ilvl w:val="0"/>
          <w:numId w:val="20"/>
        </w:numPr>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uptojnë faktorët kryesor që ndikojnë në çmimet e patundshmërive të banimit si demografia, neto migrimi dhe planifikimi hapësinor;</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sz w:val="24"/>
          <w:szCs w:val="24"/>
        </w:rPr>
        <w:t>Të kuptojnë se si të aplikohen kanalet e ndryshme të marketingut për të shitur produkte të pasurive të patundshme;</w:t>
      </w:r>
    </w:p>
    <w:p>
      <w:pPr>
        <w:pStyle w:val="Normal"/>
        <w:numPr>
          <w:ilvl w:val="0"/>
          <w:numId w:val="20"/>
        </w:numPr>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omunikojnë me kontabilistin në përgatitjen e pasqyrave financiare dhe departamentit financiar për llogaritjen e optimizmit të kostos për qëllime të brendshme;</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sz w:val="24"/>
          <w:szCs w:val="24"/>
        </w:rPr>
        <w:t>Të vlerësojnë në mënyrë kritike kontratat e partneritetit publiko-privat;</w:t>
      </w:r>
    </w:p>
    <w:p>
      <w:pPr>
        <w:pStyle w:val="Normal"/>
        <w:numPr>
          <w:ilvl w:val="0"/>
          <w:numId w:val="20"/>
        </w:numPr>
        <w:tabs>
          <w:tab w:val="clear" w:pos="720"/>
          <w:tab w:val="left" w:pos="240" w:leader="none"/>
        </w:tabs>
        <w:spacing w:lineRule="auto" w:line="240" w:before="0" w:after="0"/>
        <w:jc w:val="both"/>
        <w:rPr/>
      </w:pPr>
      <w:r>
        <w:rPr>
          <w:rFonts w:cs="Times New Roman" w:ascii="Times New Roman" w:hAnsi="Times New Roman"/>
          <w:sz w:val="24"/>
          <w:szCs w:val="24"/>
        </w:rPr>
        <w:t>Të punojnë në ekipe në përgatitjen dhe ekzekutimin e projekteve të pasurive të patundshme dhe zhvillimit të infrastrukturës;</w:t>
      </w:r>
    </w:p>
    <w:p>
      <w:pPr>
        <w:pStyle w:val="Normal"/>
        <w:numPr>
          <w:ilvl w:val="0"/>
          <w:numId w:val="20"/>
        </w:numPr>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analizojnë në mënyrë kritike një fenomen të pasurive të patundshme përmes këndvështrimeve të ndryshme disiplin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000000"/>
          <w:sz w:val="24"/>
          <w:szCs w:val="24"/>
          <w:lang w:val="sq-AL"/>
        </w:rPr>
        <w:t>Të gjithë mekanizmat e vlerësimit vlerësohen nga brenda dhe nga jashtë, respektivisht gjatë zhvillimit fillestar të programit/lëndës dhe gjatë ciklit të rishikimit të programit/lëndës. Të gjitha vlerësimet janë shkruar për të pasqyruar planprogramin e lëndës dhe për të vlerësuar shkallën në të cilën studentët kanë arritur jo vetëm rezultatet e mësimnxënies së programit, por edhe rezultatet e mësimnxënies të synuara të lëndë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both"/>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4.3</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200"/>
              <w:rPr/>
            </w:pPr>
            <w:r>
              <w:rPr>
                <w:rFonts w:cs="Times New Roman" w:ascii="Times New Roman" w:hAnsi="Times New Roman"/>
                <w:b/>
                <w:color w:val="000000"/>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4.3.Disiplinat brenda kurrikulës janë siguruar në një rrjedhë logjike dhe plotësojnë përkufizimin dhe përcaktimin e saktë të kompetencave të përgjithshme dhe specifike, si dhe përputhshmërinë me programet e studimit dhe programet mësimore të dorëzuara në EHEA. Të renditen së paku 7 rezultate të mësimnxënies  për programin studimor nën vlerësi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zultate të qarta, të përmbledhura dhe të realizueshme të program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Asnjë rezultat i përcaktuar i mësimnxënies së infrastrukturës elastike dhe të qëndrueshme;</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4.3.Disiplinat brenda kurrikulës janë siguruar në një rrjedhë logjike dhe plotësojnë përkufizimin dhe përcaktimin e saktë të kompetencave të përgjithshme dhe specifike, si dhe përputhshmërinë me programet e studimit dhe programet mësimore të dorëzuara në EHEA. Të renditen së paku 7 rezultate të mësimnxënies  për programin studimor nën vlerësi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shtohet rezultati i përcaktuar i mësimnxënies së infrastrukturës elastike dhe të qëndrueshm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denca për të shtuar një rezultat të mësimnxënies së infrastrukturës së qëndrueshme dhe elastike mund të duket shumë i avancuar për lëndët e nivelit bachelor nga vlerësimi i jashtëm i AKA-së;</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4. Disiplinat brenda kurrikulës kanë planprograme analitike të cilat përmbajnë të paktën këto si në vijim: objektivat e disiplinës, përmbajtjen themelore tematike, rezultatet e të nxënit, shpërndarjen e orëve mësimore, seminareve dhe aktiviteteve aplikative, pastaj sistemin e vlerësimit të studentëve, bibliografinë minimale, etj. përshkrimin i kursit/lëndës, programet e secilës lëndë /modul duhet t'i bashkëngjiten vetëm në formë elektronike raportit të vetëvlerësimit për programin studimor nën vlerësim.</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Udhëzimet minimale për përmbajtjen e planprogramit përcaktohen nga Këshilli Akademik. Kërkesat minimale që bartësit e lëndës duhet t'i respektojnë janë si në vijim: qëllimet dhe objektivat e lëndës, rezultatet e mësimnxënies, ligjëratat dhe plani i praktikës, metodat e mësimdhënies dhe mësimnxënies së lëndës, ngarkesa e lëndës me ECTS dhe shpërndarja e tij, metodat e vlerësimit të lëndës, si dhe burimet e lëndës dhe literatura e rekomanduar dhe e  detyrueshme.</w:t>
      </w:r>
    </w:p>
    <w:p>
      <w:pPr>
        <w:pStyle w:val="Normal"/>
        <w:spacing w:before="0" w:after="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5. Nëse gjuha e ligjerimit është në gjuhë tjetër e jo në gjuhën shqipe, atëherë ndërmerren veprime për të siguruar që aftësitë gjuhësore të studentëve dhe stafit akademik të jenë adekuate për mësimdhënie në atë gjuhë kur studentët fillojnë studimet e tyre. Kjo mund të bëhet përmes trajinimit të gjuhës para fillimit të programit.</w:t>
      </w:r>
    </w:p>
    <w:p>
      <w:pPr>
        <w:pStyle w:val="Normal"/>
        <w:spacing w:before="0" w:after="0"/>
        <w:contextualSpacing/>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ni 3 paragrafi 2, pika 3 e Rregullores për Pranimin dhe Transferimin e Studentëve në nivelin Bachelor parashikon që nëse gjuha e mësimit është anglisht për të gjithë programin, studentët duhet të kalojnë testin TOEFL me rezultat me të paktën 500 pikë në testin TOEFL të bazuar në letër. Testi TOEFL mund të jetë gjithashtu testi TOEFL i bazuar në kompjuter. Për stafin akademik kërkesa për mësimdhënie në gjuhën angleze është që ata duhet të kenë kryer gradën master, ose doktoratën ose të dyja në një nga universitetet e huaja me gjuhën e mësimit në anglisht. Trajnimi TOEFL dhe kalimi i testit TOEFL mund të bëhet përmes Qendrës së Gjuhëve të Huaja të institucionit amë të UBT-së.</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i/>
          <w:color w:val="0070C0"/>
          <w:sz w:val="24"/>
          <w:szCs w:val="24"/>
          <w:lang w:val="sq-AL"/>
        </w:rPr>
        <w:t>Standardi 4.6. Marrëdhënia student-profesor është një partneritet me të cilin secili merrë përgjegjësinë për të arritur rezultatet e mësimnxënies. Rezultatet e  mësimnxënies shpjegohen dhe diskutohen me studentë nga perspektiva e rëndësisë së tyre për zhvillimin e studentëv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color w:val="000000"/>
          <w:sz w:val="24"/>
          <w:szCs w:val="24"/>
          <w:lang w:val="sq-AL"/>
        </w:rPr>
        <w:t>Studentët para fillimit të çdo viti akademik pranojnë një seancë informuese dhe gjithashtu një seancë informuese gjatë pranimit. Rektori jep seancën informuese. Studentët në këtë sesion mund të marrin informacione të përgjithshme dhe specifike rreth programit, përfshirë rezultatin e pritshëm të mësimnxënies së programit, përmbajtjen arsimore, orarin, orarin e vlerësimit dhe pasqyrën e lëndëve që caktohen gjatë semestrit, si dhe strategjitë e mësimdhënies dhe mësimnxënies. Studentët,  gjithashtu marrin informacione, ndër të tjera për vetë programin, specifikimet e vlerësimit, rregulloret e vlerësimit, mbështetjet në dispozicion të studentëve, kodin e sjelljes, ankesat e studentëve dhe procedurat disiplinore, informacionet për shtyrje të vijimit të studimeve dhe informacione të tjera të rëndësishme. Gjithashtu, studentët marrin informacione për secilin rezultat të synuar të rezultateve të mësimnxënies nga bartësistë e lëndës në formë të një seancë informuese, e cila mbahet para çdo fillimi të lëndës. Rezultatet e mësimnxënies së programit diskutohen me studentët në një seancë informuese të kryesuar nga Rektori gjatë pranimit të secilit student individualisht, por edhe në një seancë informuese grupore para fillimit të vitit akademik. Për më tepër, secili bartës i lëndës shpjegon dhe diskuton me studentët për arritjen e rezultateve të mësimnxënies për secilën lëndë dhe rëndësinë e tyre  në zhvillimin e studentëv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4.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200"/>
              <w:rPr/>
            </w:pPr>
            <w:r>
              <w:rPr>
                <w:rFonts w:cs="Times New Roman" w:ascii="Times New Roman" w:hAnsi="Times New Roman"/>
                <w:b/>
                <w:color w:val="000000"/>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6. Marrëdhënia student-profesor është një partneritet në të cilin secili merr përgjegjësinë për të arritur rezultatet e mësimnxënies.Rezultatet e mësimnxënies shpjegohen dhe diskutohen me studentët nga perspektiva e rëndësisë së tyre për zhvillimin e studentëv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51" w:hanging="360"/>
              <w:contextualSpacing/>
              <w:jc w:val="both"/>
              <w:rPr/>
            </w:pPr>
            <w:r>
              <w:rPr>
                <w:rFonts w:cs="Times New Roman" w:ascii="Times New Roman" w:hAnsi="Times New Roman"/>
                <w:color w:val="000000"/>
                <w:sz w:val="24"/>
                <w:szCs w:val="24"/>
                <w:lang w:val="sq-AL"/>
              </w:rPr>
              <w:t>Seanca informuese mbi rezultatet e mësimnxënies së programit gjatë pranimit të studentëve, respektivisht  para fillimit të vitit akademik;</w:t>
            </w:r>
          </w:p>
          <w:p>
            <w:pPr>
              <w:pStyle w:val="Normal"/>
              <w:numPr>
                <w:ilvl w:val="0"/>
                <w:numId w:val="14"/>
              </w:numPr>
              <w:spacing w:before="0" w:after="0"/>
              <w:ind w:left="351" w:hanging="360"/>
              <w:contextualSpacing/>
              <w:jc w:val="both"/>
              <w:rPr/>
            </w:pPr>
            <w:r>
              <w:rPr>
                <w:rFonts w:cs="Times New Roman" w:ascii="Times New Roman" w:hAnsi="Times New Roman"/>
                <w:color w:val="000000"/>
                <w:sz w:val="24"/>
                <w:szCs w:val="24"/>
                <w:lang w:val="sq-AL"/>
              </w:rPr>
              <w:t>Seanca informuese për rezultatet e synuara të mësimnxënies nga secili bartës i lëndës para fillimit të lëndës;</w:t>
            </w:r>
          </w:p>
          <w:p>
            <w:pPr>
              <w:pStyle w:val="Normal"/>
              <w:numPr>
                <w:ilvl w:val="0"/>
                <w:numId w:val="14"/>
              </w:numPr>
              <w:spacing w:lineRule="auto" w:line="240" w:before="0" w:after="0"/>
              <w:ind w:left="346" w:hanging="36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eancat informuese janë pjesë e Vetë-Vlerësimit të Matricës së Arritjes së Rezultateve të Mënimnxënies të kryer nga secili profesor në lëndë dhe në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eancat informuese deri më tani kanë qenë gjithëpërfshirëse dhe kanë përfshirë çështje të tilla si; vetë programi, specifikimet e vlerësimit, rregulloret e vlerësimit, mbështetjet në dispozicion të studentëve, kodin e sjelljes, ankesat e studentëve dhe procedurat disiplinore, informacionet për shtyrje të vijimit të studimeve dhe informacionet të tjera të rëndësishme dhe asnjë seancë informuese nuk mbahet posaçërisht për arritjen e rezultateve të mësimnxënies në  nivel të programit;</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jc w:val="both"/>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 xml:space="preserve">MUNDËSITË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before="0" w:after="200"/>
              <w:jc w:val="both"/>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6. Marrëdhënia student-profesor është një partneritet në të cilin secili merr përgjegjësinë për të arritur rezultatet e mësimnxënies.Rezultatet e mësimnxënies shpjegohen dhe diskutohen me studentët nga perspektiva e rëndësisë së tyre për zhvillimin e studentë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pPr>
            <w:r>
              <w:rPr>
                <w:rFonts w:cs="Times New Roman" w:ascii="Times New Roman" w:hAnsi="Times New Roman"/>
                <w:color w:val="000000"/>
                <w:sz w:val="24"/>
                <w:szCs w:val="24"/>
                <w:lang w:val="sq-AL"/>
              </w:rPr>
              <w:t>Organizimi i një sesioni informativ dhe mbështetës të përqëndruar në rezultatet e mësimnxënies nga Rektori;</w:t>
            </w:r>
          </w:p>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rndarja e mësimeve me video për shpjegimin se si mund të arrihen rezultatet e mësimnxënies në  nivel të programit dhe lëndës, dhe se si ato zhvillojnë personalitetin profesional dhe llogaridhënies shoqërore tek student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color w:val="000000"/>
                <w:sz w:val="24"/>
                <w:szCs w:val="24"/>
                <w:lang w:val="sq-AL"/>
              </w:rPr>
              <w:t>Udhëzimet me video për përshkrimin, ndihmën dhe mbështetjen për arritjen e rezultateve të të nxënit në një nivel kursi kërkon hapësirë të ruajtjes së serverit;</w:t>
            </w:r>
          </w:p>
          <w:p>
            <w:pPr>
              <w:pStyle w:val="Normal"/>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7. Strategjitë e mësimdhënies janë të përshtatshme për llojet e ndryshme të rezultateve të të nxënit të programeve që synojnë të zhvillohen. Strategjitë e mësimdhënies dhe vlerësimit të përcaktuara në program dhe specifikimet e lëndës ndiqen me fleksibilitet, për të përmbushur nevojat e grupeve të ndryshme të studentëv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Modeli tradicional i arsimit të lartë në Kosovë është përqëndruar më tepër me fokus drejt profesorit. Profesori dhe ligjëratat e tij ex catedra ishin në fokus të të gjithë përmbajtjes arsimore. Sidoqoftë, vitet e fundit mund të vërehet një kalim gradual në modelin arsimor të përqendruar tek studentët. Me qëllim të vendosjes dhe zhvillimit të një koncepti didaktik gjithëpërfshirës, Kolegji ESLG ka adoptuar një qasje të bazuar në kompetenca në zhvillimin e kurrikulave. Rezultatet e mësimnxënies së programit udhëheqin zhvillimin e kurrikulës, metodave të mësimdhënies dhe të mësimnxënies, si dhe metodave të tjera të vlerësimit. Shumëllojshmëria e metodave të mësimdhënies ofron mundësi për të mësuarit aktiv me fokus në arritjen e rezultateve të mësimnxënies. Shumëllojshmëria e metodave të mësimdhënies përfshijnë qasje mësimore të bazuara në hulumtim, raste të studimit, punë me projekte, mësim të bazuar në zgjidhje të problemeve, si dhe simulime dhe veprimtari të tjera interdisciplinare. Vizitat në vendpunishte të projekteve të ndërtimit dhe infrastrukturës, si dhe anketimi i  gjendjes aktuale të menaxhimit të energjisë dhe të objekteve të ndërtesave ekzistuese janë tipare të rëndësishme të procesit të mësimdhënies dhe mësimnxënies. </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Mundësitë për mësim interaktiv forcohen përmes detyrave të shkrimit, mësimit të bazuar në projekte, analizës së rasteve të studimit, vizitave në terren, punës në grup, dhe auditimit të gjendjes së ndërtesave në terren.</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Mundësitë për të mësuarit interaktiv forcohen përmes të mësuarit të bazuar në hulumtim, mësimit të bazuar në projekte, analizës së rasteve të studimit, vizitave në terren, punës në grupe, anketimeve rreth gjendjes dhe aplikimit të softuerit në analizimin e fenomeneve të ndryshme të pasurive të paluajtshme. Metodat e studimit dhe kërkesat për përfundimin e lëndës gjithmonë do të specifikohen në planprogramin e lëndës së disponueshme për studentë, gjegjësisht para fillimit të lëndës. Secila lëndë përshkruan rezultatet e mësimnxënies, të cilat diskutohen me studentët në mënyrë të veçantë për të lehtësuar arritjet e tyre me përfundimin e lëndës. Secila lëndë ka një planprogram të detajuar e cila përshkruan objektivat e saj, përmbajtjen e lëndës për çdo javë, organizimin e punës, kërkesat për punë hulumtuese individuale ose në grup, kështu që ofrohet një listë e leximeve të kërkuara dhe të rekomanduar, grupet e pjesëmarrjes dhe rregullat specifike të vlerësimit. Metodat e studimit të përdorura nga lëndët hyrëse i kushtojnë theks të veçantë leksioneve, punës individuale ose punës ekipore dhe diskutimeve. Aktivitetet interdisiplinare gjithashtu përfshihen edhe në lëndë të ndërlidhura dhe të mbajtura nga i njëjti profesor. Aktiviteti interdisciplinar nuk është zbatuar në lëndë të ndërlidhura me profesorë të ndryshëm për shkak të çështjeve të koordinimit dhe duke pasur parasysh faktin se i duhet një pilot-testim për të përcaktuar se si funksionon aktiviteti interdisciplinar në lidhje me arritjen e rezultateve të mësimnxënies në nivel të lëndës dhe programit.</w:t>
      </w:r>
    </w:p>
    <w:p>
      <w:pPr>
        <w:pStyle w:val="Normal"/>
        <w:tabs>
          <w:tab w:val="clear" w:pos="720"/>
          <w:tab w:val="left" w:pos="13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jc w:val="both"/>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4.7</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48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4.7. Strategjitë e mësim dhënies janë të përshtatshme për llojet e ndryshme të rezultateve të mësimnxënies, respektivisht për programet që synojnë të zhvillohen. Strategjitë e mësimdhënies dhe vlerësimit të përcaktuara në programin dhe specifikimet e lëndës ndiqen me fleksibilitet për të përmbushur nevojat e grupeve të ndryshme të studentë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asje e bazuar në kompetenca me theks në zhvillimin e studentëve;</w:t>
            </w:r>
          </w:p>
          <w:p>
            <w:pPr>
              <w:pStyle w:val="Normal"/>
              <w:numPr>
                <w:ilvl w:val="0"/>
                <w:numId w:val="21"/>
              </w:numPr>
              <w:spacing w:lineRule="auto" w:line="240" w:before="0" w:after="0"/>
              <w:jc w:val="both"/>
              <w:rPr/>
            </w:pPr>
            <w:r>
              <w:rPr>
                <w:rFonts w:cs="Times New Roman" w:ascii="Times New Roman" w:hAnsi="Times New Roman"/>
                <w:sz w:val="24"/>
                <w:szCs w:val="24"/>
              </w:rPr>
              <w:t>Aktiviteti interdisciplinar i përfshirë në planprogram si risi në program dhe i testuar në lëndë të ndërlidhura me të njëjtin profesor;</w:t>
            </w:r>
          </w:p>
          <w:p>
            <w:pPr>
              <w:pStyle w:val="Normal"/>
              <w:numPr>
                <w:ilvl w:val="0"/>
                <w:numId w:val="21"/>
              </w:numPr>
              <w:pBdr/>
              <w:spacing w:lineRule="auto" w:line="240" w:before="0" w:after="0"/>
              <w:jc w:val="both"/>
              <w:rPr/>
            </w:pPr>
            <w:r>
              <w:rPr>
                <w:rFonts w:cs="Times New Roman" w:ascii="Times New Roman" w:hAnsi="Times New Roman"/>
                <w:sz w:val="24"/>
                <w:szCs w:val="24"/>
              </w:rPr>
              <w:t>Studentët e ESLG-së mund të gëzojnë qasje në kompetencat e mësimdhënies së bazuar në realitetin virtual të UBT-së.</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imes New Roman" w:hAnsi="Times New Roman" w:cs="Times New Roman"/>
                <w:sz w:val="24"/>
                <w:szCs w:val="24"/>
                <w:lang w:val="sq-AL"/>
              </w:rPr>
            </w:pPr>
            <w:r>
              <w:rPr>
                <w:rFonts w:cs="Times New Roman" w:ascii="Times New Roman" w:hAnsi="Times New Roman"/>
                <w:sz w:val="24"/>
                <w:szCs w:val="24"/>
                <w:lang w:val="sq-AL"/>
              </w:rPr>
              <w:t>Aktiviteti interdisciplinar nuk është zhvilluar në lëndë të ndryshme që përfaqësojnë disiplina të ndryshme të programit të mësuar nga profesorë të ndryshëm;</w:t>
            </w:r>
          </w:p>
          <w:p>
            <w:pPr>
              <w:pStyle w:val="Normal"/>
              <w:numPr>
                <w:ilvl w:val="0"/>
                <w:numId w:val="21"/>
              </w:numPr>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Praktika e kryer në vend të huaj duhet të promovohet për të rritur internacionalizimin e programit në bashkëpunim me institucionet partnere të ESLG-së.</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i 4.7. Strategjitë e mësim dhënies janë të përshtatshme për llojet e ndryshme të rezultateve të mësimnxënies, respektivisht për programet që synojnë të zhvillohen. Strategjitë e mësimdhënies dhe vlerësimit të përcaktuara në programin dhe specifikimet e lëndës ndiqen me fleksibilitet për të përmbushur nevojat e grupeve të ndryshme të studentë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imi i një testimi pilot të veprimtarisë ndërdisiplinore në kurse të ndryshme të disiplinave të ndryshm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ërkon një koordinim të jashtëzakonshëm midis bartësve të lëndëve  disiplinave të ndry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4.8. Mekanizmat e vlerësimit të studentëve zhvillohen në mënyrë të drejtë dhe objektive, janë të përshtatshme për format e ndryshme të mësimit të kërkuar dhe u komunikohen qartë studentëve në fillim të lëndëv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pPr>
      <w:r>
        <w:rPr>
          <w:rFonts w:cs="Times New Roman" w:ascii="Times New Roman" w:hAnsi="Times New Roman"/>
          <w:sz w:val="24"/>
          <w:szCs w:val="24"/>
        </w:rPr>
        <w:t>Njohuritë e studentëve vlerësohen vazhdimisht gjatë lëndës dhe në fund të çdo lënde, siç përcaktohet me Rregulloren e Studimeve. Gjatë një provimi, testohen njohuritë e përgjithshme të marra gjatë procesit mësimor dhe të përfaqësuara nga një lëndë të vetme. Provimet janë të detyrueshme për të gjitha lëndët e detyrueshme dhe ato zgjedhore. Provimet janë publike. Sidoqoftë, vetëm personat që mund të dëshmojnë interesin e tyre juridik kanë të drejtë të kenë një pasqyrë në të dhënat e provimeve. Provimet me shkrim përcaktohen nga bartësi i lëndës. Përmbajtja e provimit përcaktohet nga planprogrami i lëndës, ndërsa mënyrat e provimit, vlerësimi dhe kohëzgjatja e disa pjesëve të provimit rregullohen nga Senati. Organizimi i kushteve të provimit, numri dhe orari i tyre, si dhe të drejtat dhe përgjegjësitë e studentëve në lidhje me paraqitjen dhe hyrjen në provim rregullohen me Rregulloren e Studimev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Programi përfundon duke kaluar të gjitha provimet e kërkuara, duke plotësuar detyrimin praktik dhe duke përfunduar dhe mbrojtur temën e masterit. Diplomimi i studentëve është i kushtëzuar me plotësimin e të gjitha kërkesave për lëndët e detyrueshme dhe ato zgjedhore dhe ka arritur ECTS-të e kërkuara dhe pasi të kenë përfunduar praktikën obligative me të paktën 180 orëve të praktikës dhe 120 orëve të pavarura të studimit, si pjesë e këtij detyrimi akademi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000000"/>
          <w:sz w:val="24"/>
          <w:szCs w:val="24"/>
          <w:lang w:val="sq-AL"/>
        </w:rPr>
        <w:t>Tema e diplomës regjistrohet në vitin e fundit të studimeve. Tema e diplomës duhet të regjistrohet pas plotësimit të Formularit të Regjistrimit të Diplomës dhe dorëzimit të projekt propozimit i cili miratohet nga mentori. Pastaj hartohet tema e diplomës dhe kalon nëpër disa hapa. Pas miratimit të draftit përfundimtar të temës së diplomës nga mentori, Dekani i Fakultetit emëron Komisionin e Vlerësimit të Punimit të Temës së Diplomës, i cili për programin bachelor është me dy anëtarë (mentori dhe një anëtar i komisionit zakonisht profesori i shkrimit akademik dhe metodave kërkimore). Komisioni i Vlerësimit të Temës së Diplomës jep komentet dhe vërejtjet e nevojshme. Vërejtjet zakonisht jepen nga anëtari i dytë i komisionit dhe jo nga mentori. Kandidati është përgjegjës për të adresuar komentet dhe vërejtjet e anëtarit të dytë të komisionit në rastin e temës bachelor. Nëse kandidati adreson me sukses komentet dhe vërejtjet e anëtarit të dytë, atëherë drafti përfundimtar miratohet dhe dorëzohet në Zyrën Teknike për kontroll teknik dhe kontroll të plagjiaturës. Pas miratimit nga Zyra Teknike që tema është në përputhje me Rregulloren për Punimet Bachelor dhe Master, përcaktohet data e mbrojtjes së temës së diplomës bachelor. Tema e diplomës duhet të jetë së paku 46 faqe. Pas përfundimit me sukses të të gjitha provimeve dhe pasi ka përmbushur të gjitha kërkesat e lëndës, përfshirë hartimin dhe prezantimin e temës bachelor, secilit student i jepet grada akademike.</w:t>
      </w:r>
    </w:p>
    <w:p>
      <w:pPr>
        <w:pStyle w:val="Normal"/>
        <w:spacing w:before="0" w:after="0"/>
        <w:contextualSpacing/>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ota përfundimtare paraqet një shprehje numerike ose përshkruese duke specifikuar nivelin në të cilin studenti ka zotëruar njohuritë dhe aftësitë e përcaktuara nga programi i propozuar për lëndën e dhënë dhe shumën e të gjitha pikëve të kredisë të arritura gjatë ligjëratave në provim. Vlerësimi numerik i studentëve bazohet në një shkallë kombëtare nga 5-10 dhe harmonizohet me ECTS. Lëndët që notohen në mënyrë numerike bazohen në: vijueshmërinë e ligjëratave, rezultatet e arritura në kollokviume, punët në projekt, detyrat kërkimore dhe provimin përfundimtar.</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bl>
      <w:tblPr>
        <w:tblW w:w="9016" w:type="dxa"/>
        <w:jc w:val="left"/>
        <w:tblInd w:w="-113" w:type="dxa"/>
        <w:tblLayout w:type="fixed"/>
        <w:tblCellMar>
          <w:top w:w="0" w:type="dxa"/>
          <w:left w:w="108" w:type="dxa"/>
          <w:bottom w:w="0" w:type="dxa"/>
          <w:right w:w="108" w:type="dxa"/>
        </w:tblCellMar>
      </w:tblPr>
      <w:tblGrid>
        <w:gridCol w:w="736"/>
        <w:gridCol w:w="6370"/>
        <w:gridCol w:w="989"/>
        <w:gridCol w:w="921"/>
      </w:tblGrid>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ota</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Kërkesa </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ikët</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ECTS</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0</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pPr>
            <w:r>
              <w:rPr>
                <w:rFonts w:cs="Times New Roman" w:ascii="Times New Roman" w:hAnsi="Times New Roman"/>
                <w:color w:val="000000"/>
                <w:sz w:val="24"/>
                <w:szCs w:val="24"/>
                <w:lang w:val="sq-AL"/>
              </w:rPr>
              <w:t>Studenti njohuritë dhe aftësitë e të cilit plotësojnë dhe tejkalojnw të gjitha kërkesat për vijimin e mëtutjeshëm të suksesshëm të lëndëve ose ushtrimin e profesionit.</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90-100</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njohuritë dhe aftësitë e të cilit plotësojnë të gjitha kërkesat për vijimin e mëtutjeshëm të suksesshëm të lëndëve ose ushtrimin e profesionit.</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80-8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B</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8</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njohuritë dhe aftësitë e të cilit plotësojnë gati të gjitha kërkesat për vijimin e mëtutjeshëm të suksesshëm të lëndëve ose ushtrimin e profesionit.</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70-7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C</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7</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Studenti njohuritë dhe aftësitë e të cilit plotësojnë shumicën e kërkesave për vijimin e mëtutjeshëm të suksesshëm të lëndëve ose ushtrimin e profesionit </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60-6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D</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njohuritë dhe aftësitë e të cilit plotësojnë kërkesat minimale për vijimin e mëtutjeshëm të suksesshëm të lëndëve ose ushtrimin e profesionit.</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50-5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E</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5</w:t>
            </w:r>
          </w:p>
        </w:tc>
        <w:tc>
          <w:tcPr>
            <w:tcW w:w="6370"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njohuritë dhe aftësitë e të cilit janë përcaktuar sipas pikës 1 mëlartë nuk plotësojnë kërkesat minimale për vijimin e mëtutjeshëm të suksesshëm të lëndëve ose ushtrimin e profesionit.</w:t>
            </w:r>
          </w:p>
        </w:tc>
        <w:tc>
          <w:tcPr>
            <w:tcW w:w="989"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0-49</w:t>
            </w:r>
          </w:p>
        </w:tc>
        <w:tc>
          <w:tcPr>
            <w:tcW w:w="921" w:type="dxa"/>
            <w:tcBorders>
              <w:top w:val="single" w:sz="4" w:space="0" w:color="D99594"/>
              <w:left w:val="single" w:sz="4" w:space="0" w:color="D99594"/>
              <w:bottom w:val="single" w:sz="4" w:space="0" w:color="D99594"/>
              <w:right w:val="single" w:sz="4" w:space="0" w:color="D99594"/>
            </w:tcBorders>
          </w:tcPr>
          <w:p>
            <w:pPr>
              <w:pStyle w:val="Normal"/>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F</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llokviumi ka për qëllim testimin e njohurive të fituara të aftësive didaktike / logjike brenda lëndës. Kollokviumi organizohet gjatë lëndëve me qëllim të sigurimit të punës së vazhdueshme të studentit dhe renditjes së vazhdueshme të rezultateve të arritura nga studenti. Vendimi për numrin e kollokviumeve merret nga Bartësi i Lëndës. Kollokviumi mbahet me shkrim dhe mund të jetë në formën e Provimit në shtëpi ose në provimin në klasë me pyetje esejike ose pyetje analitike të bazuara në një rast studimi ose në disa mini rastesh studimi. Kollokviumi gjithashtu mund të përdoret për të provuar një aftësi, prandaj mund të jetë në formën e punës së projektit, detyrës kërkimore ose punës tjetër në terren.</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Provimi përfundimtar në lëndën specifike nuk varet nga detyrimet e tjera të caktuara para mbajtjes së provimit të lëndës. Provimi përfundimtar u ofrohet të gjithë studentëve dhe ka një numër të caktuar pikësh siç përshkruhet në planprogramin e lëndës. Fakulteti vë në dispozicion të studentëve përmbajtjen, fushëveprimin dhe nivelin e njohurive dhe aftësive që do të testohen në provimin përfundimtar, përfshirë listën e librave shkollorë, doracakëve dhe literaturës shtesë të rekomanduar. Pyetjet për testin përfundimtar formulohen bazuar në përmbajtjen e librave shkollorë të rekomanduar dhe ligjëratave të mbajtura. Sesioni i Përgatitjes për Provim Përfundimtar mbahet nga secili barëts i lëndës pas përfundimit të ligjëratave në secilën lëndë specifike. Provimi përfundimtar mund të jetë gjithashtu në formën e detyrave me shkrim në një temë specifike të hulumtimit konceptual të përcaktuar nga bartësi i lëndës. Detyra me shkrim mund të jetë një punim konceptual që adreson vetëm kornizën teorike dhe rishikimin e literaturës dhe jo kërkimin empirik, veçanërisht gjatë dy viteve të para të studimit. Në vitin e tretë, detyrat me shkrim mund të përmbajnë një dozë të hulumtimit origjinal empirik ose eksplorues duke përdorur metodologjinë kuantitative ose kualitative, por pa analiza të avansuara statistikore në SPS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4.8</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osovo Accreditation Agency Manual Standard</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ENGTH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EAKNES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8. Mekanizmat e vlerësimit të studentëve zhvillohen në mënyrë të drejtë dhe objektive, janë të përshtatshme për format e ndryshme të mësimit të kërkuar dhe u komunikohen qartë studentëve në fillim të lëndëv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kanizmat e vlerësimit të studentëve janë të drejta dhe të barabarta dhe ato janë dizajnuara për të siguruar arritjen e rezultateve të caktuara të mësimnxënies të programit dhe janë të bazuara në kompetenca;</w:t>
            </w:r>
          </w:p>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todat e vlerësimit të studentëve u komunikohen qartë studentëve në fillim të lëndës përmes planprogramit mësimor të lëndës;</w:t>
            </w:r>
          </w:p>
          <w:p>
            <w:pPr>
              <w:pStyle w:val="Normal"/>
              <w:numPr>
                <w:ilvl w:val="0"/>
                <w:numId w:val="21"/>
              </w:numPr>
              <w:spacing w:lineRule="auto" w:line="240" w:before="0" w:after="0"/>
              <w:jc w:val="both"/>
              <w:rPr/>
            </w:pPr>
            <w:r>
              <w:rPr>
                <w:rFonts w:cs="Times New Roman" w:ascii="Times New Roman" w:hAnsi="Times New Roman"/>
                <w:sz w:val="24"/>
                <w:szCs w:val="24"/>
                <w:lang w:val="sq-AL"/>
              </w:rPr>
              <w:t>Programi përfundon me hartimin dhe mbrojtjen e temës bachelor pas një shqyrtimi të plotë konceptual nga Komisioni i Shqyrtimit të Temës dhe Kontrolli Teknik dhe Plagjiaturës nga Zyra Teknike;</w:t>
            </w:r>
          </w:p>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vimet përfundimtare mund të bëhen në shtëpi ose si provime në klasë qoftë të bazuara në hulumtim ose si provim përfundimtar me pyetje esejike;</w:t>
            </w:r>
          </w:p>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eanca e përgatitjes dhe rishikimit të provimit përfundimtar mbahet për të përgatitur studentët me formatin e provimit, llojet e pyetjeve, literaturën e rekomanduar dhe konceptet që duhet të përgatiten;</w:t>
            </w:r>
          </w:p>
          <w:p>
            <w:pPr>
              <w:pStyle w:val="Normal"/>
              <w:numPr>
                <w:ilvl w:val="0"/>
                <w:numId w:val="21"/>
              </w:numPr>
              <w:spacing w:lineRule="auto" w:line="240" w:before="0" w:after="0"/>
              <w:jc w:val="both"/>
              <w:rPr/>
            </w:pPr>
            <w:r>
              <w:rPr>
                <w:rFonts w:cs="Times New Roman" w:ascii="Times New Roman" w:hAnsi="Times New Roman"/>
                <w:sz w:val="24"/>
                <w:szCs w:val="24"/>
                <w:lang w:val="sq-AL"/>
              </w:rPr>
              <w:t>Aktivitetet e përgatitjes së provimit nëpërmjet të tutorimit shtesë si sistem i përkrahjes për studentët është i aplikueshë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lang w:val="sq-AL"/>
              </w:rPr>
              <w:t>Nuk është paraparë asnjë provim gjithëpërfshirës në fund të programit;</w:t>
            </w:r>
          </w:p>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ungesa e përkufizimit të vlerësuesve (ekzaminerëve) të jashtëm në kuadër të Rregullores për Vlerësim dhe Administrim të Provimev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8. Mekanizmat e vlerësimit të studentëve zhvillohen në mënyrë të drejtë dhe objektive, janë të përshtatshme për format e ndryshme të mësimit të kërkuar dhe u komunikohen qartë studentëve në fillim të lëndë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rganizimi i Provimit Përfundimtar Gjithëpërfshirës do të mund të përfshihet në fund të programit;</w:t>
            </w:r>
          </w:p>
          <w:p>
            <w:pPr>
              <w:pStyle w:val="Normal"/>
              <w:numPr>
                <w:ilvl w:val="0"/>
                <w:numId w:val="21"/>
              </w:numPr>
              <w:pBdr/>
              <w:spacing w:lineRule="auto" w:line="240" w:before="0" w:after="0"/>
              <w:jc w:val="both"/>
              <w:rPr/>
            </w:pPr>
            <w:r>
              <w:rPr>
                <w:rFonts w:cs="Times New Roman" w:ascii="Times New Roman" w:hAnsi="Times New Roman"/>
                <w:sz w:val="24"/>
                <w:szCs w:val="24"/>
                <w:lang w:val="sq-AL"/>
              </w:rPr>
              <w:t>Zhvillimi i veglave gjithpërfshirëse të vlerësimit të fokusuara në arsimimin e bazuar rezultate.</w:t>
            </w:r>
          </w:p>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fshirja e metodave të vlerësimit për vlerësimin e qëndrimeve dhe sjelljeve etike të nevojshme për një menaxher/zhvillues bashkohor të shekullit 2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i është interdisciplinar dhe është sfiduese të vendoset se cilat disiplina kryesore duhet të jenë në Provimin Përfundimtar Gjithëpërfshirës të tërë Program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9. Mekanizmat e duhur, të vlefshëm dhe të besueshëm përdoren për verifikimin e standardeve të arritjeve të studentëve. Standardi i punës së kërkuar për nota të ndryshme është konsistent me kalimin e kohës, i krahasueshëm në lëndët e ofruara brenda një programi, dhe në krahasim me programet e tjera të studimit në institucionet me konsideratë të lartë.</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provimit janë: regjistri i provimit, paraqitja e provimit, lista e studentëve që mbajnë provimin në afatin e caktuar të provimit, raporti i provimit, dosjet e studentëve që përmbajnë informacione mbi aktivitetet e rihyrjes në provim të studentëve dhe notat përfundimtare të fituara gjatë këtyre veprimtarive. Regjistri i Provimeve dhe paraqitjet e provimeve administrohen duke përdorur Sistemin Elektronik të Vlerësimit (EGS). Dokumentet që lidhen me paraqitjen e provimit dhe rezultatet e provimit mbahen pafundësisht ndërsa rezultatet e provimit afatmesëm, dhe rezultatet e tjera të provimit të veprimtarisë ruhen për tre vje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ka të drejtë të pranojë notën kaluese të shpallur nga profesori dhe vendimi është përfundimtar dhe nuk mund të ndryshohet. Në rastet kur studenti nuk e pranon notën e kalimit, megjithatë ai / ajo nuk ka asnjë kundërshtim për procedurën e provimit, studenti duhet të paraqesë një kërkesë me shkrim brenda 48 orëve tek bartësi i lëndës për anulimin e notës kaluese. Studenti mund të kërkojë anulimin e notës kaluese nga e njëjta lëndë maksimalisht tri herë.</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Nga ana tjetër, studenti ka të drejtë në një procedurë ankese nëse ai / ajo konsideron se provimi nuk është kryer në përputhje me Rregulloren për Administrimin e Provimeve dhe rregulloret e</w:t>
      </w:r>
      <w:r>
        <w:rPr>
          <w:rFonts w:cs="Times New Roman" w:ascii="Times New Roman" w:hAnsi="Times New Roman"/>
          <w:color w:val="00B050"/>
          <w:sz w:val="24"/>
          <w:szCs w:val="24"/>
          <w:lang w:val="sq-AL"/>
        </w:rPr>
        <w:t xml:space="preserve"> </w:t>
      </w:r>
      <w:r>
        <w:rPr>
          <w:rFonts w:cs="Times New Roman" w:ascii="Times New Roman" w:hAnsi="Times New Roman"/>
          <w:color w:val="000000"/>
          <w:sz w:val="24"/>
          <w:szCs w:val="24"/>
          <w:lang w:val="sq-AL"/>
        </w:rPr>
        <w:t>tjera përkatëse dhe Statutin e ESLG-së. Kundërshtimi i paraqitet Zëvendësdekanit për Mësimdhënie (Zëvendës Shefi i Departamentit të Menaxhimit të Paluajtshmërive) brenda 36 orëve nga dhënia e notës. Zëvendësdekani vlerëson kundërshtimin e studentëve dhe merr vendim brenda 24 orëve nga pranimi i ankesës. Nëse ankesa pranohet, studenti fiton të drejtën e rihyrjes në provim para Komisionit të Provimit të përbërë nga tre anëtarë brenda tre ditëve nga marrja e vendimit. Studenti gjithashtu mund të kërkojë të hyjë në provim pranë Komisionit të Provimit të përbërë nga të paktën tre anëtarë nëse ai / ajo ka dështuar në provim për më shumë se tre herë. Kjo rregullohet me Rregulloren për Administrimin e Provimit të Kolegjit ESLG. Komisioni i Provimit emërohet nga Dekani / Shefi i Departamentit. Vendimi i Komisionit të Provimit mund të apelohet nga studenti ose Bartësi i Lëndës pranë Komisionit të Ankesave të Provimit në rast se ata paraqesin ndonjë ankesë të mëtejshme për procesin e notimit. Vendimi i Komisionit të Ankesave në Provim është përfundimtar.</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inherit;Times New Roman" w:hAnsi="inherit;Times New Roman" w:cs="inherit;Times New Roman"/>
          <w:color w:val="000000"/>
          <w:sz w:val="38"/>
          <w:szCs w:val="38"/>
          <w:lang w:val="sq-AL"/>
        </w:rPr>
      </w:pPr>
      <w:r>
        <w:rPr>
          <w:rFonts w:cs="Times New Roman" w:ascii="Times New Roman" w:hAnsi="Times New Roman"/>
          <w:color w:val="000000"/>
          <w:sz w:val="24"/>
          <w:szCs w:val="24"/>
          <w:lang w:val="sq-AL"/>
        </w:rPr>
        <w:t>Studentët janë të detyruar të sillen gjatë procesit të provimit, në përputhje me parimet akademike dhe Kodin e Etikës të Kolegjit ESLG, i cili është i publikuar në në faqen kryesore të internetit të ESLG-së. Profesorët duhet të respektojnë integritetin personal të studentëve. Shkelja e normave akademike të sjelljes do të jetë një bazë për fillimin e procedurave pranë nën-komisionit disiplinor dhe etikës të departamentit, vendimet e të cilit mund të apelohen pranë Komisionit të Disiplinës dhe Etikës të ESLG-së. Sjellja e gabuar e studentëve rregullohet me Rregullat e Sjelljes dhe konsiderohet çdo veprim i ndihmave të paautorizuara nga studenti gjatë procesit të provimit, mbajtja e telefonave celularë dhe komunikimi tjetër elektronik, shkelja e integritetit të profesorit dhe invigjilatorëve dhe hyrja në procesin e provimit nën identitetin e rremë.</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sq-AL"/>
        </w:rPr>
        <w:t>Analiza SWOT kundrejt Standardit 4.9</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IKË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9. Mekanizmat e duhur, të vlefshëm dhe të besueshëm përdoren për verifikimin e standardeve të arritjeve të studentëve. Standardi i punës së kërkuar për nota të ndryshme është konsistent me kalimin e kohës, i krahasueshëm në lëndët e ofruara brenda një programi, dhe në krahasim me programet e tjera të studimit në institucionet me konsideratë të lartë.</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gjistri i Provimeve dhe aplikimet e provimeve administrohen duke përdorur sistemin elektronik të provimeve (SEP);</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ka të drejtë të pranojë notën kaluese ose të kërkojë anulimin e notës kaluese deri në tre herë (nëse studenti nuk ka kundërshtime për procedurën e provimit);</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se studenti ka kundërshtime për procedurën e provimit, mund të paraqesë kërkesë për provim para Komisionit të Provimit.</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kelja e normave nga profesorët dhe studentët mund të adresohet para nën-komisionit disiplinor dhe etik të Departamentit.</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sq-AL"/>
              </w:rPr>
              <w:t>Vendimi i Nënkomisionit Disiplinor dhe Etik të Departamentit mund të apelohet përpara Komisionit të Disiplinës dhe Etikës të ESL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k ka masa mbrojtëse rregullatore për sinjalizuesit e shkeljeve të normave nga profesorët dhe studentët;</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4.9. Mekanizmat e duhur, të vlefshëm dhe të besueshëm përdoren për verifikimin e standardeve të arritjeve të studentëve. Standardi i punës së kërkuar për nota të ndryshme është konsistent me kalimin e kohës, i krahasueshëm në lëndët e ofruara brenda një programi, dhe në krahasim me programet e tjera të studimit në institucionet me konsideratë të lart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utja e masave mbrojtëse në Rregulloren e Studimit për sinjalizuesit e sjelljeve korruptive dhe shkeljet  e normave nga profesorët dhe studentët;</w:t>
            </w:r>
          </w:p>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kuzat e rreme gjithashtu duhet të ndëshkohen;</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astet e rrejshme të sinjalizimit nëse ky proces nuk administrohet me sukses krijon një numër të madh çështjesh para Komisionit Disiplinor dhe Etikës të ESLG.</w:t>
            </w:r>
          </w:p>
          <w:p>
            <w:pPr>
              <w:pStyle w:val="Normal"/>
              <w:spacing w:lineRule="auto" w:line="240"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10. Politikat dhe procedurat përfshijnë veprime që duhen ndërmarrë për t'u marrë me situatat kur standardet e arritjeve të studentëve janë jo adekuate ose vlerësohen në formë jo konsistent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Departamenti i Maneaxhimit të Paluajtshmërive të Kolegjit ESLG ka krijuar një seri të kritereve për të reaguar në formë të menjëhershme ndaj performances së studentëve dhe rezultatet e vlerësimit të tyre për të identifikuar studentët në rrezik të mos përfundimit të lëndës. Mekanizmat e mbështetjes për studentët janë siguruar në formë të programit të mentorimit, me ç'rast asistentët mësimdhënës u ofrohen studentëve si mentorë, në mënyrë që t'i ndihmojnë ata në performancën e tyre. Mentori është i caktuar të mbulojë një grup studentësh ose disa lëndë. Këshillimi i studentëve përmes Asistentëve Mësimdhënës që shërbejnë si mentorë ofron mbështetje të vazhdueshme për studentët gjatë studimeve të tyre. Udhwzimet gjithashtu ofrohen se si duhet pwrfunduar detyrat siç janw hulumtimi, puna ekipore dhe aktiviteti interdisciplinar. </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Mbështetja tjetër ofrohet përmes punëtorive seminarike për studentët që kanë probleme në përfundimin e detyrave me shkrim, projekteve dhe detyrave interdisciplinare, por punëtoritë gjithashtu organizohen si aktivitete për përgatitjen e provimit.</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Gjithashtu, çdo bartës i lëndës është i detyruar të organizojë një aktivitet të përgatitjes së provimit brenda lëndës përpara mbajtjes së provimit të rregullt.</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Një dimension tjetër është sigurimi i aftësive dhe trajnimeve efektive pedagogjike për profesorët në institucionin amë UBT nga Instituti i UBT-së IDEAA - Instituti për Zhvillimin e Arsimit dhe Çështjeve Akademike ose sponsorizimi i një zhvillimi tjetër të aftësive pedagogjike duke përzgjedhur një institut tjetër trajnimit dhe aftësimit të profesorëve.</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Trajnimi i aftësive pedagogjike për profesorët mbulon temat e mëposhtme: mësimi me qendër të vëmendjes studentin, hartimi i kurrikulës, hartimi i rezultateve të mësimnxënies, planifikimi i mësimit, dizajnimi dhe ofrimi i procesit mësimor, mësimi në grup, mësimi i bazuar në zgjidhjen e problemeve dhe mësimi i bazuar në projekte, përdorimi i ndihmësve elektronikë të mësimdhënies, aktiviteti interdisciplinar, dhe vlerësimi dhe integrimi i aftësive kryesore në kurrikulë.</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b/>
          <w:b/>
          <w:color w:val="000000"/>
          <w:sz w:val="32"/>
          <w:szCs w:val="32"/>
          <w:lang w:val="sq-AL"/>
        </w:rPr>
      </w:pPr>
      <w:r>
        <w:rPr>
          <w:rFonts w:cs="Times New Roman" w:ascii="Times New Roman" w:hAnsi="Times New Roman"/>
          <w:b/>
          <w:color w:val="000000"/>
          <w:sz w:val="32"/>
          <w:szCs w:val="32"/>
          <w:lang w:val="sq-AL"/>
        </w:rPr>
        <w:t>Analiza SWOT kundrejt Standardit 4.10</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pPr>
            <w:r>
              <w:rPr>
                <w:rFonts w:cs="Times New Roman" w:ascii="Times New Roman" w:hAnsi="Times New Roman"/>
                <w:b/>
                <w:color w:val="000000"/>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10. Politikat dhe procedurat përfshijnë veprime që duhen ndërmarrë për t'u marrë me situatat kur standardet e arritjeve të studentëve janë jo adekuate ose vlerësohen në formë jo konsistent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Mentorimi nga Asistentët Mësimdhënës për grupe studentore ose për lëndë për detyra të shkrimit, punës së projektit dhe aktivitetit interdisciplinar;</w:t>
            </w:r>
          </w:p>
          <w:p>
            <w:pPr>
              <w:pStyle w:val="Normal"/>
              <w:numPr>
                <w:ilvl w:val="0"/>
                <w:numId w:val="9"/>
              </w:numPr>
              <w:spacing w:lineRule="auto" w:line="240" w:before="0" w:after="0"/>
              <w:jc w:val="both"/>
              <w:rPr/>
            </w:pPr>
            <w:r>
              <w:rPr>
                <w:rFonts w:cs="Times New Roman" w:ascii="Times New Roman" w:hAnsi="Times New Roman"/>
                <w:sz w:val="24"/>
                <w:szCs w:val="24"/>
              </w:rPr>
              <w:t>Aktiviteti i përgatitjes së provimit brenda lëndës nga bartësi i lëndës;</w:t>
            </w:r>
          </w:p>
          <w:p>
            <w:pPr>
              <w:pStyle w:val="Normal"/>
              <w:numPr>
                <w:ilvl w:val="0"/>
                <w:numId w:val="9"/>
              </w:numPr>
              <w:spacing w:lineRule="auto" w:line="240" w:before="0" w:after="0"/>
              <w:jc w:val="both"/>
              <w:rPr/>
            </w:pPr>
            <w:r>
              <w:rPr>
                <w:rFonts w:cs="Times New Roman" w:ascii="Times New Roman" w:hAnsi="Times New Roman"/>
                <w:sz w:val="24"/>
                <w:szCs w:val="24"/>
              </w:rPr>
              <w:t>Punëtoria për përgatitjen e  provimit;</w:t>
            </w:r>
          </w:p>
          <w:p>
            <w:pPr>
              <w:pStyle w:val="Normal"/>
              <w:numPr>
                <w:ilvl w:val="0"/>
                <w:numId w:val="9"/>
              </w:numPr>
              <w:spacing w:lineRule="auto" w:line="240" w:before="0" w:after="0"/>
              <w:jc w:val="both"/>
              <w:rPr/>
            </w:pPr>
            <w:r>
              <w:rPr>
                <w:rFonts w:cs="Times New Roman" w:ascii="Times New Roman" w:hAnsi="Times New Roman"/>
                <w:sz w:val="24"/>
                <w:szCs w:val="24"/>
              </w:rPr>
              <w:t>Zhvillimi i aftësive dhe mundësia e trajnimit për profesorët në institucionin amë në kuadër të Institutit të Trajnimit të UBT-s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Mungesa e klauzolave ​​në rregulloren e studimneve që do ta bëjnë të detyrueshëm që profesorët të koordinojnë punën me njëri-tjetrin për zbatimin e aktivitetit interdisciplinar që do të njihet si përmbushje e kërkesës së lëndë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lang w:val="sq-AL"/>
              </w:rPr>
              <w:t>Standardi 4.10. Politikat dhe procedurat përfshijnë veprime që duhen ndërmarrë për t'u marrë me situatat kur standardet e arritjeve të studentëve janë jo adekuate ose vlerësohen në formë jo konsistent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fshirja e kësaj klauzole si rregull në Rregulloren e Studimeve të Kolegjit ESLG;</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ësimi i më shumë Asistentëve Mësimdhënës për të shërbyer si mentorë në programin e mentorimit.</w:t>
            </w:r>
          </w:p>
          <w:p>
            <w:pPr>
              <w:pStyle w:val="Normal"/>
              <w:numPr>
                <w:ilvl w:val="0"/>
                <w:numId w:val="21"/>
              </w:numPr>
              <w:spacing w:lineRule="auto" w:line="240" w:before="0" w:after="0"/>
              <w:jc w:val="both"/>
              <w:rPr/>
            </w:pPr>
            <w:r>
              <w:rPr>
                <w:rFonts w:cs="Times New Roman" w:ascii="Times New Roman" w:hAnsi="Times New Roman"/>
                <w:sz w:val="24"/>
                <w:szCs w:val="24"/>
              </w:rPr>
              <w:t>Më shumë udhëzime mbi aktivitetin interdisciplinar si një metodë inovative mësimo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sz w:val="24"/>
                <w:szCs w:val="24"/>
              </w:rPr>
              <w:t>Vonesat në prodhimin e udhëzimev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nesat në miratimin e klauzulës në Rregulloren e Studimeve që e bën koordinimin ndërmjet profesorëve në Aktivitetin Interdisciplinar një normë të pranuar nga të gjithë;</w:t>
            </w:r>
          </w:p>
        </w:tc>
      </w:tr>
    </w:tbl>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11. Nëse programi i studimit përfshin faza praktike, rezultatet e pritshme të mësimit së nxënësve janë të specifikuara qartë dhe proceset efektive ndiqen për të siguruar që rezultatet e mësimit dhe strategjitë për të zhvilluar atë mësim janë kuptuar nga studentët. Fazat e praktikës janë ndarë kredi ECTS dhe puna e studentëve në organizatat e trajnimit praktik monitorohet përmes raporteve të aktiviteteve; studentët gjatë fazave të praktikës kanë caktuar mësues nga personeli akademik në programin e studim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ECTS është një vlerë e caktuar që i ndahet njësive të lëndës për të përshkruar ngarkesën e punës të studentëve të kërkuar për t'i përfunduar ato njësi të lëndës. Ato pasqyrojnë sasinë e punës që kërkon secila lëndë në lidhje me sasinë e përgjithshme të punës që kërkohet për të përfunduar një vit të plotë të studimit akademik në institucionin e që janë ligjëratat, puna praktike, seminaret, studimi i pavarur - në bibliotekë ose në shtëpi - dhe provimet apo aktivitetet tjera vlerësuese. Në ECTS, 60 kredi përfaqësojnë ngarkesën e punës të një viti të studimit; normalisht 30 kredite jepen për një semestër. Një kredi ECTS është e barabartë me 25 orë</w:t>
      </w:r>
      <w:r>
        <w:rPr>
          <w:rFonts w:cs="Times New Roman" w:ascii="Times New Roman" w:hAnsi="Times New Roman"/>
          <w:color w:val="002060"/>
          <w:sz w:val="24"/>
          <w:szCs w:val="24"/>
          <w:lang w:val="sq-AL"/>
        </w:rPr>
        <w:t xml:space="preserve"> </w:t>
      </w:r>
      <w:r>
        <w:rPr>
          <w:rFonts w:cs="Times New Roman" w:ascii="Times New Roman" w:hAnsi="Times New Roman"/>
          <w:color w:val="000000"/>
          <w:sz w:val="24"/>
          <w:szCs w:val="24"/>
          <w:lang w:val="sq-AL"/>
        </w:rPr>
        <w:t>ngarkesë pune të studentëve. Kreditë ECTS fitohen vetëm pas përfundimit të suksesshëm të lëndës dhe përfundimit të të gjitha aktiviteteve të nevojshme të lëndës, detyrave dhe kalimit të suksesshëm të të gjitha provimeve të kërkuara në kuadër të lëndës.</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Detyrimi i praktikës obligative është paraparë në vitin e tretë të studimeve me 12 kredi ECTS, me anë të të cilave studentëve u kërkohet të bëjnë praktikë prej 180 orësh në njërën prej kompanive që ESLG ka marrëveshje për mbajtjen e praktikës obligative ose me kompanitë tjera. Në rast se ata bëjnë praktikë në kompani të tjera sipas zgjedhjes së tyre, marrëveshja nënshkruhet midis kompanisë, studentit dhe Kolegjit ESLG, zbatimi i së cilës mbikëqyret nga mentori në kompani dhe mentori në Kolegjin ESLG. Studentët janë të detyruar të mbajnë 120 orë studimi të pavarur për ato që kanë mësuar gjatë praktikës dhe të shkruajnë një raport për mësimet e marra dhe detyrat dhe përgjegjësitë e kryera gjatë kryerjes së praktikës obligative. Raporti kontrollohet, aprovohet dhe nënshkruhet nga mentori i detyrimit të praktikës obligative të ESLG-së në fund.</w:t>
      </w:r>
    </w:p>
    <w:p>
      <w:pPr>
        <w:pStyle w:val="Normal"/>
        <w:spacing w:before="0" w:after="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4.12. Për të lehtësuar fazat e praktikës, institucioni i arsimit të lartë nënshkruan marrëveshje bashkëpunimi, kontrata ose dokumente të tjera me institucionet/organizatat/njësitë e trajnimit praktik.</w:t>
      </w:r>
    </w:p>
    <w:p>
      <w:pPr>
        <w:pStyle w:val="Normal"/>
        <w:spacing w:before="0" w:after="0"/>
        <w:contextualSpacing/>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r>
    </w:p>
    <w:p>
      <w:pPr>
        <w:pStyle w:val="Normal"/>
        <w:spacing w:lineRule="auto" w:line="240" w:before="0" w:after="0"/>
        <w:contextualSpacing/>
        <w:jc w:val="both"/>
        <w:rPr/>
      </w:pPr>
      <w:r>
        <w:rPr>
          <w:rFonts w:cs="Times New Roman" w:ascii="Times New Roman" w:hAnsi="Times New Roman"/>
          <w:sz w:val="24"/>
          <w:szCs w:val="24"/>
        </w:rPr>
        <w:t>Puna praktike është e organizuar kryesisht në bashkëpunim me ndërmarrjet ndërtimore dhe kompanitë në fushën e vlerësimit të pasurive të patundshme dhe menaxhimit të pasurive të paluajtshme. Institucioni ka marrëveshje bashkëpunimi me disa ndërmarrje nga sektori i ndërtimit dhe infrastrukturës për vendosjen praktike të studentëve. Vendosja praktike në rastin e programit të studimit Juridik dhe Menaxhimi i Patundshmërive dhe Infrastrukturës (BA) është i detyrueshëm dhe ka 12 kredi ECTS. Detyrimi i praktikës obligative përmban 180 orë praktike në kompani dhe 120 orë studimi të pavarur.</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Treguesi i performancës 4.1. Fizibiliteti akademik i programit të studimit sigurohet duke marrë parasysh kualifikimet e pritura të hyrjes, një dizajn të përshtatshëm të kurrikulës, ngarkesën e punës të studentit që është kontrolluar për besueshmërinë, si dhe një numër të mjaftueshëm të ekzaminimeve</w:t>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i është përqendruar në kandidatët / profesionistë të industrisë së ndërtimit duke qenë se industria e ndërtimit është kontribuesi më i madh në rritjen e BPV-së së Kosovës dhe është një nga punëdhënësit më të mëdhenj dhe industria e cila ka tërhequr më së shumti investime të huaja të drejtpërdrejta në vitet e fundi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0070C0"/>
          <w:sz w:val="24"/>
          <w:szCs w:val="24"/>
        </w:rPr>
      </w:pPr>
      <w:r>
        <w:rPr>
          <w:rFonts w:cs="Times New Roman" w:ascii="Times New Roman" w:hAnsi="Times New Roman"/>
          <w:i/>
          <w:color w:val="0070C0"/>
          <w:sz w:val="24"/>
          <w:szCs w:val="24"/>
        </w:rPr>
        <w:t>Treguesi i performancës 4.2. Mësuesit përdorin burime të reja të IT (e-mail, faqe personale, tema, bibliografi dhe burime të tjera në format elektronik dhe komunikim me studentët) dhe materiale ndihmëse, të tilla si tabela, tabela të vogëla lëvizëse dhe video-projekt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 siguron burime të teknologjisë informative për profesorët dhe studentët. Në këtë program, E-Biblioteka përdoret si një platformë, ku profesorët ngarkojnë materiale për kandidatët. Gjithashtu, CV-të e profesorëve janë botuar në faqen e internetit të Kolegjit ESLG. Për më tepër, ESLG u siguron profesorëve burime të tjera mësimore, si tabela të bardha, tabela, laptopë dhe videoprojektorë dhe burime të tjera softverësh në disa nga lëndët ku nevojitet softv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0070C0"/>
          <w:sz w:val="24"/>
          <w:szCs w:val="24"/>
          <w:lang w:val="en-US"/>
        </w:rPr>
      </w:pPr>
      <w:r>
        <w:rPr>
          <w:rFonts w:cs="Times New Roman" w:ascii="Times New Roman" w:hAnsi="Times New Roman"/>
          <w:i/>
          <w:color w:val="0070C0"/>
          <w:sz w:val="24"/>
          <w:szCs w:val="24"/>
        </w:rPr>
        <w:t>Treguesi i performancës 4.3. Efektshmëria e strategjive të planifikuara të mësimdhënies në arritjen e llojeve të ndryshme të rezultateve të mësimit vlerësohet rregullisht dhe përshtatjet bëhen në përgjigje të provave për efektivitetin e ty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yra e Sigurimit të Cilësisë ESLG monitoron zbatimin e programit dhe efektivitetin e tij, veçanërisht arritjen e rezultateve të mësimnxënies. Matrica e Arritjeve të Rezultateve të Mësimnxënies plotësohet për secilën lëndë dhe Rishikimi i Arritjeve të Rezultateve të Mësimnxënies së Programit është realizuar i pasuar nga nga plani i përmirësimit të cilësisë për arritjen e rezultateve të mësimnxënies dhe plani i zhvillimit për arritjen e rezultateve të mësimnxënies së programeve. Gjithashtu, secili profesor jep rekomandimet në lidhje me arritjen e rezultateve specifike të mësimnxënies në kuadër të lëndës dhe këto rekomandime vlerësohen nga Zyra e Sigurimit të Cilësisë.</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numPr>
          <w:ilvl w:val="0"/>
          <w:numId w:val="0"/>
        </w:numPr>
        <w:spacing w:before="40" w:after="0"/>
        <w:outlineLvl w:val="2"/>
        <w:rPr>
          <w:rFonts w:ascii="Times New Roman" w:hAnsi="Times New Roman" w:cs="Times New Roman"/>
          <w:b/>
          <w:b/>
          <w:color w:val="002060"/>
          <w:sz w:val="28"/>
          <w:szCs w:val="28"/>
        </w:rPr>
      </w:pPr>
      <w:bookmarkStart w:id="8" w:name="__RefHeading___Toc39152080"/>
      <w:bookmarkEnd w:id="8"/>
      <w:r>
        <w:rPr>
          <w:rFonts w:cs="Times New Roman" w:ascii="Times New Roman" w:hAnsi="Times New Roman"/>
          <w:b/>
          <w:color w:val="002060"/>
          <w:sz w:val="28"/>
          <w:szCs w:val="28"/>
        </w:rPr>
        <w:t>Planprogrami</w:t>
      </w:r>
    </w:p>
    <w:tbl>
      <w:tblPr>
        <w:tblW w:w="9535" w:type="dxa"/>
        <w:jc w:val="left"/>
        <w:tblInd w:w="-113" w:type="dxa"/>
        <w:tblLayout w:type="fixed"/>
        <w:tblCellMar>
          <w:top w:w="0" w:type="dxa"/>
          <w:left w:w="108" w:type="dxa"/>
          <w:bottom w:w="0" w:type="dxa"/>
          <w:right w:w="108" w:type="dxa"/>
        </w:tblCellMar>
      </w:tblPr>
      <w:tblGrid>
        <w:gridCol w:w="530"/>
        <w:gridCol w:w="635"/>
        <w:gridCol w:w="3712"/>
        <w:gridCol w:w="608"/>
        <w:gridCol w:w="630"/>
        <w:gridCol w:w="810"/>
        <w:gridCol w:w="2610"/>
      </w:tblGrid>
      <w:tr>
        <w:trPr>
          <w:trHeight w:val="300" w:hRule="atLeast"/>
        </w:trPr>
        <w:tc>
          <w:tcPr>
            <w:tcW w:w="95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70C0"/>
                <w:sz w:val="24"/>
                <w:szCs w:val="24"/>
                <w:lang w:val="en-US"/>
              </w:rPr>
              <w:t>Viti I</w:t>
            </w:r>
          </w:p>
        </w:tc>
      </w:tr>
      <w:tr>
        <w:trPr>
          <w:trHeight w:val="300" w:hRule="atLeast"/>
        </w:trPr>
        <w:tc>
          <w:tcPr>
            <w:tcW w:w="4877" w:type="dxa"/>
            <w:gridSpan w:val="3"/>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70C0"/>
                <w:sz w:val="24"/>
                <w:szCs w:val="24"/>
                <w:lang w:val="en-US"/>
              </w:rPr>
              <w:t>Semestri I</w:t>
            </w:r>
          </w:p>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 </w:t>
            </w:r>
          </w:p>
        </w:tc>
        <w:tc>
          <w:tcPr>
            <w:tcW w:w="123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Orë/ javë</w:t>
            </w:r>
          </w:p>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 </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 </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70C0"/>
                <w:sz w:val="24"/>
                <w:szCs w:val="24"/>
                <w:lang w:val="en-US"/>
              </w:rPr>
              <w:t>Nr.</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O/Z</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ëndë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U</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igjërue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yrje në drejtës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Veli Lecaj</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krimi akademik dhe metodat kërkimo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c. Jehona Hoxh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yrje në menaxhmen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Mersiha Kacamakovic</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yrje në planifikim hapësinor</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Hazer Dan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axhimi i projekteve infrastrukturo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Fuat Pallaska </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70C0"/>
                <w:sz w:val="24"/>
                <w:szCs w:val="24"/>
                <w:lang w:val="en-US"/>
              </w:rPr>
              <w:t>Semestri II</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70C0"/>
                <w:sz w:val="24"/>
                <w:szCs w:val="24"/>
                <w:lang w:val="en-US"/>
              </w:rPr>
              <w:t>Nr.</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O/Z</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ëndë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U</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igjërue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rkitektura e qëndrueshm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Elvida Pallask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konomia e paluajtshmëri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Islam Hasan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gjistrimi i paluajtshmëri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Hazer Dan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lerësimi i paluajtshmërive 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Visar Hoxh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tematika financia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abri Sadiku</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70C0"/>
                <w:sz w:val="24"/>
                <w:szCs w:val="24"/>
                <w:lang w:val="en-US"/>
              </w:rPr>
              <w:t>Viti II</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70C0"/>
                <w:sz w:val="24"/>
                <w:szCs w:val="24"/>
                <w:lang w:val="en-US"/>
              </w:rPr>
              <w:t>Semestri III</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70C0"/>
                <w:sz w:val="24"/>
                <w:szCs w:val="24"/>
                <w:lang w:val="en-US"/>
              </w:rPr>
              <w:t>Nr.</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O/Z</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ëndë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U</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igjërue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 drejta komercial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Veli Lecaj</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Vlerësimi i paluajtshmërive I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c. Mendim Blakaj</w:t>
            </w:r>
          </w:p>
        </w:tc>
      </w:tr>
      <w:tr>
        <w:trPr>
          <w:trHeight w:val="46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frastruktura komunal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c. Driton Haziri</w:t>
            </w:r>
          </w:p>
        </w:tc>
      </w:tr>
      <w:tr>
        <w:trPr>
          <w:trHeight w:val="404"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tabiliteti financiar</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Sc. Sara Sadiku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frastruktura e energjisë</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c. Edin Murat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 drejta pronëso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Christian Seidel</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70C0"/>
                <w:sz w:val="24"/>
                <w:szCs w:val="24"/>
                <w:lang w:val="en-US"/>
              </w:rPr>
              <w:t>Semestri IV </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70C0"/>
                <w:sz w:val="24"/>
                <w:szCs w:val="24"/>
                <w:lang w:val="en-US"/>
              </w:rPr>
              <w:t>Nr.</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O/Z</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ëndë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U</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igjërue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 drejta e detyrime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Arzu Tuncer</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ntabiliteti menaxherial</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Sc. Sara Sadiku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axhimi i burimeve njerëzor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c. Elita Çeku</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frastruktura e transporti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c. Edin Murat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todat e marketingut të paluajtshmëri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c. Elita Çeku</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 drejta e procedurës administrati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irri Duger</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Viti III</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t>Semestri V</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70C0"/>
                <w:sz w:val="24"/>
                <w:szCs w:val="24"/>
                <w:lang w:val="en-US"/>
              </w:rPr>
              <w:t>Nr.</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O/Z</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ëndë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U</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igjërue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rtneriteti publiko priva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Islam Hasan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frastruktura e telekomunikimi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c. Driton Hazir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63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igurimi i objekte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Visar Hoxha</w:t>
            </w:r>
          </w:p>
        </w:tc>
      </w:tr>
      <w:tr>
        <w:trPr>
          <w:trHeight w:val="404"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63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naxhimi i objekte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610" w:type="dxa"/>
            <w:tcBorders>
              <w:bottom w:val="single" w:sz="4" w:space="0" w:color="000000"/>
              <w:right w:val="single" w:sz="4" w:space="0" w:color="000000"/>
            </w:tcBorders>
            <w:vAlign w:val="bottom"/>
          </w:tcPr>
          <w:p>
            <w:pPr>
              <w:pStyle w:val="Normal"/>
              <w:spacing w:before="0" w:after="200"/>
              <w:rPr/>
            </w:pPr>
            <w:r>
              <w:rPr>
                <w:rFonts w:eastAsia="Times New Roman" w:cs="Times New Roman" w:ascii="Times New Roman" w:hAnsi="Times New Roman"/>
                <w:color w:val="000000"/>
                <w:sz w:val="24"/>
                <w:szCs w:val="24"/>
                <w:lang w:val="en-US"/>
              </w:rPr>
              <w:t>M.Sc. Besnik Vrell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63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nancimi i paluajtshmërive përfshirë lizingun</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Islam Hasan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63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 drejta e punës</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Sirri Duger</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63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aktika obligative</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ilido profesor</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9535"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70C0"/>
                <w:sz w:val="24"/>
                <w:szCs w:val="24"/>
                <w:lang w:val="en-US"/>
              </w:rPr>
              <w:t>Semestri VI </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70C0"/>
                <w:sz w:val="24"/>
                <w:szCs w:val="24"/>
                <w:lang w:val="en-US"/>
              </w:rPr>
              <w:t>Nr.</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O/Z</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ëndë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U</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ECTS</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70C0"/>
                <w:sz w:val="24"/>
                <w:szCs w:val="24"/>
                <w:lang w:val="en-US"/>
              </w:rPr>
            </w:pPr>
            <w:r>
              <w:rPr>
                <w:rFonts w:eastAsia="Times New Roman" w:cs="Times New Roman" w:ascii="Times New Roman" w:hAnsi="Times New Roman"/>
                <w:color w:val="0070C0"/>
                <w:sz w:val="24"/>
                <w:szCs w:val="24"/>
                <w:lang w:val="en-US"/>
              </w:rPr>
              <w:t>Ligjërue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dërtesat e energjisë</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Fuat Pallask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biznesi në paluajtshmëri</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 Mersiha Kacamakovic</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Z</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olitikat infrastrukturore dhe të paluajtshmërive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Sc. Jehona Hoxha</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w:t>
            </w:r>
          </w:p>
        </w:tc>
        <w:tc>
          <w:tcPr>
            <w:tcW w:w="37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ma e diplomës</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261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ilido profesor</w:t>
            </w:r>
          </w:p>
        </w:tc>
      </w:tr>
      <w:tr>
        <w:trPr>
          <w:trHeight w:val="300" w:hRule="atLeast"/>
        </w:trPr>
        <w:tc>
          <w:tcPr>
            <w:tcW w:w="53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7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6"/>
        </w:numPr>
        <w:spacing w:before="40" w:after="0"/>
        <w:outlineLvl w:val="2"/>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2060"/>
          <w:sz w:val="28"/>
          <w:szCs w:val="28"/>
        </w:rPr>
        <w:t xml:space="preserve"> </w:t>
      </w:r>
      <w:bookmarkStart w:id="9" w:name="__RefHeading___Toc39152081"/>
      <w:r>
        <w:rPr>
          <w:rFonts w:eastAsia="Times New Roman" w:cs="Times New Roman" w:ascii="Times New Roman" w:hAnsi="Times New Roman"/>
          <w:b/>
          <w:color w:val="000000"/>
          <w:sz w:val="28"/>
          <w:szCs w:val="28"/>
          <w:lang w:val="sq-AL"/>
        </w:rPr>
        <w:t>STUDENTËT</w:t>
      </w:r>
      <w:bookmarkEnd w:id="9"/>
    </w:p>
    <w:p>
      <w:pPr>
        <w:pStyle w:val="NoSpacing"/>
        <w:jc w:val="both"/>
        <w:rPr>
          <w:rFonts w:ascii="Times New Roman" w:hAnsi="Times New Roman" w:eastAsia="Times New Roman" w:cs="Times New Roman"/>
          <w:b/>
          <w:b/>
          <w:color w:val="00B050"/>
          <w:sz w:val="24"/>
          <w:szCs w:val="24"/>
          <w:lang w:val="sq-AL"/>
        </w:rPr>
      </w:pPr>
      <w:r>
        <w:rPr>
          <w:rFonts w:eastAsia="Times New Roman" w:cs="Times New Roman" w:ascii="Times New Roman" w:hAnsi="Times New Roman"/>
          <w:b/>
          <w:color w:val="00B050"/>
          <w:sz w:val="24"/>
          <w:szCs w:val="24"/>
          <w:lang w:val="sq-AL"/>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1. Ekziston një procedurë e pranueshme e pranuar zyrtarisht në nivel institucional që programi i studimit respekton gjatë organizimit të rekrutimit të studentëve. Kërkesat për pranim aplikohen në mënyrë të vazhdueshme dhe të drejtë për të gjithë studentët.</w:t>
      </w:r>
    </w:p>
    <w:p>
      <w:pPr>
        <w:pStyle w:val="Normal"/>
        <w:spacing w:lineRule="auto" w:line="240" w:before="0" w:after="0"/>
        <w:contextualSpacing/>
        <w:jc w:val="both"/>
        <w:rPr>
          <w:rFonts w:ascii="Times New Roman" w:hAnsi="Times New Roman" w:cs="Times New Roman"/>
          <w:i/>
          <w:i/>
          <w:color w:val="00B0F0"/>
          <w:sz w:val="24"/>
          <w:szCs w:val="24"/>
          <w:lang w:val="sq-AL"/>
        </w:rPr>
      </w:pPr>
      <w:r>
        <w:rPr>
          <w:rFonts w:cs="Times New Roman" w:ascii="Times New Roman" w:hAnsi="Times New Roman"/>
          <w:i/>
          <w:color w:val="00B0F0"/>
          <w:sz w:val="24"/>
          <w:szCs w:val="24"/>
          <w:lang w:val="sq-AL"/>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nimi i studentëve rregullohet me Rregulloren e Kolegjit ESLG për Pranimin dhe Transferimin në Studimet Themelore. Të gjithë aplikantët brenda kuotave të regjistrimit për studentë të rregullt, duhet të kenë kanë mbaruar shkollën e mesme dhe të kenë mesataren e notës së paku 3.5 (në shkallën nga 1.0 në 5.0). Pranimi në studim kryhet në bazë të një konkursi publik dhe shqyrtimit të llojit të shkollës së mesme, notës mesatare, dhe rekomandimeve për të dhënat disiplinore të kandidatëve në rast se ka më shumë aplikues sesa vendet e studimit të disponueshme brenda programit. Meqenëse programi është program interdisciplinare, Rregullorja për Studime Themelore dhe Pasdiplomike parashikon që të gjithë studentët të mund të regjistrohen në program nëse plotësojnë kërkesat e notës mesatare. Në rast se Komisioni duhet të zgjedhë midis kandidatëve, kandidatët që kanë notë mesatare më të lartë dhe rekomandimin nga shkollat ​​e mëparshme kanë përparësinë e përzgjedhjes. Bazuar në rezultatet e ekzaminimit të suksesit të aplikantëve nga shkollimi i mëparshëm, Komisioni krijon një listë renditje që përcakton se cilët kandidatë kanë fituar të drejtën të regjistrohen në bazë të rezultateve të arritura me pikë. Kërkesa për pranim është gjithashtu që kandidati duhet të ketë disa njohuri themelore për gjuhët e huaj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5.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pPr>
            <w:r>
              <w:rPr>
                <w:rFonts w:cs="Times New Roman" w:ascii="Times New Roman" w:hAnsi="Times New Roman"/>
                <w:b/>
                <w:color w:val="000000"/>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1. Ekziston një procedurë e pranueshme e pranuar zyrtarisht në nivel institucional që programi i studimit respekton gjatë organizimit të rekrutimit të studentëve. Kërkesat për pranim aplikohen në mënyrë të vazhdueshme dhe të drejtë për të gjithë studentë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Rregullorja është shumë e qartë dhe e përmbledhur në lidhje me pranimin në programin e studimit bachelor subjekt i këtij vlerësimi;</w:t>
            </w:r>
          </w:p>
          <w:p>
            <w:pPr>
              <w:pStyle w:val="Normal"/>
              <w:numPr>
                <w:ilvl w:val="0"/>
                <w:numId w:val="9"/>
              </w:numPr>
              <w:spacing w:lineRule="auto" w:line="240" w:before="0" w:after="0"/>
              <w:jc w:val="both"/>
              <w:rPr/>
            </w:pPr>
            <w:r>
              <w:rPr>
                <w:rFonts w:cs="Times New Roman" w:ascii="Times New Roman" w:hAnsi="Times New Roman"/>
                <w:sz w:val="24"/>
                <w:szCs w:val="24"/>
              </w:rPr>
              <w:t>Rregullorja inkurajon të gjithë studentët me prejardhje ose përkatësi të ndryshme.</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 se kandidatët kanë përvojë të gjerë pune në sektorët që kanë të bëjnë me kompetencat e programit, kushti i notës mesatare do të hiqe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ziston një kufizim moshe në lidhje me pranimin në nivelin B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q-AL"/>
              </w:rPr>
              <w:t>Studentët e gjinisë femërore inkurajohen që të aplikojnë;</w:t>
            </w:r>
          </w:p>
          <w:p>
            <w:pPr>
              <w:pStyle w:val="Normal"/>
              <w:numPr>
                <w:ilvl w:val="0"/>
                <w:numId w:val="9"/>
              </w:numPr>
              <w:pBdr/>
              <w:spacing w:lineRule="auto" w:line="240" w:before="0" w:after="200"/>
              <w:ind w:left="360" w:right="386" w:hanging="360"/>
              <w:jc w:val="both"/>
              <w:rPr/>
            </w:pPr>
            <w:r>
              <w:rPr>
                <w:rFonts w:cs="Times New Roman" w:ascii="Times New Roman" w:hAnsi="Times New Roman"/>
                <w:sz w:val="24"/>
                <w:szCs w:val="24"/>
              </w:rPr>
              <w:t>Kërkesat e pranimit parashikojnë kompetencat e gjuhës angleze të studentëve dhe kualifikimet tjera nëse ata zgjedhin si gjuhë të ligjërimit gjuhën angleze;</w:t>
            </w:r>
          </w:p>
          <w:p>
            <w:pPr>
              <w:pStyle w:val="Normal"/>
              <w:numPr>
                <w:ilvl w:val="0"/>
                <w:numId w:val="9"/>
              </w:numPr>
              <w:spacing w:lineRule="auto" w:line="240" w:before="0" w:after="0"/>
              <w:jc w:val="both"/>
              <w:rPr/>
            </w:pPr>
            <w:r>
              <w:rPr>
                <w:rFonts w:cs="Times New Roman" w:ascii="Times New Roman" w:hAnsi="Times New Roman"/>
                <w:sz w:val="24"/>
                <w:szCs w:val="24"/>
              </w:rPr>
              <w:t>Politikë e veprimit afirmativ për aplikantët me aftësi të kufizuara.</w:t>
            </w:r>
          </w:p>
          <w:p>
            <w:pPr>
              <w:pStyle w:val="Normal"/>
              <w:numPr>
                <w:ilvl w:val="0"/>
                <w:numId w:val="9"/>
              </w:numPr>
              <w:spacing w:lineRule="auto" w:line="240" w:before="0" w:after="0"/>
              <w:jc w:val="both"/>
              <w:rPr/>
            </w:pPr>
            <w:r>
              <w:rPr>
                <w:rFonts w:cs="Times New Roman" w:ascii="Times New Roman" w:hAnsi="Times New Roman"/>
                <w:sz w:val="24"/>
                <w:szCs w:val="24"/>
              </w:rPr>
              <w:t>Ankesa kundër vendimeve të pranimit është e përkufizuar dhe rregulluar në mënyrë të qart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Kandidatët nga zonat e largëta kanë notë mesatare më të ulët dhe veçanërisht ata që vijnë nga shkollat teknike.</w:t>
            </w:r>
          </w:p>
          <w:p>
            <w:pPr>
              <w:pStyle w:val="Normal"/>
              <w:numPr>
                <w:ilvl w:val="0"/>
                <w:numId w:val="9"/>
              </w:numPr>
              <w:pBdr/>
              <w:spacing w:lineRule="auto" w:line="240" w:before="0" w:after="280"/>
              <w:ind w:left="360" w:right="386" w:hanging="360"/>
              <w:jc w:val="both"/>
              <w:rPr/>
            </w:pPr>
            <w:r>
              <w:rPr>
                <w:rFonts w:cs="Times New Roman" w:ascii="Times New Roman" w:hAnsi="Times New Roman"/>
                <w:sz w:val="24"/>
                <w:szCs w:val="24"/>
              </w:rPr>
              <w:t>Njohuri e pamjaftueshme e gjuhëve të huaja (veçanërisht gjuhës angleze) të studentëve të sapo pranu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5.1. Ekziston një procedurë e pranueshme e pranuar zyrtarisht në nivel institucional që programi i studimit respekton gjatë organizimit të rekrutimit të studentëve. Kërkesat për pranim aplikohen në mënyrë të vazhdueshme dhe të drejtë për të gjithë studentë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përcaktojë peshën e notës mesatare të fituar në shkollat teknike dhe kundrejt notës mesatare të fituar në shkencat sociale dhe ta përfshijë atë në Rregullore;</w:t>
            </w:r>
          </w:p>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embujt nga universitetet tjera duhet të shfrytëzohen;</w:t>
            </w:r>
          </w:p>
          <w:p>
            <w:pPr>
              <w:pStyle w:val="Normal"/>
              <w:numPr>
                <w:ilvl w:val="0"/>
                <w:numId w:val="21"/>
              </w:numPr>
              <w:spacing w:lineRule="auto" w:line="240" w:before="0" w:after="0"/>
              <w:jc w:val="both"/>
              <w:rPr/>
            </w:pPr>
            <w:r>
              <w:rPr>
                <w:rFonts w:cs="Times New Roman" w:ascii="Times New Roman" w:hAnsi="Times New Roman"/>
                <w:sz w:val="24"/>
                <w:szCs w:val="24"/>
                <w:lang w:val="sq-AL"/>
              </w:rPr>
              <w:t>Definimi i përqindjes së pranimit të personave me aftësi të kufizuar dhe aplikantëve të gjinisë femërore në bazë të politikës së veprimit afirmativ;</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qenëse studentët vijnë nga shkolla të mesme të ndryshme dhe programi është i përbërë nga lëndë dhe fusha të ndryshme, është sfiduese të përcaktohet pesha e saktë e notës mesatare të fituar në shkollat teknike kundrejt notës mesatare në shkencat shoqërore;</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2. Të gjithë studentët e regjistruar në programin e studimeve posedojnë një diplomë të diplomës së shkollës së mesme ose një dokument tjetër ekuivalent studimi, sipas kërkesave të MASHT-it.</w:t>
      </w:r>
    </w:p>
    <w:p>
      <w:pPr>
        <w:pStyle w:val="Normal"/>
        <w:spacing w:before="0" w:after="0"/>
        <w:contextualSpacing/>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jë kandidat që kërkon pranim në program duhet të ketë diplomën e studimeve të shkollës së mesme dhe provimin e dhënë të maturës, siç përcaktohet me rregulloret e Ministrisë së Arsimit.</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3. Grupet e studimit janë dimensionuar në mënyrë që të sigurojnë një proces efektiv dhe interaktiv të mësimdhënies dhe mësim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nga çështjet me rëndësi të madhe në Departamentin e Patundshmërive në Kolegjin ESLG është ofrimi i mundësive të barabarta për studime cilësore dhe ndihmës për studentët në kuadër të programit. Shërbimet e programit objekt i këtij vlerësimi janë të përqëndruara në studentë dhe kanë tendencë për plotësimin e nevojave të mësimnxënies bashkëkohore. Departamenti i Patundshmërive dhe programi nën vlerësim përdorin Qasjen e Bazuar në Kompetenca gjatë hartimit dhe zhvillimit të kurrikulave. Një nga kompetencat kryesore që programi nën vlerësim e promovon dhe e zhvillohet në vazhdimësi është kompetenca e hulumtimit. Për më tepër, Rezultatet e Mësimnxënies të Programit udhëheqin metodat e mësimdhënies, të mësuarit dhe të vlerësimit. Për këtë qëllim, secilit profesor i kërkohet të bëjë një Vetëvlerësim të Matricës së Arritjeve të Rezultateve të Mësimnxënies për të vlerësuar se në çfarë mase janë arritur rezultatet e mësimnxënies së programit dhe rezultatet e mësimnxënies së lëndës duke ofruar një këndvështrim vetë-kritik. Bazuar në vetëvlerësimin dhe vlerësimin nga Komisioni i Cilësisë për arritjet e rezultateve të mësimnxënies, një plan zhvillimi individual hartohet nga secili profesor me metodat e përmirësimit të cilësisë. Një larmi metodash mësimore të përdorura në të gjitha departamentet ofrojnë një mundësi të të mësuarit aktiv.</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Këto përfshijnë rastet e studimeve, punën në projekt, mësimin e bazuar në zgjidhjen e problemeve, mësimin e bazuar në hulumtim dhe të mësuarit në formë simulimi. Vizitat në terren në ndërtesa të ndryshme dhe kadastër janë gjithashtu karakteristika të rëndësishme të procesit mësimor dhe mësimnxënies me qëllim të arritjes së rezultateve kryesore të mësimnxënies së programit (të përgjithshme dhe specifike). Mundësitë për mësim interaktiv sforcohen përmes të mësuarit të bazuar në projekte, analizës së rasteve të studimit, punës në grup dhe hulumtimeve individuale dhe të bazuara në grup.  Përdorimi i këtyre metodave të mësimdhënies mundësohet nga një raport i favorshëm profesor-student. Theksi ynë në njohuritë praktike dhe përkatëse të industrisë, kërkimin shkencor dhe inovacionin dhe punën në grup të bazuar në projekte paraqet tiparin kryesor të programit bachelor subjekt i këtij vlerësimi. Në disa prej lëndëve përdoret metoda Sokratike e mësimit në cilin rast leximet dhe rastet e studimit u jepen studentëve paraprakisht në mënyrë që të diskutohen në klasë dhe e gjithë klasa mësimore bazohet në bashkëveprimin me studentët bazuar në analizën e mëparshme të rasteve të studimit të dhëna paraprakisht.</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Metodat e studimit dhe kërkesat për përfundimin e lëndës gjithmonë specifikohen në planprogramin e lëndës të cilat vihen në dispozicion të studentëve para fillimit të lëndës.</w:t>
      </w:r>
      <w:r>
        <w:rPr>
          <w:rFonts w:cs="Times New Roman" w:ascii="Times New Roman" w:hAnsi="Times New Roman"/>
          <w:color w:val="00B050"/>
          <w:sz w:val="24"/>
          <w:szCs w:val="24"/>
          <w:lang w:val="sq-AL"/>
        </w:rPr>
        <w:t xml:space="preserve"> </w:t>
      </w:r>
      <w:r>
        <w:rPr>
          <w:rFonts w:cs="Times New Roman" w:ascii="Times New Roman" w:hAnsi="Times New Roman"/>
          <w:color w:val="000000"/>
          <w:sz w:val="24"/>
          <w:szCs w:val="24"/>
          <w:lang w:val="sq-AL"/>
        </w:rPr>
        <w:t>Secila lëndë ka një planprogram të detajuar, i cili përshkruan temat që duhet të mbulohen gjatë lëndës - qëllimet, përmbajtjen e lëndës për çdo javë, organizimin e punës, kërkesat për punë seminarike dhe punën individuale, jep një listë të leximeve obligative dhe të rekomanduara dhe detaje rreth rregullave të vijueshmërisë dhe vlerësimit përkatës në kuadër të lëndës.</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todat e studimit të aplikuara vendosin një theks të veçantë në hulumtim dhe punë ekipore të bazuar në projekte. Disa nga lëndët profesionale kërkojnë vizita në terren dhe përdorimin e pajisjeve siç është kamera termike, ndërsa të tjerat mësohen me softuer në laboratorët kompjuterikë që supozojnë pjesëmarrje aktive të studentëve. Kurse në lëndët  tjera profesionale si Vlerësimi i Paluajtshmërive skenarët e problemeve reale u shpërndahen studentëve nga të cilët kërkohet që t'i analizojnë dhe të përgatisin një raport të vlerësimit të vërtetë për qëllime të shpronësimit, vendosjes së paluajtshmërisë në kolateral ose qëllime të tjera të vlerësimit. Në lëndët e tilla si Regjistrimi i Paluajtshmërive vizitat në zyrat kadastrale dhe përdorimi i pajisjeve gjeodezike përdoren me ndihmën e Asistentit Mësimdhënës. Lëndët e infrastrukturës gjithashtu përfshijnë vizitat në terren në ndërmarrjet e infrastrukturës gjatë punëve të tyre në terren në infrastrukturën komunale ose energjetik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Gjithashtu, aktiviteti interdisciplinar përfshihet në procesim mësimor gjatë së cilës grupe të ndryshme analizojnë skenarë të ndryshëm të një problemi të pasurive të patundshme, i cili skenar përfshin aspektet arkitektonike, aspektet e materialeve ndërtimore, vlerësimit të paluajtshmërive dhe aspektet tjera të regjistrimit të paluajtshmërive  dhe grupet e punës mund të plotësojnë një pjesë të kërkesave të lëndëve të tilla ndërdisiplinore të gjitha menjëherë me një aktivitet ose ushtrim interdisciplinar.</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5.3</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pPr>
            <w:r>
              <w:rPr>
                <w:rFonts w:cs="Times New Roman" w:ascii="Times New Roman" w:hAnsi="Times New Roman"/>
                <w:b/>
                <w:color w:val="000000"/>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3. Grupet e studimit janë dimensionuar në mënyrë që të sigurojnë një proces efektiv dhe interaktiv të mësimdhënies dhe mësim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ithmonë ka diskutime interaktive, ku studentët mund të kontribuojnë me komentet dhe idetë e tyr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et e studentëve janë dimensionuar për të inkurajuar mësimin e bazuar në kërkim dhe të mësuarit interaktiv;</w:t>
            </w:r>
          </w:p>
          <w:p>
            <w:pPr>
              <w:pStyle w:val="Normal"/>
              <w:numPr>
                <w:ilvl w:val="0"/>
                <w:numId w:val="9"/>
              </w:numPr>
              <w:spacing w:lineRule="auto" w:line="240" w:before="0" w:after="0"/>
              <w:jc w:val="both"/>
              <w:rPr/>
            </w:pPr>
            <w:r>
              <w:rPr>
                <w:rFonts w:cs="Times New Roman" w:ascii="Times New Roman" w:hAnsi="Times New Roman"/>
                <w:sz w:val="24"/>
                <w:szCs w:val="24"/>
              </w:rPr>
              <w:t>Asistentët mësimdhënës ndihmojnë profesorët në klasë të ndjekin qasjen e bazuar në rastet e studimeve në ligjërata dhe të ndjekin qasjen e mësimit interaktiv;</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jë baraspeshë e elaboruar mirë ndërmjet të pranimit të studentëve dhe kapacitetit mësimdhënës.</w:t>
            </w:r>
          </w:p>
          <w:p>
            <w:pPr>
              <w:pStyle w:val="Normal"/>
              <w:numPr>
                <w:ilvl w:val="0"/>
                <w:numId w:val="9"/>
              </w:numPr>
              <w:spacing w:lineRule="auto" w:line="240" w:before="0" w:after="0"/>
              <w:jc w:val="both"/>
              <w:rPr/>
            </w:pPr>
            <w:r>
              <w:rPr>
                <w:rFonts w:cs="Times New Roman" w:ascii="Times New Roman" w:hAnsi="Times New Roman"/>
                <w:sz w:val="24"/>
                <w:szCs w:val="24"/>
              </w:rPr>
              <w:t>Vizitat në terren dhe përdorimi i pajisjeve dhe softuerëve për të ndjekur mësimin interaktiv;</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i më tani, aktiviteti interdisciplinar nuk është përdorur në nivelin bachelor vetëm në nivelin m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3. Grupet e studimit janë dimensionuar në mënyrë që të sigurojnë një proces efektiv dhe interaktiv të mësimdhënies dhe mësim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Zbatimi i Aktivitetit Interdisciplinar në vitin e dytë dhe të tretë të programit të studimeve bachelor;</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q-AL"/>
              </w:rPr>
              <w:t>Vlerësimi i Aktivitetit Interdisciplinar nga një Panel i Profesorëve përfshirë ekspertë nga industria ku studentët me një Aktivitet Interdisciplinar plotësojnë kërkesat e të gjitha lëndëve të përfshira në Aktivitet dhe vlerësohen nga Paneli i Bartësve të këtyre Lëndëve përfshirë ekspertë nga industria. Kjo praktikë përdoret në NTNU por vetëm në në një lëndë dhe jo në disa lëndë të gjitha menjëher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Hezitimi nga anëtarët e industrisë për të marrë pjesë në metoda të tilla moderne të vlerësimi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qenëse këto metoda nuk përdoren nga institucionet e tjera arsimore në vend, atëherë ne përballemi me këtë ngur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4. Reagimi ndaj nxënësve mbi performancën e tyre dhe rezultatet e vlerësimeve jepet menjëherë dhe shoqërohet me mekanizma për ndihmë nëse është e nevojshm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sq-AL"/>
        </w:rPr>
        <w:t>Departamenti i Patundshmërive të Kolegjit ESLG ka vendosur një sërë kriteresh për t'u dhënë reagime të menjëhershme në formë të vërejtjeve dhe komenteve studentëve për performancën e tyre dhe për rezultatet e vlerësimit me qëllim të identifikimit të studentëve që janë në rrezik të mos përfundimit të lëndës. Mekanizmat e mbështetjes për studentët sigurohen në formën e programit të mentorimit, me ç'rast asistentët mësimdhënës i’u ofrohen studentëve si mentorë në mënyrë që t'i ndihmojnë ata në performancën e bazuar në hulumtim  në lëndët në të cilat hulumtimi përbën një pjesë të konsiderueshme të performancës së studentëve. Secili mentor caktohet të mbulojë një grup studentësh ose disa lëndë. Këshillimi i studentëve përmes Asistentëve Mësimdhënës që shërbejnë si mentorë ofron mbështetje të vazhdueshme për studentët gjatë studimeve të tyre. Udhëzime dhe këshillime i’u ofrohen studentëve se si të kryejnë detyrat siç janë hulumtimi, puna e bazuar në projekt dhe analiza e rasteve të studim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color w:val="000000"/>
          <w:sz w:val="24"/>
          <w:szCs w:val="24"/>
          <w:lang w:val="sq-AL"/>
        </w:rPr>
        <w:t>Mbështetje tjetër ofrohet përmes punëtorive seminarike për studentët që kanë probleme në përfundimin e hulumtimit dhe detyrave të tjera, megjithatë punëtoritë organizohen edhe si formë e aktivitetit përgatitor për provimin final. Gjithashtu, çdo bartës i lëndës është i detyruar të organizojë një aktivitet të përgatitjes së provimit brenda klasës përpara provimit të rregullt. Për sa i përket detyrave, komentet i drejtohen menjëherë studentit ose grupit të studentëve, ndërsa komentet dhe vërejtjet jepen edhe ndaj hulumtimeve konceptuale ose detyrave të eseve dhe studentët kanë mundësinë t'i adresojnë këto komente për të arritur një notë më të mirë. Ligjëruesi komenton hartimet e eseve dhe versioni i dytë vlerësohet në nivelin bachelor.</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lang w:val="sq-AL"/>
        </w:rPr>
        <w:t>Përveç komenteve me shkrim, këshillimet me gojë u jepen studentëve nga bartësi i lëndës ose Asistenti Mësimdhënës, të cilët përballen me probleme në përfundimin e detyrës ose aktivitetit në kohën e duhur, dhe drafti i dytë i shkrimit të esesë ose punimit hulumtues vlerësohet.</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both"/>
        <w:rPr>
          <w:rFonts w:ascii="Times New Roman" w:hAnsi="Times New Roman" w:cs="Times New Roman"/>
          <w:color w:val="000000"/>
          <w:sz w:val="36"/>
          <w:szCs w:val="36"/>
          <w:lang w:val="sq-AL"/>
        </w:rPr>
      </w:pPr>
      <w:r>
        <w:rPr>
          <w:rFonts w:cs="Times New Roman" w:ascii="Times New Roman" w:hAnsi="Times New Roman"/>
          <w:b/>
          <w:color w:val="000000"/>
          <w:sz w:val="36"/>
          <w:szCs w:val="36"/>
          <w:lang w:val="sq-AL"/>
        </w:rPr>
        <w:t>Analiza SWOT kundrejt Standardit 5.4</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pPr>
            <w:r>
              <w:rPr>
                <w:rFonts w:cs="Times New Roman" w:ascii="Times New Roman" w:hAnsi="Times New Roman"/>
                <w:b/>
                <w:color w:val="000000"/>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4. Reagimi ndaj nxënësve mbi performancën e tyre dhe rezultatet e vlerësimeve jepet menjëherë dhe shoqërohet me mekanizma për ndihmë nëse është e nevojshm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Orët e konsultimit u ndahen studentëve për të marrë përshtypjet dhe komentet për detyrat e tyre dhe performancën e tyre në to.</w:t>
            </w:r>
          </w:p>
          <w:p>
            <w:pPr>
              <w:pStyle w:val="Normal"/>
              <w:numPr>
                <w:ilvl w:val="0"/>
                <w:numId w:val="9"/>
              </w:numPr>
              <w:spacing w:lineRule="auto" w:line="240" w:before="0" w:after="0"/>
              <w:jc w:val="both"/>
              <w:rPr/>
            </w:pPr>
            <w:r>
              <w:rPr>
                <w:rFonts w:cs="Times New Roman" w:ascii="Times New Roman" w:hAnsi="Times New Roman"/>
                <w:sz w:val="24"/>
                <w:szCs w:val="24"/>
              </w:rPr>
              <w:t>Komentet nga profesorët për detyrat me shkrim dhe hulumtimin konceptual jepen vetëm një herë dhe për punimet hulumtuese në vitin e tretë deri në dy herë;</w:t>
            </w:r>
          </w:p>
          <w:p>
            <w:pPr>
              <w:pStyle w:val="Normal"/>
              <w:numPr>
                <w:ilvl w:val="0"/>
                <w:numId w:val="9"/>
              </w:numPr>
              <w:spacing w:lineRule="auto" w:line="240" w:before="0" w:after="0"/>
              <w:jc w:val="both"/>
              <w:rPr/>
            </w:pPr>
            <w:r>
              <w:rPr>
                <w:rFonts w:cs="Times New Roman" w:ascii="Times New Roman" w:hAnsi="Times New Roman"/>
                <w:sz w:val="24"/>
                <w:szCs w:val="24"/>
              </w:rPr>
              <w:t>Mentorimi nga Asistentët Mësimdhënës për grupe studentësh ose për lëndë studimesh në vitin e tretë dhe aktivitetin interdisciplinar Ndërdisiplinor;</w:t>
            </w:r>
          </w:p>
          <w:p>
            <w:pPr>
              <w:pStyle w:val="Normal"/>
              <w:numPr>
                <w:ilvl w:val="0"/>
                <w:numId w:val="9"/>
              </w:numPr>
              <w:spacing w:lineRule="auto" w:line="240" w:before="0" w:after="0"/>
              <w:jc w:val="both"/>
              <w:rPr/>
            </w:pPr>
            <w:r>
              <w:rPr>
                <w:rFonts w:cs="Times New Roman" w:ascii="Times New Roman" w:hAnsi="Times New Roman"/>
                <w:sz w:val="24"/>
                <w:szCs w:val="24"/>
              </w:rPr>
              <w:t>Aktiviteti i përgatitjes së provimit brenda lëndës nga bartësi i lëndës;</w:t>
            </w:r>
          </w:p>
          <w:p>
            <w:pPr>
              <w:pStyle w:val="Normal"/>
              <w:numPr>
                <w:ilvl w:val="0"/>
                <w:numId w:val="9"/>
              </w:numPr>
              <w:spacing w:lineRule="auto" w:line="240" w:before="0" w:after="0"/>
              <w:jc w:val="both"/>
              <w:rPr/>
            </w:pPr>
            <w:r>
              <w:rPr>
                <w:rFonts w:cs="Times New Roman" w:ascii="Times New Roman" w:hAnsi="Times New Roman"/>
                <w:sz w:val="24"/>
                <w:szCs w:val="24"/>
              </w:rPr>
              <w:t>Punëtoria mbi përgatitjen e  provim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k është e thjeshtë të bindësh të gjithë studentët që të vijnë për konsultë edhe pse koha është e ndarë për ta.</w:t>
            </w:r>
          </w:p>
          <w:p>
            <w:pPr>
              <w:pStyle w:val="Normal"/>
              <w:numPr>
                <w:ilvl w:val="0"/>
                <w:numId w:val="9"/>
              </w:numPr>
              <w:spacing w:lineRule="auto" w:line="240" w:before="0" w:after="0"/>
              <w:jc w:val="both"/>
              <w:rPr/>
            </w:pPr>
            <w:r>
              <w:rPr>
                <w:rFonts w:cs="Times New Roman" w:ascii="Times New Roman" w:hAnsi="Times New Roman"/>
                <w:sz w:val="24"/>
                <w:szCs w:val="24"/>
              </w:rPr>
              <w:t>Jo të gjithë profesorët respektojnë rregullin e komentimit të esesë dhe detyrave me shkrim përpara se ta vlerësojnë atë me notë.</w:t>
            </w:r>
          </w:p>
          <w:p>
            <w:pPr>
              <w:pStyle w:val="Normal"/>
              <w:numPr>
                <w:ilvl w:val="0"/>
                <w:numId w:val="9"/>
              </w:numPr>
              <w:spacing w:lineRule="auto" w:line="240" w:before="0" w:after="0"/>
              <w:jc w:val="both"/>
              <w:rPr/>
            </w:pPr>
            <w:r>
              <w:rPr>
                <w:rFonts w:cs="Times New Roman" w:ascii="Times New Roman" w:hAnsi="Times New Roman"/>
                <w:sz w:val="24"/>
                <w:szCs w:val="24"/>
              </w:rPr>
              <w:t>Kjo rregull është një praktikë më e mirë e marrë nga MIT dhe Harvard Business School dhe nuk është e përfshirë në Rregulloren e Studimeve të ESLG-së.</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4. Reagimi ndaj nxënësve mbi performancën e tyre dhe rezultatet e vlerësimeve jepet menjëherë dhe shoqërohet me mekanizma për ndihmë nëse është e nevojshm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kësaj klauzole si rregull në Rregulloren e Studimeve të Kolegjit ESLG për të komentuar dy herë mbi detyrën e hulumtimit ose detyrën për t'i dhënë mundësinë grupit ose studentit individual të përmirësohet dhe të mësojë nga gabimet në mënyrë që të arrihet notë mesatare më e  lartë për lëndën;</w:t>
            </w:r>
          </w:p>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unësimi i më shumë Asistentëve Mësimdhënës për të shërbyer si mentorë në programin e mentorim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color w:val="000000"/>
                <w:sz w:val="24"/>
                <w:szCs w:val="24"/>
                <w:lang w:val="sq-AL"/>
              </w:rPr>
              <w:t>Bërja e këtij rregulli të detyrueshëm për studentët mund të rezultojë në faktin se ata e konsiderojnë atë si barrë shtesë dhe më pas mund të reagojnë negativisht.</w:t>
            </w:r>
          </w:p>
          <w:p>
            <w:pPr>
              <w:pStyle w:val="Normal"/>
              <w:numPr>
                <w:ilvl w:val="0"/>
                <w:numId w:val="12"/>
              </w:numPr>
              <w:spacing w:lineRule="auto" w:line="240" w:before="0" w:after="0"/>
              <w:jc w:val="both"/>
              <w:rPr/>
            </w:pPr>
            <w:r>
              <w:rPr>
                <w:rFonts w:cs="Times New Roman" w:ascii="Times New Roman" w:hAnsi="Times New Roman"/>
                <w:color w:val="000000"/>
                <w:sz w:val="24"/>
                <w:szCs w:val="24"/>
                <w:lang w:val="sq-AL"/>
              </w:rPr>
              <w:t>Sigurimi i komenteve dhe vërejtjeve për studentët një herë ose dy herë në varësi të vitit të studimeve mund të rris ngarkesën e punës së profesorit, kështu që disa nga profesorët mund të mos jenë në gjendje të përqendrohen në punën e tyre të vërtetë kërkimore</w:t>
            </w:r>
          </w:p>
        </w:tc>
      </w:tr>
    </w:tbl>
    <w:p>
      <w:pPr>
        <w:pStyle w:val="Normal"/>
        <w:tabs>
          <w:tab w:val="clear" w:pos="720"/>
          <w:tab w:val="left" w:pos="3600"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5. Rezultatet e fituara nga studentët gjatë gjithë cikleve të studimit janë të certifikuara nga të dhënat akademik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Njohuritë e studentëve vlerësohen në formë të vazhdueshme gjatë lëndës dhe në fund të çdo lënde, siç përcaktohet me Rregulloren e Studimeve. Gjatë një provimi, testohen njohuritë e përgjithshme të marra gjatë procesit mësimor dhe të përfaqësuara nga një lëndë e vetme ose nga një sërë lëndësh të ndërlidhura. Provimet janë të detyrueshme për të gjitha lëndët obligative dhe ato zgjedhore dhe mbahen ose në klasë për nivelin bachelor ose në shtëpi në formë të esesë, punimit hulumtues ose detyrës ekipor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vimet janë publike. Sidoqoftë, vetëm personat që mund të dëshmojnë interesin e tyre juridik kanë të drejtë të kenë një qasje në të dhënat e provimeve. Provimet me shkrim përcaktohen nga bartësi i lëndës. Përmbajtja e provimit përcaktohet nga planprogrami i lëndës, ndërsa mënyrat e provimit, vlerësimi dhe kohëzgjatja e disa pjesëve të provimit rregullohen nga Senati. Organizimi i kushteve të provimit, numri dhe orari i tyre, si dhe të drejtat dhe përgjegjësitë e studentëve në lidhje me paraqitjen dhe hyrjen në provim rregullohen me Rregulloren e Studimeve. Provimet e tjera në shtëpi mund të jenë në formën e detyrës kërkimore dhe dorëzimi i tij varet nga natyra e lëndës dhe arritja e rezultateve të mësimnxënies. Të gjitha kërkesat e lëndës llogariten dhe në fund regjistrohet si note përfundimtare në Sistemin Elektronik të Vlerësimit, ku studentët mund të shohin notën por para se ta bëjnë këtë duhet të plotësojnë formularin e vlerësimit të lëndës dhe profesorit</w:t>
      </w:r>
      <w:r>
        <w:rPr>
          <w:rFonts w:cs="Times New Roman" w:ascii="Times New Roman" w:hAnsi="Times New Roman"/>
          <w:color w:val="00B050"/>
          <w:sz w:val="24"/>
          <w:szCs w:val="24"/>
          <w:lang w:val="sq-AL"/>
        </w:rPr>
        <w:t xml:space="preserve">. </w:t>
      </w:r>
      <w:r>
        <w:rPr>
          <w:rFonts w:cs="Times New Roman" w:ascii="Times New Roman" w:hAnsi="Times New Roman"/>
          <w:color w:val="000000"/>
          <w:sz w:val="24"/>
          <w:szCs w:val="24"/>
          <w:lang w:val="sq-AL"/>
        </w:rPr>
        <w:t>Sistemi i plotësimit të formularit të vlerësimit para se të shohë notën është bërë në mënyrë që një student të jetë konstruktiv dhe të mos preket nga nota në gjykimin e tij / saj drejt cilësisë së lëndës, bartësit të lëndës dhe tutorëve tjerë të lëndë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5.5</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pPr>
            <w:r>
              <w:rPr>
                <w:rFonts w:cs="Times New Roman" w:ascii="Times New Roman" w:hAnsi="Times New Roman"/>
                <w:b/>
                <w:color w:val="000000"/>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5. Rezultatet e fituara nga studentët gjatë gjithë cikleve të studimit janë të certifikuara nga të dhënat akademik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met mbahen në klasë ose si formë eseje, hulumtime konceptuale, projekti në grup në varësi të natyrës së lëndë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 e provimeve dhe metodat e vlerësimit përcaktohen nga Senati dhe janë pjesë e programit mësimor;</w:t>
            </w:r>
          </w:p>
          <w:p>
            <w:pPr>
              <w:pStyle w:val="Normal"/>
              <w:numPr>
                <w:ilvl w:val="0"/>
                <w:numId w:val="9"/>
              </w:numPr>
              <w:spacing w:lineRule="auto" w:line="240" w:before="0" w:after="0"/>
              <w:jc w:val="both"/>
              <w:rPr/>
            </w:pPr>
            <w:r>
              <w:rPr>
                <w:rFonts w:cs="Times New Roman" w:ascii="Times New Roman" w:hAnsi="Times New Roman"/>
                <w:sz w:val="24"/>
                <w:szCs w:val="24"/>
              </w:rPr>
              <w:t>Format e provimeve përcaktohen bazuar në natyrën e lëndës për të arritur rezultatet e mësimnxënies.</w:t>
            </w:r>
          </w:p>
          <w:p>
            <w:pPr>
              <w:pStyle w:val="Normal"/>
              <w:numPr>
                <w:ilvl w:val="0"/>
                <w:numId w:val="9"/>
              </w:numPr>
              <w:spacing w:lineRule="auto" w:line="240" w:before="0" w:after="0"/>
              <w:jc w:val="both"/>
              <w:rPr/>
            </w:pPr>
            <w:r>
              <w:rPr>
                <w:rFonts w:cs="Times New Roman" w:ascii="Times New Roman" w:hAnsi="Times New Roman"/>
                <w:sz w:val="24"/>
                <w:szCs w:val="24"/>
              </w:rPr>
              <w:t>Testet online të realizuara në disa nga lëndët në disa nga afatet e provimev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provimit në shtëpi për të kultivuar kulturën e integritetit akademik të studentëve pasi përdoret në nivelin master.</w:t>
            </w:r>
          </w:p>
          <w:p>
            <w:pPr>
              <w:pStyle w:val="Normal"/>
              <w:numPr>
                <w:ilvl w:val="0"/>
                <w:numId w:val="9"/>
              </w:numPr>
              <w:spacing w:lineRule="auto" w:line="240" w:before="0" w:after="0"/>
              <w:jc w:val="both"/>
              <w:rPr/>
            </w:pPr>
            <w:r>
              <w:rPr>
                <w:rFonts w:cs="Times New Roman" w:ascii="Times New Roman" w:hAnsi="Times New Roman"/>
                <w:sz w:val="24"/>
                <w:szCs w:val="24"/>
              </w:rPr>
              <w:t>Mungesa e Provimit Gjithëpërfshirës në fund të të gjitha studimeve përveç mbrojtjes së temës së diplomës (projekti i diplomimit). Provimi Gjithëpërfshirës përdoret për disa programe studimi me cilësi të lartë pranë Universitetit Georgetown dhe janë pjesë e Rregullores së Studimeve Themelor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i i vlerësimit akademik është nga 5.0 në 10.0 për dallim nga disa universitete prestigjioze që kanë vetëm A dhe B në sistemin e tyre të notimit.</w:t>
            </w:r>
          </w:p>
          <w:p>
            <w:pPr>
              <w:pStyle w:val="Normal"/>
              <w:numPr>
                <w:ilvl w:val="0"/>
                <w:numId w:val="9"/>
              </w:numPr>
              <w:spacing w:lineRule="auto" w:line="240" w:before="0" w:after="0"/>
              <w:jc w:val="both"/>
              <w:rPr/>
            </w:pPr>
            <w:r>
              <w:rPr>
                <w:rFonts w:cs="Times New Roman" w:ascii="Times New Roman" w:hAnsi="Times New Roman"/>
                <w:sz w:val="24"/>
                <w:szCs w:val="24"/>
              </w:rPr>
              <w:t>Mungesa e bankës së pyetjeve të kompjuterizuar me qëllim të riarranzhimit të tyre gjatë testeve online;</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5. Rezultatet e fituara nga studentët gjatë gjithë cikleve të studimit janë të certifikuara nga të dhënat akademik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Futja e klauzolës në Rregulloren e Studimeve ku Provimi Gjithëpërfshirës do të bëhet obligativ dhe studentët mund të hyjnë në të deri në tre herë. Nëse dështojnë, ata mund të dështojnë të gjithë programin krejt;</w:t>
            </w:r>
          </w:p>
          <w:p>
            <w:pPr>
              <w:pStyle w:val="Normal"/>
              <w:numPr>
                <w:ilvl w:val="0"/>
                <w:numId w:val="21"/>
              </w:numPr>
              <w:spacing w:lineRule="auto" w:line="240" w:before="0" w:after="0"/>
              <w:jc w:val="both"/>
              <w:rPr/>
            </w:pPr>
            <w:r>
              <w:rPr>
                <w:rFonts w:cs="Times New Roman" w:ascii="Times New Roman" w:hAnsi="Times New Roman"/>
                <w:sz w:val="24"/>
                <w:szCs w:val="24"/>
              </w:rPr>
              <w:t>Futja e një forme të Provimit Përfundimtar në shtëpi me raste të studimit (i cili përfshin paralajmërimin e mashtrimit dhe plagjiaturës që rrjedhimisht rezulton në dështim nga provimi dhe pezullim nga procesi mësimor).</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q-AL"/>
              </w:rPr>
              <w:t>Për qëllim të rritjes së cilësisë së studimeve, rishikimi i mundësisë për të prezantuar sistemin e notimit vetëm nga 8.0 në 10.0 dhe kushdo që merr notën nën 8.0 ai / ajo do të dështojë lëndën. Përshtypjet e studentëve duhet të merren para fuqizimit të një sistemi të tillë.</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tja në fuqi e kapacitetit për testim online të bazuar në kompetenca për tu përballur me sfida në bot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sz w:val="24"/>
                <w:szCs w:val="24"/>
              </w:rPr>
              <w:t>Studentët janë mësuar me sistemin e notave 5.0 deri në 10.0 edhe në universitetet e tjera publike dhe kolegjet në Kosovë; prandaj mund të jenë rezistent ndaj këtij sistemi të vlerësimit në programin subjekt i këtij vlerësim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ërcënim i madh që buron nga fakti se studentët bachelor nuk janë mjaftueshëm të pjekur dhe mund të abuzojnë me formatin e provimit në shtëpi të përdorur për provimet përfundim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6. Trajtimi fleksibël i nxënësve në situata të veçanta është siguruar në lidhje me afatet dhe kërkesat formale në program dhe në të gjitha provime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legji ESLG ofron mbështetje për studentët me aftësi të kufizuara në arritjen e qëllimeve të tyre arsimore dhe rezultateve të mësimnxënies. Studentët me aftësi të kufizuara fizike, vështirësi në mësimnxënie, sëmundje të vazhdueshme ose sëmundje afatshkurtër ose lëndime ose studentet femra gjatë periudhës së tyre të lehonisë kërkohet që të regjistrohen në përputhje me rrethanat, gjatë pranimit në Kolegj për të siguruar që ata marrin ndihmën e duhur gjatë studimeve të tyre. Rregullorja e studimeve themelore dhe rregullorja për studime pasuniversitare e Kolegjit ESLG rregullon çështjen e trajtimit të veçantë për studentët me aftësi të kufizuara, studentët që marrin pjesë në ngjarje të rëndësishme kulturore, sportive dhe shkencore të cilat rezultojnë me dhënien e një çmimi nacional ose ndërkombëtar, studentët e angazhuar në sporte që marrin pjesë në gara të rëndësishme sportive kombëtare ose ndërkombëtare, studentët me sëmundje dhe studentet femra gjatë periudhës pas lindjes. Nëse sëmundja afatshkurtër ose sëmundja tjetër ndodh gjatë studimeve të rregullta, dëshmitë mjekësore duhet të sigurohen nga studenti në Komisionin e Studimeve dhe bartësit e lëndës duhet të njoftohen në mënyrë që të përshtasin kërkesat zyrtare të lëndës dhe metodat e vlerësimit ndaj rrethanave të reja të studentëve në fjalë. Komisioni i Studimeve është përgjegjës për të aprovuar kërkesën e studentit për trajtim fleksibël në situata të veçanta (sëmundje, paaftësi, vështirësi në mësimnxënie, pjesëmarrje në garat kombëtare, ndërkombëtare, kulturore dhe shkencore, kombëtare dhe ndërkombëtare, dhe periudhën pas lindje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sz w:val="36"/>
          <w:szCs w:val="36"/>
          <w:lang w:val="sq-AL"/>
        </w:rPr>
      </w:pPr>
      <w:r>
        <w:rPr>
          <w:rFonts w:cs="Times New Roman" w:ascii="Times New Roman" w:hAnsi="Times New Roman"/>
          <w:b/>
          <w:sz w:val="36"/>
          <w:szCs w:val="36"/>
          <w:lang w:val="sq-AL"/>
        </w:rPr>
        <w:t>Analiza SWOT kundrejt Standardit 5.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rPr/>
            </w:pPr>
            <w:r>
              <w:rPr>
                <w:rFonts w:cs="Times New Roman" w:ascii="Times New Roman" w:hAnsi="Times New Roman"/>
                <w:b/>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6. Trajtimi fleksibël i nxënësve në situata të veçanta është siguruar në lidhje me afatet dhe kërkesat formale në program dhe në të gjitha provime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egullorja e studimeve parashikon një trajtim të veçantë në plotësimin e kërkesave të lëndës, dhe afatet e provimeve dhe kërkesat e tjera për studentët me aftësi të kufizuara, vështirësi në mësimnxënie dhe studentët me sëmundje serioze, dhe studentet femra në periudhën pas lindjes;</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egullorja për studime themelore gjithashtu parashikon rrethanat e veçanta për kalimin nga një vit në vitin tjetër në rast të situatave të veçanta të studentëve.</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egullorja ofron gjithashtu një trajtim të veçantë për vlerësimin, provimin dhe mbështetjen tjetër për studentët që janë të angazhuar në gara të rëndësishme kulturore, sportive ose shkencore që rezultojnë me çmime të rëndësishme kombëtare dhe ndërkombëta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Asnjë përkufizim i qartë në Rregulloren e Studimeve dhe Rregulloren për Studimet Themelore se cila kategori e pjesëmarrjes në garat sportive, kulturore dhe shkencore kombëtare dhe ndërkombëtare meriton një trajtim të veçantë.</w:t>
            </w:r>
          </w:p>
          <w:p>
            <w:pPr>
              <w:pStyle w:val="Normal"/>
              <w:numPr>
                <w:ilvl w:val="0"/>
                <w:numId w:val="9"/>
              </w:numPr>
              <w:spacing w:lineRule="auto" w:line="240" w:before="0" w:after="0"/>
              <w:jc w:val="both"/>
              <w:rPr/>
            </w:pPr>
            <w:r>
              <w:rPr>
                <w:rFonts w:cs="Times New Roman" w:ascii="Times New Roman" w:hAnsi="Times New Roman"/>
                <w:color w:val="000000"/>
                <w:sz w:val="24"/>
                <w:szCs w:val="24"/>
                <w:lang w:val="sq-AL"/>
              </w:rPr>
              <w:t>Rezultatet e studentëve të kësaj kategorie në fund të semestrit mund të ndikohen nëse humbasin ligjërata, pavarësisht se lejohen ta bëjnë këtë.</w:t>
            </w:r>
          </w:p>
          <w:p>
            <w:pPr>
              <w:pStyle w:val="Normal"/>
              <w:spacing w:lineRule="auto" w:line="240"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6. Trajtimi fleksibël i nxënësve në situata të veçanta është siguruar në lidhje me afatet dhe kërkesat formale në program dhe në të gjitha provime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q-AL"/>
              </w:rPr>
              <w:t>Përkufizimi i kategorive specifike të konkurseve sportive, kulturore dhe shkencore që rezultojnë me çmime kombëtare dhe ndërkombëtare në Rregulloren e Studimeve Themelo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q-AL"/>
              </w:rPr>
              <w:t>Nëse pragu për pjesëmarrjen e studentëve në gara sportive, kulturore dhe shkencore është shumë i lartë, ai mund t’i dekurajojë studentët të marrin pjesë në gara shkencore dhe kjo mund të ketë një efekt negativ në zhvillimin e inovacionit në kuadër të programit.</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7. Regjistrimet e niveleve të përfundimit të studentëve mbahen për të gjitha kurset dhe për programin në tërësi dhe përfshihen në mesin e treguesve të cilësisë.</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artamenti i Paluajtshmërive mban një listë të regjistrave të studentëve: regjistrin e provimeve, paraqitjen e provimeve, listën e studentëve që hyjnë në provim në afatin e caktuar të provimit, procesverbalin e provimit, dosjet e studentëve që përmbajnë informacione mbi aktivitetet e ekzaminimit të studentëve dhe notat përfundimtare të fituara gjatë këtyre aktiviteteve. Regjistri i Provimeve dhe paraqitjet e provimeve administrohen duke përdorur Sistemin Elektronik të Vlerësimit (SEV). Dokumentet që lidhen me paraqitjen e provimeve të studentëve dhe rezultatet e provimeve mbahen pafundësisht ndërsa rezultatet e provimeve afatmesme, dhe rezultatet e tjera të aktiviteteve ekzaminuese ruhen për tre vjet. Vlerësimi i studentëve dhe përparimi i studentëve në kuadër të lëndëve janë të dyja subjekt i proceseve të sigurimit të cilësisë të administruara dhe rishikuara nga Komisioni i Cilësisë të ESLG-së: procedurat e vlerësimit të studentëve dhe procedurat e monitorimit të programi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ëto të dhëna për nivelin e përfundimit të programit nga ana e studentëve mbahen si pjesë e procedures së sigurimit të cilësisë, e cila synon të vlerësojë se çfarë dhe sa mirë studentët po mësojnë dhe të sigurojnë studentët që Kolegji operon metodat të drejta, të qëndrueshme dhe transparente të vlerësimit, në përputhje me standardet e përcaktuara nga AKA-ja ose organet tjera vlerësuese, në përputhje me standardet e përcaktuara me Kornizën Kombëtare të Kualifikimit, vlerësojnë mësimin e studentëve në program, janë efektive në matjen e arritjeve të rezultateve të dëshiruara të mësimnxënies së programit, u ofrojnë studentëve mundësi për të demonstruar zbatimin e njohurive, aftësive dhe qëndrimeve të tyre dhe u japin studentëve reagimin e duhur për t'i ndihmuar ata në përmirësimin e performancës së tyr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anën tjetër, procedura e monitorimit të programit për sigurimin e cilësisë siguron që informacionet në lidhje me nivelet e përfundimit të studentëve janë mbledhur, ruajtur dhe analizuar me qëllim të përmirësimit të vazhdueshëm të programit, monitorimit të vazhdueshëm të arritjeve studentore të rezultateve të mësimnxënies të programit dhe matjes së metodave dhe mekanizmave të vlerësimit të programit.</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5.7</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pPr>
            <w:r>
              <w:rPr>
                <w:rFonts w:cs="Times New Roman" w:ascii="Times New Roman" w:hAnsi="Times New Roman"/>
                <w:b/>
                <w:color w:val="000000"/>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7. Regjistrimet e niveleve të përfundimit të studentëve mbahen për të gjitha kurset dhe për programin në tërësi dhe përfshihen në mesin e treguesve të cilësisë.</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iveli i përfundimit të programit nga ana e  studentëve mbahet, ruhet dhe analizohet për të gjitha lëndët, si pjesë e sigurimit të cilësisë të metodave të vlerësimit të studentëve, sigurimit të cilësisë në lidhje me monitorimin e programit dhe përmirësimin e vazhdueshëm të cilësisë së programit;</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araqitjet e provimeve dhe regjistrat e provimeve mbahen pafundësisht dhe regjistrat e tjerë të kryerjes së kollokviumeve dhe provimeve afatmesme mbahen për tre vje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stemi elektronik i notimit nuk posedon ndonjë modul për analizën automatike statistikore të notave dhe progresit të studentëve dhe korelacionit të tyre me rezultatet e shkollës së mesme të studentëve dhe gjithçka duhet të eksportohet në SPSS.</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stemi elektronik i notimit nuk posedon asnjë modul për analizën statistikore të rezultateve. Përkundrazi, të dhënat duhet të eksportohen dhe më pas të analizohen më tej me SPSS dhe metoda të tjera statistikore.</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k ekziston asnjë modul në Sistemin Elektronik të Notimit për të ruajtur dhe mbajtur të gjitha shënimet e kollokviumeve dhe provimeve të tjera afatmesme. Vetëm notat përfundimtare mund të regjistrohen në sistem.</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7. Regjistrimet e niveleve të përfundimit të studentëve mbahen për të gjitha kurset dhe për programin në tërësi dhe përfshihen në mesin e treguesve të cilësisë.</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Zhvillimi i modulit të analizës statistikore brenda sistemit elektronik të notimit, i cili mund të jetë në dispozicion të studentëve për të krahasuar përparimin e tyre kundrejt grupit të studimit dhe kundrejt gjithë programit, i cili mund të eksportohet lehtësisht si një prezantim për të gjithë palët e interesuara. Gjithashtu, moduli i cili analizon korelacionet ndërmjet të progresit në studime dhe notës mesatare gjatë shkollës së mesme duhet të zhvillohe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q-AL"/>
              </w:rPr>
              <w:t>Zhvillimi i modulit të shënimeve të kollokviumeve dhe vlerësimeve  afatmesme, dhe vlerësimit të aktiviteteve të tjera, me aftësi të analizës statistikore kuantitative i cili mat se sa mirë kanë bërë studentët në aktivitete të veçant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Zhvillimi i moduleve me aftësi të analizës statistikore është i kushtueshëm por i dobishëm.</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8. Procedurat efektive po përdoren për të siguruar që puna e paraqitur nga studentët është origjinal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jellja e studentëve gjatë kryerjes së studimeve kur shkruajnë detyra kërkimore rregullohet me Kodin Etik të Kolegjit për Studentët. Kodi rregullon standardet e pritura të sjelljes së studentëve gjatë studimeve, gjatë hyrjes dhe mbajtjes së provimeve dhe detyrave me shkrim. Komisionit Disiplinor dhe Etik i është ngarkuar detyra të promovojë sjellje etike në mësimdhënie, mësimnxënie dhe kërkim. Shkeljet e dyshuara të Kodit trajtohen nga Komisioni i Disiplinës dhe Etikës. Studentët informohen për shkeljet e Kodit në mësimet që marrin por edhe si njoftim i përfshirë në detyrat me shkrim. Gjithashtu, kurset njoftuese për zbatimin e Kodit të Etikës dhe aspektet e ndryshme të tij mbahen për studentët. Studentët nënshkruajnë një deklaratë me shkrim që vërteton origjinalitetin e punës së tyre të shkruar përpara se të dorëzojnë temën e tyre të diplomë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ESLG operon programin e zbulimit të plagjiaturës (Turnitin) për të zbuluar shkeljet e mundshme, dhe i njëjti softuer operohet edhe nga Nova Univerza në Slloveni. Temat e diplomës kontrollohen gjithashtu nga Zyra Teknike e operuar nga një administrator në ESLG në Kosovë dhe Zyra në Slloveni. Rregullat për detyrat me shkrim rregullohen me Udhëzimet mbi punën me shkrim, të cilat janë miratuar nga Udhëzimet e Punimeve të Shkruara të Nova Univerza të cilat i janë përshtatur rrethanave të Kosovë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5.8</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pPr>
            <w:r>
              <w:rPr>
                <w:rFonts w:cs="Times New Roman" w:ascii="Times New Roman" w:hAnsi="Times New Roman"/>
                <w:b/>
                <w:color w:val="000000"/>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 xml:space="preserve">Standardi 5.8. Procedurat efektive po përdoren për të siguruar që puna e paraqitur nga studentët është origjinal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oftueri i detektimit të plagjiaturës i operuar për tema të diplomës;</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emat e diplomës kontrollohen dy herë nga zyra në Kosovë dhe Zyra Teknike dhe Zyra e Bibliotekës në Slloveni.</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emat e diplomës gjithashtu publikohen në mënyrë elektronike në sistemin COBISS në Slloveni.</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ët janë të detyruar të nënshkruajnë një formular deklarimi të punës origjinale me shkrim dhe gjithashtu janë të detyruar të angazhojnë një redaktor të pavarur të gjuhës;</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ema e diplomës e studentit regjistrohet së pari si titull i temës diplomës e shoqëruar me projekt propozim dhe e njëjta temë nuk mund të shkruhet dy her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ntrolli teknik i dyfishtë kryhet vetëm për temat e diplomave dhe jo për të gjitha detyrat me shkrim. Për detyrat me shkrim natyrisht, përgjegjësia bie mbi profesorët e kurseve të veçanta;</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 xml:space="preserve">Standardi 5.8. Procedurat efektive po përdoren për të siguruar që puna e paraqitur nga studentët është origjinal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unësimi i më shumë stafi për kontroll të dyfishtë në ESLG dhe Nova Univerza për të gjitha detyrat me shkrim gjithashtu brenda lëndëve.</w:t>
            </w:r>
          </w:p>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shirja e klauzolës në kuadër të Rregullores së Studimeve e cila parashikon që çdo detyrë me shkrim brenda lëndës duhet të ruhet dhe regjistrohet në sistemin elektronik të librarisë të quajtur  COBI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uajtja e më shumë të dhënave për detyrat me shkrim mund të jetë e kufizuar në COBISS për një institucion, kështu që një sistem i bibliotekës elektronike universitare duhet të krijohet si kopje e COBISS (Sistemi Kombëtar Slloven).</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9. Të drejtat dhe detyrimet e studentëve bëhen publike, i promovohen të gjithë atyre që janë të interesuar dhe zbatohen në mënyrë të barabartë; këto do të përfshijnë të drejtën për apelimet akademik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ët pranojnë një session informativ përpara fillimit të çdo viti akademik. Rektori jep seancën informative, me anë të të cilit studentët informohen për informacionet e përgjithshme dhe specifike të programit, duke përfshirë rezultatet e pritshme të mësimnxënies të programit, përmbajtjen arsimore, orarin, orarin e vlerësimit dhe përmbledhjen e lëndëve që zhvillohen në atë semestër, si dhe mësimdhënien dhe strategjinë mësimore. Studentët informohen gjithashtu për këto aspekte edhe gjatë pranimit të tyre. Studenti merr informacione mbi rregulloret e vlerësimit, mbështetjet e disponueshme të studentëve, kodin e sjelljes, procedurat e ankesave dhe disiplinore të studentëve dhe informacionet e tjera të rëndësishm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ët janë të detyruar të sillen në mënyrë të duhur gjatë procesit të provimit, në përputhje me parimet akademike dhe Kodin e Etikës të Kolegjit ESLG, i cili është publikuar në internet në faqen kryesore të ESLG-së. Shkelja e normave akademike të sjelljes do të jetë një bazë për fillimin e procedurave përpara nën-komisionit disiplinor dhe etikës të departamentit, të cilat vendimet mund të apelohen në Komisionin e Disiplinës dhe Etikës të ESLG-së. Sjellja e gabuar e studentëve rregullohet me Rregullore dhe konsiderohet çdo veprim i ndihmave të paautorizuara nga studenti gjatë procesit të provimit, mbajtja e telefonave celularë dhe komunikimi tjetër elektronik, shkelja e integritetit të profesorëve dhe invigjilatorëve tjerë dhe hyrja në provim nën identitetin e rremë.</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i ka të drejtë në një procedurë ankese nëse ai / ajo konsideron se provimi nuk është kryer në përputhje me Rregulloren për Administrimin e Provimeve dhe rregulloret e tjera përkatëse dhe Statutin e ESLG-së. Kundërshtimi i paraqitet Zëvendësdekanit për Mësimdhënie (Zëvendës Shefi i Departamentit të Paluajtshmërive) brenda 36 orëve nga dhënia e notës. Zëvendësdekani vlerëson kundërshtimin e studentëve dhe merr vendim brenda 24 orëve nga marrja e kundërshtimit. Nëse kundërshtimi pranohet, studenti fiton të drejtën e rihyrjes në provim para Komisionit të Provimit të përbërë nga tre anëtarë brenda tre ditëve nga marrja e vendimit. Studenti gjithashtu mund të kërkojë të hyjë në provim para Komisionit të Provimit të përbërë nga të paktën tre anëtarë nëse ai / ajo ka dështuar në provim për më shumë se tre herë. Kjo rregullohet me Rregulloren për Administrimin e Provimit të Kolegjit ESLG. Komisioni i Provimit emërohet nga Dekani / Shefi i Departamentit. Vendimi i Komisionit të Provimit mund të apelohet nga studenti ose Bartësi i Lëndës para Komisionit të Ankesave të Provimit në rast se ata paraqesin ndonjë ankesë të mëtejshme për procesin e notimit. Vendimi i Komisionit të Ankesave në Provim është përfundimtar.</w:t>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5.9</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pPr>
            <w:r>
              <w:rPr>
                <w:rFonts w:cs="Times New Roman" w:ascii="Times New Roman" w:hAnsi="Times New Roman"/>
                <w:b/>
                <w:color w:val="000000"/>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 xml:space="preserve">Standardi 5.9. Të drejtat dhe detyrimet e studentëve bëhen publike, i promovohen të gjithë atyre që janë të interesuar dhe zbatohen në mënyrë të barabartë; këto do të përfshijnë të drejtën për apelimet akademik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tudentët informohen me kurset informuese dhe rregulloret e disponueshme në internet;</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spekti parandalues i sjelljes së pahijshme sforcohet pozitivisht dhe përsëritet gjatë gjithë lëndës, aktiviteteve të lëndës dhe provimeve të lëndës. Studentët me sjellje të mirë njihen zyrtarisht para gjithë trupit studentor me qëllim të sforcimit pozitiv të sjelljes së tyre të mirë.</w:t>
            </w:r>
          </w:p>
          <w:p>
            <w:pPr>
              <w:pStyle w:val="Normal"/>
              <w:numPr>
                <w:ilvl w:val="0"/>
                <w:numId w:val="9"/>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val="sq-AL"/>
              </w:rPr>
              <w:t>Vetëm dy raste të thirrjes së në të drejtën e hyrjes së provimit me komision nga ana e studentëve të programit bachelor (rasti i studentit Arbanas Zuçaku dhe Kastriot Ruhani në lëndën e Ndërtesave të Energjis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snjë bursë nuk është dhënë si formë e sforcimit pozitiv për lojtarët e ndershëm, por vetëm për studentët me nota të shkëlqyeshme;</w:t>
            </w:r>
          </w:p>
          <w:p>
            <w:pPr>
              <w:pStyle w:val="Normal"/>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 xml:space="preserve">Standardi 5.9. Të drejtat dhe detyrimet e studentëve bëhen publike, i promovohen të gjithë atyre që janë të interesuar dhe zbatohen në mënyrë të barabartë; këto do të përfshijnë të drejtën për apelimet akademik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ë rritet sforcimi pozitiv i sjelljes së mirë me çmime në formën e bursave të pjesshme për lojtarët e ndershëm.</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q-AL"/>
              </w:rPr>
              <w:t>Përfshirja e kategorisë së lojtarëve të drejtë në Rregulloren për dhënien e Bursave dhe Ndihmës Financia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uk ka buxhet të mjaftueshëm për bursa të plota për të forcuar pozitivisht qëndrimin e sjelljes së mirë dhe të lojës së ndershme në procesin arsimor.</w:t>
            </w:r>
          </w:p>
          <w:p>
            <w:pPr>
              <w:pStyle w:val="Normal"/>
              <w:spacing w:lineRule="auto" w:line="240"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10. Transferimi i studentëve ndërmjet institucioneve të arsimit të lartë, fakulteteve dhe programeve të studimit rregullohet qartë në dokumentet e brendshme formal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ushtet e përgjithshme të transferimit për studentët nga programet e tjera është si më poshtë: Të gjithë aplikantët duhet të kenë përfunduar studimet universitare themelore dhe përmbajtja e programit nga i cili një student kërkon transferim duhet të korrespondojë me përmbajtjen e programit të Fakultetit në të cilin kërkohet transferimi, me numrin e përgjithshëm të kredive ECTS të këtij programi ose me ngarkesën e përgjithshme të ECTS të lëndës. </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ransferimi dhe njohja e lëndëve bëhet për secilën lëndë veç e veç dhe përmbajtja e secilës lëndë të transferuar për njohje krahasohet kundrejt rezultateve të mësimnxënies,   ngarkesës ECTS dhe përmbajtjes së lëndës (përshkruar në planprogramin e lëndës) të programit të studimit subjekt i këtij vlerësimi. Kërkesa për transferim duhet të dorëzohet në kuadër të periudhave të transferimit të përcaktuara nga Ministria e Arsimit, Shkencës dhe Teknologjisë. Së bashku me arsyet e përcaktuara të transferimit, studentët janë të detyruar të bashkangjisin: pasqyrën e notave, përshkrimet e lëndëve të paraqitura me programin e studimit dhe planprogramin e lëndës për të gjitha lëndët e transferuara për njohje nga një institucion në tjetrin. Rregullorja për pranimin dhe transferimin e studimeve themelore specifikon kërkesat e transferimit në vitin vijues të prohgramit bachelor dhe llojet e programeve nga të cilat studentët mundet t’i transferojnë lëndët si</w:t>
      </w:r>
      <w:r>
        <w:rPr>
          <w:rFonts w:cs="Times New Roman" w:ascii="Times New Roman" w:hAnsi="Times New Roman"/>
          <w:sz w:val="24"/>
          <w:szCs w:val="24"/>
        </w:rPr>
        <w:t xml:space="preserve">: menaxhmenti, ekonomia, arkitektura, ndërtimtaria dhe juridiku. </w:t>
      </w:r>
      <w:r>
        <w:rPr>
          <w:rFonts w:cs="Times New Roman" w:ascii="Times New Roman" w:hAnsi="Times New Roman"/>
          <w:sz w:val="24"/>
          <w:szCs w:val="24"/>
          <w:lang w:val="sq-AL"/>
        </w:rPr>
        <w:t>Aplikimet e paraqitura të kandidatëve për transferim shqyrtohen nga Komisioni i Studimeve, i cili vendos për njohjen e kredive ECTS për ato lëndë përmbajtja e të cilave në për sa i përket ngarkesës ECTS, rezultateve të mësimnxënies dhe përmbajtjes së lëndës korrespondojnë me lëndët e programit subjekt i këtij vlerësimi.</w:t>
      </w:r>
    </w:p>
    <w:p>
      <w:pPr>
        <w:pStyle w:val="Normal"/>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rPr>
          <w:rFonts w:ascii="Times New Roman" w:hAnsi="Times New Roman" w:cs="Times New Roman"/>
          <w:b/>
          <w:b/>
          <w:sz w:val="36"/>
          <w:szCs w:val="36"/>
          <w:lang w:val="sq-AL"/>
        </w:rPr>
      </w:pPr>
      <w:r>
        <w:rPr>
          <w:rFonts w:cs="Times New Roman" w:ascii="Times New Roman" w:hAnsi="Times New Roman"/>
          <w:b/>
          <w:sz w:val="36"/>
          <w:szCs w:val="36"/>
          <w:lang w:val="sq-AL"/>
        </w:rPr>
        <w:t>Analiza SWOT kundrejt Standardit 5.10</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rPr/>
            </w:pPr>
            <w:r>
              <w:rPr>
                <w:rFonts w:cs="Times New Roman" w:ascii="Times New Roman" w:hAnsi="Times New Roman"/>
                <w:b/>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10. Transferimi i studentëve ndërmjet institucioneve të arsimit të lartë, fakulteteve dhe programeve të studimit rregullohet qartë në dokumentet e brendshme formal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i i studimit është interdisciplinar dhe studentët nga programet e studimit të menaxhimit, ekonomisë, arkitekturës dhe ndërtimtarisë mund të transferojnë dhe të njohin lëndët e tyre;</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q-AL"/>
              </w:rPr>
              <w:t>Transferimi në programin e studimit të Nova Univerza i mundshëm dhe i rregulluar me Marrëveshjen për Transferimin dhe Njohjen e Kredive ndërmjet ESLG dhe Nova Univerz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lang w:val="sq-AL"/>
              </w:rPr>
              <w:t>Rregullorja për pranimin dhe transferimin e studimeve themelore është e përgjithshme për sa i përket transferimeve nga jashtë. Ajo thotë nga programet e studimit të akredituara të huaja. Nuk specifikon nga cilat organe të akreditimit programet e menaxhimit të patundshmërive duhet të akreditohen. Ai duhet të specifikojë nga autoritetet e akreditimit nga ENQA dhe EQAR;</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sq-AL"/>
              </w:rPr>
              <w:t>Rregullorja nuk është specifike për transferimin nga programet ekzekutive në menaxhimin e patundshmërive, të cilat ofrohen si programe profesionale në shumë universitete prestigjioze siç është Baçelor i administrimit të biznesit;</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10. Transferimi i studentëve ndërmjet institucioneve të arsimit të lartë, fakulteteve dhe programeve të studimit rregullohet qartë në dokumentet e brendshme formale.</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lang w:val="sq-AL"/>
              </w:rPr>
              <w:t>Të specifikohet më tej Rregullorja sa i përket transferimit nga institucionet e huaja në fjalë, organet e akreditimit dhe mundësinë e transferimit nga programet profesionale të huaja në programin akademik subjekt i këtij vlerësim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NQA dhe EQAR mund të kufizojnë institucionet e huaja nga të cilat mund të vijnë studentët e huaj të transferuar dhe nuk adreson kërkesat që mund të vijnë nga vendet e tjera në zhvillim, organet e akreditimit të të cilëve nuk janë anëtarë të ENQA ose EQAR;</w:t>
            </w:r>
          </w:p>
        </w:tc>
      </w:tr>
    </w:tbl>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5.11. Stafi akademik është i disponueshëm në kohë të mjaftueshme për këshillim dhe këshillim për studentët. Ndihma adekuate e tutorialit ofrohet për të siguruar mirëkuptimin dhe aftësinë për të aplikuar mësimin.</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legji operon një sistem të tutorimit për të dhënë këshilla dhe mbështetje për studentët për çështjet e planit të studimeve dhe mbështetjes në mësimnxënie. Koordinatori i Programit është përgjegjës për të trajtuar dhe për t’u marrë me çështjet administrative të studentëve. Sistemi ofron këshillim dhe mbështetje për studentët gjatë tre fazave: (1) Faza e parë: pas procesit të regjistrimit studentët marrin njoftime individuale dhe grupore për deklaratën e misionit dhe vizionin e institucionit, si dhe një session informues për kurrikulën. (2) Në fazën e dytë studentët kanë të drejtë në takime mujore me tutorët për të lehtësuar komunikimin dhe ndërveprimin e tyre me mbikëqyrësit e lëndës. (3) Në fazën e tretë studentët këshillohen dhe ofrohen konsulta individuale për fushat e tyre të përqëndrimit, orientimit në karrierë dhe mbështetje për studime të mëtejshme ose vendosje në vende të punës.</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dihmë tutoriale sigurohet gjithashtu për përgatitjen e temave të diplomës nga Tutori i Udhëzimeve Teknike të Shkrimit në Kosovë dhe Slloveni (Nova Univerza), e cila ofrohet vazhdimisht pasi 20 ECTS kredi janë alokuar në temën e diplomës bachelor.</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sz w:val="32"/>
          <w:szCs w:val="32"/>
          <w:lang w:val="sq-AL"/>
        </w:rPr>
      </w:pPr>
      <w:r>
        <w:rPr>
          <w:rFonts w:cs="Times New Roman" w:ascii="Times New Roman" w:hAnsi="Times New Roman"/>
          <w:b/>
          <w:sz w:val="32"/>
          <w:szCs w:val="32"/>
          <w:lang w:val="sq-AL"/>
        </w:rPr>
        <w:t>Analiza SWOT kundrejt Standardit 5.1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rPr/>
            </w:pPr>
            <w:r>
              <w:rPr>
                <w:rFonts w:cs="Times New Roman" w:ascii="Times New Roman" w:hAnsi="Times New Roman"/>
                <w:b/>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rHeight w:val="31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5.11. Stafi akademik është i disponueshëm në kohë të mjaftueshme për këshillim dhe këshillim për studentët. Ndihma adekuate e tutorialit ofrohet për të siguruar mirëkuptimin dhe aftësinë për të aplikuar mësimi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re faza të tutorimit dhe këshillimit;</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ësimdhënie dhe konsultime speciale për hartimin dhe hulumtimin e temave të diplomës;</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ha e konsultimeve caktohet nga çdo pedagog që u mundëson studentëve të diskutojnë me ta çdo gjë në lidhje me studimet e ty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rari më fleksibël i tutorimit dhe këshillimit për t'u përshtatur më shumë me nevojat e studentëve;</w:t>
            </w:r>
          </w:p>
          <w:p>
            <w:pPr>
              <w:pStyle w:val="Normal"/>
              <w:numPr>
                <w:ilvl w:val="0"/>
                <w:numId w:val="9"/>
              </w:numPr>
              <w:pBd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ungesa e çmimit për stafin më të mire për tutorët që ofrojnë këshilldhënie akademike bazuar në monitorimin e progresit të studentëve.</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5.11. Stafi akademik është i disponueshëm në kohë të mjaftueshme për këshillim dhe këshillim për studentët. Ndihma adekuate e tutorialit ofrohet për të siguruar mirëkuptimin dhe aftësinë për të aplikuar mësimi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Konsultime dhe tutorime të parashikueshme dhe fikse të planifikuara;</w:t>
            </w:r>
          </w:p>
          <w:p>
            <w:pPr>
              <w:pStyle w:val="Normal"/>
              <w:numPr>
                <w:ilvl w:val="0"/>
                <w:numId w:val="21"/>
              </w:numPr>
              <w:pBd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Zhvillimi i çmimit për stafin më të mirë për tutorët me qëllim të motivimit të tyre në ofrimin e këshilldhënies efektive akademike dhe konsultimeve për studentët gjatë progresit të studime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65" w:leader="none"/>
              </w:tabs>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rari i ligjëratave të studentëve mund të përplaset me orarin fiks të konsultimeve fikse dhe tutorimit, prandaj koha e konsultimit duhet të jetë më fleksibile;</w:t>
            </w:r>
          </w:p>
        </w:tc>
      </w:tr>
    </w:tbl>
    <w:p>
      <w:pPr>
        <w:pStyle w:val="Normal"/>
        <w:keepNext w:val="true"/>
        <w:keepLines/>
        <w:numPr>
          <w:ilvl w:val="0"/>
          <w:numId w:val="0"/>
        </w:numPr>
        <w:spacing w:before="4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Treguesi i performancës 5.1. Nëse është e nevojshme, përcaktohet një proces adekuat i përzgjedhjes si dhe rregulla të njohjes për kualifikimet e huaja në pajtim me Konventën e Njohjes së Lisbonës si dhe kualifikimet e fituara jashtë institucioneve të arsimit të lartë</w:t>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egullat për njohjen e kualifikimeve, gradave, diplomave, provimeve nga institucione të njohura ose të licencuara të arsimit të lartë kombëtar ose të huaj, përcaktohen në përputhje me rregullat e Konventës së Lisbonës dhe në përputhje me rregulloret specifike të Ministrisë. Në zbatim të Udhëzimit Administrativ të MASHT-it mbi parimet dhe procedurat për njohjen e diplomave më të larta profesionale dhe gradave universitare të marra jashtë Republikës së Kosov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Treguesi i performancës 5.2. Janë krijuar sisteme për monitorimin dhe koordinimin e ngarkesës së punës së studentëve nëpër kurse. Ekzistojnë sisteme për monitorimin e progresit të nxënësve individual me ndihmë dhe/ose këshillim për ata që hasin vështirësi. Normat e përparimit në vit dhe progresin e programit monitorohen dhe analizohen për të identifikuar dhe ofruar ndihmë për çdo kategori studentësh që mund të kenë vështirësi.</w:t>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pPr>
      <w:r>
        <w:rPr>
          <w:rFonts w:cs="Times New Roman" w:ascii="Times New Roman" w:hAnsi="Times New Roman"/>
          <w:sz w:val="24"/>
          <w:szCs w:val="24"/>
        </w:rPr>
        <w:t>Programi i studimit baçelor ka një sistem për monitorimin e grupeve të kandidatëve në të gjitha vitet e ciklit baçelor. Gjithashtu, secili grup studentor ka një përfaqësues i cili do të komunikojë me fakultetin dhe përfaqësuesit e studentëve janë pjesë e komisioneve. Meqenëse fokusi i mësimdhënies në programin e studimit baçelor është i bazuar në zgjidhjen e problemeve dhe i bazuar në zhvillimin e kompetencave, studentëve u ofrohen tutorë dhe mentorë shtesë për t'i ndihmuar ata të përballen me sfidat e zgjidhjes së problemeve në kuadër të lëndëv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Treguesi i performancës 5.3. Vlerësimi i testeve, detyrave dhe projekteve të nxënësve ndihmohet nga përdorimi i matricave ose mjeteve të tjera për të siguruar që gama e planifikuar e fushave të rezultateve të të nxënit të studentëve janë adresuar. Janë marrë masa brenda institucionit për trajnimin e stafit mësimdhënës në teorinë dhe praktikën e vlerësimit të studentëve.</w:t>
      </w:r>
    </w:p>
    <w:p>
      <w:pPr>
        <w:pStyle w:val="Normal"/>
        <w:spacing w:lineRule="auto" w:line="240" w:before="0" w:after="0"/>
        <w:jc w:val="both"/>
        <w:rPr>
          <w:rFonts w:ascii="Times New Roman" w:hAnsi="Times New Roman" w:cs="Times New Roman"/>
          <w:i/>
          <w:i/>
          <w:color w:val="5B9BD5"/>
          <w:sz w:val="24"/>
          <w:szCs w:val="24"/>
          <w:lang w:val="en-US"/>
        </w:rPr>
      </w:pPr>
      <w:r>
        <w:rPr>
          <w:rFonts w:cs="Times New Roman" w:ascii="Times New Roman" w:hAnsi="Times New Roman"/>
          <w:i/>
          <w:color w:val="5B9BD5"/>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arkesa e zakonshme e teorisë kundrejt praktikës është zbatuar në përqindjen 50/50 ose 40/60. Testet bazohen në testimin e njohurive të kandidatit për sa i përket teorisë, analizës, teknikës së zgjidhjes së problemeve dhe praktikës drejt rezultateve të synuara të mësimnxënies. Testet do të përdorin një sërë detyrash për të siguruar që kandidatët të jenë njohur me të gjithë kapitujt e lëndës përkatëse. Institucioni cakton trajnime specifike për stafin akademik herët kur ata janë të punësuar; ata marrin seanca të plota njoftuese dhe informuese. Aktivitetit hulumtues i jepet një peshë e konsiderueshme brenda secilës lëndë të programit. Aktivitetit të hulumtimit konceptual dhe detyrave me shkrim u jepet një peshë e konsiderueshme në kuadër të secilës lëndë brenda programit baç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Treguesi i performancës 5.4. Janë ofruar shërbime mbështetëse (p.sh. në lidhje me programin e studimit, këshillimin e nxënësve në rast të problemeve emocionale, financiare ose familjare, udhëzime për karrierë, çështje ndërkombëtare, këshilla ligjore etj.) si dhe lëndë të lidhura dhe udhëzime ndërdisiplinore janë dhënë.</w:t>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ërbimet e mbështetjes së studentëve monitorohen vazhdimisht dhe ka zyra specifike të vendosura në nivelin e Kolegjit që do të mbështesin të gjitha pyetjet ose udhëzimet e kandidatëve të dhëna në mënyrë të vazhdueshme. Për shërbimet e këshillimit të emocioneve, ekziston një profesor i përkushtuar për të ndihmuar studentët sipas nevojës së tyre. Për udhëzime në karrierë, Zyrtari i Karrierës është një mekanizëm i vazhdueshëm që arrin kandidatët për punë dhe studentët janë të informuar. Për studime dhe mundësi ndërkombëtare, Zyra Ndërkombëtare në UBT dhe Zyra Ndërkombëtare në Nova Univerza ndihmon kandidatët që të aplikojnë për vendosjen në programet e studimit të huaj, përfshirë transferimet e kredive, e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Treguesi i performancës 5.5. Tekstet dhe materialet referuese janë të përditësuara dhe përfshijnë zhvillimet më të fundit në fushën e studimit. Tekstet dhe materialet e tjera të kërkuara janë në dispozicion në sasi të mjaftueshme para fillimit të orëve.</w:t>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pPr>
      <w:r>
        <w:rPr>
          <w:rFonts w:cs="Times New Roman" w:ascii="Times New Roman" w:hAnsi="Times New Roman"/>
          <w:sz w:val="24"/>
          <w:szCs w:val="24"/>
        </w:rPr>
        <w:t>Është politikë qëndrore për stafin akademik që të rishikojë kurrikulat çdo vit në drejtim të rishikimit të literaturës dhe azhurnimit të të gjitha lëndëve, me fokus në rezultatet e pritura të mësimnxënies me qëllim të sigurimit të një cilësie më të lartë në bashkëpunim me sektorin privat dhe palët tjera të interesuara. Materiali mësimor postohet në bibliotekën elektronike, për qasje më të lehtë nga kandidatët. ESLG me ndihmën e bibliotekës elektronike së UBT dhe Nova Univerza ka vënë në dispozicion të stafit akademik dhe studentëve një bibliotekë fizike dhe elektronike e cila është e qasshme në çdo koh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5B9BD5"/>
          <w:sz w:val="24"/>
          <w:szCs w:val="24"/>
        </w:rPr>
      </w:pPr>
      <w:r>
        <w:rPr>
          <w:rFonts w:cs="Times New Roman" w:ascii="Times New Roman" w:hAnsi="Times New Roman"/>
          <w:i/>
          <w:color w:val="5B9BD5"/>
          <w:sz w:val="24"/>
          <w:szCs w:val="24"/>
        </w:rPr>
        <w:t>Treguesi i performancës 5.6. Fushat akademike ose profesionale për të cilat janë duke u përgatitur studentët monitorohen në baza të vazhdueshme me përshtatjet e nevojshme të bëra në program dhe në tekstin dhe materialet referuese për të siguruar relevancën dhe cilësinë e vazhdueshme.</w:t>
      </w:r>
    </w:p>
    <w:p>
      <w:pPr>
        <w:pStyle w:val="Normal"/>
        <w:spacing w:lineRule="auto" w:line="240" w:before="0" w:after="0"/>
        <w:jc w:val="both"/>
        <w:rPr>
          <w:rFonts w:ascii="Times New Roman" w:hAnsi="Times New Roman" w:cs="Times New Roman"/>
          <w:i/>
          <w:i/>
          <w:color w:val="5B9BD5"/>
          <w:sz w:val="24"/>
          <w:szCs w:val="24"/>
          <w:lang w:val="en-US"/>
        </w:rPr>
      </w:pPr>
      <w:r>
        <w:rPr>
          <w:rFonts w:cs="Times New Roman" w:ascii="Times New Roman" w:hAnsi="Times New Roman"/>
          <w:i/>
          <w:color w:val="5B9BD5"/>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itësimet e planprogramit të lëndës konsiderohen të domosdoshme duke pasur parasysh ndryshimet teknologjike, por edhe kërkesat e tjera të industrisë/biznesit. Kjo bëhet në baza vjetore për secilën lëndë, megjithatë ndryshimet duhet të përputhen dhe të bazohen në fakte dhe raporte të strukturuara mirë, bazuar në hulumtime ose nga rekomandimet e profesorit se ndryshimet janë të nevojshme për të siguruar vazhdimësinë dhe cilësinë në kuadër të lëndës.</w:t>
      </w:r>
    </w:p>
    <w:p>
      <w:pPr>
        <w:pStyle w:val="Normal"/>
        <w:keepNext w:val="true"/>
        <w:keepLines/>
        <w:numPr>
          <w:ilvl w:val="0"/>
          <w:numId w:val="0"/>
        </w:numPr>
        <w:spacing w:before="4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6"/>
        </w:numPr>
        <w:spacing w:before="40" w:after="0"/>
        <w:outlineLvl w:val="2"/>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2060"/>
          <w:sz w:val="28"/>
          <w:szCs w:val="28"/>
        </w:rPr>
        <w:t xml:space="preserve"> </w:t>
      </w:r>
      <w:bookmarkStart w:id="10" w:name="__RefHeading___Toc39152082"/>
      <w:r>
        <w:rPr>
          <w:rFonts w:eastAsia="Times New Roman" w:cs="Times New Roman" w:ascii="Times New Roman" w:hAnsi="Times New Roman"/>
          <w:b/>
          <w:color w:val="000000"/>
          <w:sz w:val="28"/>
          <w:szCs w:val="28"/>
          <w:lang w:val="sq-AL"/>
        </w:rPr>
        <w:t>HULUMTIMI</w:t>
      </w:r>
      <w:bookmarkEnd w:id="10"/>
    </w:p>
    <w:p>
      <w:pPr>
        <w:pStyle w:val="Normal"/>
        <w:spacing w:before="0" w:after="0"/>
        <w:contextualSpacing/>
        <w:jc w:val="both"/>
        <w:rPr>
          <w:rFonts w:ascii="Times New Roman" w:hAnsi="Times New Roman" w:eastAsia="Times New Roman" w:cs="Times New Roman"/>
          <w:b/>
          <w:b/>
          <w:i/>
          <w:i/>
          <w:color w:val="00B050"/>
          <w:sz w:val="24"/>
          <w:szCs w:val="24"/>
          <w:lang w:val="sq-AL"/>
        </w:rPr>
      </w:pPr>
      <w:r>
        <w:rPr>
          <w:rFonts w:eastAsia="Times New Roman" w:cs="Times New Roman" w:ascii="Times New Roman" w:hAnsi="Times New Roman"/>
          <w:b/>
          <w:i/>
          <w:color w:val="00B050"/>
          <w:sz w:val="24"/>
          <w:szCs w:val="24"/>
          <w:lang w:val="sq-AL"/>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6.1. Programi i studimit ka përcaktuar objektivat kërkimore shkencore/të aplikuara (vetë ose si pjesë e një qendre kërkimore ose programi ndërdisiplinor), të cilat reflektohen edhe në planin e zhvillimit të kërkimit të institucionit; burimet e mjaftueshme financiare, logjistike dhe njerëzore janë alokuar për arritjen e objektivave të propozuara të hulumtimit.</w:t>
      </w:r>
    </w:p>
    <w:p>
      <w:pPr>
        <w:pStyle w:val="Normal"/>
        <w:keepNext w:val="true"/>
        <w:keepLines/>
        <w:numPr>
          <w:ilvl w:val="0"/>
          <w:numId w:val="0"/>
        </w:numPr>
        <w:spacing w:before="40" w:after="0"/>
        <w:outlineLvl w:val="2"/>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ani i hulumtimit të programit është pjesë e strategjisë kërkimore institucionale të ESLG-së. Objektivat kryesore të strategjisë kanë të bëjnë me krijimin e qendrës së kërkimit, krijimin e revistës shkencore të paluajtshmërive dhe menaxhimit të objekteve, stimulimin e zhvillimit të hulumtimit përmes mësimit të bazuar në kërkime brenda programit, rritjen e hulumtimit përmes ndërtimit të marrëdhënieve dhe partneriteteve me palët e interesuara në industrinë e ndërtimit, paluajtshmërive, shoqërinë civile, organizatat ndërkombëtare dhe donatorët, akademinë dhe sektorin publik për të rritur aftësinë e kombinuar të kërkimit dhe për të nxitur transferimin e njohurive si brenda në Kolegjin ESLG, Departamentin e Pasurive të Patundshme dhe programin nën vlerësim apo edhe nga Kolegji, departamenti dhe programi jashtë në institucionet tjera, si dhe për të krijuar një hulumtim të integruar dhe kornizë të sigurimit të cilësisë në përputhje me praktikat më të mira ndërkombëtare, programet mbështetëse për realizimin e elementit të kërkimit dhe forcimin e lidhjes midis kërkimit dhe mësimdhënie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ushat kryesore inovative të kërkimit të programit nën vlerësim janë si më poshtë:</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kathtësitë e inovacionit përmirësohen përmes hulumtimit grupor empirik (duke përdorur metodologjinë e përcaktuar mirë të hulumtimit) në fusha tematike inovative si:</w:t>
      </w:r>
    </w:p>
    <w:p>
      <w:pPr>
        <w:pStyle w:val="Normal"/>
        <w:spacing w:lineRule="auto" w:line="240" w:before="0" w:after="0"/>
        <w:ind w:left="36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1"/>
        </w:numPr>
        <w:spacing w:lineRule="auto" w:line="240" w:before="0" w:after="0"/>
        <w:contextualSpacing/>
        <w:jc w:val="both"/>
        <w:rPr/>
      </w:pPr>
      <w:r>
        <w:rPr>
          <w:rFonts w:cs="Times New Roman" w:ascii="Times New Roman" w:hAnsi="Times New Roman"/>
          <w:sz w:val="24"/>
          <w:szCs w:val="24"/>
        </w:rPr>
        <w:t>Menaxhimi i objekteve;</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dërtimtaria e qëndrueshme;</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kitektura e qëndrueshme;</w:t>
      </w:r>
    </w:p>
    <w:p>
      <w:pPr>
        <w:pStyle w:val="Normal"/>
        <w:numPr>
          <w:ilvl w:val="0"/>
          <w:numId w:val="11"/>
        </w:numPr>
        <w:spacing w:lineRule="auto" w:line="240" w:before="0" w:after="0"/>
        <w:contextualSpacing/>
        <w:jc w:val="both"/>
        <w:rPr/>
      </w:pPr>
      <w:r>
        <w:rPr>
          <w:rFonts w:cs="Times New Roman" w:ascii="Times New Roman" w:hAnsi="Times New Roman"/>
          <w:sz w:val="24"/>
          <w:szCs w:val="24"/>
        </w:rPr>
        <w:t>Infrastruktura sociale;</w:t>
      </w:r>
    </w:p>
    <w:p>
      <w:pPr>
        <w:pStyle w:val="Normal"/>
        <w:numPr>
          <w:ilvl w:val="0"/>
          <w:numId w:val="11"/>
        </w:numPr>
        <w:spacing w:lineRule="auto" w:line="240" w:before="0" w:after="0"/>
        <w:contextualSpacing/>
        <w:jc w:val="both"/>
        <w:rPr/>
      </w:pPr>
      <w:r>
        <w:rPr>
          <w:rFonts w:cs="Times New Roman" w:ascii="Times New Roman" w:hAnsi="Times New Roman"/>
          <w:sz w:val="24"/>
          <w:szCs w:val="24"/>
        </w:rPr>
        <w:t>Studimet interdisciplinare në paluajtshmëri;</w:t>
      </w:r>
    </w:p>
    <w:p>
      <w:pPr>
        <w:pStyle w:val="Normal"/>
        <w:numPr>
          <w:ilvl w:val="0"/>
          <w:numId w:val="11"/>
        </w:numPr>
        <w:spacing w:lineRule="auto" w:line="240" w:before="0" w:after="0"/>
        <w:contextualSpacing/>
        <w:jc w:val="both"/>
        <w:rPr/>
      </w:pPr>
      <w:r>
        <w:rPr>
          <w:rFonts w:cs="Times New Roman" w:ascii="Times New Roman" w:hAnsi="Times New Roman"/>
          <w:sz w:val="24"/>
          <w:szCs w:val="24"/>
        </w:rPr>
        <w:t>Mjedisi i gjallë;</w:t>
      </w:r>
    </w:p>
    <w:p>
      <w:pPr>
        <w:pStyle w:val="Normal"/>
        <w:numPr>
          <w:ilvl w:val="0"/>
          <w:numId w:val="11"/>
        </w:numPr>
        <w:spacing w:lineRule="auto" w:line="240" w:before="0" w:after="0"/>
        <w:contextualSpacing/>
        <w:jc w:val="both"/>
        <w:rPr/>
      </w:pPr>
      <w:r>
        <w:rPr>
          <w:rFonts w:cs="Times New Roman" w:ascii="Times New Roman" w:hAnsi="Times New Roman"/>
          <w:sz w:val="24"/>
          <w:szCs w:val="24"/>
        </w:rPr>
        <w:t>Blockchain në paluajtshmëri;</w:t>
      </w:r>
    </w:p>
    <w:p>
      <w:pPr>
        <w:pStyle w:val="Normal"/>
        <w:numPr>
          <w:ilvl w:val="0"/>
          <w:numId w:val="11"/>
        </w:numPr>
        <w:spacing w:lineRule="auto" w:line="240" w:before="0" w:after="0"/>
        <w:contextualSpacing/>
        <w:jc w:val="both"/>
        <w:rPr/>
      </w:pPr>
      <w:r>
        <w:rPr>
          <w:rFonts w:cs="Times New Roman" w:ascii="Times New Roman" w:hAnsi="Times New Roman"/>
          <w:sz w:val="24"/>
          <w:szCs w:val="24"/>
        </w:rPr>
        <w:t xml:space="preserve">Qëndrueshmëria dhe mbrojtja e mjedisit; </w:t>
      </w:r>
    </w:p>
    <w:p>
      <w:pPr>
        <w:pStyle w:val="Normal"/>
        <w:numPr>
          <w:ilvl w:val="0"/>
          <w:numId w:val="11"/>
        </w:numPr>
        <w:spacing w:lineRule="auto" w:line="240" w:before="0" w:after="0"/>
        <w:contextualSpacing/>
        <w:jc w:val="both"/>
        <w:rPr/>
      </w:pPr>
      <w:r>
        <w:rPr>
          <w:rFonts w:cs="Times New Roman" w:ascii="Times New Roman" w:hAnsi="Times New Roman"/>
          <w:sz w:val="24"/>
          <w:szCs w:val="24"/>
        </w:rPr>
        <w:t xml:space="preserve">Tregjet e paluajtshmërive dhe tregtueshmëria e paluajtshmërive;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imet e strehimit dhe urbane;</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kueshmëria dhe realizueshmëria ekonomike e teknologjive të avansuara të materialeve në ndërtesat e Kosovës;</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knologjitë e mbështjellësve të ndëtesave me energji të ulët të përshtatura klimës së Kosovës; </w:t>
      </w:r>
    </w:p>
    <w:p>
      <w:pPr>
        <w:pStyle w:val="Normal"/>
        <w:numPr>
          <w:ilvl w:val="0"/>
          <w:numId w:val="11"/>
        </w:numPr>
        <w:spacing w:lineRule="auto" w:line="240" w:before="0" w:after="0"/>
        <w:contextualSpacing/>
        <w:jc w:val="both"/>
        <w:rPr/>
      </w:pPr>
      <w:r>
        <w:rPr>
          <w:rFonts w:cs="Times New Roman" w:ascii="Times New Roman" w:hAnsi="Times New Roman"/>
          <w:sz w:val="24"/>
          <w:szCs w:val="24"/>
        </w:rPr>
        <w:t>Standardet e regjistrimit të paluajtshmërive;</w:t>
      </w:r>
    </w:p>
    <w:p>
      <w:pPr>
        <w:pStyle w:val="Normal"/>
        <w:numPr>
          <w:ilvl w:val="0"/>
          <w:numId w:val="11"/>
        </w:numPr>
        <w:spacing w:lineRule="auto" w:line="240" w:before="0" w:after="0"/>
        <w:contextualSpacing/>
        <w:jc w:val="both"/>
        <w:rPr/>
      </w:pPr>
      <w:r>
        <w:rPr>
          <w:rFonts w:cs="Times New Roman" w:ascii="Times New Roman" w:hAnsi="Times New Roman"/>
          <w:sz w:val="24"/>
          <w:szCs w:val="24"/>
        </w:rPr>
        <w:t xml:space="preserve">Zhvillimi i legjislacionit lokal dhe ndërkombëtar në menaxhimin e paluajtshmërive dhe ndërtimeve; </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pPr>
      <w:r>
        <w:rPr>
          <w:rFonts w:cs="Times New Roman" w:ascii="Times New Roman" w:hAnsi="Times New Roman"/>
          <w:sz w:val="24"/>
          <w:szCs w:val="24"/>
        </w:rPr>
        <w:t>Nga ana tjetër, plani i hulumtimit të programit bachelor është në përputhje me Planin e Hulumtimit të Kolegjit ESLG, por disi ajo është më e ngushtë dhe është plotësisht në përputhje me misionin e program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Fushat tematike të hulumtimit të programit bachelor janë:</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axhimi i objekteve;</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 drejta e pronës dhe infrastrukturës; </w:t>
      </w:r>
    </w:p>
    <w:p>
      <w:pPr>
        <w:pStyle w:val="Normal"/>
        <w:numPr>
          <w:ilvl w:val="0"/>
          <w:numId w:val="11"/>
        </w:numPr>
        <w:spacing w:lineRule="auto" w:line="240" w:before="0" w:after="0"/>
        <w:contextualSpacing/>
        <w:jc w:val="both"/>
        <w:rPr/>
      </w:pPr>
      <w:r>
        <w:rPr>
          <w:rFonts w:cs="Times New Roman" w:ascii="Times New Roman" w:hAnsi="Times New Roman"/>
          <w:sz w:val="24"/>
          <w:szCs w:val="24"/>
        </w:rPr>
        <w:t>Studimet interdisciplinare në paluajtshmëri;</w:t>
      </w:r>
    </w:p>
    <w:p>
      <w:pPr>
        <w:pStyle w:val="Normal"/>
        <w:numPr>
          <w:ilvl w:val="0"/>
          <w:numId w:val="11"/>
        </w:numPr>
        <w:spacing w:lineRule="auto" w:line="240" w:before="0" w:after="0"/>
        <w:contextualSpacing/>
        <w:jc w:val="both"/>
        <w:rPr/>
      </w:pPr>
      <w:r>
        <w:rPr>
          <w:rFonts w:cs="Times New Roman" w:ascii="Times New Roman" w:hAnsi="Times New Roman"/>
          <w:sz w:val="24"/>
          <w:szCs w:val="24"/>
        </w:rPr>
        <w:t xml:space="preserve">Qëndrueshmëria dhe mbrojtja e mjedisit; </w:t>
      </w:r>
    </w:p>
    <w:p>
      <w:pPr>
        <w:pStyle w:val="Normal"/>
        <w:numPr>
          <w:ilvl w:val="0"/>
          <w:numId w:val="11"/>
        </w:numPr>
        <w:spacing w:lineRule="auto" w:line="240" w:before="0" w:after="0"/>
        <w:contextualSpacing/>
        <w:jc w:val="both"/>
        <w:rPr/>
      </w:pPr>
      <w:r>
        <w:rPr>
          <w:rFonts w:cs="Times New Roman" w:ascii="Times New Roman" w:hAnsi="Times New Roman"/>
          <w:sz w:val="24"/>
          <w:szCs w:val="24"/>
        </w:rPr>
        <w:t xml:space="preserve">Tregjet e paluajtshmërive dhe tregtueshmëria e paluajtshmërive;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imet e strehimit dhe urbane;</w:t>
      </w:r>
    </w:p>
    <w:p>
      <w:pPr>
        <w:pStyle w:val="Normal"/>
        <w:numPr>
          <w:ilvl w:val="0"/>
          <w:numId w:val="11"/>
        </w:numPr>
        <w:spacing w:lineRule="auto" w:line="240" w:before="0" w:after="0"/>
        <w:contextualSpacing/>
        <w:jc w:val="both"/>
        <w:rPr/>
      </w:pPr>
      <w:r>
        <w:rPr>
          <w:rFonts w:cs="Times New Roman" w:ascii="Times New Roman" w:hAnsi="Times New Roman"/>
          <w:sz w:val="24"/>
          <w:szCs w:val="24"/>
        </w:rPr>
        <w:t>Financa dhe investime në paluajtshmëri;</w:t>
      </w:r>
    </w:p>
    <w:p>
      <w:pPr>
        <w:pStyle w:val="Normal"/>
        <w:numPr>
          <w:ilvl w:val="0"/>
          <w:numId w:val="11"/>
        </w:numPr>
        <w:spacing w:lineRule="auto" w:line="240" w:before="0" w:after="0"/>
        <w:contextualSpacing/>
        <w:jc w:val="both"/>
        <w:rPr/>
      </w:pPr>
      <w:r>
        <w:rPr>
          <w:rFonts w:cs="Times New Roman" w:ascii="Times New Roman" w:hAnsi="Times New Roman"/>
          <w:sz w:val="24"/>
          <w:szCs w:val="24"/>
        </w:rPr>
        <w:t>Vlerësimi i paluajtshmërive;</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jistrimi i paluajtshmëriv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lang w:val="sq-AL"/>
        </w:rPr>
        <w:t xml:space="preserve">Fushat e hulumtimit janë zhvilluar përmes pjesëmarrjes në dhe financimit të projekteve ndërkombëtare. Fushat inovative të kërkimit janë zhvilluar me ndihmën e projektit "Ndërtesat e Qëndrueshme Efiçiente të Energjisë" / Programit HERD, i implementuar nga Kolegji ESLG së bashku me Universitetin Norvegjez për Shkencë dhe Teknologji (NTNU) dhe kompaninë e famshme Norvegjeze të Konsulencës Multiconsult. Një përshkrim më i detajuar i projektit të hulumtimit mund të gjendet në </w:t>
      </w:r>
      <w:hyperlink r:id="rId9">
        <w:r>
          <w:rPr>
            <w:rStyle w:val="InternetLink"/>
            <w:rFonts w:cs="Times New Roman" w:ascii="Times New Roman" w:hAnsi="Times New Roman"/>
            <w:sz w:val="24"/>
            <w:szCs w:val="24"/>
            <w:lang w:val="sq-AL"/>
          </w:rPr>
          <w:t>http://www.ntnu.no/ab/herd</w:t>
        </w:r>
      </w:hyperlink>
      <w:r>
        <w:rPr>
          <w:rFonts w:cs="Times New Roman" w:ascii="Times New Roman" w:hAnsi="Times New Roman"/>
          <w:color w:val="000000"/>
          <w:sz w:val="24"/>
          <w:szCs w:val="24"/>
          <w:lang w:val="sq-AL"/>
        </w:rPr>
        <w:t xml:space="preserve">  </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sz w:val="24"/>
          <w:szCs w:val="24"/>
        </w:rPr>
        <w:t>Në anën tjetër, fusha e kërkimit të Menaxhimit të objekteve dhe Qëndrueshmërisë dhe Mbrojtjes së Mjedisit në nivel të programit bachelor bie në kuadër të fushëveprimit të Planit të Hulumtimit të Kolegjit ESLG dhe projektit SEEB / HERD të zbatuar me NTNU-në pasi menaxhimi i objekteve bie në kuadër të fushëveprimit të ndërtesave të qëndrueshme të energjisë dhe veçanërisht studentët e vitit të tretë, qoftë në lëndën e Menaxhimit të Objekteve, Ndërtesave të Energjisë apo Temës së Diplomës kanë për detyrë të bëjnë hulumtime në terren duke marrë për bazë ndërtesat ekzistuese në Kosovë si raste të studimit për kërkime hulumtues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color w:val="000000"/>
          <w:sz w:val="24"/>
          <w:szCs w:val="24"/>
          <w:lang w:val="sq-AL"/>
        </w:rPr>
        <w:t xml:space="preserve">Fushat kryesore të kërkimit janë zhvilluar gjithashtu me ndihmën dhe financimin nga PROJEKTI OSCAR: VLERA PËR PRONARËT DHE PËRDORUESIT E FUNDIT TË PRONËS, ku partnerë implementues janë NTNU, EVRO-PF dhe ESLG përmes Nova Univerza (EVR) -PF) . Për më shumë informacion mbi projektin kërkimor, ju lutemi shikoni </w:t>
      </w:r>
      <w:hyperlink r:id="rId10">
        <w:r>
          <w:rPr>
            <w:rStyle w:val="InternetLink"/>
            <w:rFonts w:cs="Times New Roman" w:ascii="Times New Roman" w:hAnsi="Times New Roman"/>
            <w:sz w:val="24"/>
            <w:szCs w:val="24"/>
            <w:lang w:val="sq-AL"/>
          </w:rPr>
          <w:t>http://www.multiconsult.no/multiconsult-vant-oscar/</w:t>
        </w:r>
      </w:hyperlink>
      <w:r>
        <w:rPr>
          <w:rFonts w:cs="Times New Roman" w:ascii="Times New Roman" w:hAnsi="Times New Roman"/>
          <w:color w:val="000000"/>
          <w:sz w:val="24"/>
          <w:szCs w:val="24"/>
          <w:lang w:val="sq-AL"/>
        </w:rPr>
        <w:t xml:space="preserve"> </w:t>
      </w:r>
    </w:p>
    <w:p>
      <w:pPr>
        <w:pStyle w:val="ListParagraph"/>
        <w:spacing w:lineRule="atLeast" w:line="240" w:before="0" w:after="0"/>
        <w:ind w:left="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 xml:space="preserve">Fushat kryesore kërkimore inovative janë zhvilluar dhe financuar gjithashtu pjesërisht përmes Konferencës CIRRE, në të cilën Kolegji ESLG merr pjesë në Komitetin Shkencor. Te lutem shiko </w:t>
      </w:r>
      <w:hyperlink r:id="rId11">
        <w:r>
          <w:rPr>
            <w:rStyle w:val="InternetLink"/>
            <w:rFonts w:cs="Times New Roman" w:ascii="Times New Roman" w:hAnsi="Times New Roman"/>
            <w:sz w:val="24"/>
            <w:szCs w:val="24"/>
            <w:lang w:val="sq-AL"/>
          </w:rPr>
          <w:t>http://www.cirre.eu/committee/</w:t>
        </w:r>
      </w:hyperlink>
      <w:r>
        <w:rPr>
          <w:rFonts w:cs="Times New Roman" w:ascii="Times New Roman" w:hAnsi="Times New Roman"/>
          <w:color w:val="000000"/>
          <w:sz w:val="24"/>
          <w:szCs w:val="24"/>
          <w:lang w:val="sq-AL"/>
        </w:rPr>
        <w:t xml:space="preserve"> </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mes pjesëmarrjes në Komitetin Shkencor, stafi akademik dhe studentët e ESLG-së jo vetëm që mund të marrin pjesë në Konferencën Vjetore CIRRE falas, por ata gjithashtu mund të shërbejnë si recensues.</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color w:val="000000"/>
          <w:sz w:val="24"/>
          <w:szCs w:val="24"/>
          <w:lang w:val="sq-AL"/>
        </w:rPr>
        <w:t>Qendra për Transparencë dhe Zhvillim i Qëndrueshëm është themeluar në kuadër të Departamentit të Paluajtshmërive për të udhëhequr iniciativën kërkimore në të gjitha këto fusha inovative dhe për të tërhequr fonde nga sektori privat, sektori publik dhe donatorë të tjerë ndërkombëtarë. Qendra është themeluar si një mbështetje nga Universiteti Norvegjez për Shkencë dhe Teknologji (NTNU). Financimi është bërë kryesisht për hulumtime të përbashkëta me profesorët e NTNU-së por edhe financimin e artikujve të stafit akademik të departamentit të Pasurive të Patundshme në</w:t>
      </w:r>
      <w:r>
        <w:rPr>
          <w:rFonts w:cs="Times New Roman" w:ascii="Times New Roman" w:hAnsi="Times New Roman"/>
          <w:color w:val="00B050"/>
          <w:sz w:val="24"/>
          <w:szCs w:val="24"/>
          <w:lang w:val="sq-AL"/>
        </w:rPr>
        <w:t xml:space="preserve"> </w:t>
      </w:r>
      <w:r>
        <w:rPr>
          <w:rFonts w:cs="Times New Roman" w:ascii="Times New Roman" w:hAnsi="Times New Roman"/>
          <w:color w:val="000000"/>
          <w:sz w:val="24"/>
          <w:szCs w:val="24"/>
          <w:lang w:val="sq-AL"/>
        </w:rPr>
        <w:t>revistën e quajtur Facilities e cila bie në kuadër të ombrellës së Kongresit Botëror të Ndërtesave.</w:t>
      </w:r>
    </w:p>
    <w:p>
      <w:pPr>
        <w:pStyle w:val="Normal"/>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contextualSpacing/>
        <w:jc w:val="both"/>
        <w:rPr/>
      </w:pPr>
      <w:r>
        <w:rPr>
          <w:rFonts w:cs="Times New Roman" w:ascii="Times New Roman" w:hAnsi="Times New Roman"/>
          <w:sz w:val="24"/>
          <w:szCs w:val="24"/>
        </w:rPr>
        <w:t>Gjithashtu tregjet e pasurive të patundshme dhe tregtueshmëria e pasurive të patundshme është pjesë e fushës tematike të studimit të tregut të pasurive të patundshme që ESLG e ka realizuar në bashkëpunim me firmën KRG për bankën udhëheqëse në Kosovë ProCredit Ban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ologjia dhe korniza e studimit është hartuar nga Kolegji ESLG dhe është realizuar me studentët e shkëlqyer të vitit të tretë të programit bachelor në 2018 dhe 2019, me ç'rast firma KRG ka asistuar vetëm në mbledhjen e çmimeve të tregut të pasurive të patundshme.</w:t>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000000"/>
          <w:sz w:val="36"/>
          <w:szCs w:val="36"/>
          <w:lang w:val="sq-AL"/>
        </w:rPr>
      </w:pPr>
      <w:r>
        <w:rPr>
          <w:rFonts w:cs="Times New Roman" w:ascii="Times New Roman" w:hAnsi="Times New Roman"/>
          <w:b/>
          <w:color w:val="000000"/>
          <w:sz w:val="36"/>
          <w:szCs w:val="36"/>
          <w:lang w:val="sq-AL"/>
        </w:rPr>
        <w:t>Analiza SWOT kundrejt Standardit 6.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pPr>
            <w:r>
              <w:rPr>
                <w:rFonts w:cs="Times New Roman" w:ascii="Times New Roman" w:hAnsi="Times New Roman"/>
                <w:b/>
                <w:color w:val="000000"/>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6.1. Programi i studimit ka përcaktuar objektivat kërkimore shkencore/të aplikuara (vetë ose si pjesë e një qendre kërkimore ose programi ndërdisiplinor), të cilat reflektohen edhe në planin e zhvillimit të kërkimit të institucionit; burimet e mjaftueshme financiare, logjistike dhe njerëzore janë alokuar për arritjen e objektivave të propozuara të hulumtim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 i hulumtimit është pjesë e një strategjie të qartë kërkimore të departamentit, programit dhe Kolegjit ESLG;</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 i hulumtimit inkurajon mësimdhënien e bazuar në hulumtim dhe forcon lidhjen midis kërkimit dhe mësimdhënies;</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 i hulumtimit të programit bachelor hyn në fushën e studimit të Kolegjit ESLG dhe programit master. Dallimi i vetëm është se plani i kërkimit të programit master shkon më thellë në hulumtimin e ndërtesave të qëndrueshme dhe efiçiente të energjisë.</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trategjia e hulumtimit synon të krijojë një lidhje midis akademisë, sektorit të ndërtimit, organizatave të shoqërisë civile dhe donatorëve ndërkombëtarë;</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jesëmarrja në dy projekte kërkimore SEEB / HERD dhe OSCAR si pjesë e strategjisë së përgjithshme të kërkimit në bashkëpunim me NTNU me financimin nga Qeveria Norvegjeze;</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hemelimi i Qendrës për Zhvillim të Qëndrueshëm;</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jesëmarrja në Komitetin Shkencor të Konferencës CIRRE krahas universiteteve shumë të forta evropiane;</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yerja e Studimit të Tregut të Pasurive të Patundshme 2018 për bankën kryesore ProCredit Bank në Kosovë, e ngjashme me Studimin Zviceran të Tregut të Pasurive të Patundshme të bërë nga banka UBS.</w:t>
            </w:r>
          </w:p>
          <w:p>
            <w:pPr>
              <w:pStyle w:val="Normal"/>
              <w:numPr>
                <w:ilvl w:val="0"/>
                <w:numId w:val="9"/>
              </w:numPr>
              <w:pBdr/>
              <w:spacing w:lineRule="auto" w:line="240" w:before="0" w:after="0"/>
              <w:jc w:val="both"/>
              <w:rPr/>
            </w:pPr>
            <w:r>
              <w:rPr>
                <w:rFonts w:cs="Times New Roman" w:ascii="Times New Roman" w:hAnsi="Times New Roman"/>
                <w:sz w:val="24"/>
                <w:szCs w:val="24"/>
                <w:lang w:val="sq-AL"/>
              </w:rPr>
              <w:t>Fushat e hulumtimit të parashikuara me planin e hulumtimit favorizojnë nevojat shoqërore dhe sfidat e sektorit të ndërtimit kundrejt favorizimeve personale hulumtuese të stafit.</w:t>
            </w:r>
          </w:p>
          <w:p>
            <w:pPr>
              <w:pStyle w:val="Normal"/>
              <w:numPr>
                <w:ilvl w:val="0"/>
                <w:numId w:val="9"/>
              </w:numPr>
              <w:spacing w:lineRule="auto" w:line="240" w:before="0" w:after="0"/>
              <w:jc w:val="both"/>
              <w:rPr/>
            </w:pPr>
            <w:r>
              <w:rPr>
                <w:rFonts w:cs="Times New Roman" w:ascii="Times New Roman" w:hAnsi="Times New Roman"/>
                <w:sz w:val="24"/>
                <w:szCs w:val="24"/>
                <w:lang w:val="sq-AL"/>
              </w:rPr>
              <w:t>Mekanizmi gjurmues i rezultateve hulumtuese është i mundshëm nëpërmjet të sistemit COBISS të Nova Univerza dhe sistemit RIIMS të UBT-s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hemelimi i një reviste të specializuar të paraparë me planin e hulumtimit dhe projektin SEEB nuk është përfunduar ende, pasi promovimi i stafit nën rregullat e Nova Univerza parasheh vetëm revistat me Impact Factor;</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umë varshmëri nga donatorët dhe projektet ndërkombëtare për të financuar aktivitetet kërkimore të departamentit dhe programit nën vlerësim dhe më pak fonde nga sektori privat i Kosovës;</w:t>
            </w:r>
          </w:p>
          <w:p>
            <w:pPr>
              <w:pStyle w:val="Normal"/>
              <w:numPr>
                <w:ilvl w:val="0"/>
                <w:numId w:val="9"/>
              </w:numPr>
              <w:pBdr/>
              <w:spacing w:lineRule="auto" w:line="240" w:before="0" w:after="0"/>
              <w:jc w:val="both"/>
              <w:rPr/>
            </w:pPr>
            <w:r>
              <w:rPr>
                <w:rFonts w:cs="Times New Roman" w:ascii="Times New Roman" w:hAnsi="Times New Roman"/>
                <w:sz w:val="24"/>
                <w:szCs w:val="24"/>
                <w:lang w:val="sq-AL"/>
              </w:rPr>
              <w:t xml:space="preserve">Sektorët privat dhe publik në Kosovë nuk janë shumë proaktiv në identifikimin e nevojave hulumtuese të sektorit privat dhe të komunitetit. </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6.1. Programi i studimit ka përcaktuar objektivat kërkimore shkencore/të aplikuara (vetë ose si pjesë e një qendre kërkimore ose programi ndërdisiplinor), të cilat reflektohen edhe në planin e zhvillimit të kërkimit të institucionit; burimet e mjaftueshme financiare, logjistike dhe njerëzore janë alokuar për arritjen e objektivave të propozuara të hulumtim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rganizimi i Konferencës Shkencore CIRRE në Kolegjin ESLG së bashku me Kolegjin UBT që nga Konferenca CIRRE çdo vit zhvillohet në bashkëpunim me një universitet ndërkombëtar të përfaqësuar në Komitetin Shkencor.</w:t>
            </w:r>
          </w:p>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hvillimi i strategjisë afatgjate për të balancuar varshmërinë e fondeve për Qendrën në favor të sektorit privat të Kosovës kundrejt projekteve dhe donatorëve ndërkombëtarë.</w:t>
            </w:r>
          </w:p>
          <w:p>
            <w:pPr>
              <w:pStyle w:val="Normal"/>
              <w:numPr>
                <w:ilvl w:val="0"/>
                <w:numId w:val="21"/>
              </w:numPr>
              <w:spacing w:lineRule="auto" w:line="240" w:before="0" w:after="0"/>
              <w:jc w:val="both"/>
              <w:rPr/>
            </w:pPr>
            <w:r>
              <w:rPr>
                <w:rFonts w:cs="Times New Roman" w:ascii="Times New Roman" w:hAnsi="Times New Roman"/>
                <w:sz w:val="24"/>
                <w:szCs w:val="24"/>
                <w:lang w:val="sq-AL"/>
              </w:rPr>
              <w:t>Studimi i tregut të pasurive të patundshme që është kryer për ProCredit Bank mund të zgjerohet për Bankën Qendrore të Kosovës dhe të zhvillohet si një kornizë për Indeksin e Pasurive të Patundshme, i cili mungon pranë Bankës Qendrore të Kosovës. Studimi mund të përfshijë studentë bachelor dhe master, si në mbledhjen e të dhënave, ashtu edhe në përpunimin e të dhëna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ektori i ndërtimeve në Kosovë nuk ka vetëdije të mjaftueshme për të financuar në mënyrë aktive aktivitetet kërkimore të programit, departamentit dhe Qendrës për Zhvillim të Qëndrueshëm që do të ishte kryesisht në dobi të tij;</w:t>
            </w:r>
          </w:p>
          <w:p>
            <w:pPr>
              <w:pStyle w:val="Normal"/>
              <w:numPr>
                <w:ilvl w:val="0"/>
                <w:numId w:val="12"/>
              </w:numPr>
              <w:spacing w:lineRule="auto" w:line="240" w:before="0" w:after="0"/>
              <w:jc w:val="both"/>
              <w:rPr/>
            </w:pPr>
            <w:r>
              <w:rPr>
                <w:rFonts w:cs="Times New Roman" w:ascii="Times New Roman" w:hAnsi="Times New Roman"/>
                <w:sz w:val="24"/>
                <w:szCs w:val="24"/>
                <w:lang w:val="sq-AL"/>
              </w:rPr>
              <w:t>Kalimi nga studimi në pronësi të Procredit Bank të Kosovës në një studim me qasje të hapur për Bankën Qendrore të Kosovës duhet të koordinohet mirë ndërmjet dy institucioneve dhe ESLG;</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6.2. Pritjet për përfshirjen e stafit mësimdhënës në veprimtaritë kërkimore dhe akademike janë specifikuar qartë dhe performanca në lidhje me këto pritje është konsideruar në kriteret e vlerësimit dhe promovimit të staf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Rektori siguron që mekanizmat për shpërndarjen e ngarkesave të punës aprovohen dhe zbatohen në Departamentin e Paluajtshmërive dhe programin nën vlerësim dhe vihen në dispozicion të stafit në përputhje me politikën e ngarkesës së punës të Kolegjit ESLG. Ndarja e përgjithshme e ngarkesës individuale i përmbahet parimeve të mëposhtme: (1) Mekanizmi është gjithëpërfshirës, transparent, merr parasysh kërkesat e punës dhe kontribuon në zbatimin efikas dhe efektiv të burimeve, (2) Kërkesa për të ndërmarrë kërkime është një pritje e karrierës dhe me kalimin e kohës do të balancohet siç duhet me detyrimet e tjera të stafit akademik përfshirë përgjegjësitë e konsiderueshme administrative, (3) Rektori ndan përgjegjësinë e mësimdhënies dhe përgjegjësitë e tjera në dritën e historikut kërkimor të stafit akademik, (4) ngarkesa e punës është e barabartë, e arsyeshme dhe e sigurt.</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sz w:val="24"/>
          <w:szCs w:val="24"/>
          <w:lang w:val="sq-AL"/>
        </w:rPr>
        <w:t>Ndarja e ngarkesës së punës për stafin me orar të plotë merr në konsideratë aktivitetet e personelit me orar të plotë të kryera në administratë, kërkim, shërbimit ndaj disiplinës profesionale dhe shërbimit për komunitetin e gjerë. Politika e ndarjes së ngarkesës së punës gjithashtu merr parasysh aspektet e mëposhtme: koordinimin e lëndës, ligjëratat, udhëzimet, organizimin dhe mësimin e shfaqjeve dhe punëtorive, vizitave studimore në terren, organizimin e praktikave, ngarkesat në notim, mbikëqyrjen e studentëve, mbikëqyrjen e temave të diplomës dhe orët e konsultimit të studentëve. Rektori është gjithashtu përgjegjës të sigurojë që si pjesë e procesit të planifikimit vjetor zhvillimor të rishikohet edhe ngarkesa e tanishme dhe e propozuar e një stafi. Informacioni në lidhje me kërkimin shkencor dhe veprimtaritë studimore për secilin anëtar të stafit përdoret si burim informacioni për aplikimet për avansim në detyrë të të stafit akademik, si pjesë e pikëve të fituara përmes Aktivitetit Shkencor dhe Kërkimor bazuar në Librin e Pikëve të Nova Univerza Sllovenia sipas Rregullave të Habilitimit për qëllimet të</w:t>
      </w:r>
      <w:r>
        <w:rPr>
          <w:rFonts w:cs="Times New Roman" w:ascii="Times New Roman" w:hAnsi="Times New Roman"/>
          <w:color w:val="00B050"/>
          <w:sz w:val="24"/>
          <w:szCs w:val="24"/>
          <w:lang w:val="sq-AL"/>
        </w:rPr>
        <w:t xml:space="preserve"> </w:t>
      </w:r>
      <w:r>
        <w:rPr>
          <w:rFonts w:cs="Times New Roman" w:ascii="Times New Roman" w:hAnsi="Times New Roman"/>
          <w:sz w:val="24"/>
          <w:szCs w:val="24"/>
          <w:lang w:val="sq-AL"/>
        </w:rPr>
        <w:t>avansimit të stafit në tituj më të lartë akademikë. Habilitimi dhe avansimi në tituj më të lartë akademik është i lidhur me skemën e kompensimit të burimeve njerëzore.</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inimumi i veprimtarisë kërkimore dhe studimore që rezulton në të paktën një botim në vit, përcaktohet në bazë të kontratës për stafin akademik me orar të plotë dhe me kohë të pjesshme. Sidoqoftë, nëse stafi dëshiron një avansim në një titull më të lartë akademik që rezulton në një skemë më të mirë të pagave, ai/ajo duhet të marrë pjesë dhe të botojë më shumë sipas standardeve të Rregullave të Habilitimit të Nova Univerza Sllovenia.</w:t>
      </w:r>
    </w:p>
    <w:p>
      <w:pPr>
        <w:pStyle w:val="Normal"/>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ocesi zyrtar i vlerësimit të stafit brenda departamentit të paluajtshmërive mbështet rishikimin e veprimtarive shkencore dhe studimore, arritjen e qëllimeve dhe objektivave të stafit në bazë të planit kërkimor të Kolegjit ESLG, departamentit dhe programit nën vlerësim në fushat tematike të përcaktuara nga plani kërkimor. Aktivitetet e planifikuara kërkimore dhe studimore dhe afati i fundit për zbatimin e këtyre aktiviteteve duhet të jetë pjesë e planeve të zhvillimit të stafit të përpiluar nga Shefi i Departamentit, por gjithashtu pjesë e Planeve të Zhvillimit individual të hartuar nga secili staf akademik individualisht.</w:t>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ocesi i Vlerësimit të stafit akademik i fundit të vitit është një raport që krijon një dëshmi të produktivitetit të stafit në fushat e kërkimit dhe veprimtarive studimore, përveç veprimtarisë mësimore dhe pedagogjike. Shefi i Departamentit është përgjegjës për kryerjen e vlerësimit fillestar të punës së stafit duke përdorur një vlerësim numerik të bazuar në pikë të shpërndarjes së përpjekjeve në përputhje me kriteret e performancës të përcaktuara në Rregulloren për Vlerësimin e Stafit. Informacioni mbi produktivitetin e hulumtimit të stafit është nxjerrë nga raporti vjetor i hulumtimit që çdo personel duhet t'i paraqesë Shefit të Departamentit dhe cc: Rektorit të Kolegjit ESLG. Shefi i Departamentit merr parasysh veprimtarinë e anëtarëve të stafit, si pjesë e Planit të Zhvillimit të Stafit (përparimi drejt habilitimit akademik në Nova Univerza). Vlerësimi fillestar duhet t'i dërgohet anëtarit të stafit për komente dhe diskutime. Raporti përfundimtar i vlerësimit të stafit i paraqitet Komisionit të burimeve njerëzore për përzgjedhjen e personelit, vlerësimin e performancës dhe avansimin në detyrë. Aktivitetet shkencore dhe studimore konsiderohen si pjesë e aktivitetit shkencor dhe kërkimor nën Librin e Pikëve, siç parashihet me Rregullat e Habilitimit të Nova Univerza.</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contextualSpacing/>
        <w:jc w:val="both"/>
        <w:rPr/>
      </w:pPr>
      <w:r>
        <w:rPr>
          <w:rFonts w:cs="Times New Roman" w:ascii="Times New Roman" w:hAnsi="Times New Roman"/>
          <w:sz w:val="24"/>
          <w:szCs w:val="24"/>
        </w:rPr>
        <w:t>Gjithashtu stafi mësimdhënës me gradë master të cilët shërbejnë si ligjërues në programin bachelor pritet të publikojnë nëse dëshirojnë që të ruajnë statusin e tyre të ligjëruesit në programin bachelor.</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36"/>
          <w:szCs w:val="36"/>
          <w:lang w:val="sq-AL"/>
        </w:rPr>
      </w:pPr>
      <w:r>
        <w:rPr>
          <w:rFonts w:cs="Times New Roman" w:ascii="Times New Roman" w:hAnsi="Times New Roman"/>
          <w:b/>
          <w:sz w:val="36"/>
          <w:szCs w:val="36"/>
          <w:lang w:val="sq-AL"/>
        </w:rPr>
        <w:t>Analiza SWOT kundrejt Standardit 6.2</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rPr/>
            </w:pPr>
            <w:r>
              <w:rPr>
                <w:rFonts w:cs="Times New Roman" w:ascii="Times New Roman" w:hAnsi="Times New Roman"/>
                <w:b/>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00"/>
              <w:rPr>
                <w:rFonts w:ascii="Times New Roman" w:hAnsi="Times New Roman" w:cs="Times New Roman"/>
                <w:b/>
                <w:b/>
                <w:sz w:val="24"/>
                <w:szCs w:val="24"/>
                <w:lang w:val="sq-AL"/>
              </w:rPr>
            </w:pPr>
            <w:r>
              <w:rPr>
                <w:rFonts w:cs="Times New Roman" w:ascii="Times New Roman" w:hAnsi="Times New Roman"/>
                <w:b/>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6.2. Pritjet për përfshirjen e stafit mësimdhënës në veprimtaritë kërkimore dhe akademike janë specifikuar qartë dhe performanca në lidhje me këto pritje është konsideruar në kriteret e vlerësimit dhe promovimit të staf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fshirja shkencore dhe studimore e personelit është e përcaktuar qartë në kontratë;</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vansimi në detyrë i stafit në tituj më të lartë akademik përcakton qartë sasinë dhe cilësinë e veprimtarisë shkencore dhe studimore, sipas Rregullave të Habilitimit të Nova Univerza;</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ktivitetit shkencor dhe hulumtues i jepet pesha më e madhe në pikët fituese nën Librin e Pikëve të Rregullave të Habilitimit në krahasim me veprimtarinë pedagogjike dhe aktivitetin tjetër profesional;</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ktivitetet shkencore dhe studimore që rezultojnë në avansim në një titull më të lartë akademik nën rregullat e Nova Univerza rezultojnë në një kompensim / pagë më të lartë si për stafin akademik me kohë të plotë ashtu dhe atë me kohë të pjesshme;</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ani i zhvillimit të stafit përcakton aktivitetet e planifikuara studimore dhe hulumtuese të anëtarit të stafit dhe gjithashtu bazohet në Planin individual të zhvillimit të anëtarit të stafit;</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parimi drejt habilitimit është pjesëe rishikimit vjetor të vlerësimit të stafit;</w:t>
            </w:r>
          </w:p>
          <w:p>
            <w:pPr>
              <w:pStyle w:val="Normal"/>
              <w:numPr>
                <w:ilvl w:val="0"/>
                <w:numId w:val="9"/>
              </w:numPr>
              <w:spacing w:lineRule="auto" w:line="240" w:before="0" w:after="0"/>
              <w:jc w:val="both"/>
              <w:rPr/>
            </w:pPr>
            <w:r>
              <w:rPr>
                <w:rFonts w:cs="Times New Roman" w:ascii="Times New Roman" w:hAnsi="Times New Roman"/>
                <w:sz w:val="24"/>
                <w:szCs w:val="24"/>
                <w:lang w:val="sq-AL"/>
              </w:rPr>
              <w:t>Aktivitetet studimore dhe kërkimore kërkohen edhe nga pedagogët me gradë master, kështu që ata nuk konsiderohen vetëm si një staf mësimdhënës, por edhe si një staf kërkimor.</w:t>
            </w:r>
          </w:p>
          <w:p>
            <w:pPr>
              <w:pStyle w:val="Normal"/>
              <w:numPr>
                <w:ilvl w:val="0"/>
                <w:numId w:val="9"/>
              </w:numPr>
              <w:spacing w:lineRule="auto" w:line="240" w:before="0" w:after="0"/>
              <w:jc w:val="both"/>
              <w:rPr/>
            </w:pPr>
            <w:r>
              <w:rPr>
                <w:rFonts w:cs="Times New Roman" w:ascii="Times New Roman" w:hAnsi="Times New Roman"/>
                <w:sz w:val="24"/>
                <w:szCs w:val="24"/>
                <w:lang w:val="sq-AL"/>
              </w:rPr>
              <w:t>Stafi senior i programit ka më shumë ngarkesë hulumtuese dhe më pak ngarkesë mësimdhënëse për dallim nga stafi junior të cilit i është dhënë më shumë ngarkesë mësimdhënëse sesa hulumtues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ungesa e rregullave dhe standardeve lokale të habilitimit për kolegje pasi që sasia dhe cilësia e rregullave të Nova Univerza janë shumë më të mëdha se rregullat zbatueshme për avansim të stafit të aplikueshme në universitetet publike në Kosovë;</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etëm strategjia e burimeve njerëzore e sforcimit të sjelljes pozitive përdoret për avansimin e stafit dhe jo ndonjë strategji e burimeve njerëzore e ndëshkimit të sjelljes negative  për stafin i cili  nuk përparon sipas planit drejt avansimit në një titull më të lartë akademik sipas rregullave të Nova Univerza;</w:t>
            </w:r>
          </w:p>
          <w:p>
            <w:pPr>
              <w:pStyle w:val="Normal"/>
              <w:numPr>
                <w:ilvl w:val="0"/>
                <w:numId w:val="9"/>
              </w:numPr>
              <w:spacing w:lineRule="auto" w:line="240" w:before="0" w:after="0"/>
              <w:jc w:val="both"/>
              <w:rPr/>
            </w:pPr>
            <w:r>
              <w:rPr>
                <w:rFonts w:cs="Times New Roman" w:ascii="Times New Roman" w:hAnsi="Times New Roman"/>
                <w:sz w:val="24"/>
                <w:szCs w:val="24"/>
                <w:lang w:val="sq-AL"/>
              </w:rPr>
              <w:t>Mungesa e sistemit të emërimit të hulumtuesit kryesor nga rradhët e hulumtuesve më të mirë të programit;</w:t>
            </w:r>
          </w:p>
          <w:p>
            <w:pPr>
              <w:pStyle w:val="Normal"/>
              <w:numPr>
                <w:ilvl w:val="0"/>
                <w:numId w:val="9"/>
              </w:numPr>
              <w:pBdr/>
              <w:spacing w:lineRule="auto" w:line="240" w:before="0" w:after="0"/>
              <w:jc w:val="both"/>
              <w:rPr/>
            </w:pPr>
            <w:r>
              <w:rPr>
                <w:rFonts w:cs="Times New Roman" w:ascii="Times New Roman" w:hAnsi="Times New Roman"/>
                <w:sz w:val="24"/>
                <w:szCs w:val="24"/>
                <w:lang w:val="sq-AL"/>
              </w:rPr>
              <w:t>Mungesa e Përkrahjes me Grant për Hulumtuesit e Rinjë si linjë e veçantë buxhetore.</w:t>
            </w:r>
          </w:p>
          <w:p>
            <w:pPr>
              <w:pStyle w:val="Normal"/>
              <w:numPr>
                <w:ilvl w:val="0"/>
                <w:numId w:val="9"/>
              </w:numPr>
              <w:pBdr/>
              <w:spacing w:lineRule="auto" w:line="240" w:before="0" w:after="0"/>
              <w:jc w:val="both"/>
              <w:rPr/>
            </w:pPr>
            <w:r>
              <w:rPr>
                <w:rFonts w:cs="Times New Roman" w:ascii="Times New Roman" w:hAnsi="Times New Roman"/>
                <w:sz w:val="24"/>
                <w:szCs w:val="24"/>
                <w:lang w:val="sq-AL"/>
              </w:rPr>
              <w:t>Politika e pushimit nga mësimdhënia për një semestër për hulumtuesit kryesor nuk është e përcaktuar në rregulloret e Kolegjit.</w:t>
            </w:r>
          </w:p>
          <w:p>
            <w:pPr>
              <w:pStyle w:val="Normal"/>
              <w:numPr>
                <w:ilvl w:val="0"/>
                <w:numId w:val="9"/>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lang w:val="sq-AL"/>
              </w:rPr>
            </w:pPr>
            <w:r>
              <w:rPr>
                <w:rFonts w:cs="Times New Roman" w:ascii="Times New Roman" w:hAnsi="Times New Roman"/>
                <w:b/>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lang w:val="sq-AL"/>
              </w:rPr>
              <w:t>Standardi 6.2. Pritjet për përfshirjen e stafit mësimdhënës në veprimtaritë kërkimore dhe akademike janë specifikuar qartë dhe performanca në lidhje me këto pritje është konsideruar në kriteret e vlerësimit dhe promovimit të stafi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nicimi i rregullave dhe standardeve të habilitimit në mbarë Kosovën edhe për kolegjet e Kosovës me listën e botimeve lokale të pranuara.</w:t>
            </w:r>
          </w:p>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ijimi i Sistemit të Emërimeve të Hulumtuesve Kryesor;</w:t>
            </w:r>
          </w:p>
          <w:p>
            <w:pPr>
              <w:pStyle w:val="Normal"/>
              <w:numPr>
                <w:ilvl w:val="0"/>
                <w:numId w:val="21"/>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shikimi në politikat e burimeve njerëzore pushimin nga mësimdhënia për një semestër apo vit akademik për hulumtuesit kryeso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parim i ngadaltë në zhvillimin e standardeve të habilitimit të Kosovës për të gjitha kolegjet në Kosovë për shkak të mungesës së interesit nga Ministria e Arsimit e Kosovë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6.3. Janë krijuar politika të qarta për përcaktimin e asaj që njihet si hulumtim, në përputhje me standardet ndërkombëtare dhe normat e vendosura në fushën e studimit të program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ESLG përkufizon qartë rezultatet kërkimore si në vijim: </w:t>
      </w:r>
    </w:p>
    <w:p>
      <w:pPr>
        <w:pStyle w:val="Normal"/>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rtikujt e botuar në revista të indeksuara nga SSCI, SCI, AHCI</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Revistat tjera me recenzion në Kosovë dhe rajon – revistat regjionale të cilat gjenden në databazat ndërkombëtare;</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onografitë shkencore apo pjesët e monografive të publikuara jashtë vendit </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onografitë shkencore apo pjesët e monografive të publikuara brenda vendit;</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otimi në revistën e konferencave shkencore </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Librat;</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ecenzioni i publikuar i librave; </w:t>
      </w:r>
    </w:p>
    <w:p>
      <w:pPr>
        <w:pStyle w:val="Normal"/>
        <w:numPr>
          <w:ilvl w:val="0"/>
          <w:numId w:val="1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ekstet universitare; </w:t>
      </w:r>
    </w:p>
    <w:p>
      <w:pPr>
        <w:pStyle w:val="Normal"/>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rPr>
          <w:rFonts w:ascii="Times New Roman" w:hAnsi="Times New Roman" w:cs="Times New Roman"/>
          <w:b/>
          <w:b/>
          <w:sz w:val="36"/>
          <w:szCs w:val="36"/>
          <w:lang w:val="sq-AL"/>
        </w:rPr>
      </w:pPr>
      <w:r>
        <w:rPr>
          <w:rFonts w:cs="Times New Roman" w:ascii="Times New Roman" w:hAnsi="Times New Roman"/>
          <w:b/>
          <w:sz w:val="36"/>
          <w:szCs w:val="36"/>
          <w:lang w:val="sq-AL"/>
        </w:rPr>
        <w:t>Analiza SWOT kundrejt Standardit 6.3</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pPr>
            <w:r>
              <w:rPr>
                <w:rFonts w:cs="Times New Roman" w:ascii="Times New Roman" w:hAnsi="Times New Roman"/>
                <w:b/>
                <w:color w:val="000000"/>
                <w:sz w:val="24"/>
                <w:szCs w:val="24"/>
                <w:lang w:val="sq-AL"/>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6.3. Janë krijuar politika të qarta për përcaktimin e asaj që njihet si hulumtim, në përputhje me standardet ndërkombëtare dhe normat e vendosura në fushën e studimit të program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egullat e Habilitimit të Nova Univerza përcaktojnë qartë rezultatet e hulumtimit në aspektin e sasisë dhe cilësisë;</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regullat e Nova Univerza përcaktojnë gjithashtu listën e revistave të pranuara, të cilat nuk indeksohen, por janë të krahasueshme me ato të indeksuara;</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Lista e revistave të pranuara jo të indeksuara janë kryesisht Sllovene, Evropiane dhe Amerikane,</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programin bachelor për stafin e sapo punësuar me gradë master (pedagogë) lista e revistave është shtrirë edhe në botime në revista të tjera jo të indeksuara në vendet jo të BE-së, por me cilësi të krahasueshme si ato në B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Lista e revistave jo në BE të përpiluara nga ESLG nuk pranohet nga Senati i Nova Univerza. Miratimi është i nevojshëm për habilitimin e stafit akademik (veçanërisht pedagogët me gradë master) të ESLG-së në ligjërues sipas  rregullave të habilitimit të Nova Univerza, në mënyrë që ata të mund të japin mësim edhe në Nova Univerza;</w:t>
            </w:r>
          </w:p>
          <w:p>
            <w:pPr>
              <w:pStyle w:val="Normal"/>
              <w:numPr>
                <w:ilvl w:val="0"/>
                <w:numId w:val="9"/>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olitika e burimeve njerëzore parashikon minimum një publikim për vit dhe nuk definon qartë dallimin ndërmjet të botimeve në konferenca dhe artikujve revistat e indeksuara me faktor SCI. Disa ligjërues favorizojnë të publikojnë në konferenca për dallim nga revistat ndërkombëtare.</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lang w:val="sq-AL"/>
              </w:rPr>
            </w:pPr>
            <w:r>
              <w:rPr>
                <w:rFonts w:cs="Times New Roman" w:ascii="Times New Roman" w:hAnsi="Times New Roman"/>
                <w:bCs/>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6.3. Janë krijuar politika të qarta për përcaktimin e asaj që njihet si hulumtim, në përputhje me standardet ndërkombëtare dhe normat e vendosura në fushën e studimit të programit.</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Fillimi i iniciativës me Senatin e Nova Univerza (anëtar i asociuar i së cilës është Kolegji ESLG) për të përfshirë edhe listën e revistave të tjera të pranuara jo të indeksuara që janë botuar në rajonin jashtë BE-së dhe Sllovenisë (si Kosovë, Shqipëri, Mali i Zi, Maqedoni etj.);</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cesi i miratimit të listës së këtyre revistave rajonale jo të indeksuara nga Senati i Nova Univerza mund të merr kohë;</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t>Standardi 6.4. Stafi akademik ka një histori të provuar të rezultateve të hulumtimit në të njëjtat tema si aktiviteti i tyre mësimor.</w:t>
      </w:r>
    </w:p>
    <w:p>
      <w:pPr>
        <w:pStyle w:val="Normal"/>
        <w:spacing w:before="0" w:after="0"/>
        <w:contextualSpacing/>
        <w:jc w:val="both"/>
        <w:rPr>
          <w:rFonts w:ascii="Times New Roman" w:hAnsi="Times New Roman" w:cs="Times New Roman"/>
          <w:i/>
          <w:i/>
          <w:color w:val="0070C0"/>
          <w:sz w:val="24"/>
          <w:szCs w:val="24"/>
          <w:lang w:val="sq-AL"/>
        </w:rPr>
      </w:pPr>
      <w:r>
        <w:rPr>
          <w:rFonts w:cs="Times New Roman" w:ascii="Times New Roman" w:hAnsi="Times New Roman"/>
          <w:i/>
          <w:color w:val="0070C0"/>
          <w:sz w:val="24"/>
          <w:szCs w:val="24"/>
          <w:lang w:val="sq-AL"/>
        </w:rPr>
      </w:r>
    </w:p>
    <w:p>
      <w:pPr>
        <w:pStyle w:val="Normal"/>
        <w:spacing w:lineRule="auto" w:line="240" w:before="0" w:after="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t xml:space="preserve">Lista e publikimeve është paraqitur si shtojcë, mëposhtë janë paraqitur vetëm përvoja këshilluese dhe kërkimore e stafit kërkimor </w:t>
      </w:r>
    </w:p>
    <w:tbl>
      <w:tblPr>
        <w:tblW w:w="9242" w:type="dxa"/>
        <w:jc w:val="left"/>
        <w:tblInd w:w="-113" w:type="dxa"/>
        <w:tblLayout w:type="fixed"/>
        <w:tblCellMar>
          <w:top w:w="0" w:type="dxa"/>
          <w:left w:w="108" w:type="dxa"/>
          <w:bottom w:w="0" w:type="dxa"/>
          <w:right w:w="108" w:type="dxa"/>
        </w:tblCellMar>
      </w:tblPr>
      <w:tblGrid>
        <w:gridCol w:w="1278"/>
        <w:gridCol w:w="6210"/>
        <w:gridCol w:w="1754"/>
      </w:tblGrid>
      <w:tr>
        <w:trPr>
          <w:trHeight w:val="270"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Anëtari i stafit</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Fusha e përvojës kërkimore</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Lista e publikimeve</w:t>
            </w:r>
          </w:p>
        </w:tc>
      </w:tr>
      <w:tr>
        <w:trPr>
          <w:trHeight w:val="270"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Veli Lecaj </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E drejta biznesore, ekonomi</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70"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Hazer Dana</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Konsolidimi i tokave, zhvillimi i qëndrueshëm i tokës </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70"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Mersiha Kacamakovic</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Menaxhimi i ndërmarrjeve, menaxhimi i burimeve njerëzore </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210" w:type="dxa"/>
            <w:tcBorders>
              <w:top w:val="single" w:sz="4" w:space="0" w:color="D99594"/>
              <w:left w:val="single" w:sz="4" w:space="0" w:color="D99594"/>
              <w:bottom w:val="single" w:sz="4" w:space="0" w:color="D99594"/>
              <w:right w:val="single" w:sz="4" w:space="0" w:color="D99594"/>
            </w:tcBorders>
          </w:tcPr>
          <w:p>
            <w:pPr>
              <w:pStyle w:val="Normal"/>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Vlerësimi i paluajtshmërive, ndërtesat e qëndrueshme, materialet e qëndrueshme ndërtimore, rishfrytëzimi i ndërtesave teknologjia blockchain në paluajtshmëri </w:t>
            </w:r>
          </w:p>
          <w:p>
            <w:pPr>
              <w:pStyle w:val="Normal"/>
              <w:spacing w:before="0" w:after="20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Islam Hasani</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Financa, banka, ekonomi</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 xml:space="preserve">Christian Seidel </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E drejta pronësore, e drejta e pronës intelektuale</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rzu Tuncer</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E drejta komerciale dhe biznesore </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irri Duger</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E drejta pronësore, e drejta e pronës intelektuale</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Byron Matarangas</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Të drejtat pronësore si të drejta të njeriut brenda legjislacionit të BE-së </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Elvida Pallaska</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Arkitektura e qëndrueshme, efiçienca e energjisë, planifikimi urban</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abri Sadiku</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atematika dhe statistika</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Mendim Blakaj</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Vlerësimi i paluajtshmërive</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ara Sadiku</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Blockchain në transakcionet e paluajtshmërive</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Emblema Zeqiraj</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arketingu i paluajtshmërive</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Fjolla Shala</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Ndërtesat e qëndrueshme</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Besnik Vrella</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enaxhimi i ndërtesave</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lbana Gjonbalaj</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Menaxhimi i ndërtesave</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Bashkangjitur si shtrojcë</w:t>
            </w:r>
          </w:p>
        </w:tc>
      </w:tr>
      <w:tr>
        <w:trPr>
          <w:trHeight w:val="255" w:hRule="atLeast"/>
        </w:trPr>
        <w:tc>
          <w:tcPr>
            <w:tcW w:w="127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Fuat Pallaska</w:t>
            </w:r>
          </w:p>
        </w:tc>
        <w:tc>
          <w:tcPr>
            <w:tcW w:w="621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novimi i qëndrueshëm</w:t>
            </w:r>
          </w:p>
        </w:tc>
        <w:tc>
          <w:tcPr>
            <w:tcW w:w="1754" w:type="dxa"/>
            <w:tcBorders>
              <w:top w:val="single" w:sz="4" w:space="0" w:color="D99594"/>
              <w:left w:val="single" w:sz="4" w:space="0" w:color="D99594"/>
              <w:bottom w:val="single" w:sz="4" w:space="0" w:color="D99594"/>
              <w:right w:val="single" w:sz="4" w:space="0" w:color="D99594"/>
            </w:tcBorders>
          </w:tcPr>
          <w:p>
            <w:pPr>
              <w:pStyle w:val="Normal"/>
              <w:spacing w:before="0" w:after="20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Bashkangjitur si shtrojcë</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4</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4. Stafi akademik ka një histori të provuar të rezultateve të hulumtimit në të njëjtat tema si aktiviteti i tyre mësimor.</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oc. Prof. Dr. Visar Hoxha ka botime të mira në revista të indeksuara nga SCI, të cilat janë në përputhje me fushat tematike të planit të kërkimit;</w:t>
            </w:r>
          </w:p>
          <w:p>
            <w:pPr>
              <w:pStyle w:val="Normal"/>
              <w:numPr>
                <w:ilvl w:val="0"/>
                <w:numId w:val="9"/>
              </w:numPr>
              <w:spacing w:lineRule="auto" w:line="240" w:before="0" w:after="0"/>
              <w:jc w:val="both"/>
              <w:rPr/>
            </w:pPr>
            <w:r>
              <w:rPr>
                <w:rFonts w:cs="Times New Roman" w:ascii="Times New Roman" w:hAnsi="Times New Roman"/>
                <w:sz w:val="24"/>
                <w:szCs w:val="24"/>
              </w:rPr>
              <w:t>Publikimet e shefit të departamentit janë gjithashtu kërkime të përbashkëta të kryera me profesorët e NTNU të kryera në kuadër të projektit SEEB dhe projektit OSCAR;</w:t>
            </w:r>
          </w:p>
          <w:p>
            <w:pPr>
              <w:pStyle w:val="Normal"/>
              <w:numPr>
                <w:ilvl w:val="0"/>
                <w:numId w:val="9"/>
              </w:numPr>
              <w:spacing w:lineRule="auto" w:line="240" w:before="0" w:after="0"/>
              <w:jc w:val="both"/>
              <w:rPr/>
            </w:pPr>
            <w:r>
              <w:rPr>
                <w:rFonts w:cs="Times New Roman" w:ascii="Times New Roman" w:hAnsi="Times New Roman"/>
                <w:sz w:val="24"/>
                <w:szCs w:val="24"/>
              </w:rPr>
              <w:t>Ligjëruesit e tjerë dhe stafi i kërkimit shkencor Fjolla Shala, Emblema Zeqiraj dhe Sara Sadiku kanë botuar artikuj në revista me faktor të lartë impakt si pjesë e punës së përbashkët kërkimore;</w:t>
            </w:r>
          </w:p>
          <w:p>
            <w:pPr>
              <w:pStyle w:val="Normal"/>
              <w:numPr>
                <w:ilvl w:val="0"/>
                <w:numId w:val="9"/>
              </w:numPr>
              <w:spacing w:lineRule="auto" w:line="240" w:before="0" w:after="0"/>
              <w:jc w:val="both"/>
              <w:rPr/>
            </w:pPr>
            <w:r>
              <w:rPr>
                <w:rFonts w:cs="Times New Roman" w:ascii="Times New Roman" w:hAnsi="Times New Roman"/>
                <w:sz w:val="24"/>
                <w:szCs w:val="24"/>
              </w:rPr>
              <w:t>Bartësit e tjerë të lëndëve kanë përvojë kërkimore në fushën e lëndëve që ata japin mësim;</w:t>
            </w:r>
          </w:p>
          <w:p>
            <w:pPr>
              <w:pStyle w:val="Normal"/>
              <w:numPr>
                <w:ilvl w:val="0"/>
                <w:numId w:val="9"/>
              </w:numPr>
              <w:spacing w:lineRule="auto" w:line="240" w:before="0" w:after="0"/>
              <w:jc w:val="both"/>
              <w:rPr/>
            </w:pPr>
            <w:r>
              <w:rPr>
                <w:rFonts w:cs="Times New Roman" w:ascii="Times New Roman" w:hAnsi="Times New Roman"/>
                <w:sz w:val="24"/>
                <w:szCs w:val="24"/>
              </w:rPr>
              <w:t>Ligjëruesit tjerë morën pjesë dhe botuan punimet e tyre në konferencën CIRRE (Albana Gjonbalaj, Mendim Blakaj dhe Besnik Vrell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jesëmarrja e disa prej anëtarëve të stafit në projektet hulumtuese multi-centrik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 të gjithë profesorët kanë përvojë kërkimore që është në përputhje të plotë me fushat tematike të Planit të Kërkimit të Departamentit siç shpjegohet në raportin e vetëvlerësimit të shpjeguar në Standardin 6.1;</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 nga profesorët nuk kanë bërë publikime në dy vitet e fundit për shkak se kanë qenë të punësuar në industry dhe kanë ushtruar punën profesionale gjatë këtyre dy vit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color w:val="000000"/>
                <w:sz w:val="24"/>
                <w:szCs w:val="24"/>
                <w:lang w:val="sq-AL"/>
              </w:rPr>
            </w:pPr>
            <w:r>
              <w:rPr>
                <w:rFonts w:cs="Times New Roman" w:ascii="Times New Roman" w:hAnsi="Times New Roman"/>
                <w:b/>
                <w:color w:val="000000"/>
                <w:sz w:val="24"/>
                <w:szCs w:val="24"/>
                <w:lang w:val="sq-AL"/>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4. Stafi akademik ka një histori të provuar të rezultateve të hulumtimit në të njëjtat tema si aktiviteti i tyre mësimor.</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harmonizojë interesat e kërkimit të të gjithë profesorëve me objektivat e hulumtimit të Departamentit të Pasurive të Patundshme dhe fushave tematike të përcaktuara në Planin e Kërkimit të Kolegjit dhe gjithashtu me programin bachelor;</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villimi i përvojës kërkimore të kandidatëve për doktoratë që shërbejnë si pedagogë nën program;</w:t>
            </w:r>
          </w:p>
          <w:p>
            <w:pPr>
              <w:pStyle w:val="Normal"/>
              <w:numPr>
                <w:ilvl w:val="0"/>
                <w:numId w:val="21"/>
              </w:numPr>
              <w:spacing w:lineRule="auto" w:line="240" w:before="0" w:after="0"/>
              <w:jc w:val="both"/>
              <w:rPr/>
            </w:pPr>
            <w:r>
              <w:rPr>
                <w:rFonts w:cs="Times New Roman" w:ascii="Times New Roman" w:hAnsi="Times New Roman"/>
                <w:sz w:val="24"/>
                <w:szCs w:val="24"/>
              </w:rPr>
              <w:t>Personelit tjetër të punësuar së fundmi duhet t'u ofrohen mundësi avansimi në detyrë nëse ato intensifikojnë përpjekjet e tyre për botim.</w:t>
            </w:r>
          </w:p>
          <w:p>
            <w:pPr>
              <w:pStyle w:val="Normal"/>
              <w:numPr>
                <w:ilvl w:val="0"/>
                <w:numId w:val="21"/>
              </w:numPr>
              <w:spacing w:lineRule="auto" w:line="240" w:before="0" w:after="0"/>
              <w:jc w:val="both"/>
              <w:rPr/>
            </w:pPr>
            <w:r>
              <w:rPr>
                <w:rFonts w:cs="Times New Roman" w:ascii="Times New Roman" w:hAnsi="Times New Roman"/>
                <w:sz w:val="24"/>
                <w:szCs w:val="24"/>
              </w:rPr>
              <w:t>Përforcim pozitiv për udhëheqësit në hulumtim brenda programit dhe departamentit i kompensuar me bonuse dhe pako të benefiteve të burimeve njerëzo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cs="Times New Roman" w:ascii="Times New Roman" w:hAnsi="Times New Roman"/>
                <w:sz w:val="24"/>
                <w:szCs w:val="24"/>
              </w:rPr>
              <w:t>Bazueshmëri e tepruar e hulumtimit sistematik dhe të organizuar të Departamentit të Pasurive të Patundshme në përvojën kërkimore të Dr. Visar Hoxha dhe stafit të tij kërkimor (Sara Sadiku, Jehona Hoxha, Mendim Blakaj, Emblema Zeqiraj, Fjolla Shala, Albana Gjonbalaj, dhe Besnik Vr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5. Stafi akademik dhe hulumtues publikojnë punën e tyre në revista specialiteti ose shtëpi botuese, produktet shkencore/aplikative/artistike prezantohen në konferenca, seanca, simpoziume, seminare etj. Kontratat, ekspertiza, konsultimet, konventat etj. U ofrohen partnerëve brenda vendit dhe/ose jashtë vend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jatë periudhës së ciklit të parë të Planit Strategjik të Kërkimit të departamentit të paluajtshmërive të Kolegjit ESLG, infrastruktura kërkimore do të zhvillohet dhe përmirësohet më tej përmes emërimit të një stafi përkatës në kuadër të Qendrës për Zhvillim të Qëndrueshëm. Kjo do t'i mundësojë Departamentit të Paluajtshmërive të kapë në mënyrë më aktive dhe të profesionalizojë shpërndarjen e njohurive dhe rezultateve kërkimore në industrinë e ndërtimit dhe administrimit të pasurive të patundshme në Kosovë dhe jashtë saj. Në përputhje me këto përparësi, Departamenti i Paluajtshmërive në bashkëpunim të ngushtë me institucionin amë UBT, institucionin simotër Nova Univerza dhe institucionin partner Universitetin Norvegjez për Shkencë dhe Teknologji do t'i mundësojë stafit akademik dhe kërkimor të departamentit të publikojë rezultatet e tyre të kërkimit në konferencat e mëposhtme: (1) Konferenca Vjetore e UBT-së, (2) Konferenca CIRRE ku ESLG është e përfaqësuar në Komitetin Shkencor dhe (3) Konferenca Vjetore e Doktoraturës e Nova Univerza; dhe 4) Kongresi Botëror i Ndërtimit CIB. Studentët e programit Bachelor gjithashtu do të përfshihen në realizimin e Studimit Vjetor të Tregut të Pasurive të Paluajtshme për ProCredit Bank në Kosovë në bashkëpunim me firmën Kosova Realty Group.</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fi kërkimor dhe akademik i Departamentit të Paluajtshmërive është i të botojë vetëm në revista të indeksuar me impakt faktorë dhe gjithashtu stafi akademik dhe kërkimor i departamentit mund të botojë rezultatet e tyre të kërkimit në revistën e themeluar CIB (Ëorld Building Congress) të quajtur Facilities (një nga më të mirat revista me recenzion ndërkombëtar në fushën e menaxhimit të ndërtesave) dhe në revistën shkencore të Nova Univerza të quajtur Dignit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Qëllimi i Komitetit Shkencor të Konferencës CIRRE, ku ESLG merr pjesë (http://ëëë.cirre.eu/committee/) është që të krijojë revistë me recenzion, ku ESLG së bashku me universitete të tjerë të njohur si NTNU, Universiteti Saxion i Shkencave të Aplikuara, Holandë, Universiteti i Ljubljanës, Universiteti i Zagrebit, Universidad Politécnica de Cartagena, Spanjë, Universiteti i Egjeut, Greqi, Universiteti i Lancashire Qendrore, Mbretëria e Bashkuar, Universiteti Metropolitane i Oslos, Norvegji mund të shërbejnë në Bordin e Përbashkët Redaktues të revistës së themeluar (themeluar si pasojë e konferencës CIRRE). Iniciativa e krijimit të revistës së përbashkët për të bashkuar së bashku një grup universitetesh nën një ombrellë CIRRE është një strategji më e mirë sesa krijimi i një reviste lokale brenda Qendrës për Zhvillim të Qëndrueshëm pasi krijimi i revistës lokale ishte plani fillestar në kuadër të projektit SEEB të financuar nga Programi HERD i Mbretërisë së Norvegjisë. Nga ana tjetër, qëllimi i departamentit të paluajtshmërive është forcimi i qendrës kërkimore (Qendra për Zhvillim të Qëndrueshëm), e cila do t'i përmbahet standardeve ndërkombëtare të kërkimit dhe do të ndihmojë planet e kërkimit të stafit akademik. Në Qendrën për Zhvillim të Qëndrueshëm, studentët do të përfshihen si asistentë hulumtues për mbledhjen e të dhënave, kryerjen e sondazheve, si dhe për realizimin e një pjese të hulumtim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Objektivi strategjik i departamentit të pasurive të paluajtshme të ESLG-së është që të ketë një qendër e cila do të mund të shërbente si një organ koordinues i menaxhimit dhe që do të mund të ju siguronte ndihmë hulumtuesve  për të përgatitur oferta dhe për të menaxhuar projekte. Kjo gjë gjë nxit nivelet e interdisiplinaritetit të grupit, mund të kenë potencial për zhvillim të qëndrueshëm përmes financimi të jashtëm dhe/ ose komercializimin e rezultateve hulumtuese, si dhe aftësi për të shtuar vlerë në strategjinë e përgjithshme të Kolegjit, një aftësi për të kontribuar në zhvillimin rajonal dhe kombëtar të sektorit të ndërtim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ë të kaluarën gjatë periudhës 2015-2017, hulumtimi i stafit akademik u mbështet kryesisht  nga projekti SEEB / programi HERD dhe më tej nga projekti OSCAR. Sidoqoftë, institucioni gjithashtu përpiqet të mos mbështetet kryesisht vetëm në financimet e jashtme nga projektet ndërkombëtare, por ofron edhe meditje për zhvillim kërkimor dhe professional për stafin dhe për mbështetje të drejtpërdrejtë për agjendën e kryesuesve të caktuar të ekipeve kërkimore. Departamenti gjithashtu konsideron ofrimin e mbështetjes një herë mbi baza ad hoc për qëllime të veçanta të stafit kërkimor si konferencat ndërkombëtare dhe lidh stafin kërkimor me fondet e ofruara nëpërmjet të granteve të jashtme konkurruese. Për më tepër, Departamenti i Paluajtshmërive ka tre programe mbështetëse për kërkim, për të cilat fakulteti mund të aplikojë: grante për dorëzim, mbështetje për udhëtime në konferencë dhe asistenca studimore universitare. Grantet deri në 1000 euro konsiderohen për secilën grup hulumtues i cili është në kërkim të mundësive të financimit të jashtëm. Një shumë tjetër paushalle prej 5000 Euro në vit lihet për konferencat e stafit dhe përkrahjen për prezentimin e hulumtimeve. Grupimet hulumtuese mund të aplikojnë për grante të asistencës hulumtuese deri në 2000 Euro në vit me qëllim të përfshirjes së studentëve të diplomuar në mbështetje të hulumtimit të tyre dhe për të siguruar një mundësi të dobishme mësimi për studentët. Studimi i Tregut të Pasurive të Paluajtshme në Kosovë është planifikuar që të zgjerohet edhe më tej për të gjithë sektorin bankar dhe sektorin e financave, dhe jo të mbetet vetëm si një studim pronësor për ProCredit Bank në Kosovë.</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5</w:t>
      </w:r>
    </w:p>
    <w:tbl>
      <w:tblPr>
        <w:tblW w:w="9468" w:type="dxa"/>
        <w:jc w:val="center"/>
        <w:tblInd w:w="0" w:type="dxa"/>
        <w:tblLayout w:type="fixed"/>
        <w:tblCellMar>
          <w:top w:w="0" w:type="dxa"/>
          <w:left w:w="108" w:type="dxa"/>
          <w:bottom w:w="0" w:type="dxa"/>
          <w:right w:w="108" w:type="dxa"/>
        </w:tblCellMar>
      </w:tblPr>
      <w:tblGrid>
        <w:gridCol w:w="3056"/>
        <w:gridCol w:w="3382"/>
        <w:gridCol w:w="3030"/>
      </w:tblGrid>
      <w:tr>
        <w:trPr/>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6.5. Stafi akademik dhe hulumtues publikojnë punën e tyre në revista specialiteti ose shtëpi botuese, produktet shkencore/aplikative/artistike prezantohen në konferenca, seanca, simpoziume, seminare etj. Kontratat, ekspertiza, konsultimet, konventat etj. U ofrohen partnerëve brenda vendit dhe/ose jashtë vendit. </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Katër konferenca vjetore ku stafi akademik dhe hulumtues i departamentit dhe ESLG-së mund të publikojnë;</w:t>
            </w:r>
          </w:p>
          <w:p>
            <w:pPr>
              <w:pStyle w:val="Normal"/>
              <w:numPr>
                <w:ilvl w:val="0"/>
                <w:numId w:val="9"/>
              </w:numPr>
              <w:spacing w:lineRule="auto" w:line="240" w:before="0" w:after="0"/>
              <w:jc w:val="both"/>
              <w:rPr/>
            </w:pPr>
            <w:r>
              <w:rPr>
                <w:rFonts w:cs="Times New Roman" w:ascii="Times New Roman" w:hAnsi="Times New Roman"/>
                <w:sz w:val="24"/>
                <w:szCs w:val="24"/>
              </w:rPr>
              <w:t>Publikimi i Studimit të Tregut të Pasurive të Paluajtshme në Kosovë për ProCredit Bank në Kosovë, në bashkëpunim me frimën Kosovo Realty Group Grupin, që përfshin studentë të studimeve bachelor të vitit të tretë në mbledhjen, analizën dhe përpunimin e të dhënav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imi për të publikuar vetëm në revistat e indeksuara të faktorit të ndikimi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kimi në revistat e Objekteve për CIB me faktor ndikimi;</w:t>
            </w:r>
          </w:p>
          <w:p>
            <w:pPr>
              <w:pStyle w:val="Normal"/>
              <w:numPr>
                <w:ilvl w:val="0"/>
                <w:numId w:val="9"/>
              </w:numPr>
              <w:spacing w:lineRule="auto" w:line="240" w:before="0" w:after="0"/>
              <w:jc w:val="both"/>
              <w:rPr/>
            </w:pPr>
            <w:r>
              <w:rPr>
                <w:rFonts w:cs="Times New Roman" w:ascii="Times New Roman" w:hAnsi="Times New Roman"/>
                <w:sz w:val="24"/>
                <w:szCs w:val="24"/>
              </w:rPr>
              <w:t>Mundësia për të publikuar në revistën e Nova Univerza të quajtur Dignitas, e cila është një revistë e pranuar nga Senati i Nova Univerza sipas Rregullave të Habilitimit;</w:t>
            </w:r>
          </w:p>
          <w:p>
            <w:pPr>
              <w:pStyle w:val="Normal"/>
              <w:numPr>
                <w:ilvl w:val="0"/>
                <w:numId w:val="9"/>
              </w:numPr>
              <w:spacing w:lineRule="auto" w:line="240" w:before="0" w:after="0"/>
              <w:jc w:val="both"/>
              <w:rPr/>
            </w:pPr>
            <w:r>
              <w:rPr>
                <w:rFonts w:cs="Times New Roman" w:ascii="Times New Roman" w:hAnsi="Times New Roman"/>
                <w:sz w:val="24"/>
                <w:szCs w:val="24"/>
              </w:rPr>
              <w:t>Përpjekje e përbashkët me universitetet e tjera për të krijuar një revistë të mundësuar nga CIRRE, që do të shërbente si një revistë ndërkombëtar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vojë e fortë kërkimore në projekte ndërkombëtare SEEB dhe OSCAR në bashkëpunim me NTNU;</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tudentët Bachelor janë të inkurajuar që hulumtimet që rrjedhin nga temate e tyre të diplomës në bachelor të shkruhen në formën e artikullit të konferencës dhe me atë artikull të aplikojnë së bashku me mentorin e temës së diplomës në konferencën CIRRE për pranim;</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Rezultatet e hulumtimit munden të publikohen në Konferencën Vjetore të UBT-së, më e madhja në regjion.</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umë varësi në fondet e hulumtimit nga burime të jashtme si SEEB dhe OSCA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rcializimi jo i mjaftueshëm i shërbimeve, veprimtarisë kërkimore dhe konsulencës në kuadër të Qendrës për Zhvillim të Qëndrueshëm për sektorin e ndërtimit të Kosovës;</w:t>
            </w:r>
          </w:p>
          <w:p>
            <w:pPr>
              <w:pStyle w:val="Normal"/>
              <w:numPr>
                <w:ilvl w:val="0"/>
                <w:numId w:val="9"/>
              </w:numPr>
              <w:spacing w:lineRule="auto" w:line="240" w:before="0" w:after="0"/>
              <w:jc w:val="both"/>
              <w:rPr/>
            </w:pPr>
            <w:r>
              <w:rPr>
                <w:rFonts w:cs="Times New Roman" w:ascii="Times New Roman" w:hAnsi="Times New Roman"/>
                <w:sz w:val="24"/>
                <w:szCs w:val="24"/>
              </w:rPr>
              <w:t>Studentët e nivelit Bachelor kanë qenë më pak të përfshirë në projektet e SEEB dhe OSCAR, për shkak të specifikimeve të cekura në projekte që kërkohet vetëm përfshirja e studentëve të nivelit  m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3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6.5. Stafi akademik dhe hulumtues publikojnë punën e tyre në revista specialiteti ose shtëpi botuese, produktet shkencore/aplikative/artistike prezantohen në konferenca, seanca, simpoziume, seminare etj. Kontratat, ekspertiza, konsultimet, konventat etj. U ofrohen partnerëve brenda vendit dhe/ose jashtë vendit. </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punësojë dhe trajnojë stafin brenda Qendrës të aftë për të përgatitur ofertat për grantet për hulumtim në nivel vendor dhe ndërkombëtar;</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ësoni dhe trajnoni stafin në kuadër të Qendrës për të bërë mbledhjen e fondeve nga sektori privat dhe sektori publik, dhe organizatat e tjera të shoqërisë civile për kryerjen e hulumtimit të veçantë, i cili është në dobi të sektorit privat por edhe sektorit publik dhe organizatave të shoqërisë civile;</w:t>
            </w:r>
          </w:p>
          <w:p>
            <w:pPr>
              <w:pStyle w:val="Normal"/>
              <w:numPr>
                <w:ilvl w:val="0"/>
                <w:numId w:val="21"/>
              </w:numPr>
              <w:spacing w:lineRule="auto" w:line="240" w:before="0" w:after="0"/>
              <w:jc w:val="both"/>
              <w:rPr/>
            </w:pPr>
            <w:r>
              <w:rPr>
                <w:rFonts w:cs="Times New Roman" w:ascii="Times New Roman" w:hAnsi="Times New Roman"/>
                <w:sz w:val="24"/>
                <w:szCs w:val="24"/>
              </w:rPr>
              <w:t>Aplikimi për grante të projekteve më të vogla hulumtuese, në të cilat studentët e nivelit bachelor do të mund të përfshiheshin më shumë, siç është projekti i Studimit të Tregut të Pasurive të Paluajsthme për bank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jerimi i studimit të tregut të pasurive të paluajtshme për Bankën Qendrore të Kosovës; </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tori privat mund të hezitojë të sigurojë fonde për kërkime akademike, përveç nëse ky kërkim ka kthim të menjëhershëm dhe afatshkurtër në investim për këtë sektor pasi kultura e biznesit privat në Kosovë është e orientuar në planin afatshkurtër. Mbledhja e fondeve nga sektori privat mund të udhëheqë hulumtimin në drejtime të tjera, që nuk janë në përputhje me Planin e Kërkimit dhe Strategjinë e Departamentit të Pasurive të Patund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6. Hulumtimi vërtetohet nëpërmjet: botimeve kërkimore shkencore dhe aplikative, produkteve artistike, transferimit teknologjik përmes qendrave të konsulencës, parqeve shkencore dhe strukturave të tjera për validim.</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ë kontekstin e prioriteteve tona të hulumtimit dhe rolit tonë si katalizator për zhvillimin e menaxhimit të pasurive të patundshme dhe ndërtimeve, me theks të veçantë për qëndrueshmërinë dhe mbrojtjen e mjedisit, Departamenti përqendrohet në ndërtimin e aleancave me palët kryesore të jashtme të interesit. Palët e interesuara përfshijnë qendrat kërkimore nacionale dhe ndërkombëtare, agjencitë qeveritare dhe financuese dhe partneritetet industriale. Aleanca kryesore është me Qendrën Kërkimore të UBT-së, Qendrën Kërkimore të Nova Univerza dhe Konferencën Vjetore CIRRE në të cilën ESLG është e përfaqësuar në Komitetin Shkencor. Hulumtimi është më së shumti i vlefshëm përmes botimeve në revista shkencore (Facilities, Journal of Property Management, Dignitas i Nova Univerza) dhe botimeve të konferencave (botimet e Kongresit Botëror të Ndërtesave CIB, botimet e konferencës CIRRE, botimet e Konferencës Vjetore të Doktoraturës të Nova Univerza Sllovenia, dhe botimet e Konferencës Vjetore të UBT-së). Pjesëmarrja në projekte kërkimore ndërkombëtare si programi SEEB / HERD me NTNU-në dhe projekti OSCAR me NTNU dhe Nova Univerza ka përfshirë edhe aktivitetet që kishin involvuar edhe sektorin privat të ndërtimeve të Kosovës gjatë fushatës së ndërgjegjësimit për ndërtesat e qëndrueshme. Gjithashtu, Rregullat e Habilitimit të Nova Univerza sipas të cilave stafi akademik i ESLG-së mund të avansohet në tituj më të lartë akademik, parashikon një peshë specifike e cila u jepet inovacioneve dhe zbulimeve të bëra nga stafi të cilat regjistrohen si risi për patentë qoftë në kuadër të Zyrës Vendore të Patentave ose patentat e regjistruara pranë Zyrës Evropiane të Patentave, ose patentat e dhëna nga palët trepalëshe (BE, Shtetet e Bashkuara, Japoni). Qëllimi është të nxisë programet e zhvillimit të stafit për të mundësuar dhe stimuluar stafin që të angazhohen në krijimin dhe transferimin e njohurive. Nxitja në fjalë është paraparë edhe me Rregullat e Habilitimit, të cilat janë të lidhura me skemat e kompensimit të burimeve njerëzore. Temat e diplomës së studentëve të nivelit bachelor gjithashtu botohen si publikime në sistemin COBISS të Nova Univerza në Slloveni dhe janë pjesë e bibliotekës elektronike. Kjo paraqet një mundësi të mirë për studentët e nivelit bachelor që të botojnë punën e tyre ndërkombëtarisht dhe të jenë pjesë e bibliotekës elektronike për citime të mëtejshm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6.6. Hulumtimi vërtetohet nëpërmjet: botimeve kërkimore shkencore dhe aplikative, produkteve artistike, transferimit teknologjik përmes qendrave të konsulencës, parqeve shkencore dhe strukturave të tjera për validim. </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Validimi i hulumtimit në revistën "peer to peer" me faktor impakt të quajtur Facilities;</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Validimi i hulumtimit në revistën e Nova Univerza DIGNITAS;</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Validimi i hulumtimit në CIB Kongresin Botëror të Ndërtesave, Konferencën Vjetore të Doktoraturës të  Nova Univerza dhe Konferencën Vjetore të UBT-së; </w:t>
            </w:r>
          </w:p>
          <w:p>
            <w:pPr>
              <w:pStyle w:val="Normal"/>
              <w:numPr>
                <w:ilvl w:val="0"/>
                <w:numId w:val="9"/>
              </w:numPr>
              <w:spacing w:lineRule="auto" w:line="240" w:before="0" w:after="0"/>
              <w:jc w:val="both"/>
              <w:rPr/>
            </w:pPr>
            <w:r>
              <w:rPr>
                <w:rFonts w:cs="Times New Roman" w:ascii="Times New Roman" w:hAnsi="Times New Roman"/>
                <w:sz w:val="24"/>
                <w:szCs w:val="24"/>
              </w:rPr>
              <w:t>Publikimet e përbashkëta me profesorët e NTNU-së si pjesë e projekteve të SEEB dhe OSCAR të validuara në revista të forta;</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gjistrimi i patentave përmban peshë të mjaftueshme në kuadër të rregullave të habilitimit në tituj më të lartë  të stafit akademik të ESLG-së sipas rregullave të Nova Univerza;</w:t>
            </w:r>
          </w:p>
          <w:p>
            <w:pPr>
              <w:pStyle w:val="Normal"/>
              <w:numPr>
                <w:ilvl w:val="0"/>
                <w:numId w:val="9"/>
              </w:numPr>
              <w:spacing w:lineRule="auto" w:line="240" w:before="0" w:after="0"/>
              <w:jc w:val="both"/>
              <w:rPr/>
            </w:pPr>
            <w:r>
              <w:rPr>
                <w:rFonts w:cs="Times New Roman" w:ascii="Times New Roman" w:hAnsi="Times New Roman"/>
                <w:sz w:val="24"/>
                <w:szCs w:val="24"/>
                <w:lang w:val="it-IT"/>
              </w:rPr>
              <w:t>Temat e diplomave të studentëve të nivelit Bachelor  regjistrohen në sistemin COBISS në Slloveni, si pjesë e botimeve të Nova Univerza;</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udentët e nivelit Bachelor mund të aplikojnë me</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mentorët e tyre në konferencën CIR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një rast i vetëm i regjistrimit të patentave nga stafi akademik edhe pse i stimuluar sipas Rregullave të Habilitimit të Nova Univerza dhe i lidhur me skemat e kompensimit të burimeve njerëzor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një rast i vetëm i botimit të një libri shkencor ose monografisë shkencore nga një shtëpi botuese prestigjioze ndërkombëtar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një rast i vetëm i vlefshmërisë / publikimit të hulumtimeve eksperimentale në ndonjë nga komponentet përbërëse hulumtuese të program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6.6. Hulumtimi vërtetohet nëpërmjet: botimeve kërkimore shkencore dhe aplikative, produkteve artistike, transferimit teknologjik përmes qendrave të konsulencës, parqeve shkencore dhe strukturave të tjera për validim.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tytja e veprimtarisësë së regjistrimit të patentës të një prej stafit akademik ESLG (Profesor Hoxha) me një prej studentëve (Dijamant Kabashi) në krijimin e një stabiliteti më të mirë mekanik të pllakës së betonit, i cili përdor shishe të plastikës në mes. Puna kërkimore është autentike dhe ka qenë një punë në vazhdim e sipër për dy vjet. I nevojitet edhe një vit më shumë para se të aplikohet për regjistrim të patentës në nivel vendi ose ndërkombëtar;</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tori privat mund të japë fonde për kërkime eksperimentale për raste si kj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ët e nivelit Bachelor mund të përfshihen në projekte hulumtuese për kompanitë e ndërtimit, veçanërisht në studimin e aspekteve të veçanta të tregut të pasurive të patundshme, të cilat janë me interes të madh për industrinë e ndërtimit, siç janë lëvizjet e çmimeve të tregut, tendencat e investimeve, tendencat e marketingut etj;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lumtimi inovator për regjistrimin e patentave është një veprimtari që kërkon kohë dhe stafi gjithashtu ka një ngarkesë pune mësimore;</w:t>
            </w:r>
          </w:p>
          <w:p>
            <w:pPr>
              <w:pStyle w:val="Normal"/>
              <w:numPr>
                <w:ilvl w:val="0"/>
                <w:numId w:val="21"/>
              </w:numPr>
              <w:spacing w:lineRule="auto" w:line="240" w:before="0" w:after="0"/>
              <w:jc w:val="both"/>
              <w:rPr/>
            </w:pPr>
            <w:r>
              <w:rPr>
                <w:rFonts w:cs="Times New Roman" w:ascii="Times New Roman" w:hAnsi="Times New Roman"/>
                <w:sz w:val="24"/>
                <w:szCs w:val="24"/>
              </w:rPr>
              <w:t>Kompanitë e ndërtimit mund të kenë përparësi të ndryshme hulumtuese, kështu që do të jetë i nevojshëm një koordinim me Shoqatën e Ndërtuesve (e cila aktualisht nuk është shumë e organizuar brenda Odës Ekonomike të Kosov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7. Çdo anëtar i stafit akademik dhe studiues ka prodhuar së paku një mesatare prej një botimi kërkimi shkencor/aplikuar ose rezultat artistik/produkt në vit për tre vitet e fund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ashkëngjitur është lista e botimeve të Departamentit të Pasurive të Patundshme. Më poshtë janë detajet e stafit kryesor të departamentit</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242" w:type="dxa"/>
        <w:jc w:val="center"/>
        <w:tblInd w:w="0" w:type="dxa"/>
        <w:tblLayout w:type="fixed"/>
        <w:tblCellMar>
          <w:top w:w="0" w:type="dxa"/>
          <w:left w:w="108" w:type="dxa"/>
          <w:bottom w:w="0" w:type="dxa"/>
          <w:right w:w="108" w:type="dxa"/>
        </w:tblCellMar>
      </w:tblPr>
      <w:tblGrid>
        <w:gridCol w:w="1130"/>
        <w:gridCol w:w="6389"/>
        <w:gridCol w:w="1723"/>
      </w:tblGrid>
      <w:tr>
        <w:trPr>
          <w:trHeight w:val="270"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b/>
                <w:b/>
                <w:bCs/>
                <w:color w:val="0D0D0D"/>
                <w:sz w:val="24"/>
                <w:szCs w:val="24"/>
                <w:lang w:val="en-US"/>
              </w:rPr>
            </w:pPr>
            <w:r>
              <w:rPr>
                <w:rFonts w:eastAsia="Times New Roman" w:cs="Times New Roman" w:ascii="Times New Roman" w:hAnsi="Times New Roman"/>
                <w:b/>
                <w:bCs/>
                <w:color w:val="0D0D0D"/>
                <w:sz w:val="24"/>
                <w:szCs w:val="24"/>
                <w:lang w:val="en-US"/>
              </w:rPr>
              <w:t>Stafi</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jc w:val="center"/>
              <w:rPr>
                <w:rFonts w:ascii="Times New Roman" w:hAnsi="Times New Roman" w:eastAsia="Times New Roman" w:cs="Times New Roman"/>
                <w:b/>
                <w:b/>
                <w:bCs/>
                <w:color w:val="0D0D0D"/>
                <w:sz w:val="24"/>
                <w:szCs w:val="24"/>
                <w:lang w:val="en-US"/>
              </w:rPr>
            </w:pPr>
            <w:r>
              <w:rPr>
                <w:rFonts w:eastAsia="Times New Roman" w:cs="Times New Roman" w:ascii="Times New Roman" w:hAnsi="Times New Roman"/>
                <w:b/>
                <w:bCs/>
                <w:color w:val="0D0D0D"/>
                <w:sz w:val="24"/>
                <w:szCs w:val="24"/>
                <w:lang w:val="en-US"/>
              </w:rPr>
              <w:t>Botimet në revista</w:t>
            </w:r>
          </w:p>
        </w:tc>
        <w:tc>
          <w:tcPr>
            <w:tcW w:w="1723"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jc w:val="center"/>
              <w:rPr>
                <w:rFonts w:ascii="Times New Roman" w:hAnsi="Times New Roman" w:eastAsia="Times New Roman" w:cs="Times New Roman"/>
                <w:b/>
                <w:b/>
                <w:bCs/>
                <w:color w:val="0D0D0D"/>
                <w:sz w:val="24"/>
                <w:szCs w:val="24"/>
                <w:lang w:val="en-US"/>
              </w:rPr>
            </w:pPr>
            <w:r>
              <w:rPr>
                <w:rFonts w:eastAsia="Times New Roman" w:cs="Times New Roman" w:ascii="Times New Roman" w:hAnsi="Times New Roman"/>
                <w:b/>
                <w:bCs/>
                <w:color w:val="0D0D0D"/>
                <w:sz w:val="24"/>
                <w:szCs w:val="24"/>
                <w:lang w:val="en-US"/>
              </w:rPr>
              <w:t>Libra</w:t>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HOXHA, Visar, “Measuring energy heating performance of apartment buildings in Kosovo built after 2003”, Facilities, 2019, Vol. ahead-of-print No. ahead-of-print, https://doi.org/10.1108/F-12-2018-0153</w:t>
            </w:r>
          </w:p>
          <w:p>
            <w:pPr>
              <w:pStyle w:val="Normal"/>
              <w:spacing w:lineRule="auto" w:line="240" w:before="0" w:after="0"/>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c>
          <w:tcPr>
            <w:tcW w:w="172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cs="Book Antiqua" w:ascii="Book Antiqua" w:hAnsi="Book Antiqua"/>
                <w:lang w:eastAsia="sl-SI"/>
              </w:rPr>
              <w:t xml:space="preserve">HOXHA, Visar, “Measuring embodied CO2 emission in construction materials in Kosovo apartments”, International Journal of Building Pathology and Adaptation, 2019, Vol. ahead-of-print No. ahead-of-print, DOI: IJBPA-02-2019-0013, </w:t>
            </w:r>
            <w:hyperlink r:id="rId12">
              <w:r>
                <w:rPr>
                  <w:rStyle w:val="InternetLink"/>
                  <w:rFonts w:cs="Book Antiqua" w:ascii="Book Antiqua" w:hAnsi="Book Antiqua"/>
                  <w:lang w:eastAsia="sl-SI"/>
                </w:rPr>
                <w:t>https://ëëë.emerald.com/insight/content/doi/10.1108/IJBPA-02-2019-0013/full/html</w:t>
              </w:r>
            </w:hyperlink>
            <w:r>
              <w:rPr>
                <w:rFonts w:cs="Book Antiqua" w:ascii="Book Antiqua" w:hAnsi="Book Antiqua"/>
                <w:lang w:eastAsia="sl-SI"/>
              </w:rPr>
              <w:t xml:space="preserve"> </w:t>
            </w:r>
          </w:p>
          <w:p>
            <w:pPr>
              <w:pStyle w:val="Normal"/>
              <w:spacing w:lineRule="auto" w:line="240" w:before="0" w:after="0"/>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c>
          <w:tcPr>
            <w:tcW w:w="172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 xml:space="preserve">HOXHA, Visar and ZEQIRAJ, Emblema, “The impact of Generation Z in the intention to purchase real estate in Kosovo”, Journal of Property Management, 2019, Vol. ahead-of-print No. ahead-of-print, DOI 10.1108/PM-12- 2018-0060 , </w:t>
            </w:r>
            <w:hyperlink r:id="rId13">
              <w:r>
                <w:rPr>
                  <w:rStyle w:val="InternetLink"/>
                  <w:rFonts w:cs="Book Antiqua" w:ascii="Book Antiqua" w:hAnsi="Book Antiqua"/>
                  <w:lang w:eastAsia="sl-SI"/>
                </w:rPr>
                <w:t>https://ëëë.emerald.com/insight/content/doi/10.1108/PM-12-2018-0060/full/html</w:t>
              </w:r>
            </w:hyperlink>
            <w:r>
              <w:rPr>
                <w:rFonts w:cs="Book Antiqua" w:ascii="Book Antiqua" w:hAnsi="Book Antiqua"/>
                <w:lang w:eastAsia="sl-SI"/>
              </w:rPr>
              <w:t xml:space="preserve"> </w:t>
            </w:r>
          </w:p>
        </w:tc>
        <w:tc>
          <w:tcPr>
            <w:tcW w:w="172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 xml:space="preserve">HOXHA, Visar and SADIKU, Sara, “Study of factors influencing the decision to adopt the blockchain technology in real estate transactions in Kosovo”, Journal of Property Management, 2019, Vol. 37 No. 5, pp. 684-700, </w:t>
            </w:r>
            <w:hyperlink r:id="rId14">
              <w:r>
                <w:rPr>
                  <w:rStyle w:val="InternetLink"/>
                  <w:rFonts w:cs="Book Antiqua" w:ascii="Book Antiqua" w:hAnsi="Book Antiqua"/>
                  <w:lang w:eastAsia="sl-SI"/>
                </w:rPr>
                <w:t>https://doi.org/10.1108/PM-01-2019-0002</w:t>
              </w:r>
            </w:hyperlink>
          </w:p>
        </w:tc>
        <w:tc>
          <w:tcPr>
            <w:tcW w:w="172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cs="Book Antiqua" w:ascii="Book Antiqua" w:hAnsi="Book Antiqua"/>
                <w:lang w:eastAsia="sl-SI"/>
              </w:rPr>
              <w:t>HOXHA, Visar, “Sustainable impact of adaptive reuse of communist style shopping malls in Kosovo”, Journal of Property Management, 2019, Vol. 37 No. 5, pp. 662-683,  </w:t>
            </w:r>
            <w:hyperlink r:id="rId15">
              <w:r>
                <w:rPr>
                  <w:rStyle w:val="InternetLink"/>
                  <w:rFonts w:cs="Book Antiqua" w:ascii="Book Antiqua" w:hAnsi="Book Antiqua"/>
                  <w:lang w:eastAsia="sl-SI"/>
                </w:rPr>
                <w:t>https://doi.org/10.1108/PM-02-2019-0010</w:t>
              </w:r>
            </w:hyperlink>
          </w:p>
        </w:tc>
        <w:tc>
          <w:tcPr>
            <w:tcW w:w="172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HOXHA, Visar, and SHALA, Fjolla, "The benefits and challenges of sustainable buildings in Prishtina, Kosovo", </w:t>
            </w:r>
            <w:hyperlink r:id="rId16">
              <w:r>
                <w:rPr>
                  <w:rStyle w:val="InternetLink"/>
                  <w:rFonts w:cs="Book Antiqua" w:ascii="Book Antiqua" w:hAnsi="Book Antiqua"/>
                  <w:lang w:eastAsia="sl-SI"/>
                </w:rPr>
                <w:t>Facilities </w:t>
              </w:r>
            </w:hyperlink>
            <w:r>
              <w:rPr>
                <w:rFonts w:cs="Book Antiqua" w:ascii="Book Antiqua" w:hAnsi="Book Antiqua"/>
                <w:lang w:eastAsia="sl-SI"/>
              </w:rPr>
              <w:t>, 2019, Vol. 37 No. 13/14, pp. 1118-1152. </w:t>
            </w:r>
            <w:hyperlink r:id="rId17">
              <w:r>
                <w:rPr>
                  <w:rStyle w:val="InternetLink"/>
                  <w:rFonts w:cs="Book Antiqua" w:ascii="Book Antiqua" w:hAnsi="Book Antiqua"/>
                  <w:lang w:eastAsia="sl-SI"/>
                </w:rPr>
                <w:t>https://doi.org/10.1108/F-08-2018-0097</w:t>
              </w:r>
            </w:hyperlink>
            <w:r>
              <w:rPr>
                <w:rFonts w:cs="Book Antiqua" w:ascii="Book Antiqua" w:hAnsi="Book Antiqua"/>
                <w:lang w:eastAsia="sl-SI"/>
              </w:rPr>
              <w:t xml:space="preserve"> </w:t>
            </w:r>
          </w:p>
        </w:tc>
        <w:tc>
          <w:tcPr>
            <w:tcW w:w="172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cs="Times New Roman" w:ascii="Times New Roman" w:hAnsi="Times New Roman"/>
                <w:sz w:val="24"/>
                <w:szCs w:val="24"/>
                <w:lang w:eastAsia="sl-SI"/>
              </w:rPr>
              <w:t>HOXHA, Visar, HAUGEN, Tore, and BJÖRBERG, SVEIN, and TEMELJOTOV-SALAJ, Alenka, Developing sustainable energy efficient buildings – A transnational knoëledge transfer experience betëeen Norëay and Kosovo</w:t>
            </w:r>
            <w:r>
              <w:rPr>
                <w:rFonts w:cs="Times New Roman" w:ascii="Times New Roman" w:hAnsi="Times New Roman"/>
                <w:color w:val="0C387A"/>
                <w:sz w:val="24"/>
                <w:szCs w:val="24"/>
                <w:shd w:fill="FFFFFF" w:val="clear"/>
              </w:rPr>
              <w:t xml:space="preserve">, </w:t>
            </w:r>
            <w:r>
              <w:rPr>
                <w:rFonts w:cs="Times New Roman" w:ascii="Times New Roman" w:hAnsi="Times New Roman"/>
                <w:i/>
                <w:sz w:val="24"/>
                <w:szCs w:val="24"/>
                <w:lang w:eastAsia="sl-SI"/>
              </w:rPr>
              <w:t xml:space="preserve">Studies in Higher Education, </w:t>
            </w:r>
            <w:r>
              <w:rPr>
                <w:rFonts w:cs="Times New Roman" w:ascii="Times New Roman" w:hAnsi="Times New Roman"/>
                <w:sz w:val="24"/>
                <w:szCs w:val="24"/>
                <w:lang w:eastAsia="sl-SI"/>
              </w:rPr>
              <w:t>2018, Vol 43 (10)  </w:t>
            </w:r>
            <w:hyperlink r:id="rId18" w:tgtFrame="_blank">
              <w:r>
                <w:rPr>
                  <w:rStyle w:val="InternetLink"/>
                  <w:rFonts w:cs="Times New Roman" w:ascii="Times New Roman" w:hAnsi="Times New Roman"/>
                  <w:sz w:val="24"/>
                  <w:szCs w:val="24"/>
                  <w:lang w:eastAsia="sl-SI"/>
                </w:rPr>
                <w:t>https://doi.org/10.1080/03075079.2018.1534094</w:t>
              </w:r>
            </w:hyperlink>
            <w:r>
              <w:rPr>
                <w:rFonts w:cs="Times New Roman" w:ascii="Times New Roman" w:hAnsi="Times New Roman"/>
                <w:color w:val="222222"/>
                <w:sz w:val="24"/>
                <w:szCs w:val="24"/>
                <w:shd w:fill="FFFFFF" w:val="clear"/>
              </w:rPr>
              <w:t> </w:t>
            </w:r>
          </w:p>
          <w:p>
            <w:pPr>
              <w:pStyle w:val="Normal"/>
              <w:spacing w:lineRule="auto" w:line="240" w:before="0" w:after="0"/>
              <w:rPr>
                <w:rFonts w:ascii="Times New Roman" w:hAnsi="Times New Roman" w:eastAsia="Times New Roman" w:cs="Times New Roman"/>
                <w:color w:val="0D0D0D"/>
                <w:sz w:val="24"/>
                <w:szCs w:val="24"/>
                <w:shd w:fill="FFFFFF" w:val="clear"/>
                <w:lang w:val="en-US"/>
              </w:rPr>
            </w:pPr>
            <w:r>
              <w:rPr>
                <w:rFonts w:eastAsia="Times New Roman" w:cs="Times New Roman" w:ascii="Times New Roman" w:hAnsi="Times New Roman"/>
                <w:color w:val="0D0D0D"/>
                <w:sz w:val="24"/>
                <w:szCs w:val="24"/>
                <w:shd w:fill="FFFFFF" w:val="clear"/>
                <w:lang w:val="en-US"/>
              </w:rPr>
            </w:r>
          </w:p>
        </w:tc>
        <w:tc>
          <w:tcPr>
            <w:tcW w:w="172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pPr>
            <w:r>
              <w:rPr>
                <w:rFonts w:cs="Times New Roman" w:ascii="Times New Roman" w:hAnsi="Times New Roman"/>
                <w:sz w:val="24"/>
                <w:szCs w:val="24"/>
                <w:lang w:eastAsia="sl-SI"/>
              </w:rPr>
              <w:t xml:space="preserve">HOXHA, Visar, HAUGEN, Tore, and BJÖRBERG, SVEIN. Measuring perception about sustainability of building materials in Kosovo. </w:t>
            </w:r>
            <w:r>
              <w:rPr>
                <w:rFonts w:cs="Times New Roman" w:ascii="Times New Roman" w:hAnsi="Times New Roman"/>
                <w:i/>
                <w:sz w:val="24"/>
                <w:szCs w:val="24"/>
                <w:lang w:eastAsia="sl-SI"/>
              </w:rPr>
              <w:t xml:space="preserve">Facilities, </w:t>
            </w:r>
            <w:r>
              <w:rPr>
                <w:rFonts w:cs="Times New Roman" w:ascii="Times New Roman" w:hAnsi="Times New Roman"/>
                <w:sz w:val="24"/>
                <w:szCs w:val="24"/>
                <w:lang w:eastAsia="sl-SI"/>
              </w:rPr>
              <w:t>ISSN 0263-2772. 2017, Vol 35 (7/8), pp. 436-461</w:t>
            </w:r>
          </w:p>
          <w:p>
            <w:pPr>
              <w:pStyle w:val="Normal"/>
              <w:spacing w:lineRule="auto" w:line="240" w:before="0" w:after="0"/>
              <w:jc w:val="right"/>
              <w:rPr>
                <w:rFonts w:ascii="Times New Roman" w:hAnsi="Times New Roman" w:eastAsia="Times New Roman" w:cs="Times New Roman"/>
                <w:color w:val="0D0D0D"/>
                <w:sz w:val="24"/>
                <w:szCs w:val="24"/>
                <w:lang w:val="en-US" w:eastAsia="sl-SI"/>
              </w:rPr>
            </w:pPr>
            <w:r>
              <w:rPr>
                <w:rFonts w:eastAsia="Times New Roman" w:cs="Times New Roman" w:ascii="Times New Roman" w:hAnsi="Times New Roman"/>
                <w:color w:val="0D0D0D"/>
                <w:sz w:val="24"/>
                <w:szCs w:val="24"/>
                <w:lang w:val="en-US" w:eastAsia="sl-SI"/>
              </w:rPr>
            </w:r>
          </w:p>
        </w:tc>
        <w:tc>
          <w:tcPr>
            <w:tcW w:w="172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isar Hoxha</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tabs>
                <w:tab w:val="clear" w:pos="720"/>
                <w:tab w:val="left" w:pos="3449" w:leader="none"/>
                <w:tab w:val="left" w:pos="5040" w:leader="none"/>
              </w:tabs>
              <w:spacing w:lineRule="auto" w:line="240" w:before="0" w:after="0"/>
              <w:rPr>
                <w:rFonts w:ascii="Book Antiqua" w:hAnsi="Book Antiqua" w:cs="Book Antiqua"/>
              </w:rPr>
            </w:pPr>
            <w:r>
              <w:rPr>
                <w:rFonts w:cs="Book Antiqua" w:ascii="Book Antiqua" w:hAnsi="Book Antiqua"/>
                <w:lang w:eastAsia="sl-SI"/>
              </w:rPr>
              <w:t>PALLASKA, Elvida, HAUGEN, Tore, HOXHA, Visar, FINOCHIARO, Luca and SALAJ-TEMELJOTOV, Alenka, Sustainability by improving energy efficiency in traditional housing in Kosovo, Journal of Science, Humanities and Arts, 2018, Vol 5 (5), pp. 1-16</w:t>
            </w:r>
          </w:p>
        </w:tc>
        <w:tc>
          <w:tcPr>
            <w:tcW w:w="1723" w:type="dxa"/>
            <w:tcBorders>
              <w:top w:val="dotted" w:sz="4" w:space="0" w:color="0070C0"/>
              <w:left w:val="dotted" w:sz="4" w:space="0" w:color="0070C0"/>
              <w:bottom w:val="dotted" w:sz="4" w:space="0" w:color="0070C0"/>
              <w:right w:val="dotted" w:sz="4" w:space="0" w:color="0070C0"/>
            </w:tcBorders>
            <w:vAlign w:val="bottom"/>
          </w:tcPr>
          <w:p>
            <w:pPr>
              <w:pStyle w:val="Normal"/>
              <w:snapToGrid w:val="false"/>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Islam Hasani</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tabs>
                <w:tab w:val="clear" w:pos="720"/>
                <w:tab w:val="left" w:pos="3449" w:leader="none"/>
                <w:tab w:val="left" w:pos="5040" w:leader="none"/>
              </w:tabs>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Introduction to Islamic Finance, 2019</w:t>
            </w:r>
          </w:p>
        </w:tc>
        <w:tc>
          <w:tcPr>
            <w:tcW w:w="1723"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jc w:val="right"/>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Book</w:t>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Islam Hasani</w:t>
            </w:r>
          </w:p>
        </w:tc>
        <w:tc>
          <w:tcPr>
            <w:tcW w:w="6389" w:type="dxa"/>
            <w:tcBorders>
              <w:top w:val="dotted" w:sz="4" w:space="0" w:color="0070C0"/>
              <w:left w:val="dotted" w:sz="4" w:space="0" w:color="0070C0"/>
              <w:bottom w:val="dotted" w:sz="4" w:space="0" w:color="0070C0"/>
              <w:right w:val="dotted" w:sz="4" w:space="0" w:color="0070C0"/>
            </w:tcBorders>
          </w:tcPr>
          <w:p>
            <w:pPr>
              <w:pStyle w:val="Normal"/>
              <w:tabs>
                <w:tab w:val="clear" w:pos="720"/>
                <w:tab w:val="left" w:pos="3449" w:leader="none"/>
                <w:tab w:val="left" w:pos="5040" w:leader="none"/>
              </w:tabs>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w:t>
            </w:r>
            <w:r>
              <w:rPr>
                <w:rFonts w:cs="Times New Roman" w:ascii="Times New Roman" w:hAnsi="Times New Roman"/>
                <w:sz w:val="24"/>
                <w:szCs w:val="24"/>
                <w:lang w:eastAsia="sl-SI"/>
              </w:rPr>
              <w:t>Edukata Islame’ Scientific Journal , Vol. 73, pp. 73-91</w:t>
            </w:r>
          </w:p>
        </w:tc>
        <w:tc>
          <w:tcPr>
            <w:tcW w:w="172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cs="Times New Roman"/>
                <w:sz w:val="24"/>
                <w:szCs w:val="24"/>
                <w:lang w:eastAsia="sl-SI"/>
              </w:rPr>
            </w:pPr>
            <w:r>
              <w:rPr>
                <w:rFonts w:cs="Times New Roman" w:ascii="Times New Roman" w:hAnsi="Times New Roman"/>
                <w:sz w:val="24"/>
                <w:szCs w:val="24"/>
                <w:lang w:eastAsia="sl-SI"/>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Islam Hasani</w:t>
            </w:r>
          </w:p>
        </w:tc>
        <w:tc>
          <w:tcPr>
            <w:tcW w:w="6389" w:type="dxa"/>
            <w:tcBorders>
              <w:top w:val="dotted" w:sz="4" w:space="0" w:color="0070C0"/>
              <w:left w:val="dotted" w:sz="4" w:space="0" w:color="0070C0"/>
              <w:bottom w:val="dotted" w:sz="4" w:space="0" w:color="0070C0"/>
              <w:right w:val="dotted" w:sz="4" w:space="0" w:color="0070C0"/>
            </w:tcBorders>
          </w:tcPr>
          <w:p>
            <w:pPr>
              <w:pStyle w:val="Normal"/>
              <w:rPr/>
            </w:pPr>
            <w:r>
              <w:rPr>
                <w:rFonts w:eastAsia="Times New Roman" w:cs="Times New Roman" w:ascii="Times New Roman" w:hAnsi="Times New Roman"/>
                <w:color w:val="0D0D0D"/>
                <w:sz w:val="24"/>
                <w:szCs w:val="24"/>
                <w:lang w:val="en-US"/>
              </w:rPr>
              <w:t>Origjina e financave dhe institucioneve te kreditimit sipas Islamit, ‘Edukata Islame’ Scientific Journal, Vol.  98, pp. 195-207</w:t>
            </w:r>
          </w:p>
          <w:p>
            <w:pPr>
              <w:pStyle w:val="Normal"/>
              <w:tabs>
                <w:tab w:val="clear" w:pos="720"/>
                <w:tab w:val="left" w:pos="3449" w:leader="none"/>
                <w:tab w:val="left" w:pos="5040" w:leader="none"/>
              </w:tabs>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c>
          <w:tcPr>
            <w:tcW w:w="172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hristian Seidel</w:t>
            </w:r>
          </w:p>
        </w:tc>
        <w:tc>
          <w:tcPr>
            <w:tcW w:w="6389" w:type="dxa"/>
            <w:tcBorders>
              <w:top w:val="dotted" w:sz="4" w:space="0" w:color="0070C0"/>
              <w:left w:val="dotted" w:sz="4" w:space="0" w:color="0070C0"/>
              <w:bottom w:val="dotted" w:sz="4" w:space="0" w:color="0070C0"/>
              <w:right w:val="dotted" w:sz="4" w:space="0" w:color="0070C0"/>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Datenschutzrecht 3rd edition, Heidelberg 2015, C.F. Müller Verlag (ëith Jürgen Kühling and Anastasios Sivridis) </w:t>
            </w:r>
          </w:p>
        </w:tc>
        <w:tc>
          <w:tcPr>
            <w:tcW w:w="172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hristian Seidel</w:t>
            </w:r>
          </w:p>
        </w:tc>
        <w:tc>
          <w:tcPr>
            <w:tcW w:w="6389" w:type="dxa"/>
            <w:tcBorders>
              <w:top w:val="dotted" w:sz="4" w:space="0" w:color="0070C0"/>
              <w:left w:val="dotted" w:sz="4" w:space="0" w:color="0070C0"/>
              <w:bottom w:val="dotted" w:sz="4" w:space="0" w:color="0070C0"/>
              <w:right w:val="dotted" w:sz="4" w:space="0" w:color="0070C0"/>
            </w:tcBorders>
          </w:tcPr>
          <w:p>
            <w:pPr>
              <w:pStyle w:val="Normal"/>
              <w:spacing w:before="0" w:after="200"/>
              <w:rPr/>
            </w:pPr>
            <w:r>
              <w:rPr>
                <w:rFonts w:eastAsia="Times New Roman" w:cs="Times New Roman" w:ascii="Times New Roman" w:hAnsi="Times New Roman"/>
                <w:color w:val="0D0D0D"/>
                <w:sz w:val="24"/>
                <w:szCs w:val="24"/>
                <w:lang w:val="en-US"/>
              </w:rPr>
              <w:t>Grundlagen – Allgemeiner Teil (fundamentals and general section), in: Kingreen/Kühling (publisher), Gesundheitsdatenschutzrecht Baden-Baden 2015, Nomos Verlag (ëith Jürgen Kühling)</w:t>
            </w:r>
          </w:p>
        </w:tc>
        <w:tc>
          <w:tcPr>
            <w:tcW w:w="172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Fjolla Shala</w:t>
            </w:r>
          </w:p>
        </w:tc>
        <w:tc>
          <w:tcPr>
            <w:tcW w:w="6389" w:type="dxa"/>
            <w:tcBorders>
              <w:top w:val="dotted" w:sz="4" w:space="0" w:color="0070C0"/>
              <w:left w:val="dotted" w:sz="4" w:space="0" w:color="0070C0"/>
              <w:bottom w:val="dotted" w:sz="4" w:space="0" w:color="0070C0"/>
              <w:right w:val="dotted" w:sz="4" w:space="0" w:color="0070C0"/>
            </w:tcBorders>
          </w:tcPr>
          <w:p>
            <w:pPr>
              <w:pStyle w:val="Normal"/>
              <w:widowControl/>
              <w:bidi w:val="0"/>
              <w:spacing w:lineRule="auto" w:line="276" w:before="0" w:after="200"/>
              <w:rPr>
                <w:rFonts w:ascii="Times New Roman" w:hAnsi="Times New Roman" w:eastAsia="Times New Roman" w:cs="Times New Roman"/>
                <w:color w:val="0D0D0D"/>
                <w:sz w:val="24"/>
                <w:szCs w:val="24"/>
                <w:lang w:val="en-US"/>
              </w:rPr>
            </w:pPr>
            <w:r>
              <w:rPr>
                <w:rFonts w:cs="Book Antiqua" w:ascii="Book Antiqua" w:hAnsi="Book Antiqua"/>
                <w:lang w:eastAsia="sl-SI"/>
              </w:rPr>
              <w:t>HOXHA, Visar, and SHALA, Fjolla, "The benefits and challenges of sustainable buildings in Prishtina, Kosovo", </w:t>
            </w:r>
            <w:hyperlink r:id="rId19">
              <w:r>
                <w:rPr>
                  <w:rStyle w:val="InternetLink"/>
                  <w:rFonts w:cs="Book Antiqua" w:ascii="Book Antiqua" w:hAnsi="Book Antiqua"/>
                  <w:lang w:eastAsia="sl-SI"/>
                </w:rPr>
                <w:t>Facilities </w:t>
              </w:r>
            </w:hyperlink>
            <w:r>
              <w:rPr>
                <w:rFonts w:cs="Book Antiqua" w:ascii="Book Antiqua" w:hAnsi="Book Antiqua"/>
                <w:lang w:eastAsia="sl-SI"/>
              </w:rPr>
              <w:t>, 2019, Vol. 37 No. 13/14, pp. 1118-1152. </w:t>
            </w:r>
            <w:hyperlink r:id="rId20">
              <w:r>
                <w:rPr>
                  <w:rStyle w:val="InternetLink"/>
                  <w:rFonts w:cs="Book Antiqua" w:ascii="Book Antiqua" w:hAnsi="Book Antiqua"/>
                  <w:lang w:eastAsia="sl-SI"/>
                </w:rPr>
                <w:t>https://doi.org/10.1108/F-08-2018-0097</w:t>
              </w:r>
            </w:hyperlink>
          </w:p>
        </w:tc>
        <w:tc>
          <w:tcPr>
            <w:tcW w:w="172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ara Sadiku</w:t>
            </w:r>
          </w:p>
        </w:tc>
        <w:tc>
          <w:tcPr>
            <w:tcW w:w="6389" w:type="dxa"/>
            <w:tcBorders>
              <w:top w:val="dotted" w:sz="4" w:space="0" w:color="0070C0"/>
              <w:left w:val="dotted" w:sz="4" w:space="0" w:color="0070C0"/>
              <w:bottom w:val="dotted" w:sz="4" w:space="0" w:color="0070C0"/>
              <w:right w:val="dotted" w:sz="4" w:space="0" w:color="0070C0"/>
            </w:tcBorders>
          </w:tcPr>
          <w:p>
            <w:pPr>
              <w:pStyle w:val="Normal"/>
              <w:widowControl/>
              <w:bidi w:val="0"/>
              <w:spacing w:lineRule="auto" w:line="276" w:before="0" w:after="200"/>
              <w:rPr>
                <w:rFonts w:ascii="Book Antiqua" w:hAnsi="Book Antiqua" w:cs="Book Antiqua"/>
                <w:lang w:eastAsia="sl-SI"/>
              </w:rPr>
            </w:pPr>
            <w:r>
              <w:rPr>
                <w:rFonts w:cs="Book Antiqua" w:ascii="Book Antiqua" w:hAnsi="Book Antiqua"/>
                <w:lang w:eastAsia="sl-SI"/>
              </w:rPr>
              <w:t xml:space="preserve">HOXHA, Visar and SADIKU, Sara, “Study of factors influencing the decision to adopt the blockchain technology in real estate transactions in Kosovo”, Journal of Property Management, 2019, Vol. 37 No. 5, pp. 684-700, </w:t>
            </w:r>
            <w:hyperlink r:id="rId21">
              <w:r>
                <w:rPr>
                  <w:rStyle w:val="InternetLink"/>
                  <w:rFonts w:cs="Book Antiqua" w:ascii="Book Antiqua" w:hAnsi="Book Antiqua"/>
                  <w:lang w:eastAsia="sl-SI"/>
                </w:rPr>
                <w:t>https://doi.org/10.1108/PM-01-2019-0002</w:t>
              </w:r>
            </w:hyperlink>
          </w:p>
        </w:tc>
        <w:tc>
          <w:tcPr>
            <w:tcW w:w="172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Book Antiqua" w:hAnsi="Book Antiqua" w:cs="Book Antiqua"/>
                <w:lang w:eastAsia="sl-SI"/>
              </w:rPr>
            </w:pPr>
            <w:r>
              <w:rPr>
                <w:rFonts w:cs="Book Antiqua" w:ascii="Book Antiqua" w:hAnsi="Book Antiqua"/>
                <w:lang w:eastAsia="sl-SI"/>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Emblema Zeqiraj</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Book Antiqua" w:ascii="Book Antiqua" w:hAnsi="Book Antiqua"/>
                <w:lang w:eastAsia="sl-SI"/>
              </w:rPr>
              <w:t xml:space="preserve">HOXHA, Visar and ZEQIRAJ, Emblema, “The impact of Generation Z in the intention to purchase real estate in Kosovo”, Journal of Property Management, 2019, Vol. ahead-of-print No. ahead-of-print, DOI 10.1108/PM-12- 2018-0060 , </w:t>
            </w:r>
            <w:hyperlink r:id="rId22">
              <w:r>
                <w:rPr>
                  <w:rStyle w:val="InternetLink"/>
                  <w:rFonts w:cs="Book Antiqua" w:ascii="Book Antiqua" w:hAnsi="Book Antiqua"/>
                  <w:lang w:eastAsia="sl-SI"/>
                </w:rPr>
                <w:t>https://ëëë.emerald.com/insight/content/doi/10.1108/PM-12-2018-0060/full/html</w:t>
              </w:r>
            </w:hyperlink>
            <w:r>
              <w:rPr>
                <w:rFonts w:cs="Book Antiqua" w:ascii="Book Antiqua" w:hAnsi="Book Antiqua"/>
                <w:lang w:eastAsia="sl-SI"/>
              </w:rPr>
              <w:t xml:space="preserve"> </w:t>
            </w:r>
          </w:p>
        </w:tc>
        <w:tc>
          <w:tcPr>
            <w:tcW w:w="172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Book Antiqua" w:hAnsi="Book Antiqua" w:cs="Book Antiqua"/>
                <w:lang w:eastAsia="sl-SI"/>
              </w:rPr>
            </w:pPr>
            <w:r>
              <w:rPr>
                <w:rFonts w:cs="Book Antiqua" w:ascii="Book Antiqua" w:hAnsi="Book Antiqua"/>
                <w:lang w:eastAsia="sl-SI"/>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Mendim Blakaj</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Book Antiqua" w:hAnsi="Book Antiqua" w:cs="Book Antiqua"/>
                <w:lang w:eastAsia="sl-SI"/>
              </w:rPr>
            </w:pPr>
            <w:r>
              <w:rPr>
                <w:rFonts w:cs="Times New Roman" w:ascii="Times New Roman" w:hAnsi="Times New Roman"/>
                <w:sz w:val="24"/>
                <w:szCs w:val="24"/>
                <w:lang w:eastAsia="sl-SI"/>
              </w:rPr>
              <w:t>HOXHA, Visar, and BLAKAJ, Mendim, The study of factors that influence the apartment prices in the region of city center, Dardania, Ulpiana and Mati in the city of Prishtina, Book of Proceedings of Third Interdisciplinary Research on Real Estate held at Hanze University of Applied Sciences, Research Center for Built Environment, 20-21 September 2018, Groningen, pp. 84-95.</w:t>
            </w:r>
          </w:p>
        </w:tc>
        <w:tc>
          <w:tcPr>
            <w:tcW w:w="172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Book Antiqua" w:hAnsi="Book Antiqua" w:cs="Book Antiqua"/>
                <w:lang w:eastAsia="sl-SI"/>
              </w:rPr>
            </w:pPr>
            <w:r>
              <w:rPr>
                <w:rFonts w:cs="Book Antiqua" w:ascii="Book Antiqua" w:hAnsi="Book Antiqua"/>
                <w:lang w:eastAsia="sl-SI"/>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at Pallaska</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Pallaska, F. (2018), Real Estate Culture and Sustainable Refurbishment, Lambert Publishing</w:t>
            </w:r>
          </w:p>
        </w:tc>
        <w:tc>
          <w:tcPr>
            <w:tcW w:w="172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cs="Times New Roman"/>
                <w:sz w:val="24"/>
                <w:szCs w:val="24"/>
                <w:lang w:eastAsia="sl-SI"/>
              </w:rPr>
            </w:pPr>
            <w:r>
              <w:rPr>
                <w:rFonts w:cs="Times New Roman" w:ascii="Times New Roman" w:hAnsi="Times New Roman"/>
                <w:sz w:val="24"/>
                <w:szCs w:val="24"/>
                <w:lang w:eastAsia="sl-SI"/>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at Pallaska</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Pallaska, F. (2018), The role and the importance of the economic impact , Institutional legislation for Increasing Value of the Sustainability Refurbishment of the Building Stock in Kosovo, 3rd Interdisciplinary Conference on Real Estate CIRRE, 20-21 September 2018, University of Applied Sciences, Groningen</w:t>
            </w:r>
          </w:p>
        </w:tc>
        <w:tc>
          <w:tcPr>
            <w:tcW w:w="172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cs="Times New Roman"/>
                <w:sz w:val="24"/>
                <w:szCs w:val="24"/>
                <w:lang w:eastAsia="sl-SI"/>
              </w:rPr>
            </w:pPr>
            <w:r>
              <w:rPr>
                <w:rFonts w:cs="Times New Roman" w:ascii="Times New Roman" w:hAnsi="Times New Roman"/>
                <w:sz w:val="24"/>
                <w:szCs w:val="24"/>
                <w:lang w:eastAsia="sl-SI"/>
              </w:rPr>
            </w:r>
          </w:p>
        </w:tc>
      </w:tr>
      <w:tr>
        <w:trPr>
          <w:trHeight w:val="255" w:hRule="atLeast"/>
        </w:trPr>
        <w:tc>
          <w:tcPr>
            <w:tcW w:w="1130"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at Pallaska</w:t>
            </w:r>
          </w:p>
        </w:tc>
        <w:tc>
          <w:tcPr>
            <w:tcW w:w="6389" w:type="dxa"/>
            <w:tcBorders>
              <w:top w:val="dotted" w:sz="4" w:space="0" w:color="0070C0"/>
              <w:left w:val="dotted" w:sz="4" w:space="0" w:color="0070C0"/>
              <w:bottom w:val="dotted" w:sz="4" w:space="0" w:color="0070C0"/>
              <w:right w:val="dotted" w:sz="4" w:space="0" w:color="0070C0"/>
            </w:tcBorders>
            <w:vAlign w:val="bottom"/>
          </w:tcPr>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Pallaska, F. (2017), Importance for improvement of Energy Efficiency Law for Sustainable refurbishment of building stock in Kosovo, 2nd Interdisciplinary Conference on Real Estate CIRRE, 21-23 September 2017, Polytechnic University of Cartagena, Cartagena</w:t>
            </w:r>
          </w:p>
        </w:tc>
        <w:tc>
          <w:tcPr>
            <w:tcW w:w="1723" w:type="dxa"/>
            <w:tcBorders>
              <w:top w:val="dotted" w:sz="4" w:space="0" w:color="0070C0"/>
              <w:left w:val="dotted" w:sz="4" w:space="0" w:color="0070C0"/>
              <w:bottom w:val="dotted" w:sz="4" w:space="0" w:color="0070C0"/>
              <w:right w:val="dotted" w:sz="4" w:space="0" w:color="0070C0"/>
            </w:tcBorders>
          </w:tcPr>
          <w:p>
            <w:pPr>
              <w:pStyle w:val="Normal"/>
              <w:snapToGrid w:val="false"/>
              <w:spacing w:before="0" w:after="200"/>
              <w:rPr>
                <w:rFonts w:ascii="Times New Roman" w:hAnsi="Times New Roman" w:cs="Times New Roman"/>
                <w:sz w:val="24"/>
                <w:szCs w:val="24"/>
                <w:lang w:eastAsia="sl-SI"/>
              </w:rPr>
            </w:pPr>
            <w:r>
              <w:rPr>
                <w:rFonts w:cs="Times New Roman" w:ascii="Times New Roman" w:hAnsi="Times New Roman"/>
                <w:sz w:val="24"/>
                <w:szCs w:val="24"/>
                <w:lang w:eastAsia="sl-SI"/>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7</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7. Çdo anëtar i stafit akademik dhe studiues ka prodhuar së paku një mesatare prej një botimi kërkimi shkencor/aplikuar ose rezultat artistik/produkt në vit për tre vitet e fund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Profesor Hoxha ka gjithsej 11 botime si autor i parë;</w:t>
            </w:r>
          </w:p>
          <w:p>
            <w:pPr>
              <w:pStyle w:val="Normal"/>
              <w:numPr>
                <w:ilvl w:val="0"/>
                <w:numId w:val="9"/>
              </w:numPr>
              <w:spacing w:lineRule="auto" w:line="240" w:before="0" w:after="0"/>
              <w:jc w:val="both"/>
              <w:rPr/>
            </w:pPr>
            <w:r>
              <w:rPr>
                <w:rFonts w:cs="Times New Roman" w:ascii="Times New Roman" w:hAnsi="Times New Roman"/>
                <w:sz w:val="24"/>
                <w:szCs w:val="24"/>
              </w:rPr>
              <w:t>Vetëm në vitin 2019 Profesor Hoxha ka 6 botime të gjitha në revista me impakt faktor dhe 2 botime konferencas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atë tre viteve, Profesori Hoxha si drejtues kryesor i hulumtimit ka 9 botime në revista shkencore dhe tre botime të konferencav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Islam Hasani sapo ka kompletuar një libë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ori Fuat Pallaska ka publikime në botimet e konferencave.</w:t>
            </w:r>
          </w:p>
          <w:p>
            <w:pPr>
              <w:pStyle w:val="Normal"/>
              <w:numPr>
                <w:ilvl w:val="0"/>
                <w:numId w:val="9"/>
              </w:numPr>
              <w:spacing w:lineRule="auto" w:line="240" w:before="0" w:after="0"/>
              <w:jc w:val="both"/>
              <w:rPr/>
            </w:pPr>
            <w:r>
              <w:rPr>
                <w:rFonts w:cs="Times New Roman" w:ascii="Times New Roman" w:hAnsi="Times New Roman"/>
                <w:sz w:val="24"/>
                <w:szCs w:val="24"/>
              </w:rPr>
              <w:t>Katër publikime të përbashkëta midis profesorëve të ESLG dhe profesorëve të NTNU si pjesë e projektit SEEB dhe OSCAR të botuar në revista me impakt faktorë dhe 2 botime të përbashkëta në konferenc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ër publikime si një punë e përbashkët kërkimore me Asistentët Mësimdhënës të programit subjekt i këtij vlerësimi, të cilët janë edhe studiues të programit të Departamentit të Paluajtshmërive;</w:t>
            </w:r>
          </w:p>
          <w:p>
            <w:pPr>
              <w:pStyle w:val="Normal"/>
              <w:numPr>
                <w:ilvl w:val="0"/>
                <w:numId w:val="9"/>
              </w:numPr>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sz w:val="24"/>
                <w:szCs w:val="24"/>
              </w:rPr>
              <w:t>Temat e dipmomës së studentëve  Bachelor  janë botuar në bibliotekën elektronike të Nova Univerza dhe mund të citohen më tej;</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ke pasur parasysh botimin e tij të librit, bartësi tjetër Islam Hasani nuk ka botime të mjaftueshme në tre vitet e fundi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ori Christian Seidel publikimin e tij të fundit e ka përfunduar në vitin 201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7. Çdo anëtar i stafit akademik dhe studiues ka prodhuar së paku një mesatare prej një botimi kërkimi shkencor/aplikuar ose rezultat artistik/produkt në vit për tre vitet e fund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ata e punës e bën të detyrueshme një botim në vit;</w:t>
            </w:r>
          </w:p>
          <w:p>
            <w:pPr>
              <w:pStyle w:val="Normal"/>
              <w:numPr>
                <w:ilvl w:val="0"/>
                <w:numId w:val="21"/>
              </w:numPr>
              <w:spacing w:lineRule="auto" w:line="240" w:before="0" w:after="0"/>
              <w:jc w:val="both"/>
              <w:rPr/>
            </w:pPr>
            <w:r>
              <w:rPr>
                <w:rFonts w:cs="Times New Roman" w:ascii="Times New Roman" w:hAnsi="Times New Roman"/>
                <w:sz w:val="24"/>
                <w:szCs w:val="24"/>
              </w:rPr>
              <w:t>Ofroni bonuse të pagave për rastet e arritjeve të jashtëzakonshme të publikimit, siç është ai i Profesor Hoxha në bashkëpunim me profesorët e NTNU dhe studiuesit vendorë të Departamentit, si një strategji e sforcimit pozitiv e burimeve njerëzore, për të inkurajuar profesorët e tjerë që të jenë më aktivë për sa i përket sasisë dhe cilësisë së botimeve dhe të publikojnë madje më shumë se një në vi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cohet ndryshimi i Rregullave të Habilitimit të Nova Univerza nga cilësia e anëtarit të asociuar të saj si ESLG që mundëson zgjedhjen e parakohshme në një titull më të lartë të profesorëve që kanë botime më cilësore sesa kërkohen për atë titull dhe të mos kërkohen arritje të jashtëzakonshme të dhëna me Shpërblime Ndërkombëtare si parakusht për zgjedhje të parakohshme. Zgjedhjet e parakohshme mund të inkurajojnë anëtarët e stafit të kenë më shumë botime sesa kërkohe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orët e programit mund të jenë përtac në botimet hulumtuese të tyre pasi avansimi në tituj më të lartë në bazë të Rregullave të Nova Univerza ndodh pas 5 vjet përvojë mësimdhënie dhe kërkimore në Nova Univerza ose në kuadër të anëtarit të saj të asociuar Kolegj ESLG;</w:t>
            </w:r>
          </w:p>
        </w:tc>
      </w:tr>
    </w:tbl>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 6.8. Stafi akademik dhe hulumtues publikon nën emrin e institucionit në Kosovë, ku ata janë të lidhur si staf me kohë të plotë.</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egji ESLG i kushton një rëndësi të konsiderueshme transparencës që stafi akademik inkurajohet dhe kërkohet të botojë nën emrin e ESLG-së. Kjo është arsyeja pse, ESLG kërkon që stafi akademik të hapë llogaritë e tyre të Google Scholar dhe Researchgate përmes adresave emailave zyrtar në mënyrë ë botimet të mund të gjurmohen përmes këtyre platformave. Gjithashtu, botimet bëhen me emrin: Kolegji ESLG, Departamenti i Pasurive të Patundshme. Një nga publikimet e fundit me titull: </w:t>
      </w:r>
      <w:r>
        <w:rPr>
          <w:rFonts w:cs="Times New Roman" w:ascii="Times New Roman" w:hAnsi="Times New Roman"/>
          <w:sz w:val="24"/>
          <w:szCs w:val="24"/>
          <w:lang w:eastAsia="sl-SI"/>
        </w:rPr>
        <w:t xml:space="preserve">HOXHA, Visar, “Measuring energy heating performance of apartment buildings in Kosovo built after 2003”, Facilities, 2019, Vol. ahead-of-print No. ahead-of-print, </w:t>
      </w:r>
      <w:hyperlink r:id="rId23">
        <w:r>
          <w:rPr>
            <w:rStyle w:val="InternetLink"/>
            <w:rFonts w:cs="Times New Roman" w:ascii="Times New Roman" w:hAnsi="Times New Roman"/>
            <w:sz w:val="24"/>
            <w:szCs w:val="24"/>
            <w:lang w:eastAsia="sl-SI"/>
          </w:rPr>
          <w:t>https://doi.org/10.1108/F-12-2018-0153</w:t>
        </w:r>
      </w:hyperlink>
      <w:r>
        <w:rPr>
          <w:rFonts w:cs="Times New Roman" w:ascii="Times New Roman" w:hAnsi="Times New Roman"/>
          <w:sz w:val="24"/>
          <w:szCs w:val="24"/>
          <w:lang w:eastAsia="sl-SI"/>
        </w:rPr>
        <w:t>, është publikuar me dy emra: Kolegji ESLG dhe Universiteti për Biznes dhe Teknologji  (UB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6.8. Personeli akademik inkurajohet të përfshijë në informacionin e tyre të mësimdhënies në lidhje me hulumtimet e tyre dhe aktivitetet shkencore që janë relevante për kurset që ata mësojnë, së bashku me zhvillimet e tjera të rëndësishme kërkimore në terren.</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umë nga proceset e hulumtimit janë futur në kurrikul.Nga personeli kërkohet që të përfshijnë në të gjitha botimet në kurrikul si pjesë e leximeve të studentëve. Studentëve në dy vitet e para u kërkohet që të shkruajnë detyra konceptuale për shkrimin e hulumtimeve dhe rishikime të literaturës. Të gjitha detyrat në të shkruar kryhen në fushat tematike të përshkruara nga Plani i Hulumtimit dhe Strategjia e Kolegjit të ESLG-së, si dhe plani i hulumtimit të programit bachelor. Për më tej, studentëve në vitin e tretë u kërkohet të bëjnë hulumtime eksploruese ose empirike, duke përdorur një metodologji adekuate të hulumtimit (e jo vetëm metodologjinëpërshkruese). Mentorët dhe studentët e tyre pas mbrojtjes së tezës dhe diplomimit të studentëve inkurajohen të bëjnë kërkesë për pranim në Konferencën Vjetore të UBT-së, konferencën CIRRE, në mënyrë që hulumtimet e tyre të ju vlerësohen dhe vërtetohen në procedurat e konferencës, siç është përshkruar më lart. Në planprogramin e secilës lëndë përfshihen detyra e hulumtimit me shkrim të studentëve, individualisht ose në punë grupore. Sidoqoftë, profesorët inkurajohen që t'i përdorin studentë të vitit të tretë në projektet e tyre aktive hulumtuese (për mbledhjen e të dhënave, kryerjen e sondazheve, shpërndarjen e pyetësorëve), duke rezultuar kështu përfundimisht në një vlefshmëri hulumtuese përmes publikimit ose procedimirt të publikimit në konferenc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8</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6.8. Personeli akademik inkurajohet të përfshijë në informacionin e tyre të mësimdhënies në lidhje me hulumtimet e tyre dhe aktivitetet shkencore që janë relevante për kurset që ata mësojnë, së bashku me zhvillimet e tjera të rëndësishme kërkimore në terren. </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lang w:val="it-IT"/>
              </w:rPr>
              <w:t>Publikimet hulumtuese të stafit janë të përfshira si materiale lexuese për lëndët bachelor si Hyrje në Menaxhim, Regjistrimi i Paluajtshmërive, Planifikimi Hapësinor, Ekonomia e Paluajtshmërive, Vlerësimi i Paluajtshmërive I, Arkitektura e Qëndrueshme, Menaxhimi i Burimeve Njerëzore, Marketingu i paluajtshmërive, Menaxhimi i objekteve, Infrastruktura e transportit, Ndërtesat e energjisë dhe Politikat infrastrukturore dhe të pauajtshmërive (thuajse gati gjysma e lëndëve në aspektin e numrit të lëndëve);</w:t>
            </w:r>
          </w:p>
          <w:p>
            <w:pPr>
              <w:pStyle w:val="Normal"/>
              <w:numPr>
                <w:ilvl w:val="0"/>
                <w:numId w:val="9"/>
              </w:numPr>
              <w:spacing w:lineRule="auto" w:line="240" w:before="0" w:after="0"/>
              <w:jc w:val="both"/>
              <w:rPr/>
            </w:pPr>
            <w:r>
              <w:rPr>
                <w:rFonts w:cs="Times New Roman" w:ascii="Times New Roman" w:hAnsi="Times New Roman"/>
                <w:sz w:val="24"/>
                <w:szCs w:val="24"/>
              </w:rPr>
              <w:t>Katër publikime në revistat si; Objektet, Revista për  Menaxhimin e Pronave dhe konferenca CIRRE;</w:t>
            </w:r>
          </w:p>
          <w:p>
            <w:pPr>
              <w:pStyle w:val="Normal"/>
              <w:numPr>
                <w:ilvl w:val="0"/>
                <w:numId w:val="9"/>
              </w:numPr>
              <w:spacing w:lineRule="auto" w:line="240" w:before="0" w:after="0"/>
              <w:jc w:val="both"/>
              <w:rPr/>
            </w:pPr>
            <w:r>
              <w:rPr>
                <w:rFonts w:cs="Times New Roman" w:ascii="Times New Roman" w:hAnsi="Times New Roman"/>
                <w:sz w:val="24"/>
                <w:szCs w:val="24"/>
              </w:rPr>
              <w:t>Dy raste të studentëve të nivelit bachelor të cilët në të kaluarën kanë aplikuar për konferencë CIRRE ;</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Në vitin e tretë, shfrytëzimi i studentëve si asistentë hulumtues për projekte si Studimi i Tregut të Pasurive të Paluajtshme të Kosovës ose grante të tjera kërkimore, të cilat janë përfshirë si materiale lexuese për lëndët Vlerësimi i Paluajtshërive dhe Ekonomia e Paluajtshmërive</w:t>
            </w:r>
            <w:r>
              <w:rPr>
                <w:rFonts w:cs="Times New Roman" w:ascii="Times New Roman" w:hAnsi="Times New Roman"/>
                <w:sz w:val="24"/>
                <w:szCs w:val="24"/>
                <w:lang w:val="it-IT"/>
              </w:rPr>
              <w:t>;</w:t>
            </w:r>
          </w:p>
          <w:p>
            <w:pPr>
              <w:pStyle w:val="Normal"/>
              <w:numPr>
                <w:ilvl w:val="0"/>
                <w:numId w:val="9"/>
              </w:numPr>
              <w:spacing w:lineRule="auto" w:line="240" w:before="0" w:after="0"/>
              <w:jc w:val="both"/>
              <w:rPr/>
            </w:pPr>
            <w:r>
              <w:rPr>
                <w:rFonts w:cs="Times New Roman" w:ascii="Times New Roman" w:hAnsi="Times New Roman"/>
                <w:sz w:val="24"/>
                <w:szCs w:val="24"/>
              </w:rPr>
              <w:t>Koordinim i shkëlqyeshëm midis mësimdhënies bazuar në hulumtim në disa nga klasa e nivelit, duke i shfrytëzuar studentët e nivelit bachelor si asistentë për mbledhjen e të dhëna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 profesorë mund të hezitojnë të përdorin studentët e nivelit bachelor në projektet e tyre aktive hulumtuese ose në aplikim të përbashkët për pranim në konferenc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6.8. Personeli akademik inkurajohet të përfshijë në informacionin e tyre të mësimdhënies në lidhje me hulumtimet e tyre dhe aktivitetet shkencore që janë relevante për kurset që ata mësojnë, së bashku me zhvillimet e tjera të rëndësishme kërkimore në terre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Përforcim pozitiv i atyre profesorëve që përdorin studentët në hulumtimin e tyre aktive brenda fushave tematike të Planit Kërkimor të programit Bachelor;</w:t>
            </w:r>
          </w:p>
          <w:p>
            <w:pPr>
              <w:pStyle w:val="Normal"/>
              <w:numPr>
                <w:ilvl w:val="0"/>
                <w:numId w:val="21"/>
              </w:numPr>
              <w:spacing w:lineRule="auto" w:line="240" w:before="0" w:after="0"/>
              <w:jc w:val="both"/>
              <w:rPr/>
            </w:pPr>
            <w:r>
              <w:rPr>
                <w:rFonts w:cs="Times New Roman" w:ascii="Times New Roman" w:hAnsi="Times New Roman"/>
                <w:sz w:val="24"/>
                <w:szCs w:val="24"/>
              </w:rPr>
              <w:t>Sponsorizimin i publikimeve të  përbashkëta (mentor-student) për konferenca me tezat më të mira të diplomave të studimeve bachelor;</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ërblime shtesë në planin e kompensimit për profesorët që përdorin studentë në projektet e tyre aktive hulumtues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Kufizimet buxhetore mund të kufizojnë numrin e sponsorizimeve të publikimecve të përbashkëta (mentor-studentë);</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esa e përkrahjes qeveritare për financimin e linjave afatgjate buxhetore në hulumti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color w:val="0070C0"/>
          <w:sz w:val="24"/>
          <w:szCs w:val="24"/>
        </w:rPr>
        <w:t>Standardi 6.9. Janë krijuar politika për pronësinë e pronësisë intelektuale dhe procedura të qarta të përcaktuara për komercializimin e ideve të zhvilluara nga stafi dhe studentë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fi akademik është i detyruar të kryejë hulumtimin në përputhje me të gjitha detyrimet ligjore, etike dhe kontraktuale. Hulumtimi do të publikohet duke respektuar çdo detyrim të pronësisë intelektuale, kontraktuale, konfidencialitetin ose privatësinë, lidhur me hulumtimin me kompanitë botuese si Emerald Publishing, Taylor dhe Francis, Science Direct etj. Gjithashtu çështjet në lidhje me mbrojtjen e pronësisë intelektuale që dalin nga studimi i stafit kërkimor është i rregulluar me Kodin e Etikës të Kolegjit ESLG. Secila shkelje e të drejtave të pronësisë intelektuale është e ndëshkueshme sipas Kodit të Etikës të ESL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tikat e pronësisë intelektuale parashikojnë që për çdo komercializim të ideve i zhvilluar nga stafi dhe studentët, pronari i pronës intelektuale është personeli dhe studenti, përveç nëse kërkimi financohet nga ndonjë grant hulumtimi i dhënë nga Kolegji. Në atë rast, të gjitha të drejtat e pronësisë intelektuale i përkasin Kolegjit, nëse komercializimi i hulumtimeve dhe ideve vjen si pasojë e një granti të dhënë nga universitet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tikat parashikojnë që edhe forma më e vogël e kontributit të pranohet edhe nëse studenti, stafi, apo akteri i jashtëm nuk kanë kontribuar drejtpërdrejt në hulumtim, por vetëm në sigurimin e të dhënav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9</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i 6.9. Janë krijuar politika për pronësinë e pronësisë intelektuale dhe procedura të qarta të përcaktuara për komercializimin e ideve të zhvilluara nga stafi dhe studentë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Një shembull i shkëlqyeshëm kur sigurimi i të dhënave i bërë nga një kryeinxhinier i një ndërmarrje ndërtimi në Kosovë është pranuar pas botimit;</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spektimi i të drejtave të pronësisë intelektuale u mësohet studentëve gjithashtu si pjesë e hartimit të temës bachelo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 të gjithë personeli dhe studentët janë të informuar në detaje për hollësitë e procedurave kur të drejtat e pronësisë intelektuale mbahen/ruhen nga departamenti i Kolegjit ESL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color w:val="0070C0"/>
                <w:sz w:val="24"/>
                <w:szCs w:val="24"/>
              </w:rPr>
              <w:t>Standard 6.9. Janë krijuar politika për pronësinë e pronësisë intelektuale dhe procedura të qarta të përcaktuara për komercializimin e ideve të zhvilluara nga stafi dhe studentë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jnimi i profesorëve për ligjin mbi të drejtat e pronësisë intelektuale, të drejtat e pronësisë intelektuale dhe standardet ndërkombëtare për të drejtat e pronësisë intelektuale. Kjo mund të bëhet nga një profesor i aftë gjerman i kësaj fushe i Departamentit Dr. Christian Seide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et e të drejtave të pronësisë intelektuale janë një koncept risi në Kosovë;</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color w:val="0070C0"/>
          <w:sz w:val="24"/>
          <w:szCs w:val="24"/>
        </w:rPr>
        <w:t>Standardi 6.10. Studentët janë të angazhuar në projekte kërkimore dhe aktivitete të tjera</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ë shoqërinë e sotme të diturisë një rëndësi e shtuar i kushtohet aftësive të të diplomuarve për të sintetizuar, kritikuar, manipuluar dhe krijuar njohuri. Kjo kërkon angazhim dhe kuptim të proceseve kërkimore. Lidhja e kërkimit me mësimdhënien në të gjithë planprogramin është shumë e dobishme për studentët. Sidoqoftë, për të qenë produktiv, këto lidhje duhet të përcaktohen në vend se t’i lihen rastësisë. Studentët që studiojnë në shkolla me kërkim të pasur shpesh marrin lëndë më aktuale dhe të azhurnuara, stafi është më i interesuar dhe entuziast në atë që ata japin mësim dhe lëndët do të jenë më stimuluese në aspektin intelektual. Në përputhje me të gjitha praktikat pedagogjike, një mjedis aktiv i të mësuarit ku studentët inkurajohen të angazhohen në ndërtimin e njohurive konsiderohet më i dobishm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a nga mjetet thelbësore në lidhjen e mësimdhënies dhe kërkimit shkencor do të marrin formën e: (1) ndërgjegjësimit të hulumtimit duke përfshirë një program të prezantimeve të kërkimit të stafit brenda modulit të bazuar në metodat e hulumtimit ndihmon për të rritur ndërgjegjësimin e aktiviteteve kërkimore të personelit, (2) inkurajimin e studentëve për të realizuar projekte mini-kërkimore në fushat tematike të Planit të Kërkimit të departamentit, (3) promovojnë angazhimin e studentëve në konsulencë për industrinë siç është rasti i Studimit të Tregut të Pasurive të Patundshme të Kosovës për ProCredit Bank në Kosovë, (4) angazhimi i studentëve të vitit të tretë bachelor si asistentë hulumtues në projektet hulumtuese, (5) organizimi i konferencave vjetore studentore së bashku me studentë e nivelit ma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6.10</w:t>
      </w:r>
    </w:p>
    <w:tbl>
      <w:tblPr>
        <w:tblW w:w="9468" w:type="dxa"/>
        <w:jc w:val="center"/>
        <w:tblInd w:w="0" w:type="dxa"/>
        <w:tblLayout w:type="fixed"/>
        <w:tblCellMar>
          <w:top w:w="0" w:type="dxa"/>
          <w:left w:w="108" w:type="dxa"/>
          <w:bottom w:w="0" w:type="dxa"/>
          <w:right w:w="108" w:type="dxa"/>
        </w:tblCellMar>
      </w:tblPr>
      <w:tblGrid>
        <w:gridCol w:w="2812"/>
        <w:gridCol w:w="3749"/>
        <w:gridCol w:w="2907"/>
      </w:tblGrid>
      <w:tr>
        <w:trPr/>
        <w:tc>
          <w:tcPr>
            <w:tcW w:w="2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color w:val="0070C0"/>
                <w:sz w:val="24"/>
                <w:szCs w:val="24"/>
              </w:rPr>
              <w:t>Standardi 6.10. Studentët janë të angazhuar në projekte kërkimore dhe aktivitete të tjera</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ët janë përfshirë në hulumtimet aktive të profesorëve;</w:t>
            </w:r>
          </w:p>
          <w:p>
            <w:pPr>
              <w:pStyle w:val="Normal"/>
              <w:numPr>
                <w:ilvl w:val="0"/>
                <w:numId w:val="9"/>
              </w:numPr>
              <w:spacing w:lineRule="auto" w:line="240" w:before="0" w:after="0"/>
              <w:jc w:val="both"/>
              <w:rPr/>
            </w:pPr>
            <w:r>
              <w:rPr>
                <w:rFonts w:cs="Times New Roman" w:ascii="Times New Roman" w:hAnsi="Times New Roman"/>
                <w:sz w:val="24"/>
                <w:szCs w:val="24"/>
              </w:rPr>
              <w:t>Lënda e metodave kërkimore  mbështet zhvillimin e shkathtësive kërkimore;</w:t>
            </w:r>
          </w:p>
          <w:p>
            <w:pPr>
              <w:pStyle w:val="Normal"/>
              <w:numPr>
                <w:ilvl w:val="0"/>
                <w:numId w:val="9"/>
              </w:numPr>
              <w:spacing w:lineRule="auto" w:line="240" w:before="0" w:after="0"/>
              <w:jc w:val="both"/>
              <w:rPr/>
            </w:pPr>
            <w:r>
              <w:rPr>
                <w:rFonts w:cs="Times New Roman" w:ascii="Times New Roman" w:hAnsi="Times New Roman"/>
                <w:sz w:val="24"/>
                <w:szCs w:val="24"/>
              </w:rPr>
              <w:t>Studentët e udhëhequr nga studentja enivelit bachelor Viola Brahushi kanë marrë pjesë në projektin për realizimin e studimit të pronave për ProCredit Bank në Kosovë;</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mi për Procredit Bank është bërë në bashkëpunim me firmën e sektorit privat Kosova Realty Group;</w:t>
            </w:r>
          </w:p>
          <w:p>
            <w:pPr>
              <w:pStyle w:val="Normal"/>
              <w:numPr>
                <w:ilvl w:val="0"/>
                <w:numId w:val="9"/>
              </w:numPr>
              <w:spacing w:lineRule="auto" w:line="240" w:before="0" w:after="0"/>
              <w:jc w:val="both"/>
              <w:rPr/>
            </w:pPr>
            <w:r>
              <w:rPr>
                <w:rFonts w:cs="Times New Roman" w:ascii="Times New Roman" w:hAnsi="Times New Roman"/>
                <w:sz w:val="24"/>
                <w:szCs w:val="24"/>
              </w:rPr>
              <w:t>Studentët e nivelit Bachelor kanë marrë pjesë në studimin e çmimeve të tregut dhe strategjive të produkteve për kompaninë e ndërtimit Hoxha Investment Group. Gjetjet e tyre mbi normat e kapitalizimit për zonën Mati janë përdorur nga kompania në përzgjedhjen e lokacioneve;</w:t>
            </w:r>
          </w:p>
          <w:p>
            <w:pPr>
              <w:pStyle w:val="Normal"/>
              <w:numPr>
                <w:ilvl w:val="0"/>
                <w:numId w:val="9"/>
              </w:numPr>
              <w:spacing w:lineRule="auto" w:line="240" w:before="0" w:after="0"/>
              <w:jc w:val="both"/>
              <w:rPr/>
            </w:pPr>
            <w:r>
              <w:rPr>
                <w:rFonts w:cs="Times New Roman" w:ascii="Times New Roman" w:hAnsi="Times New Roman"/>
                <w:sz w:val="24"/>
                <w:szCs w:val="24"/>
              </w:rPr>
              <w:t>Dy studentë të nivelit bachelor si Eljesa Arifi dhe Edin Murati kanë aplikuar për konferencën CIRRE 2017</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atër raste kur studentët ishin të angazhuar në projekte kërkimore të profesorëve, të cilat rezultuan në një botim në revista dhe botim në procedura të konferencës, duke njohur emrin e tyre, por pas diplomimit studentët master u promovuan në Asistentë Mësimdhënies. Rastet e Sara Sadikut, Emblema Zeqiraj, dhe Mendim Blakaj. Ju lutemi shikoni listën e stafit akademik.</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y nga temat e studentëve ishin pjesë e projektit OSCAR si pjesë e projektit aktiv hulumtues të ESLG-së të realizuar nën ombrellën dhe përkujdesjen e NTNU-së. Ju lutemi shihni tre raste të përfshirjes së tre studentëve (Besnik Vrella, Albana Gjonbalaj dhe Vetiola Recica) </w:t>
            </w:r>
            <w:hyperlink r:id="rId24">
              <w:r>
                <w:rPr>
                  <w:rStyle w:val="InternetLink"/>
                  <w:rFonts w:cs="Times New Roman" w:ascii="Times New Roman" w:hAnsi="Times New Roman"/>
                  <w:color w:val="000000"/>
                  <w:sz w:val="24"/>
                  <w:szCs w:val="24"/>
                </w:rPr>
                <w:t>http:/ëëë.oscarvalue.no/pagaende-studentarbeid</w:t>
              </w:r>
            </w:hyperlink>
            <w:r>
              <w:rPr>
                <w:rFonts w:cs="Times New Roman" w:ascii="Times New Roman" w:hAnsi="Times New Roman"/>
                <w:sz w:val="24"/>
                <w:szCs w:val="24"/>
              </w:rPr>
              <w:t xml:space="preserve"> tani që të gjithë këta student janë avansuar në Asistentë Mësimdhënës;</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Gjetjet e punës kërkimore të studentëve gjatë Menaxhimit të Qëndrueshëm të Objekteve nën asistencën e asistentit mësimdhënës Besnik Vrella, janë ofruar si ekspertizë konsulence për firmën udhëheqëse në menaxhimin e ndërtesave “Shtëpiaku”;</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umë varësi nga projekti SEEB dhe projekti OSCAR për të inkurajuar angazhimin e studentëve në projekte kërkimore dhe aktivitete;</w:t>
            </w:r>
          </w:p>
          <w:p>
            <w:pPr>
              <w:pStyle w:val="Normal"/>
              <w:numPr>
                <w:ilvl w:val="0"/>
                <w:numId w:val="9"/>
              </w:numPr>
              <w:spacing w:lineRule="auto" w:line="240" w:before="0" w:after="0"/>
              <w:jc w:val="both"/>
              <w:rPr/>
            </w:pPr>
            <w:r>
              <w:rPr>
                <w:rFonts w:cs="Times New Roman" w:ascii="Times New Roman" w:hAnsi="Times New Roman"/>
                <w:sz w:val="24"/>
                <w:szCs w:val="24"/>
              </w:rPr>
              <w:t>Vetëm dy projekte studimore të pronave për bankën kryesore ProCredit Bank në Kosovë dhe për Grupin e Investimeve Hoxha dhe asnjë studime i ngjajshëm për palët e tjera të interesuara në tregun e pasurive të paluajsthme;</w:t>
            </w:r>
          </w:p>
          <w:p>
            <w:pPr>
              <w:pStyle w:val="Normal"/>
              <w:numPr>
                <w:ilvl w:val="0"/>
                <w:numId w:val="9"/>
              </w:numPr>
              <w:spacing w:lineRule="auto" w:line="240" w:before="0" w:after="0"/>
              <w:jc w:val="both"/>
              <w:rPr/>
            </w:pPr>
            <w:r>
              <w:rPr>
                <w:rFonts w:cs="Times New Roman" w:ascii="Times New Roman" w:hAnsi="Times New Roman"/>
                <w:sz w:val="24"/>
                <w:szCs w:val="24"/>
              </w:rPr>
              <w:t>Mungesa e asistentëve hulumtues tejet kompetent nga rradhët e studentëve baçelor të cilët do të bartnin barrën e koordinimit të tërë procesit hulumtues në programin përkatës të alokuar enkas për programin sikur që ka qenë rasti me asistentët hulumtues për studimin për bankën ProCredit dhe Hoxha Invest Grou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37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color w:val="0070C0"/>
                <w:sz w:val="24"/>
                <w:szCs w:val="24"/>
              </w:rPr>
              <w:t>Standardi 6.10. Studentët janë të angazhuar në projekte kërkimore dhe aktivitete të tjera</w:t>
            </w:r>
            <w:r>
              <w:rPr>
                <w:rFonts w:cs="Times New Roman" w:ascii="Times New Roman" w:hAnsi="Times New Roman"/>
                <w:i/>
                <w:sz w:val="24"/>
                <w:szCs w:val="24"/>
              </w:rPr>
              <w: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hartojë një politikë gjithëpërfshirëse për angazhimin e studentëve në projektet kërkimore;</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istenca nga një pakicë e profesorëve të mësuar në sistemin e mësimit të mëparshëm ex-catedra për të ndjekur një politikë të tillë;</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i/>
          <w:i/>
          <w:color w:val="0070C0"/>
          <w:sz w:val="24"/>
          <w:szCs w:val="24"/>
        </w:rPr>
      </w:pPr>
      <w:r>
        <w:rPr>
          <w:i/>
          <w:color w:val="0070C0"/>
          <w:sz w:val="24"/>
          <w:szCs w:val="24"/>
        </w:rPr>
        <w:t>Treguesi i performancës 6.1. Ndihma dhe përkrahja u jepet stafit mësimdhënës për të zhvilluar marrëveshje bashkëpunuese kërkimore me kolegët në institucionet e tjera dhe në bashkësinë ndërkombëtare.</w:t>
      </w:r>
    </w:p>
    <w:p>
      <w:pPr>
        <w:pStyle w:val="Body"/>
        <w:jc w:val="both"/>
        <w:rPr>
          <w:i/>
          <w:i/>
          <w:color w:val="0070C0"/>
          <w:sz w:val="24"/>
          <w:szCs w:val="24"/>
        </w:rPr>
      </w:pPr>
      <w:r>
        <w:rPr>
          <w:i/>
          <w:color w:val="0070C0"/>
          <w:sz w:val="24"/>
          <w:szCs w:val="24"/>
        </w:rPr>
      </w:r>
    </w:p>
    <w:p>
      <w:pPr>
        <w:pStyle w:val="Body"/>
        <w:jc w:val="both"/>
        <w:rPr>
          <w:rFonts w:ascii="Times New Roman" w:hAnsi="Times New Roman" w:cs="Times New Roman"/>
          <w:color w:val="000000"/>
          <w:sz w:val="24"/>
          <w:szCs w:val="24"/>
        </w:rPr>
      </w:pPr>
      <w:r>
        <w:rPr>
          <w:rFonts w:cs="Times New Roman" w:ascii="Times New Roman" w:hAnsi="Times New Roman"/>
          <w:color w:val="000000"/>
          <w:sz w:val="24"/>
          <w:szCs w:val="24"/>
        </w:rPr>
        <w:t>Marrëveshjet bashkëpunuese për hulumtimin e stafit janë të mundshme në bazë të Marrëveshjes së Asociimit të Kolegjit ESLG në kuadër të Nova Univerza.</w:t>
      </w:r>
    </w:p>
    <w:p>
      <w:pPr>
        <w:pStyle w:val="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i/>
          <w:i/>
          <w:color w:val="0070C0"/>
          <w:sz w:val="24"/>
          <w:szCs w:val="24"/>
          <w:lang w:val="en-US"/>
        </w:rPr>
      </w:pPr>
      <w:r>
        <w:rPr>
          <w:rFonts w:cs="Times New Roman" w:ascii="Times New Roman" w:hAnsi="Times New Roman"/>
          <w:i/>
          <w:color w:val="0070C0"/>
          <w:sz w:val="24"/>
          <w:szCs w:val="24"/>
        </w:rPr>
        <w:t>Treguesi i performancës 6.2. Programi i studimit organizon në mënyrë periodike sesione shkencore, simpoziume, konferenca, tryeza të rrumbullakëta me përfshirjen e stafit mësimdhënës, hulumtues, studentë dhe të diplomuar, ndërsa procedurat publikohen në ISBN, në raportet shkencore të ISSN-së ose në revista të dedikuara për atë aktivitet të caktuar.</w:t>
      </w:r>
    </w:p>
    <w:p>
      <w:pPr>
        <w:pStyle w:val="Body"/>
        <w:jc w:val="both"/>
        <w:rPr/>
      </w:pPr>
      <w:r>
        <w:rPr>
          <w:rFonts w:cs="Times New Roman" w:ascii="Times New Roman" w:hAnsi="Times New Roman"/>
          <w:sz w:val="24"/>
          <w:szCs w:val="24"/>
        </w:rPr>
        <w:br/>
      </w:r>
      <w:r>
        <w:rPr>
          <w:rFonts w:cs="Times New Roman" w:ascii="Times New Roman" w:hAnsi="Times New Roman"/>
          <w:color w:val="000000"/>
          <w:sz w:val="24"/>
          <w:szCs w:val="24"/>
        </w:rPr>
        <w:t>Ky tregues i performancës arrihet përmes konferencës CIRRE dhe përfaqësimit të Kolegjit ESLG në Komitetin Shkencor, ku stafi, studiuesit dhe studentët mund të publikojnë në Botimin e Konferencës CIRRE në baza vjetore.</w:t>
      </w:r>
    </w:p>
    <w:p>
      <w:pPr>
        <w:pStyle w:val="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Treguesi i performancës 6.3. Mbështetje është ofruar për stafin e vogël mësimor në zhvillimin e programeve të tyre kërkimore përmes mekanizmave të tilla si mentorimi nga kolegët e senior, përfshirja në ekipet e projektit, ndihma në zhvillimin e propozimeve të kërkimit dhe financimi.</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kanizmat e mentorimit dhe zhvillimit janë plotësisht të krijuara nga stafi ekzistues për të ndihmuar stafin e ri. Stafi i ri është i përfshirë në projekte hulumtuese të stafit të vjetër si asistentë hulumtues.</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cs="Times New Roman"/>
          <w:i/>
          <w:i/>
          <w:color w:val="5B9BD5"/>
          <w:sz w:val="24"/>
          <w:szCs w:val="24"/>
          <w:lang w:val="en-US"/>
        </w:rPr>
      </w:pPr>
      <w:r>
        <w:rPr>
          <w:rFonts w:cs="Times New Roman" w:ascii="Times New Roman" w:hAnsi="Times New Roman"/>
          <w:i/>
          <w:color w:val="5B9BD5"/>
          <w:sz w:val="24"/>
          <w:szCs w:val="24"/>
        </w:rPr>
        <w:t>Treguesi i performancës 6.4. Janë prezantuar strategji për identifikimin dhe kapitalizimin e ekspertizës së stafit mësimdhënës dhe studentëve në ofrimin e shërbimeve kërkimore dhe zhvillimore për komunite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cioni vazhdon të shfrytëzojë dhe përfitojë nga ekspertiza e stafit mësimdhënës, por gjithashtu njeh plotësisht ekspertizën e tillë në intensifikimin e saj të mëtutjeshëm të angazhimit me komunitetin. Studimi i Tregut të Pasurive të Paluajtshme i realizuar nga ESLG është një kontribut për sektorin pri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i/>
          <w:i/>
          <w:color w:val="5B9BD5"/>
          <w:sz w:val="24"/>
          <w:szCs w:val="24"/>
        </w:rPr>
      </w:pPr>
      <w:r>
        <w:rPr>
          <w:rFonts w:cs="Times New Roman" w:ascii="Times New Roman" w:hAnsi="Times New Roman"/>
          <w:i/>
          <w:color w:val="5B9BD5"/>
          <w:sz w:val="24"/>
          <w:szCs w:val="24"/>
        </w:rPr>
        <w:t xml:space="preserve">Treguesi i performancës 6.5. Institucioni është duke monitoruar dhe mbështetur kontributin e stafit për tërheqjen e burimeve financiare përmes projekteve hulumtuese/aplikative/artistike dhe produkteve. Kapaciteti i stafit për të gjeneruar këto kthime financiare konsiderohet në sistemin e shqyrtimit individual të performancës. </w:t>
      </w:r>
    </w:p>
    <w:p>
      <w:pPr>
        <w:pStyle w:val="Normal"/>
        <w:spacing w:lineRule="auto" w:line="240" w:before="120" w:after="0"/>
        <w:jc w:val="both"/>
        <w:rPr>
          <w:rFonts w:ascii="Times New Roman" w:hAnsi="Times New Roman" w:cs="Times New Roman"/>
          <w:i/>
          <w:i/>
          <w:color w:val="5B9BD5"/>
          <w:sz w:val="24"/>
          <w:szCs w:val="24"/>
        </w:rPr>
      </w:pPr>
      <w:r>
        <w:rPr>
          <w:rFonts w:cs="Times New Roman" w:ascii="Times New Roman" w:hAnsi="Times New Roman"/>
          <w:i/>
          <w:color w:val="5B9BD5"/>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jesëmarrja në projektin SEEB/HERD dhe OSCAR është një tregues i mirë.</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5B9BD5"/>
          <w:sz w:val="24"/>
          <w:szCs w:val="24"/>
        </w:rPr>
      </w:pPr>
      <w:r>
        <w:rPr>
          <w:rFonts w:cs="Times New Roman" w:ascii="Times New Roman" w:hAnsi="Times New Roman"/>
          <w:i/>
          <w:color w:val="5B9BD5"/>
          <w:sz w:val="24"/>
          <w:szCs w:val="24"/>
        </w:rPr>
        <w:t>Treguesi i performancës 6.6. Bashkëpunimi me industrinë lokale dhe me agjencitë e tjera kërkimore inkurajohet. Kur është e përshtatshme, këto forma të bashkëpunimit përfshijnë projekte të përbashkëta kërkimore, përdorim të përbashkët të pajisjeve dhe strategjive bashkëpunuese për zhvillim</w:t>
      </w:r>
    </w:p>
    <w:p>
      <w:pPr>
        <w:pStyle w:val="Normal"/>
        <w:spacing w:lineRule="auto" w:line="240" w:before="0" w:after="0"/>
        <w:rPr>
          <w:rFonts w:ascii="Times New Roman" w:hAnsi="Times New Roman" w:cs="Times New Roman"/>
          <w:i/>
          <w:i/>
          <w:color w:val="5B9BD5"/>
          <w:sz w:val="24"/>
          <w:szCs w:val="24"/>
        </w:rPr>
      </w:pPr>
      <w:r>
        <w:rPr>
          <w:rFonts w:cs="Times New Roman" w:ascii="Times New Roman" w:hAnsi="Times New Roman"/>
          <w:i/>
          <w:color w:val="5B9BD5"/>
          <w:sz w:val="24"/>
          <w:szCs w:val="24"/>
        </w:rPr>
      </w:r>
    </w:p>
    <w:p>
      <w:pPr>
        <w:pStyle w:val="Body"/>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shkëpunimi me industrinë vendore ka qenë një nga pikat e forta të programit. Bashkëpunimi me Kosovo Realty Group në hartimin e Studimit të Tregut të Pasurive të Patundshme në Kosovë është një tregues i mirë.</w:t>
      </w:r>
    </w:p>
    <w:p>
      <w:pPr>
        <w:pStyle w:val="Body"/>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ody"/>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ody"/>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ody"/>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keepLines/>
        <w:numPr>
          <w:ilvl w:val="0"/>
          <w:numId w:val="6"/>
        </w:numPr>
        <w:spacing w:before="40" w:after="0"/>
        <w:outlineLvl w:val="2"/>
        <w:rPr>
          <w:rFonts w:ascii="Times New Roman" w:hAnsi="Times New Roman" w:eastAsia="Times New Roman" w:cs="Times New Roman"/>
          <w:b/>
          <w:b/>
          <w:color w:val="002060"/>
          <w:sz w:val="28"/>
          <w:szCs w:val="28"/>
        </w:rPr>
      </w:pPr>
      <w:bookmarkStart w:id="11" w:name="__RefHeading___Toc39152083"/>
      <w:bookmarkEnd w:id="11"/>
      <w:r>
        <w:rPr>
          <w:rFonts w:eastAsia="Times New Roman" w:cs="Times New Roman" w:ascii="Times New Roman" w:hAnsi="Times New Roman"/>
          <w:b/>
          <w:color w:val="002060"/>
          <w:sz w:val="28"/>
          <w:szCs w:val="28"/>
        </w:rPr>
        <w:t>INFRASTRUKTURA DHE RESURSET</w:t>
      </w:r>
    </w:p>
    <w:p>
      <w:pPr>
        <w:pStyle w:val="Normal"/>
        <w:spacing w:before="0" w:after="0"/>
        <w:contextualSpacing/>
        <w:jc w:val="both"/>
        <w:rPr>
          <w:rFonts w:ascii="Times New Roman" w:hAnsi="Times New Roman" w:eastAsia="Times New Roman" w:cs="Times New Roman"/>
          <w:b/>
          <w:b/>
          <w:i/>
          <w:i/>
          <w:color w:val="002060"/>
          <w:sz w:val="24"/>
          <w:szCs w:val="24"/>
        </w:rPr>
      </w:pPr>
      <w:r>
        <w:rPr>
          <w:rFonts w:eastAsia="Times New Roman" w:cs="Times New Roman" w:ascii="Times New Roman" w:hAnsi="Times New Roman"/>
          <w:b/>
          <w:i/>
          <w:color w:val="002060"/>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1. Zbatimi adekuat afatgjatë i programit studimor sigurohet në terma sasiorë për sa i përket ambienteve, burimeve njerëzore dhe pajisjeve. Në të njëjtën kohë, garantohet që aspektet cilësore të merren parasysh gjithashtu.</w:t>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pPr>
      <w:r>
        <w:rPr>
          <w:rFonts w:cs="Times New Roman" w:ascii="Times New Roman" w:hAnsi="Times New Roman"/>
          <w:sz w:val="24"/>
          <w:szCs w:val="24"/>
        </w:rPr>
        <w:t xml:space="preserve">Lokacionet e Departamentit të Pasurive të Patundshme (në Juridik dhe Menaxhimin e Pasurive të Patundshme dhe Infrastrukturës) ndodhen në objektin e Kolegjit ESLG, me adresë "Nazim Gafurri 33", por procesi arsimor zhvillohet edhe në kolegjin UBT, Lagjja Kalabria, 10000 Prishtinë, Kosovë. Kolegji ESLG operon në dy ndërtesa (një në Nazim Gafurri me 500 m2) dhe katër klasa mbahen në kolegjin UBT (rreth 500 m2). Në total, sipërfaqja e ambienteve të përdorura për Kolegjin ESLG është 1000 m2. Godinat e Departamentit përfshijnë 4 katër klasa të mëdha (me nga 50 studentë) (1 në ndërtesën Nazim Gafurri 33) dhe 6 klasa të mesme (tre (3) në ndërtesën Nazim Gafurri) dhe katër (4) në UBT (me 25 studentë) dhe dy dhoma bibliotekare (një në ndërtesën Nazim Gafurri dhe një në UBT), si dhe dy laboratorë të kompjuterëve (një në ndërtesën Nazim Gafurri dhe katër në UBT) me gjithsejtë 132 kompjuterë. Për më tepër, ajo ka caktuar hapësirë për zyra të stafit dhe studentë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Të gjitha dhomat janë të pajisura me pajisje moderne mësimore dhe janë lehtësisht të adaptueshme ndaj mënyrave të ndryshme të mësimdhënies. Një auditorium videokonferencues është rregulluar në vitin 2017 me pajisje teknike, pajisje konferencash, një televizion, një video-projektor dhe një bord të zgjuar në Kampusin e Inovacionit në UBT. Departamenti ka gjithashtu pajisje për shtypje dhe fotokopje për studentët. Do të jetë e mundur që studentët të shtypin, skanojnë dhe kopjojnë materiale. Ekziston gjithashtu një pajisje konferencash për video transmetim live të ligjëratave, të cilat ligjëratat regjistrohen më pas në serverin e Departamentit dhe mund të arrihen përmes bibliotekës elektronike. Po ashtu, katër programeve kompjuterike u ofrohen studentëve: ECOTECT (Arkitekturë e Qëndrueshme), dhe SPSS (Analiza Kuantitative për temën e diplomës). Departamenti ka gjithashtu një aparat fotografik termik, i cili përdoret për lëndën e Menaxhimit të Objekteve në nivelin bachelor dhe gjithashtu përdoret për projektet grupor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Për sa i përket teknologjisë së informacionit, Departamenti ka një laborator kompjuterik të pajisur me 30 kompjuterë kompjuterë dhe 6 laptopë. Kolegji UBT gjithashtu ka një laborator të GIS-it, ku studentët mund të punojnë në sistemin e hartave. Këtu gjenden të gjitha programet e harduerit dhe softuerit të ArcG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më tepër, Kolegji ESLG gjithashtu operon një sistem bibliotekar elektronik për të mbështetur aktivitetet e mësimit dhe mësimdhënies. Biblioteka elektronike është e pajisur me libra të shpërndarë për çdo lëndë, së bashku me lexime të tjera. Gjithashtu, video ligjëratat për disa nga lëndët e mbajtura në të kaluarën nga profesorët e NTNU-së në programin master, janë në dispozicion në Bibliotekën Elektronike për studentët që të kenë qasje në to. Një llogari e përdoruesit në serverin e Fakultetit do të krijohet për secilin student menjëherë pasi të fillojnë studimet e tyre. Departamenti i Paluajtshmërive do të ketë qasje në një nga Bibliotekat më moderne dhe të pajisura në Kosovë të UBT-së. Katalogu i bibliotekës me informacion mbi librat që lidhen me lëndën e tij të studimeve është paraqitur në nën-seksionin e Bibliotekës. Studentët gjithashtu do të jenë në gjendje të përdorin disa baza të të dhënave elektronike shkencore dhe arsimore ose përmes UBT-së ose bibliotekës elektronike të Nova Unive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frastruktura e përgjithshme e grupit UBT është paraqitur në tabelën e mëposhtme dhe Kolegji ESLG ka qasje në tërë infrastrukturën e UBT-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2" w:type="dxa"/>
        <w:tblLayout w:type="fixed"/>
        <w:tblCellMar>
          <w:top w:w="0" w:type="dxa"/>
          <w:left w:w="108" w:type="dxa"/>
          <w:bottom w:w="0" w:type="dxa"/>
          <w:right w:w="108" w:type="dxa"/>
        </w:tblCellMar>
      </w:tblPr>
      <w:tblGrid>
        <w:gridCol w:w="5480"/>
        <w:gridCol w:w="1620"/>
        <w:gridCol w:w="1720"/>
      </w:tblGrid>
      <w:tr>
        <w:trPr>
          <w:trHeight w:val="330" w:hRule="atLeast"/>
        </w:trPr>
        <w:tc>
          <w:tcPr>
            <w:tcW w:w="8820"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frastruktura</w:t>
            </w:r>
          </w:p>
        </w:tc>
      </w:tr>
      <w:tr>
        <w:trPr>
          <w:trHeight w:val="330" w:hRule="atLeast"/>
        </w:trPr>
        <w:tc>
          <w:tcPr>
            <w:tcW w:w="5480" w:type="dxa"/>
            <w:tcBorders>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2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480" w:type="dxa"/>
            <w:tcBorders>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ampusi</w:t>
            </w:r>
          </w:p>
        </w:tc>
        <w:tc>
          <w:tcPr>
            <w:tcW w:w="1620" w:type="dxa"/>
            <w:tcBorders>
              <w:bottom w:val="double" w:sz="6" w:space="0" w:color="000000"/>
              <w:right w:val="double" w:sz="6"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okacioni</w:t>
            </w:r>
          </w:p>
        </w:tc>
        <w:tc>
          <w:tcPr>
            <w:tcW w:w="1720" w:type="dxa"/>
            <w:tcBorders>
              <w:bottom w:val="double" w:sz="6" w:space="0" w:color="000000"/>
              <w:right w:val="double" w:sz="6"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apësira e klasave (m2)</w:t>
            </w:r>
          </w:p>
        </w:tc>
      </w:tr>
      <w:tr>
        <w:trPr>
          <w:trHeight w:val="570" w:hRule="atLeast"/>
        </w:trPr>
        <w:tc>
          <w:tcPr>
            <w:tcW w:w="548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mpusi UBT në Prishtinë</w:t>
            </w:r>
          </w:p>
        </w:tc>
        <w:tc>
          <w:tcPr>
            <w:tcW w:w="16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shtina</w:t>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44.80</w:t>
            </w:r>
          </w:p>
        </w:tc>
      </w:tr>
      <w:tr>
        <w:trPr>
          <w:trHeight w:val="289" w:hRule="atLeast"/>
        </w:trPr>
        <w:tc>
          <w:tcPr>
            <w:tcW w:w="548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mpusi i Inovacionit i UBT</w:t>
            </w:r>
          </w:p>
        </w:tc>
        <w:tc>
          <w:tcPr>
            <w:tcW w:w="1620"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pjan</w:t>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01.70</w:t>
            </w:r>
          </w:p>
        </w:tc>
      </w:tr>
      <w:tr>
        <w:trPr>
          <w:trHeight w:val="1159" w:hRule="atLeast"/>
        </w:trPr>
        <w:tc>
          <w:tcPr>
            <w:tcW w:w="548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0"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en-US"/>
              </w:rPr>
              <w:t>+ 27,000 në ndërtim e sipër</w:t>
            </w:r>
          </w:p>
        </w:tc>
      </w:tr>
      <w:tr>
        <w:trPr>
          <w:trHeight w:val="330" w:hRule="atLeast"/>
        </w:trPr>
        <w:tc>
          <w:tcPr>
            <w:tcW w:w="548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mpusi i UBT Prizren</w:t>
            </w:r>
          </w:p>
        </w:tc>
        <w:tc>
          <w:tcPr>
            <w:tcW w:w="16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zren</w:t>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998 </w:t>
            </w:r>
          </w:p>
        </w:tc>
      </w:tr>
      <w:tr>
        <w:trPr>
          <w:trHeight w:val="450" w:hRule="atLeast"/>
        </w:trPr>
        <w:tc>
          <w:tcPr>
            <w:tcW w:w="548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mpusi i UBT Ferizaj</w:t>
            </w:r>
          </w:p>
        </w:tc>
        <w:tc>
          <w:tcPr>
            <w:tcW w:w="16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rizaj</w:t>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801 </w:t>
            </w:r>
          </w:p>
        </w:tc>
      </w:tr>
      <w:tr>
        <w:trPr>
          <w:trHeight w:val="630" w:hRule="atLeast"/>
        </w:trPr>
        <w:tc>
          <w:tcPr>
            <w:tcW w:w="548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ampusi i UBT Pejë – Kolegji Dukagjini </w:t>
            </w:r>
          </w:p>
        </w:tc>
        <w:tc>
          <w:tcPr>
            <w:tcW w:w="16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ja</w:t>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098 </w:t>
            </w:r>
          </w:p>
        </w:tc>
      </w:tr>
      <w:tr>
        <w:trPr>
          <w:trHeight w:val="750" w:hRule="atLeast"/>
        </w:trPr>
        <w:tc>
          <w:tcPr>
            <w:tcW w:w="548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ampusi i UBT Gjilan – Kolegji Arberi </w:t>
            </w:r>
          </w:p>
        </w:tc>
        <w:tc>
          <w:tcPr>
            <w:tcW w:w="1620" w:type="dxa"/>
            <w:tcBorders>
              <w:bottom w:val="double" w:sz="6"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jilan</w:t>
            </w:r>
          </w:p>
        </w:tc>
        <w:tc>
          <w:tcPr>
            <w:tcW w:w="172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988 </w:t>
            </w:r>
          </w:p>
        </w:tc>
      </w:tr>
      <w:tr>
        <w:trPr>
          <w:trHeight w:val="499" w:hRule="atLeast"/>
        </w:trPr>
        <w:tc>
          <w:tcPr>
            <w:tcW w:w="8820" w:type="dxa"/>
            <w:gridSpan w:val="3"/>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131.79m2 Plus 27,000m2 në ndërtim e sipër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Qasja në infrastrukturë dhe burimet njerëzore të UBT-së është e rregulluar me Marrëveshjen për Shfrytëzimin e Ndërsjellë të Infrastrukturës dhe Burimeve Njerëzore i lidhur ndërmjet të Kolegjit ESLG dhe Kolegjit UBT duke qenë pjesë e të njëjtës ombrellë Grupit UB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7.1</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7.1. Zbatimi adekuat afatgjatë i programit studimor sigurohet në terma sasiorë për sa i përket ambienteve, burimeve njerëzore dhe pajisjeve. Në të njëjtën kohë, garantohet që aspektet cilësore të merren parasysh gjithashtu.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jedise të mjaftueshme për për student për programin e shkencave shoqërore;</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ambientet dhe pajisjet e UBT-së;</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një nga bibliotekat më të pasura në Kosovë të UBT-së;</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revista elektronike përmes UBT dhe Nova Univerza;</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ulëset e kompjuterit;</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htypje, kopjim dhe pajisje të tjera elektronike të mjaftueshme për student;</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istemi elektronik i leximeve ku për secilën lëndë shpërndahen librat elektronikë dhe leximet e tjera.</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pajisjet e video konferencave për të transmetuar video ligjëratat live dhe regjistrimin e tyre dhe ruajtjen e tyre në E-Library;</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ligjëratat e profesorëve të NTNU-së dhënë në disa nga lëndët e programit master në ecurinë e kaluar të programit;</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katër lloje softuerësh të përdorur për lëndë të ndryshme;</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kamerën e imazhit termik;</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a në kampusin më të madh në Kosovë prej 27,000 m2 të UBT në ndërtim e sipër i projektuar sipas modelit të qytetit të mençu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igjëratat mbahen në dy lokacione të ndryshme në Nazim Gafurri (brenda qytetit) dhe kolegjin UBT;</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ërtesa në Nazim Gafurri në qytet ka vetëm 500 m2;</w:t>
            </w:r>
          </w:p>
          <w:p>
            <w:pPr>
              <w:pStyle w:val="Normal"/>
              <w:numPr>
                <w:ilvl w:val="0"/>
                <w:numId w:val="9"/>
              </w:numPr>
              <w:pBdr/>
              <w:spacing w:lineRule="auto" w:line="240" w:before="0" w:after="0"/>
              <w:ind w:left="360" w:right="386" w:hanging="360"/>
              <w:jc w:val="both"/>
              <w:rPr>
                <w:rFonts w:ascii="Times New Roman" w:hAnsi="Times New Roman" w:cs="Times New Roman"/>
                <w:sz w:val="24"/>
                <w:szCs w:val="24"/>
                <w:lang w:val="it-IT"/>
              </w:rPr>
            </w:pPr>
            <w:r>
              <w:rPr>
                <w:rFonts w:cs="Times New Roman" w:ascii="Times New Roman" w:hAnsi="Times New Roman"/>
                <w:sz w:val="24"/>
                <w:szCs w:val="24"/>
                <w:lang w:val="it-IT"/>
              </w:rPr>
              <w:t>Mungesa e konvikteve të studentëve për të përkrahur pranimin e studentëve të huaj në kuadër të programit.</w:t>
            </w:r>
          </w:p>
          <w:p>
            <w:pPr>
              <w:pStyle w:val="Normal"/>
              <w:numPr>
                <w:ilvl w:val="0"/>
                <w:numId w:val="9"/>
              </w:numPr>
              <w:pBdr/>
              <w:spacing w:lineRule="auto" w:line="240" w:before="0" w:after="0"/>
              <w:ind w:left="360" w:right="386"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ë shumë përmirësim i mjeteve konkretizuese audio-vizuele. </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Standardi 7.1. Zbatimi adekuat afatgjatë i programit studimor sigurohet në terma sasiorë për sa i përket ambienteve, burimeve njerëzore dhe pajisjeve. Në të njëjtën kohë, garantohet që aspektet cilësore të merren parasysh gjithashtu.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asje në infrastrukturën dhe resurset e UBT-së si tërës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qenëse UBT është pronar i ESLG-së, mund të nënshkruhet një marrëveshje e re për përdorimin e infrastrukturës dhe burimeve bibliotekare të UBT.</w:t>
            </w:r>
          </w:p>
          <w:p>
            <w:pPr>
              <w:pStyle w:val="Normal"/>
              <w:numPr>
                <w:ilvl w:val="0"/>
                <w:numId w:val="21"/>
              </w:numPr>
              <w:spacing w:lineRule="auto" w:line="240" w:before="0" w:after="0"/>
              <w:jc w:val="both"/>
              <w:rPr/>
            </w:pPr>
            <w:r>
              <w:rPr>
                <w:rFonts w:cs="Times New Roman" w:ascii="Times New Roman" w:hAnsi="Times New Roman"/>
                <w:sz w:val="24"/>
                <w:szCs w:val="24"/>
              </w:rPr>
              <w:t>Ndarja e studentëve në grupe që dëshirojnë të studiojnë në qytetin e Prishtinës dhe atyre që vijnë nga rajonet tjera, me ç'rast është më e lehtë qasje në Kampusin e Inovacionit të UBT-së.</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imi i burimeve të Nova Univerza Slloveni edhe për shkak të Marrëveshjes së Anëtarësimit të Asociuar të ESLG në Nova Univerz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gjithë studentët mund të shprehin dëshirën që të  përdorin ambientet në qendër të qytetit, të cilat janë vetëm 500 m2;</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to e lartë e mirëmbajtje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vlerësimi i pajisjev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2. Ekziston një plan financiar në nivelin e programit të studimit që do të demonstron qëndrueshmërinë e programit të studimit  minimalisht për tre vitet e ardhshm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elet e ndarjes financiare të Departamentit të pasurive të patundshme do të moderohen përmes objektivave të Planit Strategjik. Modeli ekzistues i të ardhurave financiare synon të krijojë një ekuilibër të shëndetshëm midis burimeve të të ardhurave. Përderisa investimet kapitale të investitorëve janë thelbësore në zhvillimin e infrastrukturës, funksionimi i programeve, kërkimit shkencor dhe zhvillimi i stafit do të duhet të mbështetet në mënyrë të konsiderueshme në tarifat e shkollimit të studentëv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70"/>
        <w:gridCol w:w="1183"/>
        <w:gridCol w:w="1184"/>
        <w:gridCol w:w="1189"/>
      </w:tblGrid>
      <w:tr>
        <w:trPr>
          <w:trHeight w:val="300" w:hRule="atLeast"/>
        </w:trPr>
        <w:tc>
          <w:tcPr>
            <w:tcW w:w="9026" w:type="dxa"/>
            <w:gridSpan w:val="4"/>
            <w:tcBorders>
              <w:top w:val="single" w:sz="4" w:space="0" w:color="D99594"/>
              <w:left w:val="single" w:sz="4" w:space="0" w:color="D99594"/>
              <w:bottom w:val="single" w:sz="4" w:space="0" w:color="D99594"/>
              <w:right w:val="single" w:sz="4" w:space="0" w:color="D99594"/>
            </w:tcBorders>
          </w:tcPr>
          <w:p>
            <w:pPr>
              <w:pStyle w:val="Normal"/>
              <w:snapToGrid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200"/>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Programi i studimeve bachelor:  Të ardhurat e projektuara 2020-2022</w:t>
            </w:r>
          </w:p>
        </w:tc>
      </w:tr>
      <w:tr>
        <w:trPr>
          <w:trHeight w:val="300" w:hRule="atLeast"/>
        </w:trPr>
        <w:tc>
          <w:tcPr>
            <w:tcW w:w="547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0</w:t>
            </w:r>
          </w:p>
        </w:tc>
        <w:tc>
          <w:tcPr>
            <w:tcW w:w="118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1</w:t>
            </w:r>
          </w:p>
        </w:tc>
        <w:tc>
          <w:tcPr>
            <w:tcW w:w="118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2</w:t>
            </w:r>
          </w:p>
        </w:tc>
      </w:tr>
      <w:tr>
        <w:trPr>
          <w:trHeight w:val="300" w:hRule="atLeast"/>
        </w:trPr>
        <w:tc>
          <w:tcPr>
            <w:tcW w:w="547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rifat e studentëve</w:t>
            </w:r>
          </w:p>
        </w:tc>
        <w:tc>
          <w:tcPr>
            <w:tcW w:w="11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000</w:t>
            </w:r>
          </w:p>
        </w:tc>
        <w:tc>
          <w:tcPr>
            <w:tcW w:w="118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w:t>
            </w:r>
          </w:p>
        </w:tc>
        <w:tc>
          <w:tcPr>
            <w:tcW w:w="118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w:t>
            </w:r>
          </w:p>
        </w:tc>
      </w:tr>
      <w:tr>
        <w:trPr>
          <w:trHeight w:val="300" w:hRule="atLeast"/>
        </w:trPr>
        <w:tc>
          <w:tcPr>
            <w:tcW w:w="547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ë ardhurat nga projektet si SEEB, OSCAR</w:t>
            </w:r>
          </w:p>
        </w:tc>
        <w:tc>
          <w:tcPr>
            <w:tcW w:w="11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18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18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00" w:hRule="atLeast"/>
        </w:trPr>
        <w:tc>
          <w:tcPr>
            <w:tcW w:w="547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ërbimet e konsulencës për industrinë e ndërtimeve</w:t>
            </w:r>
          </w:p>
        </w:tc>
        <w:tc>
          <w:tcPr>
            <w:tcW w:w="11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w:t>
            </w:r>
          </w:p>
        </w:tc>
        <w:tc>
          <w:tcPr>
            <w:tcW w:w="118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000</w:t>
            </w:r>
          </w:p>
        </w:tc>
        <w:tc>
          <w:tcPr>
            <w:tcW w:w="118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w:t>
            </w:r>
          </w:p>
        </w:tc>
      </w:tr>
      <w:tr>
        <w:trPr>
          <w:trHeight w:val="300" w:hRule="atLeast"/>
        </w:trPr>
        <w:tc>
          <w:tcPr>
            <w:tcW w:w="547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jnimet në paluajtshmëri për licencimin e vlerësuesve</w:t>
            </w:r>
          </w:p>
        </w:tc>
        <w:tc>
          <w:tcPr>
            <w:tcW w:w="11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118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w:t>
            </w:r>
          </w:p>
        </w:tc>
        <w:tc>
          <w:tcPr>
            <w:tcW w:w="118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w:t>
            </w:r>
          </w:p>
        </w:tc>
      </w:tr>
      <w:tr>
        <w:trPr>
          <w:trHeight w:val="300" w:hRule="atLeast"/>
        </w:trPr>
        <w:tc>
          <w:tcPr>
            <w:tcW w:w="547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jithsejt</w:t>
            </w:r>
          </w:p>
        </w:tc>
        <w:tc>
          <w:tcPr>
            <w:tcW w:w="1183"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5,000</w:t>
            </w:r>
          </w:p>
        </w:tc>
        <w:tc>
          <w:tcPr>
            <w:tcW w:w="1184"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1,000</w:t>
            </w:r>
          </w:p>
        </w:tc>
        <w:tc>
          <w:tcPr>
            <w:tcW w:w="1189"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artamenti ka krijuar tashmë një biografi të mirë në lidhje me projektet ndërkombëtare me NTNU siç janë SEEB / HERD dhe OSCAR në operimin e granteve për hulumtim nga Ministria e Punëve të Jashtme Norvegjeze. Nga ana tjetër, departamenti gjithashtu operon disa trajnime të bazuara në tarifa për vlerësues të licencuar për pasuri të paluajtshme, si pjesë e arsimit të vazhdueshëm të tyre të nevojshme për zgjatjen e licencës së dhënë nga Ministria e Financave e Republikës së Kosovës. Trajnimet e departamentit si institucioni i vetëm i akredituar në fushën e menaxhimit të pasurive të patundshme në rajon miratohen nga Bordi Mbikëqyrës i licencimit të vlerësuesve të pasurive të patundshme të Kosovës, të cilat kanë dëshmuar se janë një rrjedhë e vogël, por e qëndrueshme e të ardhurave. Tarifat e konsulencës gjenerohen kryesisht nga shërbimet e vlerësimit të pasurive të paluajtshme të departamentit për bankat, subjektet tregtare dhe individët privatë duke pasur parasysh faktin se katër prej stafit akademik të programit nën vlerësim posedojnë licencën e shkallës më të larta të vlerësimit të pasurive të patundshme dhe duke pasur parasysh që Profesor Hoxha është instruktori kryesor i licencuar nga Ministria e Financave për të trajnuar vlerësues të tjerë të pasurive të patundshme në Kosovë.</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ë tre vitet e ardhshme, planit i shpenzimeve të institucionit i jep prioritet funksionimit të programit, mbajtjes dhe rekrutimit të personelit, fillimit të hulumtimit të aplikuar dhe përmirësimin e shërbimeve studento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88"/>
        <w:gridCol w:w="1711"/>
        <w:gridCol w:w="1712"/>
        <w:gridCol w:w="1715"/>
      </w:tblGrid>
      <w:tr>
        <w:trPr>
          <w:trHeight w:val="300" w:hRule="atLeast"/>
        </w:trPr>
        <w:tc>
          <w:tcPr>
            <w:tcW w:w="9026" w:type="dxa"/>
            <w:gridSpan w:val="4"/>
            <w:tcBorders>
              <w:top w:val="single" w:sz="4" w:space="0" w:color="D99594"/>
              <w:left w:val="single" w:sz="4" w:space="0" w:color="D99594"/>
              <w:bottom w:val="single" w:sz="4" w:space="0" w:color="D99594"/>
              <w:right w:val="single" w:sz="4" w:space="0" w:color="D99594"/>
            </w:tcBorders>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before="0" w:after="200"/>
              <w:jc w:val="center"/>
              <w:rPr/>
            </w:pPr>
            <w:r>
              <w:rPr>
                <w:rFonts w:eastAsia="Times New Roman" w:cs="Times New Roman" w:ascii="Times New Roman" w:hAnsi="Times New Roman"/>
                <w:color w:val="000000"/>
                <w:sz w:val="24"/>
                <w:szCs w:val="24"/>
                <w:lang w:val="en-US"/>
              </w:rPr>
              <w:t>Programi i studimeve bachelor: Shpenzimet e projektuara sipas kategorisë 2020-2022 </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9</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1</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penzimet e personelit</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penzimet përsëritëse të mirëmbajtjes</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vestimet kapitale</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000</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rsat</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penzimet e hulumtimit</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000</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penzimet tjera</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r>
      <w:tr>
        <w:trPr>
          <w:trHeight w:val="300" w:hRule="atLeast"/>
        </w:trPr>
        <w:tc>
          <w:tcPr>
            <w:tcW w:w="3888"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jithsejt</w:t>
            </w:r>
          </w:p>
        </w:tc>
        <w:tc>
          <w:tcPr>
            <w:tcW w:w="1711"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5,000</w:t>
            </w:r>
          </w:p>
        </w:tc>
        <w:tc>
          <w:tcPr>
            <w:tcW w:w="171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1,000</w:t>
            </w:r>
          </w:p>
        </w:tc>
        <w:tc>
          <w:tcPr>
            <w:tcW w:w="1715"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asja parimore për shpenzimet fillestare financiare të departamentit është shpërndarja e pjesës më të madhe të të ardhurave për funksionimin e programit dhe stafit dhe hulumtimit dhe zhvillimit duke pasur parasysh që zhvillimi i kapaciteteve të stafit dhe hulumtimi dhe zhvillimi kanë qenë pikat më të forta të programit gjatë viteve të kalua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7.2</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2. Ekziston një plan financiar në nivelin e programit të studimit që do të demonstron qëndrueshmërinë e programit të studimit  minimalisht për tre vitet e ardhshm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Plani financiar është shumë i qartë dhe i përmbledhur;</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grami synon të funksionojë mbi bazën zero-zero në mënyrë që të gjitha të ardhurat të rikthehen përsëri në operacione dhe zhvillim siç ishte praktika deri më tani e operimit pa profit;</w:t>
            </w:r>
          </w:p>
          <w:p>
            <w:pPr>
              <w:pStyle w:val="Normal"/>
              <w:numPr>
                <w:ilvl w:val="0"/>
                <w:numId w:val="9"/>
              </w:numPr>
              <w:pBd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sedimi i politikës financiare e cila adreson rrezikun e mos arritjes së pikës së mbulimit të shpenzimeve fikse me qëllim që studentët të lejohen të përfundojnë programin;</w:t>
            </w:r>
          </w:p>
          <w:p>
            <w:pPr>
              <w:pStyle w:val="Normal"/>
              <w:numPr>
                <w:ilvl w:val="0"/>
                <w:numId w:val="9"/>
              </w:numPr>
              <w:spacing w:lineRule="auto" w:line="240" w:before="0" w:after="0"/>
              <w:jc w:val="both"/>
              <w:rPr/>
            </w:pPr>
            <w:r>
              <w:rPr>
                <w:rFonts w:cs="Times New Roman" w:ascii="Times New Roman" w:hAnsi="Times New Roman"/>
                <w:sz w:val="24"/>
                <w:szCs w:val="24"/>
                <w:lang w:val="it-IT"/>
              </w:rPr>
              <w:t>Të ardhurat kryesore vijnë nga tarifat e shkollimit të studentëve të programit, por edhe nga trajnimi i vlerësuesve të pasurive të patundshme si pjesë e moduleve të licencimit, por edhe si pjesë e edukimit të vazhdueshëm profesional të Vlerësuesve të Pasurive të Paluajtshme, që është parakusht për avansim në një nivel tjetër të licencës apo edhe mbajtjes së të njëjtit nivel të licencës;</w:t>
            </w:r>
          </w:p>
          <w:p>
            <w:pPr>
              <w:pStyle w:val="Normal"/>
              <w:numPr>
                <w:ilvl w:val="0"/>
                <w:numId w:val="9"/>
              </w:numPr>
              <w:spacing w:lineRule="auto" w:line="240" w:before="0" w:after="0"/>
              <w:jc w:val="both"/>
              <w:rPr/>
            </w:pPr>
            <w:r>
              <w:rPr>
                <w:rFonts w:cs="Times New Roman" w:ascii="Times New Roman" w:hAnsi="Times New Roman"/>
                <w:sz w:val="24"/>
                <w:szCs w:val="24"/>
                <w:lang w:val="it-IT"/>
              </w:rPr>
              <w:t>Të ardhurat vijnë edhe nga grantet kërkimore ndërkombëtare dhe vendore, të tilla si bashkëpunimi me NTNU, UBT dhe Nova Univerza;</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ë ardhurat e tjera vijnë gjithashtu nga shërbimet e këshillimit për industrinë e ndërtimit duke përdorur auditimin e energjisë së ndërtesave duke përdorur Kamerën Termike, por gjithashtu duke kryer vlerësime të pasurive të patundshme për bankat, subjektet tregtare dhe individët privatë;</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jë pjesë e madhe e shpenzimeve ndahet për zhvillimin e kapaciteteve të personelit dhe hulumtimin dhe zhvillimi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ngesa e përvojës për të marrë pjesë në tenderët e shërbimeve të shpallura nga Komisioni Evropian duke pasur parasysh që efiçienca e energjisë, qëndrueshmëria dhe mbrojtja e mjedisit tërheqin pjesën më të madhe të fondeve në tenderët e shërbimeve të BE-së në Kosovë, rajon dhe Evropë.</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2. Ekziston një plan financiar në nivelin e programit të studimit që do të demonstron qëndrueshmërinë e programit të studimit  minimalisht për tre vitet e ardhshm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jnimi i stafit për gjetjen e partnerëve të jashtmë nga  BE-ja për të aplikuar për tenderët e shërbimeve të BE-së në Kosovë;</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imi dhe aplikimi për tenderët e tjerë të shërbimeve në fushën e qëndrueshmërisë të financuar nga palët e tjera të interesi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melimi i konsorciumeve me palët e interesuara të huaja dhe vendore është një proces i gjatë dhe kërkon shumë energji dhe burime, megjithëse mundësitë e financimit janë të mëdha.</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3. Institucioni i arsimit të lartë duhet të demonstrojë me dokumente adekuate (veprat e pronës, kontratat e qirasë, inventarët, faturat etj.) që, për programin e studimit të dorëzuar për vlerësim, ka të paktën tre vitet e ardhshme:</w:t>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artamenti i Paluajtshmërive do të përdorë rreth 1000 m2 (500 m2 në ndërtesën Nazim Gafurri) dhe 500 m2 në kampusin e inovacionit të UBT-së, i cili është i mjaftueshëm për 200 studentët e planifikuar të programit për dy vjet, duke marrë parasysh faktin se programi nën vlerësim parashikon të regjistrohen në maksimum 100 studentë për vit akademi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mbientet e Departamentit përfshijnë 4 katër klasë të mëdha (me 50 studentë) (1 në ndërtesën Nazim Gafurri 33) dhe 7 klasa të mesme (tre (3) në ndërtesën Nazim Gafurri) dhe katër (4) në Kolegjin UBT (me 25 studentë) dhe dy dhoma bibliotekare (një në ndërtesën Nazim Gafurri dhe një në UBT dhe dy laboratorë kompjuterësh (një në ndërtesën Nazim Gafurri dhe një në UBT) me 132 kompjuterë.</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apësira dhe pajisjet</w:t>
      </w:r>
    </w:p>
    <w:tbl>
      <w:tblPr>
        <w:tblW w:w="5000" w:type="pct"/>
        <w:jc w:val="left"/>
        <w:tblInd w:w="-113" w:type="dxa"/>
        <w:tblLayout w:type="fixed"/>
        <w:tblCellMar>
          <w:top w:w="0" w:type="dxa"/>
          <w:left w:w="108" w:type="dxa"/>
          <w:bottom w:w="0" w:type="dxa"/>
          <w:right w:w="108" w:type="dxa"/>
        </w:tblCellMar>
      </w:tblPr>
      <w:tblGrid>
        <w:gridCol w:w="2094"/>
        <w:gridCol w:w="4284"/>
        <w:gridCol w:w="2648"/>
      </w:tblGrid>
      <w:tr>
        <w:trPr>
          <w:trHeight w:val="311" w:hRule="atLeast"/>
        </w:trPr>
        <w:tc>
          <w:tcPr>
            <w:tcW w:w="2094"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932" w:type="dxa"/>
            <w:gridSpan w:val="2"/>
            <w:tcBorders>
              <w:top w:val="single" w:sz="4" w:space="0" w:color="000000"/>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Hapësira e dedikuar për departamentin e paluajtshmërive në kampusin e UBT-së  </w:t>
            </w:r>
          </w:p>
        </w:tc>
      </w:tr>
      <w:tr>
        <w:trPr>
          <w:trHeight w:val="377" w:hRule="atLeast"/>
          <w:cantSplit w:val="true"/>
        </w:trPr>
        <w:tc>
          <w:tcPr>
            <w:tcW w:w="209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8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 xml:space="preserve">sipërfaqja </w:t>
              <w:br/>
              <w:t>m²</w:t>
            </w:r>
          </w:p>
        </w:tc>
        <w:tc>
          <w:tcPr>
            <w:tcW w:w="264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Numri i kapaciteteve</w:t>
            </w:r>
          </w:p>
        </w:tc>
      </w:tr>
      <w:tr>
        <w:trPr>
          <w:trHeight w:val="311" w:hRule="atLeast"/>
        </w:trPr>
        <w:tc>
          <w:tcPr>
            <w:tcW w:w="209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Laboratorët kompjuterik</w:t>
            </w:r>
          </w:p>
        </w:tc>
        <w:tc>
          <w:tcPr>
            <w:tcW w:w="428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200</w:t>
            </w:r>
          </w:p>
        </w:tc>
        <w:tc>
          <w:tcPr>
            <w:tcW w:w="264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130</w:t>
            </w:r>
          </w:p>
        </w:tc>
      </w:tr>
      <w:tr>
        <w:trPr>
          <w:trHeight w:val="311" w:hRule="atLeast"/>
        </w:trPr>
        <w:tc>
          <w:tcPr>
            <w:tcW w:w="209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Klasat</w:t>
            </w:r>
          </w:p>
        </w:tc>
        <w:tc>
          <w:tcPr>
            <w:tcW w:w="428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500</w:t>
            </w:r>
          </w:p>
        </w:tc>
        <w:tc>
          <w:tcPr>
            <w:tcW w:w="264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300</w:t>
            </w:r>
          </w:p>
        </w:tc>
      </w:tr>
      <w:tr>
        <w:trPr>
          <w:trHeight w:val="311" w:hRule="atLeast"/>
        </w:trPr>
        <w:tc>
          <w:tcPr>
            <w:tcW w:w="209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Studio</w:t>
            </w:r>
          </w:p>
        </w:tc>
        <w:tc>
          <w:tcPr>
            <w:tcW w:w="428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40</w:t>
            </w:r>
          </w:p>
        </w:tc>
        <w:tc>
          <w:tcPr>
            <w:tcW w:w="264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20</w:t>
            </w:r>
          </w:p>
        </w:tc>
      </w:tr>
      <w:tr>
        <w:trPr>
          <w:trHeight w:val="311" w:hRule="atLeast"/>
        </w:trPr>
        <w:tc>
          <w:tcPr>
            <w:tcW w:w="209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Libraria</w:t>
            </w:r>
          </w:p>
        </w:tc>
        <w:tc>
          <w:tcPr>
            <w:tcW w:w="428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415.8</w:t>
            </w:r>
          </w:p>
        </w:tc>
        <w:tc>
          <w:tcPr>
            <w:tcW w:w="264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1" w:hRule="atLeast"/>
        </w:trPr>
        <w:tc>
          <w:tcPr>
            <w:tcW w:w="2094" w:type="dxa"/>
            <w:tcBorders>
              <w:left w:val="single" w:sz="4" w:space="0" w:color="000000"/>
              <w:bottom w:val="single" w:sz="4" w:space="0" w:color="000000"/>
              <w:right w:val="single" w:sz="4" w:space="0" w:color="000000"/>
            </w:tcBorders>
            <w:shd w:fill="5B9BD5" w:val="clear"/>
            <w:vAlign w:val="center"/>
          </w:tcPr>
          <w:p>
            <w:pPr>
              <w:pStyle w:val="Normal"/>
              <w:spacing w:before="0" w:after="0"/>
              <w:rPr>
                <w:rFonts w:ascii="Times New Roman" w:hAnsi="Times New Roman" w:eastAsia="Times New Roman" w:cs="Times New Roman"/>
                <w:b/>
                <w:b/>
                <w:bCs/>
                <w:color w:val="212121"/>
                <w:sz w:val="24"/>
                <w:szCs w:val="24"/>
                <w:lang w:val="en-US"/>
              </w:rPr>
            </w:pPr>
            <w:r>
              <w:rPr>
                <w:rFonts w:eastAsia="Times New Roman" w:cs="Times New Roman" w:ascii="Times New Roman" w:hAnsi="Times New Roman"/>
                <w:b/>
                <w:bCs/>
                <w:color w:val="212121"/>
                <w:sz w:val="24"/>
                <w:szCs w:val="24"/>
                <w:lang w:val="en-US"/>
              </w:rPr>
              <w:t>Gjithsejt</w:t>
            </w:r>
          </w:p>
        </w:tc>
        <w:tc>
          <w:tcPr>
            <w:tcW w:w="4284" w:type="dxa"/>
            <w:tcBorders>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155.8</w:t>
            </w:r>
          </w:p>
        </w:tc>
        <w:tc>
          <w:tcPr>
            <w:tcW w:w="2648" w:type="dxa"/>
            <w:tcBorders>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50</w:t>
            </w:r>
          </w:p>
        </w:tc>
      </w:tr>
    </w:tbl>
    <w:p>
      <w:pPr>
        <w:pStyle w:val="Normal"/>
        <w:tabs>
          <w:tab w:val="clear" w:pos="720"/>
          <w:tab w:val="left" w:pos="1260"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1950"/>
        <w:gridCol w:w="4366"/>
        <w:gridCol w:w="2710"/>
      </w:tblGrid>
      <w:tr>
        <w:trPr>
          <w:trHeight w:val="311" w:hRule="atLeast"/>
        </w:trPr>
        <w:tc>
          <w:tcPr>
            <w:tcW w:w="195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7076" w:type="dxa"/>
            <w:gridSpan w:val="2"/>
            <w:tcBorders>
              <w:top w:val="single" w:sz="4" w:space="0" w:color="000000"/>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pësira e dedikuar për departamentin e paluajtshmërive në ndërtesën në Nazim Gafurri</w:t>
            </w:r>
          </w:p>
        </w:tc>
      </w:tr>
      <w:tr>
        <w:trPr>
          <w:trHeight w:val="377" w:hRule="atLeast"/>
          <w:cantSplit w:val="true"/>
        </w:trPr>
        <w:tc>
          <w:tcPr>
            <w:tcW w:w="195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36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sip</w:t>
            </w:r>
            <w:r>
              <w:rPr>
                <w:rFonts w:eastAsia="Times New Roman" w:cs="Times New Roman" w:ascii="Times New Roman" w:hAnsi="Times New Roman"/>
                <w:color w:val="212121"/>
                <w:sz w:val="24"/>
                <w:szCs w:val="24"/>
                <w:lang w:val="en-US"/>
              </w:rPr>
              <w:t>ërfaqja</w:t>
            </w:r>
            <w:r>
              <w:rPr>
                <w:rFonts w:eastAsia="Times New Roman" w:cs="Times New Roman" w:ascii="Times New Roman" w:hAnsi="Times New Roman"/>
                <w:color w:val="212121"/>
                <w:sz w:val="24"/>
                <w:szCs w:val="24"/>
                <w:lang w:val="en"/>
              </w:rPr>
              <w:t xml:space="preserve"> </w:t>
              <w:br/>
              <w:t>m²</w:t>
            </w:r>
          </w:p>
        </w:tc>
        <w:tc>
          <w:tcPr>
            <w:tcW w:w="27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Numri i kapaciteteve</w:t>
            </w:r>
          </w:p>
        </w:tc>
      </w:tr>
      <w:tr>
        <w:trPr>
          <w:trHeight w:val="311"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Laboratorët kompjuterik</w:t>
            </w:r>
          </w:p>
        </w:tc>
        <w:tc>
          <w:tcPr>
            <w:tcW w:w="436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50</w:t>
            </w:r>
          </w:p>
        </w:tc>
        <w:tc>
          <w:tcPr>
            <w:tcW w:w="27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20</w:t>
            </w:r>
          </w:p>
        </w:tc>
      </w:tr>
      <w:tr>
        <w:trPr>
          <w:trHeight w:val="311"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
              </w:rPr>
              <w:t>Klasat</w:t>
            </w:r>
          </w:p>
        </w:tc>
        <w:tc>
          <w:tcPr>
            <w:tcW w:w="436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330</w:t>
            </w:r>
          </w:p>
        </w:tc>
        <w:tc>
          <w:tcPr>
            <w:tcW w:w="27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100</w:t>
            </w:r>
          </w:p>
        </w:tc>
      </w:tr>
      <w:tr>
        <w:trPr>
          <w:trHeight w:val="311"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Libraria</w:t>
            </w:r>
          </w:p>
        </w:tc>
        <w:tc>
          <w:tcPr>
            <w:tcW w:w="436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rPr>
              <w:t>50</w:t>
            </w:r>
          </w:p>
        </w:tc>
        <w:tc>
          <w:tcPr>
            <w:tcW w:w="27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311" w:hRule="atLeast"/>
        </w:trPr>
        <w:tc>
          <w:tcPr>
            <w:tcW w:w="19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Zyret</w:t>
            </w:r>
          </w:p>
        </w:tc>
        <w:tc>
          <w:tcPr>
            <w:tcW w:w="436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0</w:t>
            </w:r>
          </w:p>
        </w:tc>
        <w:tc>
          <w:tcPr>
            <w:tcW w:w="27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r>
      <w:tr>
        <w:trPr>
          <w:trHeight w:val="311" w:hRule="atLeast"/>
        </w:trPr>
        <w:tc>
          <w:tcPr>
            <w:tcW w:w="1950" w:type="dxa"/>
            <w:tcBorders>
              <w:left w:val="single" w:sz="4" w:space="0" w:color="000000"/>
              <w:bottom w:val="single" w:sz="4" w:space="0" w:color="000000"/>
              <w:right w:val="single" w:sz="4" w:space="0" w:color="000000"/>
            </w:tcBorders>
            <w:shd w:fill="5B9BD5" w:val="clear"/>
            <w:vAlign w:val="center"/>
          </w:tcPr>
          <w:p>
            <w:pPr>
              <w:pStyle w:val="Normal"/>
              <w:spacing w:before="0" w:after="0"/>
              <w:rPr>
                <w:rFonts w:ascii="Times New Roman" w:hAnsi="Times New Roman" w:eastAsia="Times New Roman" w:cs="Times New Roman"/>
                <w:b/>
                <w:b/>
                <w:bCs/>
                <w:color w:val="212121"/>
                <w:sz w:val="24"/>
                <w:szCs w:val="24"/>
                <w:lang w:val="en-US"/>
              </w:rPr>
            </w:pPr>
            <w:r>
              <w:rPr>
                <w:rFonts w:eastAsia="Times New Roman" w:cs="Times New Roman" w:ascii="Times New Roman" w:hAnsi="Times New Roman"/>
                <w:b/>
                <w:bCs/>
                <w:color w:val="212121"/>
                <w:sz w:val="24"/>
                <w:szCs w:val="24"/>
                <w:lang w:val="en-US"/>
              </w:rPr>
              <w:t>Gjithsejt</w:t>
            </w:r>
          </w:p>
        </w:tc>
        <w:tc>
          <w:tcPr>
            <w:tcW w:w="4366" w:type="dxa"/>
            <w:tcBorders>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500</w:t>
            </w:r>
          </w:p>
        </w:tc>
        <w:tc>
          <w:tcPr>
            <w:tcW w:w="2710" w:type="dxa"/>
            <w:tcBorders>
              <w:bottom w:val="single" w:sz="4" w:space="0" w:color="000000"/>
              <w:right w:val="single" w:sz="4" w:space="0" w:color="000000"/>
            </w:tcBorders>
            <w:shd w:fill="5B9BD5" w:val="clear"/>
            <w:vAlign w:val="bottom"/>
          </w:tcPr>
          <w:p>
            <w:pPr>
              <w:pStyle w:val="Normal"/>
              <w:spacing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00</w:t>
            </w:r>
          </w:p>
        </w:tc>
      </w:tr>
    </w:tbl>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ajisjet e TI</w:t>
      </w:r>
    </w:p>
    <w:tbl>
      <w:tblPr>
        <w:tblW w:w="5000" w:type="pct"/>
        <w:jc w:val="left"/>
        <w:tblInd w:w="-113" w:type="dxa"/>
        <w:tblLayout w:type="fixed"/>
        <w:tblCellMar>
          <w:top w:w="0" w:type="dxa"/>
          <w:left w:w="108" w:type="dxa"/>
          <w:bottom w:w="0" w:type="dxa"/>
          <w:right w:w="108" w:type="dxa"/>
        </w:tblCellMar>
      </w:tblPr>
      <w:tblGrid>
        <w:gridCol w:w="3220"/>
        <w:gridCol w:w="1422"/>
        <w:gridCol w:w="1217"/>
        <w:gridCol w:w="3167"/>
      </w:tblGrid>
      <w:tr>
        <w:trPr>
          <w:trHeight w:val="270" w:hRule="atLeast"/>
        </w:trPr>
        <w:tc>
          <w:tcPr>
            <w:tcW w:w="32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ërshkrimi</w:t>
            </w:r>
          </w:p>
        </w:tc>
        <w:tc>
          <w:tcPr>
            <w:tcW w:w="142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Njësitë</w:t>
            </w:r>
          </w:p>
        </w:tc>
        <w:tc>
          <w:tcPr>
            <w:tcW w:w="12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Gjithsejt</w:t>
            </w:r>
          </w:p>
        </w:tc>
        <w:tc>
          <w:tcPr>
            <w:tcW w:w="316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Lloji</w:t>
            </w:r>
          </w:p>
        </w:tc>
      </w:tr>
      <w:tr>
        <w:trPr>
          <w:trHeight w:val="255" w:hRule="atLeast"/>
        </w:trPr>
        <w:tc>
          <w:tcPr>
            <w:tcW w:w="32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erverët</w:t>
            </w:r>
          </w:p>
        </w:tc>
        <w:tc>
          <w:tcPr>
            <w:tcW w:w="142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4</w:t>
            </w:r>
          </w:p>
        </w:tc>
        <w:tc>
          <w:tcPr>
            <w:tcW w:w="12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4</w:t>
            </w:r>
          </w:p>
        </w:tc>
        <w:tc>
          <w:tcPr>
            <w:tcW w:w="316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Kamera termike </w:t>
            </w:r>
          </w:p>
        </w:tc>
        <w:tc>
          <w:tcPr>
            <w:tcW w:w="142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w:t>
            </w:r>
          </w:p>
        </w:tc>
        <w:tc>
          <w:tcPr>
            <w:tcW w:w="12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w:t>
            </w:r>
          </w:p>
        </w:tc>
        <w:tc>
          <w:tcPr>
            <w:tcW w:w="3167"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Fotokopjet, printerët, skenerët</w:t>
            </w:r>
          </w:p>
        </w:tc>
        <w:tc>
          <w:tcPr>
            <w:tcW w:w="142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12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3167"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Kompjuterët desktop</w:t>
            </w:r>
          </w:p>
        </w:tc>
        <w:tc>
          <w:tcPr>
            <w:tcW w:w="142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50</w:t>
            </w:r>
          </w:p>
        </w:tc>
        <w:tc>
          <w:tcPr>
            <w:tcW w:w="12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50</w:t>
            </w:r>
          </w:p>
        </w:tc>
        <w:tc>
          <w:tcPr>
            <w:tcW w:w="3167"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 </w:t>
            </w:r>
            <w:r>
              <w:rPr>
                <w:rFonts w:eastAsia="Times New Roman" w:cs="Times New Roman" w:ascii="Times New Roman" w:hAnsi="Times New Roman"/>
                <w:color w:val="0D0D0D"/>
                <w:sz w:val="24"/>
                <w:szCs w:val="24"/>
                <w:lang w:val="en-US"/>
              </w:rPr>
              <w:t>Laptopët</w:t>
            </w:r>
          </w:p>
        </w:tc>
        <w:tc>
          <w:tcPr>
            <w:tcW w:w="142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20</w:t>
            </w:r>
          </w:p>
        </w:tc>
        <w:tc>
          <w:tcPr>
            <w:tcW w:w="12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20</w:t>
            </w:r>
          </w:p>
        </w:tc>
        <w:tc>
          <w:tcPr>
            <w:tcW w:w="3167"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Pajisjet e video konferencave </w:t>
            </w:r>
          </w:p>
        </w:tc>
        <w:tc>
          <w:tcPr>
            <w:tcW w:w="142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4</w:t>
            </w:r>
          </w:p>
        </w:tc>
        <w:tc>
          <w:tcPr>
            <w:tcW w:w="12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4</w:t>
            </w:r>
          </w:p>
        </w:tc>
        <w:tc>
          <w:tcPr>
            <w:tcW w:w="3167"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ojektorët</w:t>
            </w:r>
          </w:p>
        </w:tc>
        <w:tc>
          <w:tcPr>
            <w:tcW w:w="142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20</w:t>
            </w:r>
          </w:p>
        </w:tc>
        <w:tc>
          <w:tcPr>
            <w:tcW w:w="12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20</w:t>
            </w:r>
          </w:p>
        </w:tc>
        <w:tc>
          <w:tcPr>
            <w:tcW w:w="3167"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oftveri i arkitekturës së qëndrueshme</w:t>
            </w:r>
          </w:p>
        </w:tc>
        <w:tc>
          <w:tcPr>
            <w:tcW w:w="142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12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3167"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Softveri Athena Impact Estimator </w:t>
            </w:r>
          </w:p>
        </w:tc>
        <w:tc>
          <w:tcPr>
            <w:tcW w:w="142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12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3167"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r>
        <w:trPr>
          <w:trHeight w:val="255" w:hRule="atLeast"/>
        </w:trPr>
        <w:tc>
          <w:tcPr>
            <w:tcW w:w="3220" w:type="dxa"/>
            <w:tcBorders>
              <w:top w:val="single" w:sz="4" w:space="0" w:color="D99594"/>
              <w:left w:val="single" w:sz="4" w:space="0" w:color="D99594"/>
              <w:bottom w:val="single" w:sz="4" w:space="0" w:color="D99594"/>
              <w:right w:val="single" w:sz="4" w:space="0" w:color="D99594"/>
            </w:tcBorders>
          </w:tcPr>
          <w:p>
            <w:pPr>
              <w:pStyle w:val="Normal"/>
              <w:spacing w:before="0" w:after="200"/>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 xml:space="preserve">Softveri Risk Solver </w:t>
            </w:r>
          </w:p>
        </w:tc>
        <w:tc>
          <w:tcPr>
            <w:tcW w:w="1422"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1217" w:type="dxa"/>
            <w:tcBorders>
              <w:top w:val="single" w:sz="4" w:space="0" w:color="D99594"/>
              <w:left w:val="single" w:sz="4" w:space="0" w:color="D99594"/>
              <w:bottom w:val="single" w:sz="4" w:space="0" w:color="D99594"/>
              <w:right w:val="single" w:sz="4" w:space="0" w:color="D99594"/>
            </w:tcBorders>
          </w:tcPr>
          <w:p>
            <w:pPr>
              <w:pStyle w:val="Normal"/>
              <w:spacing w:before="0" w:after="200"/>
              <w:jc w:val="center"/>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10</w:t>
            </w:r>
          </w:p>
        </w:tc>
        <w:tc>
          <w:tcPr>
            <w:tcW w:w="3167" w:type="dxa"/>
            <w:tcBorders>
              <w:top w:val="single" w:sz="4" w:space="0" w:color="D99594"/>
              <w:left w:val="single" w:sz="4" w:space="0" w:color="D99594"/>
              <w:bottom w:val="single" w:sz="4" w:space="0" w:color="D99594"/>
              <w:right w:val="single" w:sz="4" w:space="0" w:color="D99594"/>
            </w:tcBorders>
          </w:tcPr>
          <w:p>
            <w:pPr>
              <w:pStyle w:val="Normal"/>
              <w:spacing w:before="0" w:after="200"/>
              <w:rPr/>
            </w:pPr>
            <w:r>
              <w:rPr>
                <w:rFonts w:eastAsia="Times New Roman" w:cs="Times New Roman" w:ascii="Times New Roman" w:hAnsi="Times New Roman"/>
                <w:color w:val="0D0D0D"/>
                <w:sz w:val="24"/>
                <w:szCs w:val="24"/>
                <w:lang w:val="en-US"/>
              </w:rPr>
              <w:t>Departamenti i paluajtshmërive</w:t>
            </w:r>
          </w:p>
        </w:tc>
      </w:tr>
    </w:tbl>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7.3</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3. Institucioni i arsimit të lartë duhet të demonstrojë me dokumente adekuate (veprat e pronës, kontratat e qirasë, inventarët, faturat etj.) që, për programin e studimit të dorëzuar për vlerësim, ka të paktën tre vitet e ardhshm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lang w:val="it-IT"/>
              </w:rPr>
              <w:t>Mjedise të mjaftueshme për kryerjen e procesit të studimeve;</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ompjuterë të mjaftueshëm desktop për student;</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amera termike;</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y biblioteka një në ndërtesën Nazim Gafurri dhe qasja në bibliotekën më të madhe në Kosovë në kampusin UBT;</w:t>
            </w:r>
          </w:p>
          <w:p>
            <w:pPr>
              <w:pStyle w:val="Normal"/>
              <w:numPr>
                <w:ilvl w:val="0"/>
                <w:numId w:val="9"/>
              </w:numPr>
              <w:spacing w:lineRule="auto" w:line="240" w:before="0" w:after="0"/>
              <w:jc w:val="both"/>
              <w:rPr/>
            </w:pPr>
            <w:r>
              <w:rPr>
                <w:rFonts w:cs="Times New Roman" w:ascii="Times New Roman" w:hAnsi="Times New Roman"/>
                <w:sz w:val="24"/>
                <w:szCs w:val="24"/>
                <w:lang w:val="it-IT"/>
              </w:rPr>
              <w:t>Pajisjet për video-konferenca për transmetimin live të ligjëratave video dhe ruajtjen e leksioneve video në server;</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mri i mjaftueshëm i librave për programin e studimit;</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servera të fajllave: një për lexime, një për nota dhe sondazhe të studentëve, një për skedarë video dhe një për postë elektronik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color w:val="000000"/>
                <w:sz w:val="24"/>
                <w:szCs w:val="24"/>
              </w:rPr>
              <w:t>Mungesa e një auditorium të madh për të mbajtur konferenca të mëdha dhe grupe të mëd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3. Institucioni i arsimit të lartë duhet të demonstrojë me dokumente adekuate (veprat e pronës, kontratat e qirasë, inventarët, faturat etj.) që, për programin e studimit të dorëzuar për vlerësim, ka të paktën tre vitet e ardhshm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Marrë me qira auditoriumin e kampusit të UBT-së sipas nevoj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Problemi i koordinimit me administratën e UBT-së në lidhje me marrjen me qira të një auditoriumi të madh.</w:t>
            </w:r>
          </w:p>
        </w:tc>
      </w:tr>
    </w:tbl>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4. Numri i ulëseve në sallat e ligjëratave, dhomat e seminarit dhe laboratorët duhet të lidhet me madhësinë e grupeve të studimit (seri, grupe, nëngrupe); aktivitetet aplikative për disiplinat e specializuara të përfshira në kurrikula janë kryer në laboratorë të pajisur me pajisje të IT.</w:t>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artamenti i Pasurive të Patundshme ka një numër të mjaftueshëm salla të ligjëratave, salla për seminare, laboratore, të cilat lidhen me madhësinë e grupeve të studimit (seritë, grupet, nëngrupe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pësirat e departamentit kanë 5 klasa të mëdha (me 50 studentë) (1 në Nazim Gafurri 33) dhe 8 klasa të mesme (katër (4) në Nazim Gafurri building) dhe katër (4) në UBT (me 25 studentë) dhe dy dhoma të librarive (një në ndërtesën Nazim Gafurri dhe një në  UBT) dhe pesë laboratorë kompjuterik (një në Nazim Gafurri dhe katër në Kolegjin UBT) me 132 kompjuterë.</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7.4</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4. Numri i ulëseve në sallat e ligjëratave, dhomat e seminarit dhe laboratorët duhet të lidhet me madhësinë e grupeve të studimit (seri, grupe, nëngrupe); aktivitetet aplikative për disiplinat e specializuara të përfshira në kurrikula janë kryer në laboratorë të pajisur me pajisje të 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lang w:val="it-IT"/>
              </w:rPr>
              <w:t>Numri i vendeve, sallave të ligjëratave dhe sallave të seminareve i është përshtatur madhësive të nën-grupit në lëndë të ndryshme të programit të studimit;</w:t>
            </w:r>
          </w:p>
          <w:p>
            <w:pPr>
              <w:pStyle w:val="Normal"/>
              <w:numPr>
                <w:ilvl w:val="0"/>
                <w:numId w:val="9"/>
              </w:numPr>
              <w:spacing w:lineRule="auto" w:line="240" w:before="0" w:after="0"/>
              <w:jc w:val="both"/>
              <w:rPr/>
            </w:pPr>
            <w:r>
              <w:rPr>
                <w:rFonts w:cs="Times New Roman" w:ascii="Times New Roman" w:hAnsi="Times New Roman"/>
                <w:sz w:val="24"/>
                <w:szCs w:val="24"/>
                <w:lang w:val="it-IT"/>
              </w:rPr>
              <w:t>Aktivitetet në disa nga lëndët siç është Menaxhimi i Qëndrueshëm i Objekteve zhvillohen në terren me Kamerën Termike;</w:t>
            </w:r>
          </w:p>
          <w:p>
            <w:pPr>
              <w:pStyle w:val="Normal"/>
              <w:numPr>
                <w:ilvl w:val="0"/>
                <w:numId w:val="9"/>
              </w:numPr>
              <w:spacing w:lineRule="auto" w:line="240" w:before="0" w:after="0"/>
              <w:jc w:val="both"/>
              <w:rPr/>
            </w:pPr>
            <w:r>
              <w:rPr>
                <w:rFonts w:cs="Times New Roman" w:ascii="Times New Roman" w:hAnsi="Times New Roman"/>
                <w:sz w:val="24"/>
                <w:szCs w:val="24"/>
                <w:lang w:val="it-IT"/>
              </w:rPr>
              <w:t>Aktivitetet e lëndëve të Arkitekturës së Qëndrueshme dhe Materialeve të Qëndrueshme të Ndërtimit përdorin laboratorin e TI-së me kompjuterë të pajisur me programin Athena Impact Estimator dhe Softverin e Arkitekturës së Qëndrueshme;</w:t>
            </w:r>
          </w:p>
          <w:p>
            <w:pPr>
              <w:pStyle w:val="Normal"/>
              <w:numPr>
                <w:ilvl w:val="0"/>
                <w:numId w:val="9"/>
              </w:numPr>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sz w:val="24"/>
                <w:szCs w:val="24"/>
                <w:lang w:val="it-IT"/>
              </w:rPr>
              <w:t>Aktivitetet në seksionin hartografik zhvillohen në laboratorin GI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color w:val="000000"/>
                <w:sz w:val="24"/>
                <w:szCs w:val="24"/>
              </w:rPr>
              <w:t>Numri i kamerave termike mund të rrite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gjëratat video janë inçizuar vetëm në programin SEEB / programin HERD me profesorë të NTNU-së dhe inçizimi është ndalur që nga ajo kohë;</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4. Numri i ulëseve në sallat e ligjëratave, dhomat e seminarit dhe laboratorët duhet të lidhet me madhësinë e grupeve të studimit (seri, grupe, nëngrupe); aktivitetet aplikative për disiplinat e specializuara të përfshira në kurrikula janë kryer në laboratorë të pajisur me pajisje të IT.</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Times New Roman" w:ascii="Times New Roman" w:hAnsi="Times New Roman"/>
                <w:sz w:val="24"/>
                <w:szCs w:val="24"/>
              </w:rPr>
              <w:t>Mbledhja e fondeve nga radhët e sektorit privat për të blerë kamera termike, të cilat mund të përdoren për të siguruar një kontroll falas të energjisë termike të ndërtesave të ndërtuara nga donatorët;</w:t>
            </w:r>
          </w:p>
          <w:p>
            <w:pPr>
              <w:pStyle w:val="Normal"/>
              <w:numPr>
                <w:ilvl w:val="0"/>
                <w:numId w:val="21"/>
              </w:numPr>
              <w:spacing w:lineRule="auto" w:line="240" w:before="0" w:after="0"/>
              <w:jc w:val="both"/>
              <w:rPr/>
            </w:pPr>
            <w:r>
              <w:rPr>
                <w:rFonts w:cs="Times New Roman" w:ascii="Times New Roman" w:hAnsi="Times New Roman"/>
                <w:sz w:val="24"/>
                <w:szCs w:val="24"/>
              </w:rPr>
              <w:t>Azhurnimi i video-ligjëratave me profesorët e NTNU duke respektuar të gjitha të drejtat e pronësisë intelektuale të profesorëv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fshirja e profesorëve sllovenë që marrin pjesë në video ligjërata të përdorura më tej si ndihmesë e rëndësishme në mësimdhënie përveç ligjëratave fizik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i i koordinimit me administratën e UBT-së në lidhje me marrjen me qira të një auditorium më të madh.</w:t>
            </w:r>
          </w:p>
          <w:p>
            <w:pPr>
              <w:pStyle w:val="Normal"/>
              <w:numPr>
                <w:ilvl w:val="0"/>
                <w:numId w:val="21"/>
              </w:numPr>
              <w:spacing w:lineRule="auto" w:line="240" w:before="0" w:after="0"/>
              <w:jc w:val="both"/>
              <w:rPr/>
            </w:pPr>
            <w:r>
              <w:rPr>
                <w:rFonts w:cs="Times New Roman" w:ascii="Times New Roman" w:hAnsi="Times New Roman"/>
                <w:sz w:val="24"/>
                <w:szCs w:val="24"/>
              </w:rPr>
              <w:t>Jo të gjithë profesorët e huaj të NTNU dhe Nova Univerza janë të aftë të japin ligjërata vid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5. Bibliotekat e institucioneve të arsimit duhet të sigurojnë, për secilin nga programet studimor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ksioni i Bibliotekës në Departamentin e Pasurive të Patundshme përfshin 20 ulëse studentësh në ndërtesën Nazim Gafurri dhe rreth 30 në kampusin UBT dhe funksionon gjatë orarit të rregullt. Studentët kanë qasje në librat shkollorë në anglisht dhe shqip. Lista e tanishme përmban rreth 1.000 kopje fizike dhe elektronike të librave profesionalë në fushën e menaxhimit të pasurive të patundshme, vlerësimin e pasurive të patundshme, qëndrueshmërinë, arkitekturën e qëndrueshme etj. Lista e librave profesionalë fizikë dhe elektronikë, të cilat janë pjesë e leximeve në kurrikulën e programit është paraqitur në Shtojcën e Listës së Librav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ërveç këtyre librave të leximit profesional (fizike dhe elektronike), Departamenti i Paluajtshmërive i ESLG gjithashtu ka qasje në shumë tituj librash nga biblioteka shumë e pasur UBT me më shumë se 10,000 tituj librash.</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jithashtu studentët mund të kenë qasje në mijëra libra, artikuj në revista dhe botime të tjera përmes bibliotekës elektronike të Nova Univerza. Përveç bibliotekës së brendshme të Nova Univerza, studentët përmes bibliotekës së Nova Univerza mund të gëzojnë qasje në bazën e të dhënave SCOPUS, BASE, EBSCO, SpringerLink, dhe revistat SAG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ët mund të gëzojnë qasje në databazat ndërkombëtare nëpërmjet të linkut  </w:t>
      </w:r>
      <w:hyperlink r:id="rId25">
        <w:r>
          <w:rPr>
            <w:rStyle w:val="InternetLink"/>
            <w:rFonts w:cs="Times New Roman" w:ascii="Times New Roman" w:hAnsi="Times New Roman"/>
            <w:sz w:val="24"/>
            <w:szCs w:val="24"/>
          </w:rPr>
          <w:t>https://www.nova-uni.si/en/library/information-resources/</w:t>
        </w:r>
      </w:hyperlink>
      <w:r>
        <w:rPr>
          <w:rFonts w:cs="Times New Roman" w:ascii="Times New Roman" w:hAnsi="Times New Roman"/>
          <w:sz w:val="24"/>
          <w:szCs w:val="24"/>
        </w:rPr>
        <w:t xml:space="preserve">, të cilat janë në dispozicion nëpërmjet të qasjës së anëtarëve të librarisë së Nova Univerza që studentët e ESLG-së mund t’a gëzojnë.  Krejt çka studentët e ESLG duhet të bëjnë është që të plotësojnë një formular regjistrimi në kuadër të librarisë së (e cila është falas për profesorët dhe studentët e Nova Univerza dhe anëtarëve të saj të asociuar sikur) në </w:t>
      </w:r>
      <w:hyperlink r:id="rId26">
        <w:r>
          <w:rPr>
            <w:rStyle w:val="InternetLink"/>
            <w:rFonts w:cs="Times New Roman" w:ascii="Times New Roman" w:hAnsi="Times New Roman"/>
            <w:sz w:val="24"/>
            <w:szCs w:val="24"/>
          </w:rPr>
          <w:t>https://www.nova-uni.si/en/library/information-resources/</w:t>
        </w:r>
      </w:hyperlink>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ët duhet të nënshkruajnë formularin në mënyrë që të jenë në pajtim me kërkesat ligjore të BE-së në lidhje me përdorimin e informacionit personal të studentëve nga Nova Univerza dhe të dërgojnë formularin e nënshkruar në emailin </w:t>
      </w:r>
      <w:hyperlink r:id="rId27">
        <w:r>
          <w:rPr>
            <w:rStyle w:val="InternetLink"/>
            <w:rFonts w:cs="Times New Roman" w:ascii="Times New Roman" w:hAnsi="Times New Roman"/>
            <w:sz w:val="24"/>
            <w:szCs w:val="24"/>
          </w:rPr>
          <w:t>knjiznica@nova-uni.si</w:t>
        </w:r>
      </w:hyperlink>
      <w:r>
        <w:rPr>
          <w:rFonts w:cs="Times New Roman" w:ascii="Times New Roman" w:hAnsi="Times New Roman"/>
          <w:sz w:val="24"/>
          <w:szCs w:val="24"/>
        </w:rPr>
        <w:t xml:space="preserve"> dhe mëpstaj ata fillojnë të përdorin burimet e të dhënave bibliotekare të Nova Univerz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7.5</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5. Bibliotekat e institucioneve të arsimit duhet të sigurojnë, për secilin nga programet studimor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y seksione bibliotekare të organizuara për departamentin një në ndërtesën Nazim Gafurri dhe tjetra në kampusin UBT;</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rreth 1.000 tituj shumë profesionalë në fushën e ngushtë të administrimit të pasurive të patundshme, qëndrueshmërisë, vlerësimit të pasurive të patundshme, arkitekturës së qëndrueshme, menaxhimit të energjisë. Këta tituj janë blerë nga NTNU në kuadër të programit SEEB / HERD.</w:t>
            </w:r>
          </w:p>
          <w:p>
            <w:pPr>
              <w:pStyle w:val="Normal"/>
              <w:numPr>
                <w:ilvl w:val="0"/>
                <w:numId w:val="9"/>
              </w:numPr>
              <w:spacing w:lineRule="auto" w:line="240" w:before="0" w:after="0"/>
              <w:jc w:val="both"/>
              <w:rPr/>
            </w:pPr>
            <w:r>
              <w:rPr>
                <w:rFonts w:cs="Times New Roman" w:ascii="Times New Roman" w:hAnsi="Times New Roman"/>
                <w:sz w:val="24"/>
                <w:szCs w:val="24"/>
                <w:lang w:val="it-IT"/>
              </w:rPr>
              <w:t>Qasje në bibliotekën më të madhe në Kosovë me më shumë se 10,000 tituj në kampusin e UBT-së;</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asje në bibliotekën elektronike të Nova Univerza dhe bazat e të dhënave të tjera të tilla si EBSCO, Scopus, SAGE, Springer Linku i qasjes është në dispozicion nëpërmjet të login të anëtarëve të bibliotekës së Nova Univerz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 shumë tituj librash profesionalë në gjuhën shqipe për fushat e ngushta interdisciplinare të programit të studimit. Kjo është për shkak se programi nën vlerësim është një program unik në Kosovë dhe raj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5. Bibliotekat e institucioneve të arsimit duhet të sigurojnë, për secilin nga programet studimore:</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kimi i teksteve universitare në gjuhën shqip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oni bartësit e lëndëve të fillojnë të shkruajnë tekste universitare në fushën e menaxhimit të pasurive të paluajtshme në gjuhën shqip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ledhja e fondeve për përkthimin profesional të teksteve shkollore profesionale të programit të studimit dhe botimi si versione të përkthyera nën logon e ESLG me lejen e kompanive botuese dhe autorë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kimi i teksteve universitare në gjuhën shqipe nën një sistem shumë profesional të recenzionit, të botuar nën logon e ESLG ose UBT, kërkon kohë dhe burim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rja e lejeve nga shtëpitë botuese dhe autorëve për shpërndarjen e versioneve të përkthyera kërkon gjithashtu kohë;</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6. Infrastruktura dhe objektet e dedikuara për zbatimin e programit përshtaten me nxënësit me nevoja të veçanta.</w:t>
      </w:r>
    </w:p>
    <w:p>
      <w:pPr>
        <w:pStyle w:val="Normal"/>
        <w:spacing w:lineRule="auto" w:line="240"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ështetja aftësive të kufizuar nga ana e ESLG synon të sigurojë mbështetje për studentët me aftësi të kufizuara dhe të ndihmojë këtë grup në arritjen e qëllimeve arsimore. Studentët me aftësi të kufizuara fizike dhe sëmundje të vazhdueshme ose sëmundje afatshkurtër ose dëmtim janë të detyruar të regjistrohen në përputhje me rrethanat dhe të bëjnë atë aftësi të kufizuar gjatë pranimit në Kolegj për të siguruar që ata marrin ndihmën e duhur gjatë studimeve të tyre. Për aq sa është e mundur, stafi i Kolegjit përpiqet të ndihmojë studentët me aftësi të kufizuara në përmbushjen e potencialit të tyre të plotë akademik. Ndërtesa e Nazim Gafurri ka siguruar mundësinë e përdorimit të studentëve me aftësi të kufizuara përmes një ashensori me qasje nga rruga, ndërsa infrastruktura e kampusit të UBT është e çertifikuar si ndërtesë e cila përmbush standardet minimale për studentët me nevoja të veç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lang w:val="it-IT"/>
        </w:rPr>
        <w:t>Analiza SWOT kundrejt Standardit 7.6</w:t>
      </w:r>
    </w:p>
    <w:tbl>
      <w:tblPr>
        <w:tblW w:w="9468" w:type="dxa"/>
        <w:jc w:val="center"/>
        <w:tblInd w:w="0" w:type="dxa"/>
        <w:tblLayout w:type="fixed"/>
        <w:tblCellMar>
          <w:top w:w="0" w:type="dxa"/>
          <w:left w:w="108" w:type="dxa"/>
          <w:bottom w:w="0" w:type="dxa"/>
          <w:right w:w="108" w:type="dxa"/>
        </w:tblCellMar>
      </w:tblPr>
      <w:tblGrid>
        <w:gridCol w:w="2988"/>
        <w:gridCol w:w="3420"/>
        <w:gridCol w:w="306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andardi i Doracakut të Agjencisë së Akreditimi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IKAT E FORT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OBËSITË</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6. Infrastruktura dhe objektet e dedikuara për zbatimin e programit përshtaten me nxënësit me nevoja të veçanta.</w:t>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Sigurimi i përkrahjes së aftësisë së kufizuar nga ESLG;</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ët me aftësi të kufizuara marrin ndihmën e duhur gjatë studimeve të tyre.</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frastruktura e kampusit të UBT është çertifikuar se përmbush standardet minimale për studentët me nevoja të veçant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dërtesa e Nazim Gafurri ka qasje në ashensorët e personave me aftësi të kufizuara nga rruga që hyn vetëm në katin zero;</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k është shumë miqësore me personat e hendikepu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MUNDËSITË</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40" w:leader="none"/>
              </w:tabs>
              <w:spacing w:lineRule="auto" w:line="360" w:before="0" w:after="200"/>
              <w:rPr>
                <w:rFonts w:ascii="Times New Roman" w:hAnsi="Times New Roman" w:cs="Times New Roman"/>
                <w:b/>
                <w:b/>
                <w:bCs/>
                <w:sz w:val="24"/>
                <w:szCs w:val="24"/>
              </w:rPr>
            </w:pPr>
            <w:r>
              <w:rPr>
                <w:rFonts w:cs="Times New Roman" w:ascii="Times New Roman" w:hAnsi="Times New Roman"/>
                <w:b/>
                <w:color w:val="000000"/>
                <w:sz w:val="24"/>
                <w:szCs w:val="24"/>
              </w:rPr>
              <w:t>RREZIQ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tandardi 7.6. Infrastruktura dhe objektet e dedikuara për zbatimin e programit përshtaten me nxënësit me nevoja të veçan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rast  të studentëve me aftësi të kufizuara në klasë pas pranimit, këta studentë mund të ndjekin mësimet si një nëngrup i veçantë në kampusin e UBT-së;</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inimi me administratën e UBT-së për të përdorur hapësirat e UBT për studentët me aftësi të kufizuar të ESLG-së;</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Treguesi i performancës 7.1. Janë hartuar plane formale për ofrimin dhe përmirësimin e infrastrukturës dhe burimeve, dhe zbatimi dhe efektiviteti i këtyre planeve monitorohet në baza të rregullta</w:t>
      </w:r>
    </w:p>
    <w:p>
      <w:pPr>
        <w:pStyle w:val="Body"/>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Body"/>
        <w:jc w:val="both"/>
        <w:rPr>
          <w:rFonts w:ascii="Times New Roman" w:hAnsi="Times New Roman" w:cs="Times New Roman"/>
          <w:color w:val="000000"/>
          <w:sz w:val="24"/>
          <w:szCs w:val="24"/>
        </w:rPr>
      </w:pPr>
      <w:r>
        <w:rPr>
          <w:rFonts w:cs="Times New Roman" w:ascii="Times New Roman" w:hAnsi="Times New Roman"/>
          <w:color w:val="000000"/>
          <w:sz w:val="24"/>
          <w:szCs w:val="24"/>
        </w:rPr>
        <w:t>Planet e programit janë të harmonizuara kudo që mund të shfrytëzohet infrastruktura e përbashkët, përfshirë burimet njerëzore, laboratorët dhe përdorimin e infrastrukturës, kur është e mundur, për të siguruar efikasitetin dhe efektivitetin e shfrytëzimit të burimeve. Plani merr parasysh burimet e bibliotekës si të Nova Univerzas ashtu edhe të UBT-së dhe bazës së të dhënave elektronike të tyre, duke përfshirë edhe librarinë vetanake të ESLG-së.</w:t>
      </w:r>
    </w:p>
    <w:p>
      <w:pPr>
        <w:pStyle w:val="Body"/>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jc w:val="both"/>
        <w:rPr>
          <w:rFonts w:ascii="Times New Roman" w:hAnsi="Times New Roman" w:cs="Times New Roman"/>
          <w:i/>
          <w:i/>
          <w:color w:val="0070C0"/>
          <w:sz w:val="24"/>
          <w:szCs w:val="24"/>
        </w:rPr>
      </w:pPr>
      <w:r>
        <w:rPr>
          <w:rFonts w:cs="Times New Roman" w:ascii="Times New Roman" w:hAnsi="Times New Roman"/>
          <w:i/>
          <w:color w:val="0070C0"/>
          <w:sz w:val="24"/>
          <w:szCs w:val="24"/>
        </w:rPr>
        <w:t>Treguesi i performancës 7.2. Një anëtar i senior i stafit është përgjegjës për mbikëqyrjen dhe zhvillimin e infrastrukturës dhe burimeve</w:t>
      </w:r>
    </w:p>
    <w:p>
      <w:pPr>
        <w:pStyle w:val="Body"/>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Body"/>
        <w:jc w:val="both"/>
        <w:rPr>
          <w:rFonts w:ascii="Times New Roman" w:hAnsi="Times New Roman" w:cs="Times New Roman"/>
          <w:color w:val="000000"/>
          <w:sz w:val="24"/>
          <w:szCs w:val="24"/>
        </w:rPr>
      </w:pPr>
      <w:r>
        <w:rPr>
          <w:rFonts w:cs="Times New Roman" w:ascii="Times New Roman" w:hAnsi="Times New Roman"/>
          <w:color w:val="000000"/>
          <w:sz w:val="24"/>
          <w:szCs w:val="24"/>
        </w:rPr>
        <w:t>Përgjegjësitë e decentralizuara të menaxhimit të stafit janë në dispozicion në nivel të programit për të siguruar mbikëqyrjen e:</w:t>
      </w:r>
    </w:p>
    <w:p>
      <w:pPr>
        <w:pStyle w:val="Body"/>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Menaxhimit të stafit;</w:t>
      </w:r>
    </w:p>
    <w:p>
      <w:pPr>
        <w:pStyle w:val="Body"/>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Kapacitetet / objektet e infrastrukturës</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Treguesi i performancës 7.3. Efektshmëria dhe rëndësia e infrastrukturës dhe burimeve monitorohet rregullisht përmes proceseve që përfshijnë sondazhet e përdorimit dhe kënaqësisë së studentëve. Infrastruktura dhe burimet modifikohen në përgjigje të vlerësimit dhe reagimit</w:t>
      </w:r>
    </w:p>
    <w:p>
      <w:pPr>
        <w:pStyle w:val="Normal"/>
        <w:spacing w:lineRule="auto" w:line="240" w:before="0" w:after="0"/>
        <w:jc w:val="both"/>
        <w:rPr>
          <w:rFonts w:ascii="Times New Roman" w:hAnsi="Times New Roman" w:cs="Times New Roman"/>
          <w:i/>
          <w:i/>
          <w:color w:val="5B9BD5"/>
          <w:sz w:val="24"/>
          <w:szCs w:val="24"/>
          <w:lang w:val="en-US"/>
        </w:rPr>
      </w:pPr>
      <w:r>
        <w:rPr>
          <w:rFonts w:cs="Times New Roman" w:ascii="Times New Roman" w:hAnsi="Times New Roman"/>
          <w:i/>
          <w:color w:val="5B9BD5"/>
          <w:sz w:val="24"/>
          <w:szCs w:val="24"/>
          <w:lang w:val="en-US"/>
        </w:rPr>
      </w:r>
    </w:p>
    <w:p>
      <w:pPr>
        <w:pStyle w:val="Body"/>
        <w:jc w:val="both"/>
        <w:rPr>
          <w:rFonts w:ascii="Times New Roman" w:hAnsi="Times New Roman" w:cs="Times New Roman"/>
          <w:color w:val="000000"/>
          <w:sz w:val="24"/>
          <w:szCs w:val="24"/>
        </w:rPr>
      </w:pPr>
      <w:r>
        <w:rPr>
          <w:rFonts w:cs="Times New Roman" w:ascii="Times New Roman" w:hAnsi="Times New Roman"/>
          <w:color w:val="000000"/>
          <w:sz w:val="24"/>
          <w:szCs w:val="24"/>
        </w:rPr>
        <w:t>Anketat e kënaqësisë së studentëve kryhen çdo semestër për t'u ofruar studentëve mundësinë e shprehjes së shqetësimeve dhe veprimeve të nevojshme për të adresuar çdo çështje eventuale. Pyetësori bazohet në aspekte të gjera të shqetësimeve të studentëve, duke filluar si më poshtë:</w:t>
      </w:r>
    </w:p>
    <w:p>
      <w:pPr>
        <w:pStyle w:val="Body"/>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Performanca e stafit akademik;</w:t>
      </w:r>
    </w:p>
    <w:p>
      <w:pPr>
        <w:pStyle w:val="Body"/>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Infrastruktura (objektet, klasat, librat shkollorë, laboratorët, programet kompjuterike, video);</w:t>
      </w:r>
    </w:p>
    <w:p>
      <w:pPr>
        <w:pStyle w:val="Body"/>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a</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
        </w:numPr>
        <w:jc w:val="both"/>
        <w:rPr>
          <w:rFonts w:ascii="Times New Roman" w:hAnsi="Times New Roman" w:eastAsia="Arial" w:cs="Times New Roman"/>
          <w:i/>
          <w:i/>
          <w:szCs w:val="24"/>
        </w:rPr>
      </w:pPr>
      <w:bookmarkStart w:id="12" w:name="__RefHeading___Toc39152084"/>
      <w:r>
        <w:rPr>
          <w:rFonts w:cs="Times New Roman" w:ascii="Times New Roman" w:hAnsi="Times New Roman"/>
          <w:szCs w:val="24"/>
          <w:lang w:val="en-US"/>
        </w:rPr>
        <w:t>EVOLUIMI DHE ZHVILLIMET QË NGA VLERËSIMI I FUNDIT</w:t>
      </w:r>
      <w:bookmarkEnd w:id="12"/>
      <w:r>
        <w:rPr>
          <w:rFonts w:cs="Times New Roman" w:ascii="Times New Roman" w:hAnsi="Times New Roman"/>
          <w:szCs w:val="24"/>
          <w:lang w:val="en-US"/>
        </w:rPr>
        <w:t xml:space="preserve"> </w:t>
      </w:r>
    </w:p>
    <w:p>
      <w:pPr>
        <w:pStyle w:val="Normal"/>
        <w:rPr>
          <w:rFonts w:ascii="Times New Roman" w:hAnsi="Times New Roman" w:eastAsia="Arial" w:cs="Times New Roman"/>
          <w:i/>
          <w:i/>
          <w:szCs w:val="24"/>
          <w:lang w:val="en-US"/>
        </w:rPr>
      </w:pPr>
      <w:r>
        <w:rPr>
          <w:rFonts w:eastAsia="Arial" w:cs="Times New Roman" w:ascii="Times New Roman" w:hAnsi="Times New Roman"/>
          <w:i/>
          <w:szCs w:val="24"/>
          <w:lang w:val="en-US"/>
        </w:rPr>
      </w:r>
    </w:p>
    <w:tbl>
      <w:tblPr>
        <w:tblW w:w="10485" w:type="dxa"/>
        <w:jc w:val="center"/>
        <w:tblInd w:w="0" w:type="dxa"/>
        <w:tblLayout w:type="fixed"/>
        <w:tblCellMar>
          <w:top w:w="0" w:type="dxa"/>
          <w:left w:w="108" w:type="dxa"/>
          <w:bottom w:w="0" w:type="dxa"/>
          <w:right w:w="108" w:type="dxa"/>
        </w:tblCellMar>
      </w:tblPr>
      <w:tblGrid>
        <w:gridCol w:w="3397"/>
        <w:gridCol w:w="3686"/>
        <w:gridCol w:w="3402"/>
      </w:tblGrid>
      <w:tr>
        <w:trPr/>
        <w:tc>
          <w:tcPr>
            <w:tcW w:w="339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before="0" w:after="0"/>
              <w:ind w:left="29" w:hanging="0"/>
              <w:jc w:val="center"/>
              <w:rPr>
                <w:rFonts w:ascii="Times New Roman" w:hAnsi="Times New Roman" w:cs="Times New Roman"/>
                <w:sz w:val="24"/>
                <w:szCs w:val="24"/>
              </w:rPr>
            </w:pPr>
            <w:r>
              <w:rPr>
                <w:rFonts w:cs="Times New Roman" w:ascii="Times New Roman" w:hAnsi="Times New Roman"/>
                <w:sz w:val="24"/>
                <w:szCs w:val="24"/>
              </w:rPr>
              <w:t>Rekomandimi i Ekipit të Ekspertëve në Raportin e mëparshëm të Vlerësimit të Jashtëm</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90" w:hanging="0"/>
              <w:jc w:val="center"/>
              <w:rPr>
                <w:rFonts w:ascii="Times New Roman" w:hAnsi="Times New Roman" w:cs="Times New Roman"/>
                <w:sz w:val="24"/>
                <w:szCs w:val="24"/>
              </w:rPr>
            </w:pPr>
            <w:r>
              <w:rPr>
                <w:rFonts w:cs="Times New Roman" w:ascii="Times New Roman" w:hAnsi="Times New Roman"/>
                <w:sz w:val="24"/>
                <w:szCs w:val="24"/>
              </w:rPr>
              <w:t xml:space="preserve">Zgjidhja që bartësi i arsimit të lartë e ka implementuar në adresimin e rekomandimit </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9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omentet tjera relevante</w:t>
            </w:r>
          </w:p>
        </w:tc>
      </w:tr>
      <w:tr>
        <w:trPr>
          <w:trHeight w:val="90" w:hRule="atLeast"/>
        </w:trPr>
        <w:tc>
          <w:tcPr>
            <w:tcW w:w="3397" w:type="dxa"/>
            <w:tcBorders>
              <w:top w:val="single" w:sz="6" w:space="0" w:color="000000"/>
              <w:left w:val="single" w:sz="4" w:space="0" w:color="000000"/>
              <w:bottom w:val="single" w:sz="4" w:space="0" w:color="000000"/>
              <w:right w:val="single" w:sz="6" w:space="0" w:color="000000"/>
            </w:tcBorders>
          </w:tcPr>
          <w:p>
            <w:pPr>
              <w:pStyle w:val="NoSpacing"/>
              <w:rPr>
                <w:rFonts w:ascii="Times New Roman" w:hAnsi="Times New Roman" w:cs="Times New Roman"/>
                <w:b/>
                <w:b/>
                <w:sz w:val="24"/>
                <w:szCs w:val="24"/>
                <w:lang w:val="sq-AL"/>
              </w:rPr>
            </w:pPr>
            <w:r>
              <w:rPr>
                <w:rFonts w:cs="Times New Roman" w:ascii="Times New Roman" w:hAnsi="Times New Roman"/>
                <w:sz w:val="24"/>
                <w:szCs w:val="24"/>
              </w:rPr>
              <w:t xml:space="preserve">Rekomandohet të blehet një qasje në databazat akademike për një fushë studimore </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Qasja është e mundshme nëpërmjet të librarisë elektronike të Nova Univerza (anëtar i asociuar i së cilës është ESLG) </w:t>
            </w:r>
            <w:hyperlink r:id="rId28">
              <w:r>
                <w:rPr>
                  <w:rStyle w:val="InternetLink"/>
                  <w:rFonts w:cs="Times New Roman" w:ascii="Times New Roman" w:hAnsi="Times New Roman"/>
                  <w:sz w:val="24"/>
                  <w:szCs w:val="24"/>
                </w:rPr>
                <w:t>https://www.nova-uni.si/en/library/information-resources/</w:t>
              </w:r>
            </w:hyperlink>
            <w:r>
              <w:rPr>
                <w:rFonts w:cs="Times New Roman" w:ascii="Times New Roman" w:hAnsi="Times New Roman"/>
                <w:sz w:val="24"/>
                <w:szCs w:val="24"/>
              </w:rPr>
              <w:t>, nëpërmjet së cilës studentët gjithashtu mësohen se sit ë kenë qasje në libraritë elektronike falas të Nova  Univerza si EBSCO, Springer, SCOPUS, SAGE etj.</w:t>
            </w:r>
          </w:p>
          <w:p>
            <w:pPr>
              <w:pStyle w:val="NoSpacing"/>
              <w:jc w:val="both"/>
              <w:rPr>
                <w:rFonts w:ascii="Times New Roman" w:hAnsi="Times New Roman" w:cs="Times New Roman"/>
                <w:strike/>
                <w:sz w:val="24"/>
                <w:szCs w:val="24"/>
              </w:rPr>
            </w:pPr>
            <w:r>
              <w:rPr>
                <w:rFonts w:cs="Times New Roman" w:ascii="Times New Roman" w:hAnsi="Times New Roman"/>
                <w:sz w:val="24"/>
                <w:szCs w:val="24"/>
              </w:rPr>
              <w:t>Qasja në databazat ndërkombëtare gjithashtu përkahet nëpërmjet të institucionit amë UBT</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bCs/>
                <w:sz w:val="24"/>
                <w:szCs w:val="24"/>
              </w:rPr>
              <w:t>Biblioteka elektronike dhe hulumtimi elektronik mësohen në lëndën bachelor të shkrimit akademik dhe metodave të kërkimore. Gjithashtu, është  pjesë e aktiviteteve mësimore dhe burimeve për të shkruar detyra në lëndë të ndryshme të programit bachelor.</w:t>
            </w:r>
          </w:p>
          <w:p>
            <w:pPr>
              <w:pStyle w:val="Normal"/>
              <w:spacing w:lineRule="auto" w:line="256" w:before="0" w:after="0"/>
              <w:ind w:left="-90" w:hanging="0"/>
              <w:jc w:val="both"/>
              <w:rPr/>
            </w:pPr>
            <w:r>
              <w:rPr>
                <w:rFonts w:cs="Times New Roman" w:ascii="Times New Roman" w:hAnsi="Times New Roman"/>
                <w:bCs/>
                <w:sz w:val="24"/>
                <w:szCs w:val="24"/>
              </w:rPr>
              <w:t>I përfunduar</w:t>
            </w:r>
          </w:p>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5" w:hRule="atLeast"/>
        </w:trPr>
        <w:tc>
          <w:tcPr>
            <w:tcW w:w="3397" w:type="dxa"/>
            <w:tcBorders>
              <w:top w:val="single" w:sz="4"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ërfshini lëndët si Biznesi elektronik në paluajtshmëri, Lizingu në paluajtshmëri në programin bachelor </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ëndët si biznesi elektronik në paluajtshmëri, financimi i paluajtshmërive përfshirë lizingun janë përfshirë në planprogramin e vitit të tretë si lëndë zgjedhore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 xml:space="preserve">I përfunduar </w:t>
            </w:r>
          </w:p>
        </w:tc>
      </w:tr>
      <w:tr>
        <w:trPr>
          <w:trHeight w:val="125" w:hRule="atLeast"/>
        </w:trPr>
        <w:tc>
          <w:tcPr>
            <w:tcW w:w="3397" w:type="dxa"/>
            <w:tcBorders>
              <w:top w:val="single" w:sz="4"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ungesa e stafit akademik kosovar</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Programi i studimeve Jurudik dhe Menaxhimi i Patundshmërive dhe Infrastrukturës (BA) ka një numër të mjaftueshëm të stafit akademik Kosovar me doktorata që punojnë me orar të plotë për institucionin dhe ligjëruesit tjerë që kanë angazhim me orar të plotë.</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I përfunduar</w:t>
            </w:r>
          </w:p>
        </w:tc>
      </w:tr>
      <w:tr>
        <w:trPr>
          <w:trHeight w:val="125" w:hRule="atLeast"/>
        </w:trPr>
        <w:tc>
          <w:tcPr>
            <w:tcW w:w="3397" w:type="dxa"/>
            <w:tcBorders>
              <w:top w:val="single" w:sz="4"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ritja e buxhetit për profesorët slloven</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Të qenurit anëtar i asociuar i Nova Univerza mundëson që Nova Univerza dërgon profesorët e vet si profesorë visitor me shpenzimet e tyre vetanak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I përfunduar</w:t>
            </w:r>
          </w:p>
        </w:tc>
      </w:tr>
    </w:tbl>
    <w:p>
      <w:pPr>
        <w:pStyle w:val="Heading1"/>
        <w:spacing w:before="240" w:after="240"/>
        <w:jc w:val="both"/>
        <w:rPr>
          <w:rFonts w:ascii="Times New Roman" w:hAnsi="Times New Roman" w:eastAsia="Calibri" w:cs="Times New Roman"/>
          <w:b w:val="false"/>
          <w:b w:val="false"/>
          <w:bCs/>
          <w:color w:val="000000"/>
          <w:szCs w:val="24"/>
          <w:lang w:val="en-GB" w:eastAsia="en-US"/>
        </w:rPr>
      </w:pPr>
      <w:r>
        <w:rPr>
          <w:rFonts w:eastAsia="Calibri" w:cs="Times New Roman" w:ascii="Times New Roman" w:hAnsi="Times New Roman"/>
          <w:b w:val="false"/>
          <w:bCs/>
          <w:color w:val="000000"/>
          <w:szCs w:val="24"/>
          <w:lang w:val="en-GB" w:eastAsia="en-US"/>
        </w:rPr>
      </w:r>
    </w:p>
    <w:p>
      <w:pPr>
        <w:pStyle w:val="Heading1"/>
        <w:numPr>
          <w:ilvl w:val="0"/>
          <w:numId w:val="6"/>
        </w:numPr>
        <w:spacing w:before="240" w:after="240"/>
        <w:jc w:val="both"/>
        <w:rPr>
          <w:rFonts w:ascii="Times New Roman" w:hAnsi="Times New Roman" w:cs="Times New Roman"/>
          <w:szCs w:val="24"/>
        </w:rPr>
      </w:pPr>
      <w:bookmarkStart w:id="13" w:name="__RefHeading___Toc39152085"/>
      <w:bookmarkEnd w:id="13"/>
      <w:r>
        <w:rPr>
          <w:rFonts w:cs="Times New Roman" w:ascii="Times New Roman" w:hAnsi="Times New Roman"/>
          <w:szCs w:val="24"/>
          <w:lang w:val="en-US"/>
        </w:rPr>
        <w:t>SHTOJCAT</w:t>
      </w:r>
    </w:p>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90" w:type="dxa"/>
        <w:jc w:val="left"/>
        <w:tblInd w:w="-725" w:type="dxa"/>
        <w:tblLayout w:type="fixed"/>
        <w:tblCellMar>
          <w:top w:w="0" w:type="dxa"/>
          <w:left w:w="108" w:type="dxa"/>
          <w:bottom w:w="0" w:type="dxa"/>
          <w:right w:w="108" w:type="dxa"/>
        </w:tblCellMar>
      </w:tblPr>
      <w:tblGrid>
        <w:gridCol w:w="1620"/>
        <w:gridCol w:w="83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i</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mri i dëshmis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yrj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Statusi i anëtarit të asociuar të Kolegjit ESLG dhe marrëveshja e Asociimit munden të gjenden në linkun </w:t>
            </w:r>
            <w:hyperlink r:id="rId29">
              <w:r>
                <w:rPr>
                  <w:rStyle w:val="InternetLink"/>
                  <w:rFonts w:cs="Times New Roman" w:ascii="Times New Roman" w:hAnsi="Times New Roman"/>
                  <w:sz w:val="24"/>
                  <w:szCs w:val="24"/>
                </w:rPr>
                <w:t>http://www.eukos.org/repository/docs/Association_Agreement_ESLG_-_Nova_Univerza.pdf</w:t>
              </w:r>
            </w:hyperlink>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u lutem shihni gjithashtu linkun në Nova Univerza </w:t>
            </w:r>
            <w:hyperlink r:id="rId30">
              <w:r>
                <w:rPr>
                  <w:rStyle w:val="InternetLink"/>
                  <w:rFonts w:cs="Times New Roman" w:ascii="Times New Roman" w:hAnsi="Times New Roman"/>
                  <w:sz w:val="24"/>
                  <w:szCs w:val="24"/>
                </w:rPr>
                <w:t>https://www.nova-uni.si/pridruzene-clanice/european-school-of-law-and-government/</w:t>
              </w:r>
            </w:hyperlink>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1.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tra e përkrahjes nga Kryetari i Bordit Mbikëqyrës për Licencimin e Vlerësuesve të Paluajtshmërive në Republikën e Kosovës  në </w:t>
            </w:r>
            <w:hyperlink r:id="rId31">
              <w:r>
                <w:rPr>
                  <w:rStyle w:val="InternetLink"/>
                  <w:rFonts w:cs="Times New Roman" w:ascii="Times New Roman" w:hAnsi="Times New Roman"/>
                  <w:sz w:val="24"/>
                  <w:szCs w:val="24"/>
                </w:rPr>
                <w:t>http://www.eukos.org/repository/docs/Letter_of_support_by_Chairman_of_Supervisory_Board_for_Licensing.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1.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Linku i cili tregon se Profesor Hoxha i Kolegjit ESLG është Përfaqësues i Përhershëm në Grupin Evropian të Shoqatave të Vlerësuesve  TEGOVA </w:t>
            </w:r>
            <w:hyperlink r:id="rId32">
              <w:r>
                <w:rPr>
                  <w:rStyle w:val="InternetLink"/>
                  <w:rFonts w:cs="Times New Roman" w:ascii="Times New Roman" w:hAnsi="Times New Roman"/>
                  <w:sz w:val="24"/>
                  <w:szCs w:val="24"/>
                </w:rPr>
                <w:t>https://www.tegova.org/en/p4912ab00f1da3?m=t54dcad67a8f7a</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1.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Pjesëmarrja e studentëve në mësimdhënien e bazuar në hulumtim në projektet OSCAR dhe SEEB/HERD. Ju lutem shihni linkun </w:t>
            </w:r>
            <w:hyperlink r:id="rId33">
              <w:r>
                <w:rPr>
                  <w:rStyle w:val="InternetLink"/>
                  <w:rFonts w:cs="Times New Roman" w:ascii="Times New Roman" w:hAnsi="Times New Roman"/>
                  <w:sz w:val="24"/>
                  <w:szCs w:val="24"/>
                </w:rPr>
                <w:t>http://www.oscarvalue.no/pagaende-studentarbeid</w:t>
              </w:r>
            </w:hyperlink>
            <w:r>
              <w:rPr>
                <w:rFonts w:cs="Times New Roman" w:ascii="Times New Roman" w:hAnsi="Times New Roman"/>
                <w:sz w:val="24"/>
                <w:szCs w:val="24"/>
              </w:rPr>
              <w:t xml:space="preserve"> </w:t>
            </w:r>
          </w:p>
        </w:tc>
      </w:tr>
      <w:tr>
        <w:trPr>
          <w:trHeight w:val="14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1.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Rregullat dhe Rregulloret e Kolegjit ESLG si shtojcë në faqen e interneti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Statuti i Kolegjit ESLG në </w:t>
            </w:r>
            <w:hyperlink r:id="rId34">
              <w:r>
                <w:rPr>
                  <w:rStyle w:val="InternetLink"/>
                  <w:rFonts w:cs="Times New Roman" w:ascii="Times New Roman" w:hAnsi="Times New Roman"/>
                  <w:sz w:val="24"/>
                  <w:szCs w:val="24"/>
                </w:rPr>
                <w:t>http://eukos.org/?page=2,121&amp;offset=20</w:t>
              </w:r>
            </w:hyperlink>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Rregullorja për vlerësimin dhe progresin e studentëve në </w:t>
            </w:r>
            <w:hyperlink r:id="rId35">
              <w:r>
                <w:rPr>
                  <w:rStyle w:val="InternetLink"/>
                  <w:rFonts w:cs="Times New Roman" w:ascii="Times New Roman" w:hAnsi="Times New Roman"/>
                  <w:sz w:val="24"/>
                  <w:szCs w:val="24"/>
                </w:rPr>
                <w:t>http://eukos.org/?page=2,121&amp;offset=10</w:t>
              </w:r>
            </w:hyperlink>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1.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Shih Kodin e Etikës në linqet </w:t>
            </w:r>
            <w:hyperlink r:id="rId36">
              <w:r>
                <w:rPr>
                  <w:rStyle w:val="InternetLink"/>
                  <w:rFonts w:cs="Times New Roman" w:ascii="Times New Roman" w:hAnsi="Times New Roman"/>
                  <w:sz w:val="24"/>
                  <w:szCs w:val="24"/>
                </w:rPr>
                <w:t>http://www.eukos.org/repository/docs/Statuti_i_Kolegjit_ESLG.pdf</w:t>
              </w:r>
            </w:hyperlink>
            <w:r>
              <w:rPr>
                <w:rFonts w:cs="Times New Roman" w:ascii="Times New Roman" w:hAnsi="Times New Roman"/>
                <w:sz w:val="24"/>
                <w:szCs w:val="24"/>
              </w:rPr>
              <w:t xml:space="preserve"> </w:t>
            </w:r>
          </w:p>
          <w:p>
            <w:pPr>
              <w:pStyle w:val="Normal"/>
              <w:spacing w:lineRule="auto" w:line="240" w:before="0" w:after="0"/>
              <w:contextualSpacing/>
              <w:jc w:val="both"/>
              <w:rPr/>
            </w:pPr>
            <w:hyperlink r:id="rId37">
              <w:r>
                <w:rPr>
                  <w:rStyle w:val="InternetLink"/>
                  <w:rFonts w:cs="Times New Roman" w:ascii="Times New Roman" w:hAnsi="Times New Roman"/>
                  <w:sz w:val="24"/>
                  <w:szCs w:val="24"/>
                </w:rPr>
                <w:t>http://www.eukos.org/repository/docs/Kodi_i_Miresjelljes_per_Studente.pdf</w:t>
              </w:r>
            </w:hyperlink>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www.eukos.org/repository/docs/Kodi_i_Miresjelljes_per_Studente.pdf</w:t>
              </w:r>
            </w:hyperlink>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 lutem shihni Standard 1.5 Vendimet e Komisionit Disiplinor të Fakultetit për veprimet disiplinore kundër studentëve.pdf file në shtojc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i 1.6</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Ju lutem shihni vlerësimin e jashtëm të programeve të kryer nga Nova Univerza si pjesë e të bërit anëtar i asociuar. Vlerësimi i ardhshëm është më 15.01.2020. Linku për shkarkimin e vlerësimit të kryer është  </w:t>
            </w:r>
            <w:hyperlink r:id="rId39">
              <w:r>
                <w:rPr>
                  <w:rStyle w:val="InternetLink"/>
                  <w:rFonts w:cs="Times New Roman" w:ascii="Times New Roman" w:hAnsi="Times New Roman"/>
                  <w:sz w:val="24"/>
                  <w:szCs w:val="24"/>
                </w:rPr>
                <w:t>http://www.eukos.org/?page=2,121&amp;offset=10</w:t>
              </w:r>
            </w:hyperlink>
            <w:r>
              <w:rPr>
                <w:rFonts w:cs="Times New Roman" w:ascii="Times New Roman" w:hAnsi="Times New Roman"/>
                <w:sz w:val="24"/>
                <w:szCs w:val="24"/>
              </w:rPr>
              <w:t xml:space="preserve"> me titull Vlerësimi i Programeve të Kolegjit ESLG nga Nova Univerza;</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Ju lutem shihni rishikimet vjetore kuantitative të programit kundrejt treguesve të përgjithshëm, rezultateve dhe procesit për vitet 2014-2015, 2015-2016, 2016-2017 dhe 2017-2018 në linkun </w:t>
            </w:r>
            <w:hyperlink r:id="rId40">
              <w:r>
                <w:rPr>
                  <w:rStyle w:val="InternetLink"/>
                  <w:rFonts w:cs="Times New Roman" w:ascii="Times New Roman" w:hAnsi="Times New Roman"/>
                  <w:sz w:val="24"/>
                  <w:szCs w:val="24"/>
                </w:rPr>
                <w:t>http://www.eukos.org/repository/docs/Annual_reviews_Bachelor_2014-2018_and_Four_Year_Bachelor_Program_Revieë.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Ju lutem shihni rishikimin katër vjeçar të programit baçelor në linkun </w:t>
            </w:r>
            <w:hyperlink r:id="rId41">
              <w:r>
                <w:rPr>
                  <w:rStyle w:val="InternetLink"/>
                  <w:rFonts w:cs="Times New Roman" w:ascii="Times New Roman" w:hAnsi="Times New Roman"/>
                  <w:sz w:val="24"/>
                  <w:szCs w:val="24"/>
                </w:rPr>
                <w:t>http://www.eukos.org/repository/docs/Annual_reviews_Bachelor_2014-2018_and_Four_Year_Bachelor_Program_Review.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1</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regulloren për Studime të Kolegjit  ESLG </w:t>
            </w:r>
            <w:hyperlink r:id="rId42">
              <w:r>
                <w:rPr>
                  <w:rStyle w:val="InternetLink"/>
                  <w:rFonts w:cs="Times New Roman" w:ascii="Times New Roman" w:hAnsi="Times New Roman"/>
                  <w:sz w:val="24"/>
                  <w:szCs w:val="24"/>
                </w:rPr>
                <w:t>http://eukos.org/repository/docs/Study_Regulation_of_College_ESLG.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w:t>
            </w:r>
            <w:r>
              <w:rPr>
                <w:rFonts w:cs="Times New Roman" w:ascii="Times New Roman" w:hAnsi="Times New Roman"/>
                <w:b/>
                <w:sz w:val="24"/>
                <w:szCs w:val="24"/>
              </w:rPr>
              <w:t>Vendimin për Grupin Punues për Vetëvlerësim, që përfshin stafin administrative Jehona Hoxha dhe studentët   për programin baçelor dhe master</w:t>
            </w:r>
            <w:r>
              <w:rPr>
                <w:rFonts w:cs="Times New Roman" w:ascii="Times New Roman" w:hAnsi="Times New Roman"/>
                <w:sz w:val="24"/>
                <w:szCs w:val="24"/>
              </w:rPr>
              <w:t xml:space="preserve">. Ky document mund të shkarkohet nga faqja e internetit e Kolegjit ESLG në linkun </w:t>
            </w:r>
            <w:hyperlink r:id="rId43">
              <w:r>
                <w:rPr>
                  <w:rStyle w:val="InternetLink"/>
                  <w:rFonts w:cs="Times New Roman" w:ascii="Times New Roman" w:hAnsi="Times New Roman"/>
                  <w:sz w:val="24"/>
                  <w:szCs w:val="24"/>
                </w:rPr>
                <w:t>http://www.eukos.org/repository/docs/Decision_on_Working_Group_for_Self-Evaluation.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ihni Vetëvlerësimin e Rezultateve të Mësimnxënies 2018-2019 i bërë nga profesorët për programin baçelor në. Linkun </w:t>
            </w:r>
            <w:hyperlink r:id="rId44">
              <w:r>
                <w:rPr>
                  <w:rStyle w:val="InternetLink"/>
                  <w:rFonts w:cs="Times New Roman" w:ascii="Times New Roman" w:hAnsi="Times New Roman"/>
                  <w:sz w:val="24"/>
                  <w:szCs w:val="24"/>
                </w:rPr>
                <w:t>http://www.eukos.org/repository/docs/Learning_Outcomes_Self_Assesment_Forms_Bachelor_College_ESLG.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2</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shqyrtimin e në nivel të departamentit tre vjeçar 2016-2019 në të cilën përfshihet edhe kontributi nga përfaqësuesit e industrisë  </w:t>
            </w:r>
            <w:hyperlink r:id="rId45">
              <w:r>
                <w:rPr>
                  <w:rStyle w:val="InternetLink"/>
                  <w:rFonts w:cs="Times New Roman" w:ascii="Times New Roman" w:hAnsi="Times New Roman"/>
                  <w:sz w:val="24"/>
                  <w:szCs w:val="24"/>
                </w:rPr>
                <w:t>http://eukos.org/repository/docs/Departmental_Quality_Review_ESLG.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 xml:space="preserve">Standardi 2.3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ishikimet vjetore të programit baçelor dhe rishikimin katër vjeçar në linkun  </w:t>
            </w:r>
            <w:hyperlink r:id="rId46">
              <w:r>
                <w:rPr>
                  <w:rStyle w:val="InternetLink"/>
                  <w:rFonts w:cs="Times New Roman" w:ascii="Times New Roman" w:hAnsi="Times New Roman"/>
                  <w:sz w:val="24"/>
                  <w:szCs w:val="24"/>
                </w:rPr>
                <w:t>http://www.eukos.org/repository/docs/Annual_reviews_Bachelor_2014-2018_and_Four_Year_Bachelor_Program_Review.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shqyrtimin në nivel të departamentit përfshirë edhe gjetjet e përfaqësuesve të industrisë </w:t>
            </w:r>
            <w:hyperlink r:id="rId47">
              <w:r>
                <w:rPr>
                  <w:rStyle w:val="InternetLink"/>
                  <w:rFonts w:cs="Times New Roman" w:ascii="Times New Roman" w:hAnsi="Times New Roman"/>
                  <w:sz w:val="24"/>
                  <w:szCs w:val="24"/>
                </w:rPr>
                <w:t>http://eukos.org/repository/docs/Departmental_Quality_Review_ESLG.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4</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rocesin e miratimit dhe rishikimit të planprogramit për programin e studimeve Juridik dhe Menaxhimi i Patundshmërive dhe Infrastrukturës (BA) në </w:t>
            </w:r>
            <w:hyperlink r:id="rId48">
              <w:r>
                <w:rPr>
                  <w:rStyle w:val="InternetLink"/>
                  <w:rFonts w:cs="Times New Roman" w:ascii="Times New Roman" w:hAnsi="Times New Roman"/>
                  <w:sz w:val="24"/>
                  <w:szCs w:val="24"/>
                </w:rPr>
                <w:t>http://eukos.org/repository/docs/Procedure_of_approval_of_review_of_curricula_2019-2020.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ishikimet vjetore të programit baçelor dhe rishikimin katër vjeçar në </w:t>
            </w:r>
            <w:hyperlink r:id="rId49">
              <w:r>
                <w:rPr>
                  <w:rStyle w:val="InternetLink"/>
                  <w:rFonts w:cs="Times New Roman" w:ascii="Times New Roman" w:hAnsi="Times New Roman"/>
                  <w:sz w:val="24"/>
                  <w:szCs w:val="24"/>
                </w:rPr>
                <w:t>http://www.eukos.org/repository/docs/Annual_reviews_Bachelor_2014-2018_and_Four_Year_Bachelor_Program_Review.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shqyrtimin në nivel të departamentit në të cilën përfshihen gjetjet e përfaqësuesve të industrisë </w:t>
            </w:r>
            <w:hyperlink r:id="rId50">
              <w:r>
                <w:rPr>
                  <w:rStyle w:val="InternetLink"/>
                  <w:rFonts w:cs="Times New Roman" w:ascii="Times New Roman" w:hAnsi="Times New Roman"/>
                  <w:sz w:val="24"/>
                  <w:szCs w:val="24"/>
                </w:rPr>
                <w:t>http://eukos.org/repository/docs/Departmental_Quality_Review_ESLG.pdf</w:t>
              </w:r>
            </w:hyperlink>
            <w:r>
              <w:rPr>
                <w:rFonts w:cs="Times New Roman" w:ascii="Times New Roman" w:hAnsi="Times New Roman"/>
                <w:sz w:val="24"/>
                <w:szCs w:val="24"/>
              </w:rPr>
              <w:t xml:space="preserve"> Në shqyrtimin e punës së departamentit ju lutem gjeni gjetjet e dala nga anketa me përfaqësuesit e industrisë ndërtimore e aprovuar nga dy përfaqësuesit e tyre të caktuar.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regulloren e Habilitimit të Nova Univerza e cila përdoret për avansimin e stafit të Kolegjit ESLG </w:t>
            </w:r>
            <w:hyperlink r:id="rId51">
              <w:r>
                <w:rPr>
                  <w:rStyle w:val="InternetLink"/>
                  <w:rFonts w:cs="Times New Roman" w:ascii="Times New Roman" w:hAnsi="Times New Roman"/>
                  <w:sz w:val="24"/>
                  <w:szCs w:val="24"/>
                </w:rPr>
                <w:t>http://www.eukos.org/repository/docs/Habilitation_Rule_Nova_Univerza.pdf</w:t>
              </w:r>
            </w:hyperlink>
            <w:r>
              <w:rPr>
                <w:rFonts w:cs="Times New Roman" w:ascii="Times New Roman" w:hAnsi="Times New Roman"/>
                <w:sz w:val="24"/>
                <w:szCs w:val="24"/>
              </w:rPr>
              <w:t xml:space="preserve"> dhe  Ju lutem shihni Librin e Pikëve në </w:t>
            </w:r>
            <w:hyperlink r:id="rId52">
              <w:r>
                <w:rPr>
                  <w:rStyle w:val="InternetLink"/>
                  <w:rFonts w:cs="Times New Roman" w:ascii="Times New Roman" w:hAnsi="Times New Roman"/>
                  <w:sz w:val="24"/>
                  <w:szCs w:val="24"/>
                </w:rPr>
                <w:t>http://www.eukos.org/repository/docs/Points_Book_Nova_Univerza.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5</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aportet vjetore dhe Rishikimin Katër Vjeçar të Cilësisë së programit baçelor në </w:t>
            </w:r>
            <w:hyperlink r:id="rId53">
              <w:r>
                <w:rPr>
                  <w:rStyle w:val="InternetLink"/>
                  <w:rFonts w:cs="Times New Roman" w:ascii="Times New Roman" w:hAnsi="Times New Roman"/>
                  <w:sz w:val="24"/>
                  <w:szCs w:val="24"/>
                </w:rPr>
                <w:t>http://www.eukos.org/repository/docs/Annual_reviews_Bachelor_2014-2018_and_Four_Year_Bachelor_Program_Review.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e Përmirësimit të Cilësisë 2019-2020 për programin baçelor të hartuar nga Raportet Vjetore dhe Rishikimi Katër Vjeçar i Cilësisë së programit baçelor në </w:t>
            </w:r>
            <w:hyperlink r:id="rId54">
              <w:r>
                <w:rPr>
                  <w:rStyle w:val="InternetLink"/>
                  <w:rFonts w:cs="Times New Roman" w:ascii="Times New Roman" w:hAnsi="Times New Roman"/>
                  <w:sz w:val="24"/>
                  <w:szCs w:val="24"/>
                </w:rPr>
                <w:t>http://www.eukos.org/repository/docs/Quality_improvement_plan_BACHELOR_PROGRAM.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Zhvillimor të programit baçelor 2019-2020 i hartuar duke u bazuar në Rishikimin Katër Vjeçar të Cilësisë së Programit Baçelor në </w:t>
            </w:r>
            <w:hyperlink r:id="rId55">
              <w:r>
                <w:rPr>
                  <w:rStyle w:val="InternetLink"/>
                  <w:rFonts w:cs="Times New Roman" w:ascii="Times New Roman" w:hAnsi="Times New Roman"/>
                  <w:sz w:val="24"/>
                  <w:szCs w:val="24"/>
                </w:rPr>
                <w:t>h</w:t>
              </w:r>
              <w:r>
                <w:rPr>
                  <w:rStyle w:val="InternetLink"/>
                  <w:rFonts w:cs="Times New Roman" w:ascii="Times New Roman" w:hAnsi="Times New Roman"/>
                  <w:sz w:val="24"/>
                  <w:szCs w:val="24"/>
                </w:rPr>
                <w:t xml:space="preserve">http://www.eukos.org/repository/docs/Development_plan_of_bachelor_program_based_on_four_year_review.pdf </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6</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anketat e studentëve të vendosura online në  </w:t>
            </w:r>
            <w:hyperlink r:id="rId56">
              <w:r>
                <w:rPr>
                  <w:rStyle w:val="InternetLink"/>
                  <w:rFonts w:cs="Times New Roman" w:ascii="Times New Roman" w:hAnsi="Times New Roman"/>
                  <w:sz w:val="24"/>
                  <w:szCs w:val="24"/>
                </w:rPr>
                <w:t>http://www.eukos.org/repository/docs/Student_surveys_for_master_program_2017-2018.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ketat e stafit në formën e Vetëvlerësimit të Rezultateve të Mësimnxënies në </w:t>
            </w:r>
            <w:hyperlink r:id="rId57">
              <w:r>
                <w:rPr>
                  <w:rStyle w:val="InternetLink"/>
                  <w:rFonts w:cs="Times New Roman" w:ascii="Times New Roman" w:hAnsi="Times New Roman"/>
                  <w:sz w:val="24"/>
                  <w:szCs w:val="24"/>
                </w:rPr>
                <w:t>http://www.eukos.org/repository/docs/Learning_Outcomes_Self_Assesment_Forms_Bachelor_College_ESLG.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rocesverbalin e takimit të Grupit Punues për Vetëvlerësimin e programit baçelor në </w:t>
            </w:r>
            <w:hyperlink r:id="rId58">
              <w:r>
                <w:rPr>
                  <w:rStyle w:val="InternetLink"/>
                  <w:rFonts w:cs="Times New Roman" w:ascii="Times New Roman" w:hAnsi="Times New Roman"/>
                  <w:sz w:val="24"/>
                  <w:szCs w:val="24"/>
                </w:rPr>
                <w:t>http://www.eukos.org/repository/docs/Trancript_of_Working_Group_of_Self_Evaluation_of_Bachelor_Program.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rocesverbalin e takimit konsultativ me trupin studentor dhe jo vetëm përfaqësuesit e studentëve mbi vetëvlerësimin e programit baçelor kundrejt standardeve të AKA-së në </w:t>
            </w:r>
            <w:hyperlink r:id="rId59">
              <w:r>
                <w:rPr>
                  <w:rStyle w:val="InternetLink"/>
                  <w:rFonts w:cs="Times New Roman" w:ascii="Times New Roman" w:hAnsi="Times New Roman"/>
                  <w:sz w:val="24"/>
                  <w:szCs w:val="24"/>
                </w:rPr>
                <w:t>http://www.eukos.org/repository/docs/Transcript_of_consultative_meeting_with_students_for_bachelor_program.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ease see the transcript of consultative meeting ëith alumni representatives  on self-evaluation of the program against KAA standards in </w:t>
            </w:r>
            <w:hyperlink r:id="rId60">
              <w:r>
                <w:rPr>
                  <w:rStyle w:val="InternetLink"/>
                  <w:rFonts w:cs="Times New Roman" w:ascii="Times New Roman" w:hAnsi="Times New Roman"/>
                  <w:sz w:val="24"/>
                  <w:szCs w:val="24"/>
                </w:rPr>
                <w:t>http://ëëë.eukos.org/repository/docs/Transcript_of_consultative_meeting_ëith_alumni_for_bachelor_program.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rocesverbalin e takimit konsultativ për vetëvlerësimin e programit kundrejt standardeve të AKA-së me stafin në  </w:t>
            </w:r>
            <w:hyperlink r:id="rId61">
              <w:r>
                <w:rPr>
                  <w:rStyle w:val="InternetLink"/>
                  <w:rFonts w:cs="Times New Roman" w:ascii="Times New Roman" w:hAnsi="Times New Roman"/>
                  <w:sz w:val="24"/>
                  <w:szCs w:val="24"/>
                </w:rPr>
                <w:t>http://www.eukos.org/repository/docs/Transcript_of_consultative_meeting_with_staff_for_bachelor_program.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formularët e vlerësimit të studentëve për tërë programin në </w:t>
            </w:r>
            <w:hyperlink r:id="rId62">
              <w:r>
                <w:rPr>
                  <w:rStyle w:val="InternetLink"/>
                  <w:rFonts w:cs="Times New Roman" w:ascii="Times New Roman" w:hAnsi="Times New Roman"/>
                  <w:sz w:val="24"/>
                  <w:szCs w:val="24"/>
                </w:rPr>
                <w:t>http://www.eukos.org/repository/docs/College_ESLG_Student_Form_for_evaluation_of_the_whole_program.pdf</w:t>
              </w:r>
            </w:hyperlink>
            <w:r>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formularët për vlerësimin e programit baçelor nga Alumni në </w:t>
            </w:r>
            <w:hyperlink r:id="rId63">
              <w:r>
                <w:rPr>
                  <w:rStyle w:val="InternetLink"/>
                  <w:rFonts w:cs="Times New Roman" w:ascii="Times New Roman" w:hAnsi="Times New Roman"/>
                  <w:sz w:val="24"/>
                  <w:szCs w:val="24"/>
                </w:rPr>
                <w:t>http://www.eukos.org/repository/docs/Alumni_Survey_of_Bachelor_Program.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formularët për vlerësimin e programit baçelor nga ana e stafit akademik në </w:t>
            </w:r>
            <w:hyperlink r:id="rId64">
              <w:r>
                <w:rPr>
                  <w:rStyle w:val="InternetLink"/>
                  <w:rFonts w:cs="Times New Roman" w:ascii="Times New Roman" w:hAnsi="Times New Roman"/>
                  <w:sz w:val="24"/>
                  <w:szCs w:val="24"/>
                </w:rPr>
                <w:t>http://www.eukos.org/repository/docs/College_ESLG_Academic_Staff_Forms_for_evaluation_of_the_whole_program.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aportin e Rishikimit të Programit bazuar në vlerësimin e studentëve në </w:t>
            </w:r>
            <w:hyperlink r:id="rId65">
              <w:r>
                <w:rPr>
                  <w:rStyle w:val="InternetLink"/>
                  <w:rFonts w:cs="Times New Roman" w:ascii="Times New Roman" w:hAnsi="Times New Roman"/>
                  <w:sz w:val="24"/>
                  <w:szCs w:val="24"/>
                </w:rPr>
                <w:t>http://www.eukos.org/repository/docs/Bachelor_program_evaluation_from_students.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aportin e Rishikimit të Programit Baçelor bazuar në vlerësimin e Alumni </w:t>
            </w:r>
            <w:hyperlink r:id="rId66">
              <w:r>
                <w:rPr>
                  <w:rStyle w:val="InternetLink"/>
                  <w:rFonts w:cs="Times New Roman" w:ascii="Times New Roman" w:hAnsi="Times New Roman"/>
                  <w:sz w:val="24"/>
                  <w:szCs w:val="24"/>
                </w:rPr>
                <w:t>http://www.eukos.org/repository/docs/Alumni_revieë_of_bachelor_study_program.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aportin e anketësë së industrisë për cilësinë e programit baçelor në  </w:t>
            </w:r>
            <w:hyperlink r:id="rId67">
              <w:r>
                <w:rPr>
                  <w:rStyle w:val="InternetLink"/>
                  <w:rFonts w:cs="Times New Roman" w:ascii="Times New Roman" w:hAnsi="Times New Roman"/>
                  <w:sz w:val="24"/>
                  <w:szCs w:val="24"/>
                </w:rPr>
                <w:t>http://www.eukos.org/repository/docs/Industry_survey_analysis_of_bachelor_program.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aportin e Rishikimit të Programit bazuar në vlerësimin e stafit akademik në </w:t>
            </w:r>
            <w:hyperlink r:id="rId68">
              <w:r>
                <w:rPr>
                  <w:rStyle w:val="InternetLink"/>
                  <w:rFonts w:cs="Times New Roman" w:ascii="Times New Roman" w:hAnsi="Times New Roman"/>
                  <w:sz w:val="24"/>
                  <w:szCs w:val="24"/>
                </w:rPr>
                <w:t>http://www.eukos.org/repository/docs/Revieë_of_bachelor_program_from_staff_perspective.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7</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aportin Vjetor për Arritjen e Rezultateve të Mësimnxënies në në </w:t>
            </w:r>
            <w:hyperlink r:id="rId69">
              <w:r>
                <w:rPr>
                  <w:rStyle w:val="InternetLink"/>
                  <w:rFonts w:cs="Times New Roman" w:ascii="Times New Roman" w:hAnsi="Times New Roman"/>
                  <w:sz w:val="24"/>
                  <w:szCs w:val="24"/>
                </w:rPr>
                <w:t>http://www.eukos.org/repository/docs/Annual_Report_on_Program_Learning_Outcomes_Achievement_Bachelor_program.pdf</w:t>
              </w:r>
            </w:hyperlink>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Ju lutem shihni Planin për Përmirësimin e Cilësisë së Rezultateve të Mësimnxënies së Programit në </w:t>
            </w:r>
            <w:hyperlink r:id="rId70">
              <w:r>
                <w:rPr>
                  <w:rStyle w:val="InternetLink"/>
                  <w:rFonts w:cs="Times New Roman" w:ascii="Times New Roman" w:hAnsi="Times New Roman"/>
                  <w:sz w:val="24"/>
                  <w:szCs w:val="24"/>
                </w:rPr>
                <w:t>http://www.eukos.org/repository/docs/Quality_improvement_plan_Learning_Outcomes_Bachelor.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Zhvillimor për Arritjen e Rezultateve të Mësimnxënies në </w:t>
            </w:r>
            <w:hyperlink r:id="rId71">
              <w:r>
                <w:rPr>
                  <w:rStyle w:val="InternetLink"/>
                  <w:rFonts w:cs="Times New Roman" w:ascii="Times New Roman" w:hAnsi="Times New Roman"/>
                  <w:sz w:val="24"/>
                  <w:szCs w:val="24"/>
                </w:rPr>
                <w:t>http://www.eukos.org/repository/docs/Annual_development_plan_for_bachelor_program_learning_outcomes.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për Përmirësimin e Cilësisë së Programit master bazuar në vlerësimin e studentëve, alumni dhe punëdhënësve në </w:t>
            </w:r>
            <w:hyperlink r:id="rId72">
              <w:r>
                <w:rPr>
                  <w:rStyle w:val="InternetLink"/>
                  <w:rFonts w:cs="Times New Roman" w:ascii="Times New Roman" w:hAnsi="Times New Roman"/>
                  <w:sz w:val="24"/>
                  <w:szCs w:val="24"/>
                </w:rPr>
                <w:t>http://www.eukos.org/repository/docs/Quality_improvement_plan_of_Bachelor_program_from_Student_Alumni_and_Industry_Perspective.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Strategjik për programin baçelor bazuar në vlerësimin e programit nga ana e studentëve, alumni, punëdhënësve dhe Vetëvlerësimin e Arritjes së Rezultateve të Mësimnxënies të bërë nga profesorët  </w:t>
            </w:r>
            <w:hyperlink r:id="rId73">
              <w:r>
                <w:rPr>
                  <w:rStyle w:val="InternetLink"/>
                  <w:rFonts w:cs="Times New Roman" w:ascii="Times New Roman" w:hAnsi="Times New Roman"/>
                  <w:sz w:val="24"/>
                  <w:szCs w:val="24"/>
                </w:rPr>
                <w:t>http://www.eukos.org/repository/docs/Strategic_plan_of_Management_of_Real_Estate_BA_Program.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zhvillimor bazusr në rekomandimet e stafit akademik në </w:t>
            </w:r>
            <w:hyperlink r:id="rId74">
              <w:r>
                <w:rPr>
                  <w:rStyle w:val="InternetLink"/>
                  <w:rFonts w:cs="Times New Roman" w:ascii="Times New Roman" w:hAnsi="Times New Roman"/>
                  <w:sz w:val="24"/>
                  <w:szCs w:val="24"/>
                </w:rPr>
                <w:t>http://www.eukos.org/repository/docs/Development_Plan_of_bachelor_program_based_on_staff_surveys.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8</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për Përmirësimin e Cilësisë së Programit Baçelor bazuar në vlerësimin e programit nga ana e studentëve, alumni dhe punëdhënësit në </w:t>
            </w:r>
            <w:hyperlink r:id="rId75">
              <w:r>
                <w:rPr>
                  <w:rStyle w:val="InternetLink"/>
                  <w:rFonts w:cs="Times New Roman" w:ascii="Times New Roman" w:hAnsi="Times New Roman"/>
                  <w:sz w:val="24"/>
                  <w:szCs w:val="24"/>
                </w:rPr>
                <w:t>http://www.eukos.org/repository/docs/Quality_improvement_plan_of_Bachelor_program_from_Student_Alumni_and_Industry_Perspective.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për Përmirësimin e Cilësisë së programit master bazuar në këndvështrimin e stafit në  </w:t>
            </w:r>
            <w:hyperlink r:id="rId76">
              <w:r>
                <w:rPr>
                  <w:rStyle w:val="InternetLink"/>
                  <w:rFonts w:cs="Times New Roman" w:ascii="Times New Roman" w:hAnsi="Times New Roman"/>
                  <w:sz w:val="24"/>
                  <w:szCs w:val="24"/>
                </w:rPr>
                <w:t>http://www.eukos.org/repository/docs/Quality_improvement_plan_of_Bachelor_program_from_Staff_Perspective.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2.9</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auditimin e jashtëm të programeve të bërë nga Nova Univerza si pjesë e të qenurit anëtar i asociuar. Vlerësimi i ardhshëm do të bëhet më 15.01.2020. Linku për shkarkimin e dokumentit është </w:t>
            </w:r>
            <w:hyperlink r:id="rId77">
              <w:r>
                <w:rPr>
                  <w:rStyle w:val="InternetLink"/>
                  <w:rFonts w:cs="Times New Roman" w:ascii="Times New Roman" w:hAnsi="Times New Roman"/>
                  <w:sz w:val="24"/>
                  <w:szCs w:val="24"/>
                </w:rPr>
                <w:t>http://www.eukos.org/?page=2,121&amp;offset=10</w:t>
              </w:r>
            </w:hyperlink>
            <w:r>
              <w:rPr>
                <w:rFonts w:cs="Times New Roman" w:ascii="Times New Roman" w:hAnsi="Times New Roman"/>
                <w:sz w:val="24"/>
                <w:szCs w:val="24"/>
              </w:rPr>
              <w:t xml:space="preserve"> me titull Vlerësimi i programeve të Kolegjit ESLG nga Nova Univerz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3.6</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për Zhvillimin e Stafit për programin baçelor në linkun </w:t>
            </w:r>
            <w:hyperlink r:id="rId78">
              <w:r>
                <w:rPr>
                  <w:rStyle w:val="InternetLink"/>
                  <w:rFonts w:cs="Times New Roman" w:ascii="Times New Roman" w:hAnsi="Times New Roman"/>
                  <w:sz w:val="24"/>
                  <w:szCs w:val="24"/>
                </w:rPr>
                <w:t>http://www.eukos.org/repository/docs/Staff_development_plan_bachelor_program.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3.7</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regulloren e Ngarkesës së Stafit Akademik të Kolegjit ESLG në linkun </w:t>
            </w:r>
            <w:hyperlink r:id="rId79">
              <w:r>
                <w:rPr>
                  <w:rStyle w:val="InternetLink"/>
                  <w:rFonts w:cs="Times New Roman" w:ascii="Times New Roman" w:hAnsi="Times New Roman"/>
                  <w:sz w:val="24"/>
                  <w:szCs w:val="24"/>
                </w:rPr>
                <w:t>http://eukos.org/repository/docs/College_ESLG_Faculty_Workload_Policy_Regulation.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fikimin Vjetor të Ngarkesës së Stafit Akademik për programin baçelor në </w:t>
            </w:r>
            <w:hyperlink r:id="rId80">
              <w:r>
                <w:rPr>
                  <w:rStyle w:val="InternetLink"/>
                  <w:rFonts w:cs="Times New Roman" w:ascii="Times New Roman" w:hAnsi="Times New Roman"/>
                  <w:sz w:val="24"/>
                  <w:szCs w:val="24"/>
                </w:rPr>
                <w:t>http://www.eukos.org/repository/docs/Annual_workload_planning_process_Bachelor_program.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3.8</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Ju lutem shihni Politikën e Vlerësimit dhe Zhvillimit të Stafit në </w:t>
            </w:r>
            <w:hyperlink r:id="rId81">
              <w:r>
                <w:rPr>
                  <w:rStyle w:val="InternetLink"/>
                  <w:rFonts w:cs="Times New Roman" w:ascii="Times New Roman" w:hAnsi="Times New Roman"/>
                  <w:sz w:val="24"/>
                  <w:szCs w:val="24"/>
                </w:rPr>
                <w:t>http://www.eukos.org/repository/docs/Staff_Appraisal_and_Development_Policy.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et Indviduale Vjetore të Zhvillimit si mostër nga një proefsor i cili ka lejuar që të publikohen </w:t>
            </w:r>
            <w:hyperlink r:id="rId82">
              <w:r>
                <w:rPr>
                  <w:rStyle w:val="InternetLink"/>
                  <w:rFonts w:cs="Times New Roman" w:ascii="Times New Roman" w:hAnsi="Times New Roman"/>
                  <w:sz w:val="24"/>
                  <w:szCs w:val="24"/>
                </w:rPr>
                <w:t>http://www.eukos.org/repository/docs/Annual_individual_development_plan_bachelor_program.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Vetëvlerësimin Vjetor Individual të Stafit 2017-2018 nga nga një profesor i cili ka lejuar që të publikohen </w:t>
            </w:r>
            <w:hyperlink r:id="rId83">
              <w:r>
                <w:rPr>
                  <w:rStyle w:val="InternetLink"/>
                  <w:rFonts w:cs="Times New Roman" w:ascii="Times New Roman" w:hAnsi="Times New Roman"/>
                  <w:sz w:val="24"/>
                  <w:szCs w:val="24"/>
                </w:rPr>
                <w:t>http://www.eukos.org/repository/docs/Annual_individual_self-appraisal_bachelor_program.pdf</w:t>
              </w:r>
            </w:hyperlink>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Ju lutem shihni Rishikimin e Vlerësimit të Fundit të Vitit Akademik si mostër nga një profesor i cili ka lejuar që të publikohet online në </w:t>
            </w:r>
            <w:hyperlink r:id="rId84">
              <w:r>
                <w:rPr>
                  <w:rStyle w:val="InternetLink"/>
                  <w:rFonts w:cs="Times New Roman" w:ascii="Times New Roman" w:hAnsi="Times New Roman"/>
                  <w:sz w:val="24"/>
                  <w:szCs w:val="24"/>
                </w:rPr>
                <w:t>http://www.eukos.org/repository/docs/The_end_of_the_Year_Appraisal.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4.4</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Ju lutem shihni procedurën e aprovimit dhe dizajnimit të kurrikulës në </w:t>
            </w:r>
            <w:hyperlink r:id="rId85">
              <w:r>
                <w:rPr>
                  <w:rStyle w:val="InternetLink"/>
                  <w:rFonts w:cs="Times New Roman" w:ascii="Times New Roman" w:hAnsi="Times New Roman"/>
                  <w:sz w:val="24"/>
                  <w:szCs w:val="24"/>
                </w:rPr>
                <w:t>http://www.eukos.org/repository/docs/Procedure_of_approval_of_review_of_curricula_2019-2020.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4.5</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Nenin 3 paragrafi 2 pika 3 e Rregullores për Pranim dhe Transfer në Studimet Baçelor në </w:t>
            </w:r>
            <w:hyperlink r:id="rId86">
              <w:r>
                <w:rPr>
                  <w:rStyle w:val="InternetLink"/>
                  <w:rFonts w:cs="Times New Roman" w:ascii="Times New Roman" w:hAnsi="Times New Roman"/>
                  <w:sz w:val="24"/>
                  <w:szCs w:val="24"/>
                </w:rPr>
                <w:t>http://www.eukos.org/repository/docs/Rregullore_per_regjistrim_dhe_transfer_studimet_bachelor.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 xml:space="preserve">Standardi 4.7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mostrat e Aktivitetit Interdisciplinar në </w:t>
            </w:r>
            <w:hyperlink r:id="rId87">
              <w:r>
                <w:rPr>
                  <w:rStyle w:val="InternetLink"/>
                  <w:rFonts w:cs="Times New Roman" w:ascii="Times New Roman" w:hAnsi="Times New Roman"/>
                  <w:sz w:val="24"/>
                  <w:szCs w:val="24"/>
                </w:rPr>
                <w:t>http://www.eukos.org/repository/docs/INTERDISCIPLINARY_ACTIVITY_SAMPLE_BACHELOR_PROGRAM_OF_REAL_ESTATE_MANAGEMENT.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4.8</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Ju lutem shihni sesionin e Rishikimit të Provimit Final në </w:t>
            </w:r>
            <w:hyperlink r:id="rId88">
              <w:r>
                <w:rPr>
                  <w:rStyle w:val="InternetLink"/>
                  <w:rFonts w:cs="Times New Roman" w:ascii="Times New Roman" w:hAnsi="Times New Roman"/>
                  <w:sz w:val="24"/>
                  <w:szCs w:val="24"/>
                </w:rPr>
                <w:t>http://www.eukos.org/repository/docs/Exam_Preparation_Session_Sustainable_FM.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Ju lutem shihni Rregulloren për Temat e Diplomës BA dhe MA në </w:t>
            </w:r>
            <w:hyperlink r:id="rId89">
              <w:r>
                <w:rPr>
                  <w:rStyle w:val="InternetLink"/>
                  <w:rFonts w:cs="Times New Roman" w:ascii="Times New Roman" w:hAnsi="Times New Roman"/>
                  <w:sz w:val="24"/>
                  <w:szCs w:val="24"/>
                </w:rPr>
                <w:t>http://www.eukos.org/?page=2,121&amp;offset=40</w:t>
              </w:r>
            </w:hyperlink>
            <w:r>
              <w:rPr>
                <w:rFonts w:cs="Times New Roman" w:ascii="Times New Roman" w:hAnsi="Times New Roman"/>
                <w:sz w:val="24"/>
                <w:szCs w:val="24"/>
              </w:rPr>
              <w:t>;</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regulloren për Administrimin dhe Vlerësimin e Provimeve në </w:t>
            </w:r>
            <w:hyperlink r:id="rId90">
              <w:r>
                <w:rPr>
                  <w:rStyle w:val="InternetLink"/>
                  <w:rFonts w:cs="Times New Roman" w:ascii="Times New Roman" w:hAnsi="Times New Roman"/>
                  <w:sz w:val="24"/>
                  <w:szCs w:val="24"/>
                </w:rPr>
                <w:t>http://www.eukos.org/repository/docs/Regulation_on_Administration_of_Exam_and_Assesment.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 lutem shihni fajllin Standardi 4.8 Kontrolli nga Zyra Teknike e Nova Univerza.pdf si shtojc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4.9</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 lutem Shihni 4.9 Procesverbali i provimit para Komisionit.pdf në shtojc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4.11</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cs="Times New Roman" w:ascii="Times New Roman" w:hAnsi="Times New Roman"/>
                <w:sz w:val="24"/>
                <w:szCs w:val="24"/>
              </w:rPr>
              <w:t>Ju lutem shihni Standardi 4.11 – Planprogramet e lëndëve programi bachelor.doc për të pare planprogramin e lëndës për secilën lëndë të paraqitur në Pasqyrën e Lëndë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5.1</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regulloren për Pranim dhe Transfer në Studimet Baçelor në </w:t>
            </w:r>
            <w:hyperlink r:id="rId91">
              <w:r>
                <w:rPr>
                  <w:rStyle w:val="InternetLink"/>
                  <w:rFonts w:cs="Times New Roman" w:ascii="Times New Roman" w:hAnsi="Times New Roman"/>
                  <w:sz w:val="24"/>
                  <w:szCs w:val="24"/>
                </w:rPr>
                <w:t>http://www.eukos.org/repository/docs/Rregullore_per_regjistrim_dhe_transfer_studimet_bachelor.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5.3</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cs="Times New Roman" w:ascii="Times New Roman" w:hAnsi="Times New Roman"/>
                <w:sz w:val="24"/>
                <w:szCs w:val="24"/>
              </w:rPr>
              <w:t>Standardi 5.3 Trajnimi i Nothern Ohio University Training per profesoret e ESLG mbi metodat sokratike fajlli si shtojc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5.4</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ndardi 5.4 Ju lutem shihni komentet e kthyera për punimet seminarike hulumtuese si shtojc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5.6</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Ju lutem shihni Rregulloren për Studime të Kolegjit ESLG në </w:t>
            </w:r>
            <w:hyperlink r:id="rId92">
              <w:r>
                <w:rPr>
                  <w:rStyle w:val="InternetLink"/>
                  <w:rFonts w:cs="Times New Roman" w:ascii="Times New Roman" w:hAnsi="Times New Roman"/>
                  <w:sz w:val="24"/>
                  <w:szCs w:val="24"/>
                </w:rPr>
                <w:t>http://www.eukos.org/repository/docs/Study_Regulation_of_College_ESLG_01.10.2015.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5.7</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fajllin Standardi 5.7 - Sistemi elektronik i notimit.pdf si shtojcë. Sistemi elektronik i notimit është i qasshëm nëpërmjet të linkut online </w:t>
            </w:r>
            <w:hyperlink r:id="rId93">
              <w:r>
                <w:rPr>
                  <w:rStyle w:val="InternetLink"/>
                  <w:rFonts w:cs="Times New Roman" w:ascii="Times New Roman" w:hAnsi="Times New Roman"/>
                  <w:sz w:val="24"/>
                  <w:szCs w:val="24"/>
                </w:rPr>
                <w:t>www.eukos.org/csms</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5.8</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ublikimin e temave të diplomës baçelor në sistemin elektronik slloven COBISS </w:t>
            </w:r>
            <w:hyperlink r:id="rId94">
              <w:r>
                <w:rPr>
                  <w:rStyle w:val="InternetLink"/>
                  <w:rFonts w:cs="Times New Roman" w:ascii="Times New Roman" w:hAnsi="Times New Roman"/>
                  <w:sz w:val="24"/>
                  <w:szCs w:val="24"/>
                </w:rPr>
                <w:t>http://revis.openscience.si/IzpisGradiva.php?id=6076&amp;lang=slv</w:t>
              </w:r>
            </w:hyperlink>
            <w:r>
              <w:rPr>
                <w:rFonts w:cs="Times New Roman" w:ascii="Times New Roman" w:hAnsi="Times New Roman"/>
                <w:sz w:val="24"/>
                <w:szCs w:val="24"/>
              </w:rPr>
              <w:t xml:space="preserve"> apo </w:t>
            </w:r>
            <w:hyperlink r:id="rId95">
              <w:r>
                <w:rPr>
                  <w:rStyle w:val="InternetLink"/>
                  <w:rFonts w:cs="Times New Roman" w:ascii="Times New Roman" w:hAnsi="Times New Roman"/>
                  <w:sz w:val="24"/>
                  <w:szCs w:val="24"/>
                </w:rPr>
                <w:t>http://revis.openscience.si/IzpisGradiva.php?id=6078&amp;lang=sl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6.2</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Rregulloren e Habilitimit të Nova Univerza e cila përdoret për avansimin në tituj akademik të stafit të Kolegjit ESLG </w:t>
            </w:r>
            <w:hyperlink r:id="rId96">
              <w:r>
                <w:rPr>
                  <w:rStyle w:val="InternetLink"/>
                  <w:rFonts w:cs="Times New Roman" w:ascii="Times New Roman" w:hAnsi="Times New Roman"/>
                  <w:sz w:val="24"/>
                  <w:szCs w:val="24"/>
                </w:rPr>
                <w:t>http://www.eukos.org/repository/docs/Habilitation_Rule_Nova_Univerza.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Librin e Pikëve në  </w:t>
            </w:r>
            <w:hyperlink r:id="rId97">
              <w:r>
                <w:rPr>
                  <w:rStyle w:val="InternetLink"/>
                  <w:rFonts w:cs="Times New Roman" w:ascii="Times New Roman" w:hAnsi="Times New Roman"/>
                  <w:sz w:val="24"/>
                  <w:szCs w:val="24"/>
                </w:rPr>
                <w:t>http://www.eukos.org/repository/docs/Points_Book_Nova_Univerza.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për Zhvillimin e Stafit për programin baçelor në </w:t>
            </w:r>
            <w:hyperlink r:id="rId98">
              <w:r>
                <w:rPr>
                  <w:rStyle w:val="InternetLink"/>
                  <w:rFonts w:cs="Times New Roman" w:ascii="Times New Roman" w:hAnsi="Times New Roman"/>
                  <w:sz w:val="24"/>
                  <w:szCs w:val="24"/>
                </w:rPr>
                <w:t>http://www.eukos.org/repository/docs/Staff_development_plan_bachelor_program.pdf</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 xml:space="preserve">Standardi 6.3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listën e revistave jo të indeksuara të pranuara për habilitim në Nova Univerza në </w:t>
            </w:r>
            <w:hyperlink r:id="rId99">
              <w:r>
                <w:rPr>
                  <w:rStyle w:val="InternetLink"/>
                  <w:rFonts w:cs="Times New Roman" w:ascii="Times New Roman" w:hAnsi="Times New Roman"/>
                  <w:sz w:val="24"/>
                  <w:szCs w:val="24"/>
                </w:rPr>
                <w:t>http://eukos.org/repository/docs/List_of_journals_for_habilitation_at_Nova_Univerza.PDF</w:t>
              </w:r>
            </w:hyperlink>
            <w:r>
              <w:rPr>
                <w:rFonts w:cs="Times New Roman" w:ascii="Times New Roman" w:hAnsi="Times New Roman"/>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6.5</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lanin e Hulumtimit të Programit Baçelor në </w:t>
            </w:r>
            <w:hyperlink r:id="rId100">
              <w:r>
                <w:rPr>
                  <w:rStyle w:val="InternetLink"/>
                  <w:rFonts w:cs="Times New Roman" w:ascii="Times New Roman" w:hAnsi="Times New Roman"/>
                  <w:sz w:val="24"/>
                  <w:szCs w:val="24"/>
                </w:rPr>
                <w:t>http://www.eukos.org/repository/docs/Research_Pan_for_Bachelor_Program_ESLG.pdf</w:t>
              </w:r>
            </w:hyperlink>
            <w:r>
              <w:rPr>
                <w:rFonts w:cs="Times New Roman" w:ascii="Times New Roman" w:hAnsi="Times New Roman"/>
                <w:sz w:val="24"/>
                <w:szCs w:val="24"/>
              </w:rPr>
              <w:t>;</w:t>
            </w:r>
          </w:p>
          <w:p>
            <w:pPr>
              <w:pStyle w:val="Normal"/>
              <w:numPr>
                <w:ilvl w:val="0"/>
                <w:numId w:val="5"/>
              </w:numPr>
              <w:spacing w:lineRule="auto" w:line="240" w:before="0" w:after="0"/>
              <w:contextualSpacing/>
              <w:jc w:val="both"/>
              <w:rPr/>
            </w:pPr>
            <w:r>
              <w:rPr>
                <w:rFonts w:cs="Times New Roman" w:ascii="Times New Roman" w:hAnsi="Times New Roman"/>
                <w:sz w:val="24"/>
                <w:szCs w:val="24"/>
              </w:rPr>
              <w:t>Ju lutem shihni fajllin Standard 6.5 -Center for Transparency and Sustainable Development.pdf në shtojcë që dëshmon themelimin e Qendrës e cila parashikohet me Planin e Hulumtimit për programin baçelor;</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Letrën e Referencës nga Kosovo Realty Group që dëshmon implementimin e Studimit të Tregut të Paluajtshmërive të Kosovës në </w:t>
            </w:r>
            <w:hyperlink r:id="rId101">
              <w:r>
                <w:rPr>
                  <w:rStyle w:val="InternetLink"/>
                  <w:rFonts w:cs="Times New Roman" w:ascii="Times New Roman" w:hAnsi="Times New Roman"/>
                  <w:sz w:val="24"/>
                  <w:szCs w:val="24"/>
                </w:rPr>
                <w:t>http://www.eukos.org/repository/docs/Letter_of_support_for_programs_from_KRG.pdf</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 lutem shihni fajllin Standardi 6.5 - Studimi i tregut te paluajtshmerive.pdf në shtojcë si pjesë e Planit Hulumtues;</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Ju lutem shihni përfaqësimin e Kolegjit ESLG në Komitetin Shkencor të Konferencës CIRRE si rezultat i strategjisë së hulumtimit i parashikuar në kuadër të Planit të Hulumtimit në </w:t>
            </w:r>
            <w:hyperlink r:id="rId102">
              <w:r>
                <w:rPr>
                  <w:rStyle w:val="InternetLink"/>
                  <w:rFonts w:cs="Times New Roman" w:ascii="Times New Roman" w:hAnsi="Times New Roman"/>
                  <w:sz w:val="24"/>
                  <w:szCs w:val="24"/>
                </w:rPr>
                <w:t>http://www.cirre.eu/committee/</w:t>
              </w:r>
            </w:hyperlink>
            <w:r>
              <w:rPr>
                <w:rFonts w:cs="Times New Roman" w:ascii="Times New Roman" w:hAnsi="Times New Roman"/>
                <w:sz w:val="24"/>
                <w:szCs w:val="24"/>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ublikimet e përbashkëta me profesorët e NTNU-së si rezultat i strategjisë hulumtuese i parashikuar me Planin Hulumtues në </w:t>
            </w:r>
            <w:hyperlink r:id="rId103">
              <w:r>
                <w:rPr>
                  <w:rStyle w:val="InternetLink"/>
                  <w:rFonts w:cs="Times New Roman" w:ascii="Times New Roman" w:hAnsi="Times New Roman"/>
                  <w:sz w:val="24"/>
                  <w:szCs w:val="24"/>
                </w:rPr>
                <w:t>https://www.emerald.com/insight/content/doi/10.1108/F-04-2016-0040/full/html</w:t>
              </w:r>
            </w:hyperlink>
            <w:r>
              <w:rPr>
                <w:rFonts w:cs="Times New Roman" w:ascii="Times New Roman" w:hAnsi="Times New Roman"/>
                <w:sz w:val="24"/>
                <w:szCs w:val="24"/>
              </w:rPr>
              <w:t xml:space="preserve"> and </w:t>
            </w:r>
            <w:hyperlink r:id="rId104">
              <w:r>
                <w:rPr>
                  <w:rStyle w:val="InternetLink"/>
                  <w:rFonts w:cs="Times New Roman" w:ascii="Times New Roman" w:hAnsi="Times New Roman"/>
                  <w:sz w:val="24"/>
                  <w:szCs w:val="24"/>
                </w:rPr>
                <w:t>https://www.tandfonline.com/doi/full/10.1080/03075079.2018.1534094</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 xml:space="preserve">Standardi 6.6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botimin e konferencës CIRRE 2016 në faqe 64 në </w:t>
            </w:r>
            <w:hyperlink r:id="rId105">
              <w:r>
                <w:rPr>
                  <w:rStyle w:val="InternetLink"/>
                  <w:rFonts w:cs="Times New Roman" w:ascii="Times New Roman" w:hAnsi="Times New Roman"/>
                  <w:sz w:val="24"/>
                  <w:szCs w:val="24"/>
                </w:rPr>
                <w:t>http://www.cirre.eu/wp-content/uploads/2017/01/CIRRE-Book-of-Abstracts-.pdf</w:t>
              </w:r>
            </w:hyperlink>
            <w:r>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Librin e abstrakteve të Konferencës CIRRE 2018 në faqet 26, 36, 56, 67, 93 në </w:t>
            </w:r>
            <w:hyperlink r:id="rId106">
              <w:r>
                <w:rPr>
                  <w:rStyle w:val="InternetLink"/>
                  <w:rFonts w:cs="Times New Roman" w:ascii="Times New Roman" w:hAnsi="Times New Roman"/>
                  <w:sz w:val="24"/>
                  <w:szCs w:val="24"/>
                </w:rPr>
                <w:t>http://cirre.eu/wp-content/uploads/2016/01/Book-of-abstracts-version-DB-08.08.2018-definitief.pdf</w:t>
              </w:r>
            </w:hyperlink>
            <w:r>
              <w:rPr>
                <w:rFonts w:cs="Times New Roman" w:ascii="Times New Roman" w:hAnsi="Times New Roman"/>
                <w:sz w:val="24"/>
                <w:szCs w:val="24"/>
              </w:rPr>
              <w:t xml:space="preserve"> dhe botimin e Konferencës CIRRE 2018 në faqet 84 dhe 160  në</w:t>
            </w:r>
            <w:r>
              <w:rPr/>
              <w:t xml:space="preserve"> </w:t>
            </w:r>
            <w:hyperlink r:id="rId107">
              <w:r>
                <w:rPr>
                  <w:rStyle w:val="InternetLink"/>
                  <w:rFonts w:cs="Times New Roman" w:ascii="Times New Roman" w:hAnsi="Times New Roman"/>
                  <w:sz w:val="24"/>
                  <w:szCs w:val="24"/>
                </w:rPr>
                <w:t>https://research.hanze.nl/ws/portalfiles/portal/25362216/BOOK_OF_PROCEEDINGS_final_version.pdf</w:t>
              </w:r>
            </w:hyperlink>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ërfaqësimin e Kolegjit ESLG në Kongresin Botëror të Ndërtesave </w:t>
            </w:r>
            <w:hyperlink r:id="rId108">
              <w:r>
                <w:rPr>
                  <w:rStyle w:val="InternetLink"/>
                  <w:rFonts w:cs="Times New Roman" w:ascii="Times New Roman" w:hAnsi="Times New Roman"/>
                  <w:sz w:val="24"/>
                  <w:szCs w:val="24"/>
                </w:rPr>
                <w:t>https://tutcris.tut.fi/portal/files/6186667/WBC16_Vol_1.pdf</w:t>
              </w:r>
            </w:hyperlink>
            <w:r>
              <w:rPr>
                <w:rFonts w:cs="Times New Roman" w:ascii="Times New Roman" w:hAnsi="Times New Roman"/>
                <w:sz w:val="24"/>
                <w:szCs w:val="24"/>
              </w:rPr>
              <w:t xml:space="preserve"> nw faqe 506 dhe </w:t>
            </w:r>
            <w:hyperlink r:id="rId109">
              <w:r>
                <w:rPr>
                  <w:rStyle w:val="InternetLink"/>
                  <w:rFonts w:cs="Times New Roman" w:ascii="Times New Roman" w:hAnsi="Times New Roman"/>
                  <w:sz w:val="24"/>
                  <w:szCs w:val="24"/>
                </w:rPr>
                <w:t>https://tutcris.tut.fi/portal/files/6187048/WBC16_Vol_5.pdf</w:t>
              </w:r>
            </w:hyperlink>
            <w:r>
              <w:rPr>
                <w:rFonts w:cs="Times New Roman" w:ascii="Times New Roman" w:hAnsi="Times New Roman"/>
                <w:sz w:val="24"/>
                <w:szCs w:val="24"/>
              </w:rPr>
              <w:t xml:space="preserve"> nw faqe 7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6.8</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Ju lutem shihni katër publikime si pjesë e mësimdhënies së bazuar në hulumtim dhe përfshirjes së studentëve në hulumtimet e stafit akademik të validuara në revistat e indeksuara SCOPUS: </w:t>
            </w:r>
            <w:hyperlink r:id="rId110">
              <w:r>
                <w:rPr>
                  <w:rStyle w:val="InternetLink"/>
                  <w:rFonts w:cs="Times New Roman" w:ascii="Times New Roman" w:hAnsi="Times New Roman"/>
                  <w:sz w:val="24"/>
                  <w:szCs w:val="24"/>
                  <w:lang w:eastAsia="sl-SI"/>
                </w:rPr>
                <w:t>https://www.emerald.com/insight/content/doi/10.1108/PM-12-2018-0060/full/html</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https://</w:t>
              </w:r>
              <w:r>
                <w:rPr>
                  <w:rStyle w:val="InternetLink"/>
                </w:rPr>
                <w:t xml:space="preserve"> </w:t>
              </w:r>
              <w:r>
                <w:rPr>
                  <w:rStyle w:val="InternetLink"/>
                  <w:rFonts w:cs="Times New Roman" w:ascii="Times New Roman" w:hAnsi="Times New Roman"/>
                  <w:sz w:val="24"/>
                  <w:szCs w:val="24"/>
                </w:rPr>
                <w:t>www.emerald.com/insight/content/doi/10.1108/PM-01-2019-0002/full/html</w:t>
              </w:r>
            </w:hyperlink>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https://www.emerald.com/insight/content/doi/10.1108/F-08-2018-0097/full/html</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https://research.hanze.nl/ws/portalfiles/portal/25362216/BOOK_OF_PROCEEDINGS_final_version.pdf</w:t>
              </w:r>
            </w:hyperlink>
            <w:r>
              <w:rPr>
                <w:rFonts w:cs="Times New Roman" w:ascii="Times New Roman" w:hAnsi="Times New Roman"/>
                <w:sz w:val="24"/>
                <w:szCs w:val="24"/>
              </w:rPr>
              <w:t>;</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 lutem shihni publikimin e kryer në bashkëpunim me sektorin privat të publikuar në revistën e indeksuar në SCOPUS në </w:t>
            </w:r>
            <w:hyperlink r:id="rId114">
              <w:r>
                <w:rPr>
                  <w:rStyle w:val="InternetLink"/>
                  <w:rFonts w:cs="Times New Roman" w:ascii="Times New Roman" w:hAnsi="Times New Roman"/>
                  <w:sz w:val="24"/>
                  <w:szCs w:val="24"/>
                  <w:lang w:eastAsia="sl-SI"/>
                </w:rPr>
                <w:t>https://www.emerald.com/insight/content/doi/10.1108/IJBPA-02-2019-0013/full/html</w:t>
              </w:r>
            </w:hyperlink>
            <w:r>
              <w:rPr>
                <w:rFonts w:cs="Times New Roman" w:ascii="Times New Roman" w:hAnsi="Times New Roman"/>
                <w:sz w:val="24"/>
                <w:szCs w:val="24"/>
              </w:rPr>
              <w:t xml:space="preserve">  tek pjesa e mirënjohj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7.1</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Ju lutem shihni Marrëveshjen për Shfrytëzimin e Ndërsjellë të Infrastrukturës dhe Burimeve Njerëzore të nënshkruar ndërmjet të ESLG dhe UBT si shtojcë Agreement ESLG-UBT.pdf </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Qasja në databazën e librarisë elektronike të Nova Univerza mundet të arrihet nëpërmjet të </w:t>
            </w:r>
            <w:hyperlink r:id="rId115">
              <w:r>
                <w:rPr>
                  <w:rStyle w:val="InternetLink"/>
                  <w:rFonts w:cs="Times New Roman" w:ascii="Times New Roman" w:hAnsi="Times New Roman"/>
                  <w:sz w:val="24"/>
                  <w:szCs w:val="24"/>
                </w:rPr>
                <w:t>https://www.nova-uni.si/en/library/information-resources/</w:t>
              </w:r>
            </w:hyperlink>
            <w:r>
              <w:rPr>
                <w:rFonts w:cs="Times New Roman" w:ascii="Times New Roman" w:hAnsi="Times New Roman"/>
                <w:sz w:val="24"/>
                <w:szCs w:val="24"/>
              </w:rPr>
              <w:t xml:space="preserve"> Univerzitetna Knjiznica Nove Univerze Member ID:     Password: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asja në video ligjëratat e profesorëve norvegjez në </w:t>
            </w:r>
            <w:hyperlink r:id="rId116">
              <w:r>
                <w:rPr>
                  <w:rStyle w:val="InternetLink"/>
                  <w:rFonts w:cs="Times New Roman" w:ascii="Times New Roman" w:hAnsi="Times New Roman"/>
                  <w:sz w:val="24"/>
                  <w:szCs w:val="24"/>
                </w:rPr>
                <w:t>www.eukos.org</w:t>
              </w:r>
            </w:hyperlink>
            <w:r>
              <w:rPr>
                <w:rFonts w:cs="Times New Roman" w:ascii="Times New Roman" w:hAnsi="Times New Roman"/>
                <w:sz w:val="24"/>
                <w:szCs w:val="24"/>
              </w:rPr>
              <w:t xml:space="preserve"> Library (</w:t>
            </w:r>
            <w:hyperlink r:id="rId117">
              <w:r>
                <w:rPr>
                  <w:rStyle w:val="InternetLink"/>
                  <w:rFonts w:cs="Times New Roman" w:ascii="Times New Roman" w:hAnsi="Times New Roman"/>
                  <w:sz w:val="24"/>
                  <w:szCs w:val="24"/>
                </w:rPr>
                <w:t>http://82.114.91.13:9000/xampp/mollify/</w:t>
              </w:r>
            </w:hyperlink>
            <w:r>
              <w:rPr>
                <w:rFonts w:cs="Times New Roman" w:ascii="Times New Roman" w:hAnsi="Times New Roman"/>
                <w:sz w:val="24"/>
                <w:szCs w:val="24"/>
              </w:rPr>
              <w:t>) User: guest Password: 1qwerty$ Folder REM MA Semester 1 Lëndët Arkitektura e Qendrueshme dhe Menaxhimi i Qendrueshem i Objekte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Cs/>
                <w:color w:val="000000"/>
                <w:sz w:val="24"/>
                <w:szCs w:val="24"/>
              </w:rPr>
              <w:t>Standardi 7.2</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cs="Times New Roman" w:ascii="Times New Roman" w:hAnsi="Times New Roman"/>
                <w:sz w:val="24"/>
                <w:szCs w:val="24"/>
              </w:rPr>
              <w:t>Ju lutem shihni Standardi 7.2 – Letra e referencës së Bordit të Licencimit.pdf në shtojc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dardi 7.5</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 lutem shihni Standardi 7.5 – Lista e librave.doc në shtojcë</w:t>
            </w:r>
          </w:p>
        </w:tc>
      </w:tr>
    </w:tbl>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notePr>
        <w:numFmt w:val="decimal"/>
      </w:footnote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Impact">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 Antiqua" w:hAnsi="Book Antiqua" w:cs="Book Antiqua"/>
        <w:sz w:val="20"/>
      </w:rPr>
    </w:pPr>
    <w:r>
      <w:rPr>
        <w:rFonts w:cs="Book Antiqua" w:ascii="Book Antiqua" w:hAnsi="Book Antiqua"/>
        <w:sz w:val="20"/>
      </w:rPr>
    </w:r>
  </w:p>
  <w:p>
    <w:pPr>
      <w:pStyle w:val="Normal"/>
      <w:pBdr>
        <w:top w:val="single" w:sz="4" w:space="1" w:color="000000"/>
      </w:pBdr>
      <w:tabs>
        <w:tab w:val="clear" w:pos="720"/>
        <w:tab w:val="center" w:pos="4536" w:leader="none"/>
        <w:tab w:val="right" w:pos="9072" w:leader="none"/>
      </w:tabs>
      <w:spacing w:lineRule="auto" w:line="240"/>
      <w:jc w:val="center"/>
      <w:rPr>
        <w:smallCaps/>
        <w:color w:val="4472C4"/>
      </w:rPr>
    </w:pPr>
    <w:r>
      <w:rPr>
        <w:color w:val="4472C4"/>
      </w:rPr>
      <w:t>ESLG Juridik dhe Menaxhimi i Patundshmërive dhe Infrastrukturës (BA) (BA)</w:t>
    </w:r>
    <w:r>
      <w:rPr>
        <w:smallCaps/>
        <w:color w:val="4472C4"/>
      </w:rPr>
      <w:tab/>
    </w:r>
    <w:r>
      <w:rPr>
        <w:color w:val="4472C4"/>
      </w:rPr>
      <w:t>Raporti i vetëvlerësimit</w:t>
    </w:r>
  </w:p>
  <w:p>
    <w:pPr>
      <w:pStyle w:val="Footer"/>
      <w:jc w:val="center"/>
      <w:rPr>
        <w:rFonts w:ascii="Book Antiqua" w:hAnsi="Book Antiqua" w:cs="Book Antiqua"/>
        <w:smallCaps/>
        <w:color w:val="4472C4"/>
        <w:sz w:val="18"/>
      </w:rPr>
    </w:pPr>
    <w:r>
      <w:rPr>
        <w:rFonts w:cs="Book Antiqua" w:ascii="Book Antiqua" w:hAnsi="Book Antiqua"/>
        <w:smallCaps/>
        <w:color w:val="4472C4"/>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3360" cy="170815"/>
              <wp:effectExtent l="0" t="0" r="0" b="0"/>
              <wp:wrapSquare wrapText="largest"/>
              <wp:docPr id="72" name="Frame3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20"/>
        <w:tab w:val="center" w:pos="4536" w:leader="none"/>
        <w:tab w:val="right" w:pos="9072" w:leader="none"/>
      </w:tabs>
      <w:spacing w:lineRule="auto" w:line="240"/>
      <w:jc w:val="center"/>
      <w:rPr>
        <w:smallCaps/>
        <w:color w:val="4472C4"/>
      </w:rPr>
    </w:pPr>
    <w:r>
      <w:rPr>
        <w:color w:val="4472C4"/>
      </w:rPr>
      <w:t>ESLG Juridik dhe Menaxhimi i Patundshmërive dhe Infrastrukturës (BA)</w:t>
    </w:r>
    <w:r>
      <w:rPr>
        <w:smallCaps/>
        <w:color w:val="4472C4"/>
      </w:rPr>
      <w:tab/>
    </w:r>
    <w:r>
      <w:rPr>
        <w:color w:val="4472C4"/>
      </w:rPr>
      <w:t>Raporti i vetëvlerësimit</w:t>
    </w:r>
  </w:p>
  <w:p>
    <w:pPr>
      <w:pStyle w:val="Header"/>
      <w:jc w:val="center"/>
      <w:rPr>
        <w:smallCaps/>
        <w:color w:val="4472C4"/>
      </w:rPr>
    </w:pPr>
    <w:r>
      <w:rPr>
        <w:smallCaps/>
        <w:color w:val="4472C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ask.rks-gov.net/en/kosovo-agency-of-statistics/add-news/labor-force-survey-in-kosovo-q2-2018</w:t>
        </w:r>
      </w:hyperlink>
      <w:r>
        <w:rPr>
          <w:rFonts w:cs="Times New Roman" w:ascii="Times New Roman" w:hAnsi="Times New Roman"/>
          <w:lang w:val="en-US"/>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tradingeconomics.com/kosovo/gdp-from-construction</w:t>
        </w:r>
      </w:hyperlink>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tradingeconomics.com/kosovo/gdp-from-construction</w:t>
        </w:r>
      </w:hyperlink>
    </w:p>
  </w:footnote>
  <w:footnote w:id="5">
    <w:p>
      <w:pPr>
        <w:pStyle w:val="Footnote"/>
        <w:rPr>
          <w:lang w:val="en-US"/>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data.consilium.europa.eu/doc/document/ST-8546-2019-INIT/en/pdf</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68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810"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86" w:hanging="360"/>
      </w:pPr>
      <w:rPr>
        <w:rFonts w:ascii="Times New Roman" w:hAnsi="Times New Roman" w:cs="Times New Roman" w:hint="default"/>
      </w:rPr>
    </w:lvl>
    <w:lvl w:ilvl="2">
      <w:start w:val="1"/>
      <w:numFmt w:val="bullet"/>
      <w:lvlText w:val=""/>
      <w:lvlJc w:val="left"/>
      <w:pPr>
        <w:tabs>
          <w:tab w:val="num" w:pos="0"/>
        </w:tabs>
        <w:ind w:left="2606" w:hanging="360"/>
      </w:pPr>
      <w:rPr>
        <w:rFonts w:ascii="Wingdings" w:hAnsi="Wingdings" w:cs="Wingdings"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o"/>
      <w:lvlJc w:val="left"/>
      <w:pPr>
        <w:tabs>
          <w:tab w:val="num" w:pos="0"/>
        </w:tabs>
        <w:ind w:left="4046" w:hanging="360"/>
      </w:pPr>
      <w:rPr>
        <w:rFonts w:ascii="Courier New" w:hAnsi="Courier New" w:cs="Courier New" w:hint="default"/>
      </w:rPr>
    </w:lvl>
    <w:lvl w:ilvl="5">
      <w:start w:val="1"/>
      <w:numFmt w:val="bullet"/>
      <w:lvlText w:val=""/>
      <w:lvlJc w:val="left"/>
      <w:pPr>
        <w:tabs>
          <w:tab w:val="num" w:pos="0"/>
        </w:tabs>
        <w:ind w:left="4766" w:hanging="360"/>
      </w:pPr>
      <w:rPr>
        <w:rFonts w:ascii="Wingdings" w:hAnsi="Wingdings" w:cs="Wingdings" w:hint="default"/>
      </w:rPr>
    </w:lvl>
    <w:lvl w:ilvl="6">
      <w:start w:val="1"/>
      <w:numFmt w:val="bullet"/>
      <w:lvlText w:val=""/>
      <w:lvlJc w:val="left"/>
      <w:pPr>
        <w:tabs>
          <w:tab w:val="num" w:pos="0"/>
        </w:tabs>
        <w:ind w:left="5486" w:hanging="360"/>
      </w:pPr>
      <w:rPr>
        <w:rFonts w:ascii="Symbol" w:hAnsi="Symbol" w:cs="Symbol" w:hint="default"/>
      </w:rPr>
    </w:lvl>
    <w:lvl w:ilvl="7">
      <w:start w:val="1"/>
      <w:numFmt w:val="bullet"/>
      <w:lvlText w:val="o"/>
      <w:lvlJc w:val="left"/>
      <w:pPr>
        <w:tabs>
          <w:tab w:val="num" w:pos="0"/>
        </w:tabs>
        <w:ind w:left="6206" w:hanging="360"/>
      </w:pPr>
      <w:rPr>
        <w:rFonts w:ascii="Courier New" w:hAnsi="Courier New" w:cs="Courier New" w:hint="default"/>
      </w:rPr>
    </w:lvl>
    <w:lvl w:ilvl="8">
      <w:start w:val="1"/>
      <w:numFmt w:val="bullet"/>
      <w:lvlText w:val=""/>
      <w:lvlJc w:val="left"/>
      <w:pPr>
        <w:tabs>
          <w:tab w:val="num" w:pos="0"/>
        </w:tabs>
        <w:ind w:left="6926"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 w:val="24"/>
      <w:szCs w:val="24"/>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jc w:val="center"/>
      <w:outlineLvl w:val="3"/>
    </w:pPr>
    <w:rPr>
      <w:rFonts w:ascii="Times New Roman" w:hAnsi="Times New Roman" w:eastAsia="Times New Roman" w:cs="Times New Roman"/>
      <w:b/>
      <w:sz w:val="24"/>
      <w:szCs w:val="20"/>
      <w:lang w:val="sl-SI"/>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jc w:val="center"/>
      <w:outlineLvl w:val="4"/>
    </w:pPr>
    <w:rPr>
      <w:rFonts w:ascii="Times New Roman" w:hAnsi="Times New Roman" w:eastAsia="Times New Roman" w:cs="Times New Roman"/>
      <w:b/>
      <w:sz w:val="24"/>
      <w:szCs w:val="20"/>
      <w:lang w:val="sl-SI"/>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jc w:val="center"/>
      <w:outlineLvl w:val="5"/>
    </w:pPr>
    <w:rPr>
      <w:rFonts w:ascii="Times New Roman" w:hAnsi="Times New Roman" w:eastAsia="Times New Roman" w:cs="Times New Roman"/>
      <w:sz w:val="24"/>
      <w:szCs w:val="20"/>
      <w:lang w:val="sl-SI"/>
    </w:rPr>
  </w:style>
  <w:style w:type="paragraph" w:styleId="Heading7">
    <w:name w:val="Heading 7"/>
    <w:basedOn w:val="Normal"/>
    <w:next w:val="Normal"/>
    <w:qFormat/>
    <w:pPr>
      <w:keepNext w:val="true"/>
      <w:numPr>
        <w:ilvl w:val="6"/>
        <w:numId w:val="1"/>
      </w:numPr>
      <w:tabs>
        <w:tab w:val="clear" w:pos="720"/>
        <w:tab w:val="left" w:pos="1296" w:leader="none"/>
      </w:tabs>
      <w:spacing w:lineRule="auto" w:line="240" w:before="0" w:after="0"/>
      <w:ind w:left="1296" w:hanging="1296"/>
      <w:jc w:val="both"/>
      <w:outlineLvl w:val="6"/>
    </w:pPr>
    <w:rPr>
      <w:rFonts w:ascii="Times New Roman" w:hAnsi="Times New Roman" w:eastAsia="Times New Roman" w:cs="Times New Roman"/>
      <w:i/>
      <w:sz w:val="24"/>
      <w:szCs w:val="20"/>
      <w:lang w:val="sl-SI"/>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before="0" w:after="0"/>
      <w:ind w:left="1440" w:hanging="1440"/>
      <w:jc w:val="center"/>
      <w:outlineLvl w:val="7"/>
    </w:pPr>
    <w:rPr>
      <w:rFonts w:ascii="Times New Roman" w:hAnsi="Times New Roman" w:eastAsia="Times New Roman" w:cs="Times New Roman"/>
      <w:i/>
      <w:sz w:val="16"/>
      <w:szCs w:val="20"/>
      <w:lang w:val="sl-SI"/>
    </w:rPr>
  </w:style>
  <w:style w:type="paragraph" w:styleId="Heading9">
    <w:name w:val="Heading 9"/>
    <w:basedOn w:val="Normal"/>
    <w:next w:val="Normal"/>
    <w:qFormat/>
    <w:pPr>
      <w:keepNext w:val="true"/>
      <w:numPr>
        <w:ilvl w:val="8"/>
        <w:numId w:val="1"/>
      </w:numPr>
      <w:tabs>
        <w:tab w:val="clear" w:pos="720"/>
        <w:tab w:val="left" w:pos="1584" w:leader="none"/>
      </w:tabs>
      <w:spacing w:lineRule="auto" w:line="240" w:before="0" w:after="0"/>
      <w:ind w:left="1584" w:hanging="1584"/>
      <w:jc w:val="both"/>
      <w:outlineLvl w:val="8"/>
    </w:pPr>
    <w:rPr>
      <w:rFonts w:ascii="Times New Roman" w:hAnsi="Times New Roman" w:eastAsia="Times New Roman" w:cs="Times New Roman"/>
      <w:b/>
      <w:sz w:val="24"/>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GB" w:bidi="ar-SA"/>
    </w:rPr>
  </w:style>
  <w:style w:type="character" w:styleId="Hps">
    <w:name w:val="hps"/>
    <w:basedOn w:val="DefaultParagraphFont"/>
    <w:qFormat/>
    <w:rPr/>
  </w:style>
  <w:style w:type="character" w:styleId="SubtleEmphasis">
    <w:name w:val="Subtle Emphasis"/>
    <w:qFormat/>
    <w:rPr>
      <w:i/>
      <w:iCs/>
      <w:color w:val="318FC5"/>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sz w:val="24"/>
      <w:szCs w:val="32"/>
    </w:rPr>
  </w:style>
  <w:style w:type="character" w:styleId="Heading2Char">
    <w:name w:val="Heading 2 Char"/>
    <w:qFormat/>
    <w:rPr>
      <w:rFonts w:eastAsia="Times New Roman" w:cs="Times New Roman"/>
      <w:b/>
      <w:sz w:val="24"/>
      <w:szCs w:val="26"/>
    </w:rPr>
  </w:style>
  <w:style w:type="character" w:styleId="Heading3Char">
    <w:name w:val="Heading 3 Char"/>
    <w:qFormat/>
    <w:rPr>
      <w:rFonts w:eastAsia="Times New Roman" w:cs="Times New Roman"/>
      <w:b/>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Char">
    <w:name w:val="Body Text 2 Char"/>
    <w:qFormat/>
    <w:rPr>
      <w:rFonts w:ascii="Calibri" w:hAnsi="Calibri" w:eastAsia="Times New Roman" w:cs="Times New Roman"/>
      <w:sz w:val="20"/>
      <w:szCs w:val="20"/>
      <w:lang w:val="en-US"/>
    </w:rPr>
  </w:style>
  <w:style w:type="character" w:styleId="BodyTextChar">
    <w:name w:val="Body Text Char"/>
    <w:qFormat/>
    <w:rPr>
      <w:rFonts w:ascii="Calibri" w:hAnsi="Calibri" w:eastAsia="Times New Roman" w:cs="Times New Roman"/>
      <w:sz w:val="20"/>
      <w:szCs w:val="20"/>
      <w:lang w:val="en-US"/>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DocumentMapChar">
    <w:name w:val="Document Map Char"/>
    <w:qFormat/>
    <w:rPr>
      <w:rFonts w:ascii="Times New Roman" w:hAnsi="Times New Roman" w:cs="Times New Roman"/>
      <w:sz w:val="24"/>
      <w:szCs w:val="24"/>
    </w:rPr>
  </w:style>
  <w:style w:type="character" w:styleId="BodyText3Char">
    <w:name w:val="Body Text 3 Char"/>
    <w:qFormat/>
    <w:rPr>
      <w:sz w:val="16"/>
      <w:szCs w:val="16"/>
    </w:rPr>
  </w:style>
  <w:style w:type="character" w:styleId="ListParagraphChar">
    <w:name w:val="List Paragraph Char"/>
    <w:qFormat/>
    <w:rPr>
      <w:sz w:val="22"/>
      <w:szCs w:val="22"/>
      <w:lang w:val="en-GB"/>
    </w:rPr>
  </w:style>
  <w:style w:type="character" w:styleId="Heading4Char">
    <w:name w:val="Heading 4 Char"/>
    <w:qFormat/>
    <w:rPr>
      <w:rFonts w:ascii="Times New Roman" w:hAnsi="Times New Roman" w:eastAsia="Times New Roman" w:cs="Times New Roman"/>
      <w:b/>
      <w:sz w:val="24"/>
      <w:lang w:val="sl-SI"/>
    </w:rPr>
  </w:style>
  <w:style w:type="character" w:styleId="Heading5Char">
    <w:name w:val="Heading 5 Char"/>
    <w:qFormat/>
    <w:rPr>
      <w:rFonts w:ascii="Times New Roman" w:hAnsi="Times New Roman" w:eastAsia="Times New Roman" w:cs="Times New Roman"/>
      <w:b/>
      <w:sz w:val="24"/>
      <w:lang w:val="sl-SI"/>
    </w:rPr>
  </w:style>
  <w:style w:type="character" w:styleId="Heading6Char">
    <w:name w:val="Heading 6 Char"/>
    <w:qFormat/>
    <w:rPr>
      <w:rFonts w:ascii="Times New Roman" w:hAnsi="Times New Roman" w:eastAsia="Times New Roman" w:cs="Times New Roman"/>
      <w:sz w:val="24"/>
      <w:lang w:val="sl-SI"/>
    </w:rPr>
  </w:style>
  <w:style w:type="character" w:styleId="Heading7Char">
    <w:name w:val="Heading 7 Char"/>
    <w:qFormat/>
    <w:rPr>
      <w:rFonts w:ascii="Times New Roman" w:hAnsi="Times New Roman" w:eastAsia="Times New Roman" w:cs="Times New Roman"/>
      <w:i/>
      <w:sz w:val="24"/>
      <w:lang w:val="sl-SI"/>
    </w:rPr>
  </w:style>
  <w:style w:type="character" w:styleId="Heading8Char">
    <w:name w:val="Heading 8 Char"/>
    <w:qFormat/>
    <w:rPr>
      <w:rFonts w:ascii="Times New Roman" w:hAnsi="Times New Roman" w:eastAsia="Times New Roman" w:cs="Times New Roman"/>
      <w:i/>
      <w:sz w:val="16"/>
      <w:lang w:val="sl-SI"/>
    </w:rPr>
  </w:style>
  <w:style w:type="character" w:styleId="Heading9Char">
    <w:name w:val="Heading 9 Char"/>
    <w:qFormat/>
    <w:rPr>
      <w:rFonts w:ascii="Times New Roman" w:hAnsi="Times New Roman" w:eastAsia="Times New Roman" w:cs="Times New Roman"/>
      <w:b/>
      <w:sz w:val="24"/>
      <w:lang w:val="sl-SI"/>
    </w:rPr>
  </w:style>
  <w:style w:type="character" w:styleId="CaptionChar">
    <w:name w:val="Caption Char"/>
    <w:qFormat/>
    <w:rPr>
      <w:rFonts w:ascii="Times New Roman" w:hAnsi="Times New Roman" w:eastAsia="Times New Roman" w:cs="Times New Roman"/>
      <w:b/>
      <w:color w:val="000000"/>
      <w:sz w:val="24"/>
      <w:lang w:val="sl-SI"/>
    </w:rPr>
  </w:style>
  <w:style w:type="character" w:styleId="BodyTextIndent2Char">
    <w:name w:val="Body Text Indent 2 Char"/>
    <w:qFormat/>
    <w:rPr>
      <w:rFonts w:ascii="Times New Roman" w:hAnsi="Times New Roman" w:eastAsia="Times New Roman" w:cs="Times New Roman"/>
      <w:sz w:val="24"/>
      <w:lang w:val="sl-SI"/>
    </w:rPr>
  </w:style>
  <w:style w:type="character" w:styleId="PlainTextChar">
    <w:name w:val="Plain Text Char"/>
    <w:qFormat/>
    <w:rPr>
      <w:rFonts w:ascii="Courier New" w:hAnsi="Courier New" w:eastAsia="Times New Roman" w:cs="Courier New"/>
      <w:sz w:val="24"/>
      <w:lang w:val="sl-SI"/>
    </w:rPr>
  </w:style>
  <w:style w:type="character" w:styleId="TitleChar">
    <w:name w:val="Title Char"/>
    <w:qFormat/>
    <w:rPr>
      <w:rFonts w:ascii="Times New Roman" w:hAnsi="Times New Roman" w:eastAsia="Times New Roman" w:cs="Times New Roman"/>
      <w:b/>
      <w:sz w:val="24"/>
      <w:lang w:val="sl-SI"/>
    </w:rPr>
  </w:style>
  <w:style w:type="character" w:styleId="BodyTextIndent3Char">
    <w:name w:val="Body Text Indent 3 Char"/>
    <w:qFormat/>
    <w:rPr>
      <w:rFonts w:ascii="Times New Roman" w:hAnsi="Times New Roman" w:eastAsia="Times New Roman" w:cs="Times New Roman"/>
      <w:sz w:val="24"/>
      <w:lang w:val="sl-SI"/>
    </w:rPr>
  </w:style>
  <w:style w:type="character" w:styleId="VisitedInternetLink">
    <w:name w:val="FollowedHyperlink"/>
    <w:rPr>
      <w:color w:val="800080"/>
      <w:u w:val="single"/>
    </w:rPr>
  </w:style>
  <w:style w:type="character" w:styleId="Smalltit1">
    <w:name w:val="smalltit1"/>
    <w:qFormat/>
    <w:rPr>
      <w:b/>
      <w:bCs/>
    </w:rPr>
  </w:style>
  <w:style w:type="character" w:styleId="TabelaZnak">
    <w:name w:val="Tabela Znak"/>
    <w:qFormat/>
    <w:rPr>
      <w:rFonts w:ascii="Tahoma" w:hAnsi="Tahoma" w:eastAsia="Times New Roman" w:cs="Tahoma"/>
      <w:b/>
      <w:color w:val="000000"/>
      <w:sz w:val="24"/>
      <w:lang w:val="sl-SI"/>
    </w:rPr>
  </w:style>
  <w:style w:type="character" w:styleId="SlogTabelaTrebuchetMSZnak">
    <w:name w:val="Slog Tabela + Trebuchet MS Znak"/>
    <w:qFormat/>
    <w:rPr>
      <w:rFonts w:ascii="Trebuchet MS" w:hAnsi="Trebuchet MS" w:eastAsia="Times New Roman" w:cs="Tahoma"/>
      <w:b/>
      <w:color w:val="000000"/>
      <w:sz w:val="24"/>
      <w:lang w:val="sl-SI"/>
    </w:rPr>
  </w:style>
  <w:style w:type="character" w:styleId="Longtext">
    <w:name w:val="long_text"/>
    <w:basedOn w:val="DefaultParagraphFont"/>
    <w:qFormat/>
    <w:rPr/>
  </w:style>
  <w:style w:type="character" w:styleId="Longtext1">
    <w:name w:val="long_text1"/>
    <w:qFormat/>
    <w:rPr>
      <w:sz w:val="20"/>
      <w:szCs w:val="20"/>
    </w:rPr>
  </w:style>
  <w:style w:type="character" w:styleId="St">
    <w:name w:val="st"/>
    <w:qFormat/>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sl-SI"/>
    </w:rPr>
  </w:style>
  <w:style w:type="paragraph" w:styleId="TextBody">
    <w:name w:val="Body Text"/>
    <w:basedOn w:val="Normal"/>
    <w:pPr>
      <w:spacing w:before="0" w:after="12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color w:val="000000"/>
      <w:sz w:val="24"/>
      <w:szCs w:val="20"/>
      <w:lang w:val="sl-SI"/>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numPr>
        <w:ilvl w:val="0"/>
        <w:numId w:val="0"/>
      </w:numPr>
      <w:spacing w:lineRule="auto" w:line="256"/>
      <w:outlineLvl w:val="9"/>
    </w:pPr>
    <w:rPr>
      <w:b w:val="false"/>
      <w:color w:val="365F91"/>
      <w:sz w:val="32"/>
      <w:lang w:val="de-AT"/>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360" w:before="0" w:after="0"/>
      <w:ind w:left="220" w:hanging="0"/>
      <w:contextualSpacing/>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jc w:val="both"/>
    </w:pPr>
    <w:rPr>
      <w:rFonts w:eastAsia="Times New Roman"/>
      <w:sz w:val="20"/>
      <w:szCs w:val="20"/>
      <w:lang w:val="en-US"/>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lang w:val="en-US"/>
    </w:rPr>
  </w:style>
  <w:style w:type="paragraph" w:styleId="FAUBrieftext">
    <w:name w:val="FAU-Brieftext"/>
    <w:basedOn w:val="Normal"/>
    <w:qFormat/>
    <w:pPr>
      <w:spacing w:lineRule="auto" w:line="312" w:before="0" w:after="0"/>
    </w:pPr>
    <w:rPr>
      <w:rFonts w:ascii="Arial" w:hAnsi="Arial" w:eastAsia="Times New Roman" w:cs="Arial"/>
      <w:color w:val="000000"/>
      <w:szCs w:val="20"/>
      <w:lang w:val="de-DE"/>
    </w:rPr>
  </w:style>
  <w:style w:type="paragraph" w:styleId="TextBodyIndent">
    <w:name w:val="Body Text Indent"/>
    <w:basedOn w:val="Normal"/>
    <w:pPr>
      <w:spacing w:before="0" w:after="120"/>
      <w:ind w:left="283" w:hanging="0"/>
    </w:pPr>
    <w:rPr/>
  </w:style>
  <w:style w:type="paragraph" w:styleId="Heading11">
    <w:name w:val="Heading 11"/>
    <w:basedOn w:val="Normal"/>
    <w:qFormat/>
    <w:pPr>
      <w:spacing w:lineRule="auto" w:line="240" w:before="0" w:after="0"/>
      <w:ind w:right="28" w:hanging="0"/>
      <w:jc w:val="left"/>
    </w:pPr>
    <w:rPr>
      <w:rFonts w:ascii="Times New Roman" w:hAnsi="Times New Roman" w:eastAsia="Times New Roman" w:cs="Times New Roman"/>
      <w:b/>
      <w:sz w:val="28"/>
      <w:szCs w:val="24"/>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MediumGrid1Accent21">
    <w:name w:val="Medium Grid 1 - Accent 21"/>
    <w:basedOn w:val="Normal"/>
    <w:qFormat/>
    <w:pPr>
      <w:spacing w:lineRule="auto" w:line="240" w:before="0" w:after="200"/>
      <w:ind w:left="720" w:hanging="0"/>
      <w:contextualSpacing/>
    </w:pPr>
    <w:rPr>
      <w:rFonts w:ascii="Times New Roman" w:hAnsi="Times New Roman" w:eastAsia="Calibri" w:cs="Times New Roman"/>
      <w:sz w:val="24"/>
      <w:lang w:val="en-US"/>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BodyText3">
    <w:name w:val="Body Text 3"/>
    <w:basedOn w:val="Normal"/>
    <w:qFormat/>
    <w:pPr>
      <w:spacing w:before="0" w:after="120"/>
    </w:pPr>
    <w:rPr>
      <w:sz w:val="16"/>
      <w:szCs w:val="16"/>
      <w:lang w:val="en-US"/>
    </w:rPr>
  </w:style>
  <w:style w:type="paragraph" w:styleId="Xl46">
    <w:name w:val="xl46"/>
    <w:basedOn w:val="Normal"/>
    <w:qFormat/>
    <w:pPr>
      <w:spacing w:lineRule="auto" w:line="240" w:before="280" w:after="280"/>
    </w:pPr>
    <w:rPr>
      <w:rFonts w:ascii="Arial" w:hAnsi="Arial" w:eastAsia="Times New Roman" w:cs="Arial"/>
      <w:b/>
      <w:bCs/>
      <w:sz w:val="24"/>
      <w:szCs w:val="24"/>
      <w:lang w:val="en-US"/>
    </w:rPr>
  </w:style>
  <w:style w:type="paragraph" w:styleId="DefaultText">
    <w:name w:val="Default Text"/>
    <w:basedOn w:val="Normal"/>
    <w:qFormat/>
    <w:pPr>
      <w:spacing w:lineRule="auto" w:line="240" w:before="0" w:after="0"/>
      <w:jc w:val="both"/>
    </w:pPr>
    <w:rPr>
      <w:rFonts w:ascii="Times New Roman" w:hAnsi="Times New Roman" w:eastAsia="Times New Roman" w:cs="Times New Roman"/>
      <w:sz w:val="24"/>
      <w:szCs w:val="20"/>
      <w:lang w:val="sl-SI" w:eastAsia="en-US"/>
    </w:rPr>
  </w:style>
  <w:style w:type="paragraph" w:styleId="BodyTextIndent2">
    <w:name w:val="Body Text Indent 2"/>
    <w:basedOn w:val="Normal"/>
    <w:qFormat/>
    <w:pPr>
      <w:spacing w:lineRule="auto" w:line="240" w:before="0" w:after="0"/>
      <w:ind w:firstLine="284"/>
      <w:jc w:val="both"/>
    </w:pPr>
    <w:rPr>
      <w:rFonts w:ascii="Times New Roman" w:hAnsi="Times New Roman" w:eastAsia="Times New Roman" w:cs="Times New Roman"/>
      <w:sz w:val="24"/>
      <w:szCs w:val="20"/>
      <w:lang w:val="sl-SI"/>
    </w:rPr>
  </w:style>
  <w:style w:type="paragraph" w:styleId="PlainText">
    <w:name w:val="Plain Text"/>
    <w:basedOn w:val="Normal"/>
    <w:qFormat/>
    <w:pPr>
      <w:spacing w:lineRule="auto" w:line="240" w:before="0" w:after="0"/>
      <w:jc w:val="both"/>
    </w:pPr>
    <w:rPr>
      <w:rFonts w:ascii="Courier New" w:hAnsi="Courier New" w:eastAsia="Times New Roman" w:cs="Courier New"/>
      <w:sz w:val="24"/>
      <w:szCs w:val="20"/>
      <w:lang w:val="sl-SI"/>
    </w:rPr>
  </w:style>
  <w:style w:type="paragraph" w:styleId="TableofFigures">
    <w:name w:val="Table of Figures"/>
    <w:basedOn w:val="Normal"/>
    <w:next w:val="Normal"/>
    <w:qFormat/>
    <w:pPr>
      <w:spacing w:lineRule="auto" w:line="240" w:before="0" w:after="0"/>
      <w:ind w:left="400" w:hanging="400"/>
      <w:jc w:val="both"/>
    </w:pPr>
    <w:rPr>
      <w:rFonts w:ascii="Tahoma" w:hAnsi="Tahoma" w:eastAsia="Times New Roman" w:cs="Tahoma"/>
      <w:sz w:val="20"/>
      <w:szCs w:val="20"/>
      <w:lang w:val="sl-SI"/>
    </w:rPr>
  </w:style>
  <w:style w:type="paragraph" w:styleId="BodyTextIndent3">
    <w:name w:val="Body Text Indent 3"/>
    <w:basedOn w:val="Normal"/>
    <w:qFormat/>
    <w:pPr>
      <w:spacing w:lineRule="auto" w:line="240" w:before="0" w:after="0"/>
      <w:ind w:left="284" w:hanging="284"/>
      <w:jc w:val="both"/>
    </w:pPr>
    <w:rPr>
      <w:rFonts w:ascii="Times New Roman" w:hAnsi="Times New Roman" w:eastAsia="Times New Roman" w:cs="Times New Roman"/>
      <w:sz w:val="24"/>
      <w:szCs w:val="20"/>
      <w:lang w:val="sl-SI"/>
    </w:rPr>
  </w:style>
  <w:style w:type="paragraph" w:styleId="Xl22">
    <w:name w:val="xl2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3">
    <w:name w:val="xl2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sl-SI"/>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5">
    <w:name w:val="xl25"/>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6">
    <w:name w:val="xl26"/>
    <w:basedOn w:val="Normal"/>
    <w:qFormat/>
    <w:pPr>
      <w:pBdr>
        <w:left w:val="double" w:sz="6"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28">
    <w:name w:val="xl28"/>
    <w:basedOn w:val="Normal"/>
    <w:qFormat/>
    <w:pPr>
      <w:pBdr>
        <w:left w:val="single" w:sz="4" w:space="0" w:color="000000"/>
        <w:bottom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sl-SI"/>
    </w:rPr>
  </w:style>
  <w:style w:type="paragraph" w:styleId="Xl29">
    <w:name w:val="xl29"/>
    <w:basedOn w:val="Normal"/>
    <w:qFormat/>
    <w:pPr>
      <w:pBdr>
        <w:left w:val="single" w:sz="4" w:space="0" w:color="000000"/>
        <w:bottom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30">
    <w:name w:val="xl30"/>
    <w:basedOn w:val="Normal"/>
    <w:qFormat/>
    <w:pPr>
      <w:pBdr>
        <w:left w:val="single" w:sz="4" w:space="0" w:color="000000"/>
        <w:bottom w:val="double" w:sz="6" w:space="0" w:color="000000"/>
      </w:pBdr>
      <w:spacing w:lineRule="auto" w:line="240" w:before="280" w:after="280"/>
      <w:jc w:val="center"/>
      <w:textAlignment w:val="top"/>
    </w:pPr>
    <w:rPr>
      <w:rFonts w:ascii="Times New Roman" w:hAnsi="Times New Roman" w:eastAsia="Times New Roman" w:cs="Times New Roman"/>
      <w:color w:val="000000"/>
      <w:sz w:val="16"/>
      <w:szCs w:val="16"/>
      <w:lang w:val="sl-SI"/>
    </w:rPr>
  </w:style>
  <w:style w:type="paragraph" w:styleId="Xl31">
    <w:name w:val="xl31"/>
    <w:basedOn w:val="Normal"/>
    <w:qFormat/>
    <w:pPr>
      <w:pBdr>
        <w:left w:val="double" w:sz="6" w:space="0" w:color="000000"/>
        <w:bottom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sl-SI"/>
    </w:rPr>
  </w:style>
  <w:style w:type="paragraph" w:styleId="Xl32">
    <w:name w:val="xl32"/>
    <w:basedOn w:val="Normal"/>
    <w:qFormat/>
    <w:pPr>
      <w:pBdr>
        <w:left w:val="single" w:sz="4" w:space="0" w:color="000000"/>
      </w:pBdr>
      <w:spacing w:lineRule="auto" w:line="240" w:before="280" w:after="280"/>
    </w:pPr>
    <w:rPr>
      <w:rFonts w:ascii="Arial" w:hAnsi="Arial" w:eastAsia="Times New Roman" w:cs="Arial"/>
      <w:sz w:val="12"/>
      <w:szCs w:val="12"/>
      <w:lang w:val="en-US"/>
    </w:rPr>
  </w:style>
  <w:style w:type="paragraph" w:styleId="Xl33">
    <w:name w:val="xl33"/>
    <w:basedOn w:val="Normal"/>
    <w:qFormat/>
    <w:pPr>
      <w:spacing w:lineRule="auto" w:line="240" w:before="280" w:after="280"/>
    </w:pPr>
    <w:rPr>
      <w:rFonts w:ascii="Arial" w:hAnsi="Arial" w:eastAsia="Times New Roman" w:cs="Arial"/>
      <w:sz w:val="12"/>
      <w:szCs w:val="12"/>
      <w:lang w:val="en-US"/>
    </w:rPr>
  </w:style>
  <w:style w:type="paragraph" w:styleId="Xl34">
    <w:name w:val="xl34"/>
    <w:basedOn w:val="Normal"/>
    <w:qFormat/>
    <w:pPr>
      <w:pBdr>
        <w:left w:val="single" w:sz="4" w:space="0" w:color="000000"/>
        <w:bottom w:val="single" w:sz="4" w:space="0" w:color="000000"/>
      </w:pBdr>
      <w:spacing w:lineRule="auto" w:line="240" w:before="280" w:after="280"/>
    </w:pPr>
    <w:rPr>
      <w:rFonts w:ascii="Arial" w:hAnsi="Arial" w:eastAsia="Times New Roman" w:cs="Arial"/>
      <w:sz w:val="12"/>
      <w:szCs w:val="12"/>
      <w:lang w:val="en-US"/>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sz w:val="12"/>
      <w:szCs w:val="1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lang w:val="en-US"/>
    </w:rPr>
  </w:style>
  <w:style w:type="paragraph" w:styleId="Xl37">
    <w:name w:val="xl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8">
    <w:name w:val="xl38"/>
    <w:basedOn w:val="Normal"/>
    <w:qFormat/>
    <w:pPr>
      <w:spacing w:lineRule="auto" w:line="240" w:before="280" w:after="280"/>
    </w:pPr>
    <w:rPr>
      <w:rFonts w:ascii="Arial" w:hAnsi="Arial" w:eastAsia="Times New Roman" w:cs="Arial"/>
      <w:i/>
      <w:iCs/>
      <w:sz w:val="24"/>
      <w:szCs w:val="24"/>
      <w:lang w:val="en-US"/>
    </w:rPr>
  </w:style>
  <w:style w:type="paragraph" w:styleId="Xl39">
    <w:name w:val="xl39"/>
    <w:basedOn w:val="Normal"/>
    <w:qFormat/>
    <w:pPr>
      <w:spacing w:lineRule="auto" w:line="240" w:before="280" w:after="280"/>
      <w:jc w:val="center"/>
    </w:pPr>
    <w:rPr>
      <w:rFonts w:ascii="Arial" w:hAnsi="Arial" w:eastAsia="Times New Roman" w:cs="Arial"/>
      <w:i/>
      <w:iCs/>
      <w:sz w:val="24"/>
      <w:szCs w:val="24"/>
      <w:lang w:val="en-US"/>
    </w:rPr>
  </w:style>
  <w:style w:type="paragraph" w:styleId="Xl40">
    <w:name w:val="xl40"/>
    <w:basedOn w:val="Normal"/>
    <w:qFormat/>
    <w:pPr>
      <w:spacing w:lineRule="auto" w:line="240" w:before="280" w:after="280"/>
    </w:pPr>
    <w:rPr>
      <w:rFonts w:ascii="Arial" w:hAnsi="Arial" w:eastAsia="Times New Roman" w:cs="Arial"/>
      <w:color w:val="FFFFFF"/>
      <w:sz w:val="12"/>
      <w:szCs w:val="12"/>
      <w:lang w:val="en-US"/>
    </w:rPr>
  </w:style>
  <w:style w:type="paragraph" w:styleId="Xl41">
    <w:name w:val="xl41"/>
    <w:basedOn w:val="Normal"/>
    <w:qFormat/>
    <w:pPr>
      <w:pBdr>
        <w:left w:val="single" w:sz="4" w:space="0" w:color="000000"/>
      </w:pBdr>
      <w:spacing w:lineRule="auto" w:line="240" w:before="280" w:after="280"/>
    </w:pPr>
    <w:rPr>
      <w:rFonts w:ascii="Arial" w:hAnsi="Arial" w:eastAsia="Times New Roman" w:cs="Arial"/>
      <w:color w:val="FFFFFF"/>
      <w:sz w:val="12"/>
      <w:szCs w:val="12"/>
      <w:lang w:val="en-US"/>
    </w:rPr>
  </w:style>
  <w:style w:type="paragraph" w:styleId="Xl42">
    <w:name w:val="xl42"/>
    <w:basedOn w:val="Normal"/>
    <w:qFormat/>
    <w:pPr>
      <w:pBdr>
        <w:left w:val="single" w:sz="4" w:space="0" w:color="000000"/>
      </w:pBdr>
      <w:spacing w:lineRule="auto" w:line="240" w:before="280" w:after="280"/>
    </w:pPr>
    <w:rPr>
      <w:rFonts w:ascii="Arial" w:hAnsi="Arial" w:eastAsia="Times New Roman" w:cs="Arial"/>
      <w:color w:val="FFFFFF"/>
      <w:sz w:val="12"/>
      <w:szCs w:val="12"/>
      <w:lang w:val="en-US"/>
    </w:rPr>
  </w:style>
  <w:style w:type="paragraph" w:styleId="Xl43">
    <w:name w:val="xl43"/>
    <w:basedOn w:val="Normal"/>
    <w:qFormat/>
    <w:pPr>
      <w:spacing w:lineRule="auto" w:line="240" w:before="280" w:after="280"/>
    </w:pPr>
    <w:rPr>
      <w:rFonts w:ascii="Arial" w:hAnsi="Arial" w:eastAsia="Times New Roman" w:cs="Arial"/>
      <w:color w:val="FFFFFF"/>
      <w:sz w:val="12"/>
      <w:szCs w:val="12"/>
      <w:lang w:val="en-US"/>
    </w:rPr>
  </w:style>
  <w:style w:type="paragraph" w:styleId="Xl44">
    <w:name w:val="xl44"/>
    <w:basedOn w:val="Normal"/>
    <w:qFormat/>
    <w:pPr>
      <w:pBdr>
        <w:left w:val="single" w:sz="4" w:space="0" w:color="000000"/>
        <w:bottom w:val="single" w:sz="4" w:space="0" w:color="000000"/>
      </w:pBdr>
      <w:spacing w:lineRule="auto" w:line="240" w:before="280" w:after="280"/>
    </w:pPr>
    <w:rPr>
      <w:rFonts w:ascii="Arial" w:hAnsi="Arial" w:eastAsia="Times New Roman" w:cs="Arial"/>
      <w:color w:val="FFFFFF"/>
      <w:sz w:val="12"/>
      <w:szCs w:val="12"/>
      <w:lang w:val="en-US"/>
    </w:rPr>
  </w:style>
  <w:style w:type="paragraph" w:styleId="Xl45">
    <w:name w:val="xl45"/>
    <w:basedOn w:val="Normal"/>
    <w:qFormat/>
    <w:pPr>
      <w:pBdr>
        <w:bottom w:val="single" w:sz="4" w:space="0" w:color="000000"/>
      </w:pBdr>
      <w:spacing w:lineRule="auto" w:line="240" w:before="280" w:after="280"/>
    </w:pPr>
    <w:rPr>
      <w:rFonts w:ascii="Arial" w:hAnsi="Arial" w:eastAsia="Times New Roman" w:cs="Arial"/>
      <w:color w:val="FFFFFF"/>
      <w:sz w:val="12"/>
      <w:szCs w:val="12"/>
      <w:lang w:val="en-US"/>
    </w:rPr>
  </w:style>
  <w:style w:type="paragraph" w:styleId="Xl47">
    <w:name w:val="xl47"/>
    <w:basedOn w:val="Normal"/>
    <w:qFormat/>
    <w:pPr>
      <w:pBdr>
        <w:top w:val="single" w:sz="4" w:space="0" w:color="000000"/>
        <w:left w:val="single" w:sz="4" w:space="0" w:color="000000"/>
        <w:bottom w:val="single" w:sz="8"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48">
    <w:name w:val="xl48"/>
    <w:basedOn w:val="Normal"/>
    <w:qFormat/>
    <w:pPr>
      <w:pBdr>
        <w:left w:val="double" w:sz="6" w:space="0" w:color="000000"/>
        <w:bottom w:val="dotted" w:sz="4" w:space="0" w:color="000000"/>
      </w:pBdr>
      <w:spacing w:lineRule="auto" w:line="240" w:before="280" w:after="280"/>
    </w:pPr>
    <w:rPr>
      <w:rFonts w:ascii="Times New Roman" w:hAnsi="Times New Roman" w:eastAsia="Times New Roman" w:cs="Times New Roman"/>
      <w:sz w:val="16"/>
      <w:szCs w:val="16"/>
      <w:lang w:val="sl-SI"/>
    </w:rPr>
  </w:style>
  <w:style w:type="paragraph" w:styleId="Xl49">
    <w:name w:val="xl49"/>
    <w:basedOn w:val="Normal"/>
    <w:qFormat/>
    <w:pPr>
      <w:pBdr>
        <w:left w:val="single" w:sz="4" w:space="0" w:color="000000"/>
        <w:bottom w:val="dotted" w:sz="4" w:space="0" w:color="000000"/>
      </w:pBdr>
      <w:spacing w:lineRule="auto" w:line="240" w:before="280" w:after="280"/>
    </w:pPr>
    <w:rPr>
      <w:rFonts w:ascii="Times New Roman" w:hAnsi="Times New Roman" w:eastAsia="Times New Roman" w:cs="Times New Roman"/>
      <w:sz w:val="16"/>
      <w:szCs w:val="16"/>
      <w:lang w:val="sl-SI"/>
    </w:rPr>
  </w:style>
  <w:style w:type="paragraph" w:styleId="Xl50">
    <w:name w:val="xl50"/>
    <w:basedOn w:val="Normal"/>
    <w:qFormat/>
    <w:pPr>
      <w:pBdr>
        <w:bottom w:val="dotted" w:sz="4" w:space="0" w:color="000000"/>
      </w:pBdr>
      <w:spacing w:lineRule="auto" w:line="240" w:before="280" w:after="280"/>
    </w:pPr>
    <w:rPr>
      <w:rFonts w:ascii="Times New Roman" w:hAnsi="Times New Roman" w:eastAsia="Times New Roman" w:cs="Times New Roman"/>
      <w:color w:val="000000"/>
      <w:sz w:val="12"/>
      <w:szCs w:val="12"/>
      <w:lang w:val="sl-SI"/>
    </w:rPr>
  </w:style>
  <w:style w:type="paragraph" w:styleId="Xl51">
    <w:name w:val="xl51"/>
    <w:basedOn w:val="Normal"/>
    <w:qFormat/>
    <w:pPr>
      <w:pBdr>
        <w:left w:val="double" w:sz="6" w:space="0" w:color="000000"/>
        <w:bottom w:val="dotted"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52">
    <w:name w:val="xl52"/>
    <w:basedOn w:val="Normal"/>
    <w:qFormat/>
    <w:pPr>
      <w:pBdr>
        <w:left w:val="single" w:sz="4" w:space="0" w:color="000000"/>
        <w:bottom w:val="dotted" w:sz="4" w:space="0" w:color="000000"/>
        <w:right w:val="single"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53">
    <w:name w:val="xl53"/>
    <w:basedOn w:val="Normal"/>
    <w:qFormat/>
    <w:pPr>
      <w:pBdr>
        <w:bottom w:val="dotted" w:sz="4" w:space="0" w:color="000000"/>
      </w:pBdr>
      <w:spacing w:lineRule="auto" w:line="240" w:before="280" w:after="280"/>
    </w:pPr>
    <w:rPr>
      <w:rFonts w:ascii="Arial" w:hAnsi="Arial" w:eastAsia="Times New Roman" w:cs="Arial"/>
      <w:b/>
      <w:bCs/>
      <w:color w:val="000000"/>
      <w:sz w:val="12"/>
      <w:szCs w:val="12"/>
      <w:lang w:val="sl-SI"/>
    </w:rPr>
  </w:style>
  <w:style w:type="paragraph" w:styleId="Xl54">
    <w:name w:val="xl54"/>
    <w:basedOn w:val="Normal"/>
    <w:qFormat/>
    <w:pPr>
      <w:pBdr>
        <w:left w:val="double" w:sz="6" w:space="0" w:color="000000"/>
        <w:bottom w:val="dotted" w:sz="4" w:space="0" w:color="000000"/>
      </w:pBdr>
      <w:spacing w:lineRule="auto" w:line="240" w:before="280" w:after="280"/>
    </w:pPr>
    <w:rPr>
      <w:rFonts w:ascii="Arial" w:hAnsi="Arial" w:eastAsia="Times New Roman" w:cs="Arial"/>
      <w:b/>
      <w:bCs/>
      <w:color w:val="000000"/>
      <w:sz w:val="16"/>
      <w:szCs w:val="16"/>
      <w:lang w:val="sl-SI"/>
    </w:rPr>
  </w:style>
  <w:style w:type="paragraph" w:styleId="Xl55">
    <w:name w:val="xl55"/>
    <w:basedOn w:val="Normal"/>
    <w:qFormat/>
    <w:pPr>
      <w:pBdr>
        <w:left w:val="single" w:sz="4" w:space="0" w:color="000000"/>
        <w:bottom w:val="dotted" w:sz="4" w:space="0" w:color="000000"/>
        <w:right w:val="single" w:sz="4" w:space="0" w:color="000000"/>
      </w:pBdr>
      <w:spacing w:lineRule="auto" w:line="240" w:before="280" w:after="280"/>
      <w:jc w:val="right"/>
    </w:pPr>
    <w:rPr>
      <w:rFonts w:ascii="Arial" w:hAnsi="Arial" w:eastAsia="Times New Roman" w:cs="Arial"/>
      <w:b/>
      <w:bCs/>
      <w:color w:val="000000"/>
      <w:sz w:val="16"/>
      <w:szCs w:val="16"/>
      <w:lang w:val="sl-SI"/>
    </w:rPr>
  </w:style>
  <w:style w:type="paragraph" w:styleId="Xl56">
    <w:name w:val="xl56"/>
    <w:basedOn w:val="Normal"/>
    <w:qFormat/>
    <w:pPr>
      <w:pBdr>
        <w:top w:val="single" w:sz="4" w:space="0" w:color="000000"/>
        <w:bottom w:val="single" w:sz="8" w:space="0" w:color="000000"/>
      </w:pBdr>
      <w:shd w:fill="FFFF00" w:val="clear"/>
      <w:spacing w:lineRule="auto" w:line="240" w:before="280" w:after="280"/>
    </w:pPr>
    <w:rPr>
      <w:rFonts w:ascii="Arial" w:hAnsi="Arial" w:eastAsia="Times New Roman" w:cs="Arial"/>
      <w:b/>
      <w:bCs/>
      <w:color w:val="000000"/>
      <w:sz w:val="12"/>
      <w:szCs w:val="12"/>
      <w:lang w:val="sl-SI"/>
    </w:rPr>
  </w:style>
  <w:style w:type="paragraph" w:styleId="Xl57">
    <w:name w:val="xl57"/>
    <w:basedOn w:val="Normal"/>
    <w:qFormat/>
    <w:pPr>
      <w:pBdr>
        <w:top w:val="single" w:sz="4" w:space="0" w:color="000000"/>
        <w:left w:val="double" w:sz="6" w:space="0" w:color="000000"/>
        <w:bottom w:val="single" w:sz="8"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right"/>
    </w:pPr>
    <w:rPr>
      <w:rFonts w:ascii="Arial" w:hAnsi="Arial" w:eastAsia="Times New Roman" w:cs="Arial"/>
      <w:b/>
      <w:bCs/>
      <w:color w:val="000000"/>
      <w:sz w:val="16"/>
      <w:szCs w:val="16"/>
      <w:lang w:val="sl-SI"/>
    </w:rPr>
  </w:style>
  <w:style w:type="paragraph" w:styleId="Xl59">
    <w:name w:val="xl59"/>
    <w:basedOn w:val="Normal"/>
    <w:qFormat/>
    <w:pPr>
      <w:pBdr>
        <w:left w:val="single" w:sz="4" w:space="0" w:color="000000"/>
        <w:bottom w:val="dotted" w:sz="4" w:space="0" w:color="000000"/>
      </w:pBdr>
      <w:spacing w:lineRule="auto" w:line="240" w:before="280" w:after="280"/>
    </w:pPr>
    <w:rPr>
      <w:rFonts w:ascii="Arial" w:hAnsi="Arial" w:eastAsia="Times New Roman" w:cs="Arial"/>
      <w:sz w:val="16"/>
      <w:szCs w:val="16"/>
      <w:lang w:val="sl-SI"/>
    </w:rPr>
  </w:style>
  <w:style w:type="paragraph" w:styleId="Xl60">
    <w:name w:val="xl60"/>
    <w:basedOn w:val="Normal"/>
    <w:qFormat/>
    <w:pPr>
      <w:pBdr>
        <w:left w:val="single" w:sz="4" w:space="0" w:color="000000"/>
        <w:bottom w:val="dotted" w:sz="4" w:space="0" w:color="000000"/>
        <w:right w:val="single" w:sz="4" w:space="0" w:color="000000"/>
      </w:pBdr>
      <w:spacing w:lineRule="auto" w:line="240" w:before="280" w:after="280"/>
    </w:pPr>
    <w:rPr>
      <w:rFonts w:ascii="Arial" w:hAnsi="Arial" w:eastAsia="Times New Roman" w:cs="Arial"/>
      <w:sz w:val="16"/>
      <w:szCs w:val="16"/>
      <w:lang w:val="sl-SI"/>
    </w:rPr>
  </w:style>
  <w:style w:type="paragraph" w:styleId="Xl61">
    <w:name w:val="xl61"/>
    <w:basedOn w:val="Normal"/>
    <w:qFormat/>
    <w:pPr>
      <w:pBdr>
        <w:bottom w:val="dotted" w:sz="4" w:space="0" w:color="000000"/>
      </w:pBdr>
      <w:spacing w:lineRule="auto" w:line="240" w:before="280" w:after="280"/>
    </w:pPr>
    <w:rPr>
      <w:rFonts w:ascii="Arial" w:hAnsi="Arial" w:eastAsia="Times New Roman" w:cs="Arial"/>
      <w:b/>
      <w:bCs/>
      <w:i/>
      <w:iCs/>
      <w:sz w:val="12"/>
      <w:szCs w:val="12"/>
      <w:lang w:val="sl-SI"/>
    </w:rPr>
  </w:style>
  <w:style w:type="paragraph" w:styleId="Xl62">
    <w:name w:val="xl62"/>
    <w:basedOn w:val="Normal"/>
    <w:qFormat/>
    <w:pPr>
      <w:pBdr>
        <w:left w:val="double" w:sz="6" w:space="0" w:color="000000"/>
        <w:bottom w:val="dotted" w:sz="4" w:space="0" w:color="000000"/>
      </w:pBdr>
      <w:spacing w:lineRule="auto" w:line="240" w:before="280" w:after="280"/>
    </w:pPr>
    <w:rPr>
      <w:rFonts w:ascii="Arial" w:hAnsi="Arial" w:eastAsia="Times New Roman" w:cs="Arial"/>
      <w:b/>
      <w:bCs/>
      <w:i/>
      <w:iCs/>
      <w:sz w:val="16"/>
      <w:szCs w:val="16"/>
      <w:lang w:val="sl-SI"/>
    </w:rPr>
  </w:style>
  <w:style w:type="paragraph" w:styleId="Xl63">
    <w:name w:val="xl63"/>
    <w:basedOn w:val="Normal"/>
    <w:qFormat/>
    <w:pPr>
      <w:pBdr>
        <w:left w:val="single" w:sz="4" w:space="0" w:color="000000"/>
        <w:bottom w:val="dotted" w:sz="4" w:space="0" w:color="000000"/>
      </w:pBdr>
      <w:spacing w:lineRule="auto" w:line="240" w:before="280" w:after="280"/>
    </w:pPr>
    <w:rPr>
      <w:rFonts w:ascii="Arial" w:hAnsi="Arial" w:eastAsia="Times New Roman" w:cs="Arial"/>
      <w:b/>
      <w:bCs/>
      <w:i/>
      <w:iCs/>
      <w:sz w:val="16"/>
      <w:szCs w:val="16"/>
      <w:lang w:val="sl-SI"/>
    </w:rPr>
  </w:style>
  <w:style w:type="paragraph" w:styleId="Xl64">
    <w:name w:val="xl64"/>
    <w:basedOn w:val="Normal"/>
    <w:qFormat/>
    <w:pPr>
      <w:pBdr>
        <w:left w:val="single" w:sz="4" w:space="0" w:color="000000"/>
        <w:bottom w:val="dotted" w:sz="4" w:space="0" w:color="000000"/>
        <w:right w:val="single" w:sz="4" w:space="0" w:color="000000"/>
      </w:pBdr>
      <w:spacing w:lineRule="auto" w:line="240" w:before="280" w:after="280"/>
      <w:jc w:val="right"/>
    </w:pPr>
    <w:rPr>
      <w:rFonts w:ascii="Arial" w:hAnsi="Arial" w:eastAsia="Times New Roman" w:cs="Arial"/>
      <w:b/>
      <w:bCs/>
      <w:i/>
      <w:iCs/>
      <w:sz w:val="16"/>
      <w:szCs w:val="16"/>
      <w:lang w:val="sl-SI"/>
    </w:rPr>
  </w:style>
  <w:style w:type="paragraph" w:styleId="Xl65">
    <w:name w:val="xl65"/>
    <w:basedOn w:val="Normal"/>
    <w:qFormat/>
    <w:pPr>
      <w:pBdr>
        <w:bottom w:val="dotted" w:sz="4" w:space="0" w:color="000000"/>
      </w:pBdr>
      <w:spacing w:lineRule="auto" w:line="240" w:before="280" w:after="280"/>
    </w:pPr>
    <w:rPr>
      <w:rFonts w:ascii="Arial" w:hAnsi="Arial" w:eastAsia="Times New Roman" w:cs="Arial"/>
      <w:i/>
      <w:iCs/>
      <w:sz w:val="12"/>
      <w:szCs w:val="12"/>
      <w:lang w:val="sl-SI"/>
    </w:rPr>
  </w:style>
  <w:style w:type="paragraph" w:styleId="Xl66">
    <w:name w:val="xl66"/>
    <w:basedOn w:val="Normal"/>
    <w:qFormat/>
    <w:pPr>
      <w:pBdr>
        <w:left w:val="double" w:sz="6" w:space="0" w:color="000000"/>
        <w:bottom w:val="dotted" w:sz="4" w:space="0" w:color="000000"/>
      </w:pBdr>
      <w:shd w:fill="00FF00" w:val="clear"/>
      <w:spacing w:lineRule="auto" w:line="240" w:before="280" w:after="280"/>
    </w:pPr>
    <w:rPr>
      <w:rFonts w:ascii="Arial" w:hAnsi="Arial" w:eastAsia="Times New Roman" w:cs="Arial"/>
      <w:i/>
      <w:iCs/>
      <w:sz w:val="16"/>
      <w:szCs w:val="16"/>
      <w:lang w:val="sl-SI"/>
    </w:rPr>
  </w:style>
  <w:style w:type="paragraph" w:styleId="Xl67">
    <w:name w:val="xl67"/>
    <w:basedOn w:val="Normal"/>
    <w:qFormat/>
    <w:pPr>
      <w:pBdr>
        <w:left w:val="single" w:sz="4" w:space="0" w:color="000000"/>
        <w:bottom w:val="dotted" w:sz="4" w:space="0" w:color="000000"/>
      </w:pBdr>
      <w:shd w:fill="00FF00" w:val="clear"/>
      <w:spacing w:lineRule="auto" w:line="240" w:before="280" w:after="280"/>
    </w:pPr>
    <w:rPr>
      <w:rFonts w:ascii="Arial" w:hAnsi="Arial" w:eastAsia="Times New Roman" w:cs="Arial"/>
      <w:i/>
      <w:iCs/>
      <w:sz w:val="16"/>
      <w:szCs w:val="16"/>
      <w:lang w:val="sl-SI"/>
    </w:rPr>
  </w:style>
  <w:style w:type="paragraph" w:styleId="Xl68">
    <w:name w:val="xl68"/>
    <w:basedOn w:val="Normal"/>
    <w:qFormat/>
    <w:pPr>
      <w:pBdr>
        <w:left w:val="single" w:sz="4" w:space="0" w:color="000000"/>
        <w:bottom w:val="dotted" w:sz="4" w:space="0" w:color="000000"/>
        <w:right w:val="single" w:sz="4" w:space="0" w:color="000000"/>
      </w:pBdr>
      <w:shd w:fill="00FF00" w:val="clear"/>
      <w:spacing w:lineRule="auto" w:line="240" w:before="280" w:after="280"/>
      <w:jc w:val="right"/>
    </w:pPr>
    <w:rPr>
      <w:rFonts w:ascii="Arial" w:hAnsi="Arial" w:eastAsia="Times New Roman" w:cs="Arial"/>
      <w:i/>
      <w:iCs/>
      <w:sz w:val="16"/>
      <w:szCs w:val="16"/>
      <w:lang w:val="sl-SI"/>
    </w:rPr>
  </w:style>
  <w:style w:type="paragraph" w:styleId="Xl69">
    <w:name w:val="xl69"/>
    <w:basedOn w:val="Normal"/>
    <w:qFormat/>
    <w:pPr>
      <w:pBdr>
        <w:left w:val="single" w:sz="4" w:space="0" w:color="000000"/>
        <w:bottom w:val="dotted" w:sz="4" w:space="0" w:color="000000"/>
        <w:right w:val="single" w:sz="4" w:space="0" w:color="000000"/>
      </w:pBdr>
      <w:spacing w:lineRule="auto" w:line="240" w:before="280" w:after="280"/>
      <w:jc w:val="right"/>
    </w:pPr>
    <w:rPr>
      <w:rFonts w:ascii="Arial" w:hAnsi="Arial" w:eastAsia="Times New Roman" w:cs="Arial"/>
      <w:i/>
      <w:iCs/>
      <w:sz w:val="16"/>
      <w:szCs w:val="16"/>
      <w:lang w:val="sl-SI"/>
    </w:rPr>
  </w:style>
  <w:style w:type="paragraph" w:styleId="Xl70">
    <w:name w:val="xl70"/>
    <w:basedOn w:val="Normal"/>
    <w:qFormat/>
    <w:pPr>
      <w:pBdr>
        <w:top w:val="dotted" w:sz="4" w:space="0" w:color="000000"/>
        <w:bottom w:val="single" w:sz="4" w:space="0" w:color="000000"/>
      </w:pBdr>
      <w:spacing w:lineRule="auto" w:line="240" w:before="280" w:after="280"/>
    </w:pPr>
    <w:rPr>
      <w:rFonts w:ascii="Times New Roman" w:hAnsi="Times New Roman" w:eastAsia="Times New Roman" w:cs="Times New Roman"/>
      <w:color w:val="000000"/>
      <w:sz w:val="12"/>
      <w:szCs w:val="12"/>
      <w:lang w:val="sl-SI"/>
    </w:rPr>
  </w:style>
  <w:style w:type="paragraph" w:styleId="Xl71">
    <w:name w:val="xl71"/>
    <w:basedOn w:val="Normal"/>
    <w:qFormat/>
    <w:pPr>
      <w:pBdr>
        <w:top w:val="dotted" w:sz="4" w:space="0" w:color="000000"/>
        <w:left w:val="double" w:sz="6" w:space="0" w:color="000000"/>
        <w:bottom w:val="single"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72">
    <w:name w:val="xl72"/>
    <w:basedOn w:val="Normal"/>
    <w:qFormat/>
    <w:pPr>
      <w:pBdr>
        <w:top w:val="dotted"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73">
    <w:name w:val="xl73"/>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lang w:val="sl-SI"/>
    </w:rPr>
  </w:style>
  <w:style w:type="paragraph" w:styleId="Xl74">
    <w:name w:val="xl74"/>
    <w:basedOn w:val="Normal"/>
    <w:qFormat/>
    <w:pPr>
      <w:pBdr>
        <w:top w:val="dotted" w:sz="4" w:space="0" w:color="000000"/>
        <w:bottom w:val="single" w:sz="4" w:space="0" w:color="000000"/>
      </w:pBdr>
      <w:spacing w:lineRule="auto" w:line="240" w:before="280" w:after="280"/>
    </w:pPr>
    <w:rPr>
      <w:rFonts w:ascii="Times New Roman" w:hAnsi="Times New Roman" w:eastAsia="Times New Roman" w:cs="Times New Roman"/>
      <w:b/>
      <w:bCs/>
      <w:color w:val="000000"/>
      <w:sz w:val="12"/>
      <w:szCs w:val="12"/>
      <w:lang w:val="sl-SI"/>
    </w:rPr>
  </w:style>
  <w:style w:type="paragraph" w:styleId="Xl75">
    <w:name w:val="xl75"/>
    <w:basedOn w:val="Normal"/>
    <w:qFormat/>
    <w:pPr>
      <w:pBdr>
        <w:top w:val="single" w:sz="4" w:space="0" w:color="000000"/>
        <w:bottom w:val="single" w:sz="4" w:space="0" w:color="000000"/>
      </w:pBdr>
      <w:shd w:fill="FFFF00" w:val="clear"/>
      <w:spacing w:lineRule="auto" w:line="240" w:before="280" w:after="280"/>
    </w:pPr>
    <w:rPr>
      <w:rFonts w:ascii="Arial" w:hAnsi="Arial" w:eastAsia="Times New Roman" w:cs="Arial"/>
      <w:b/>
      <w:bCs/>
      <w:color w:val="000000"/>
      <w:sz w:val="12"/>
      <w:szCs w:val="12"/>
      <w:lang w:val="sl-SI"/>
    </w:rPr>
  </w:style>
  <w:style w:type="paragraph" w:styleId="Xl76">
    <w:name w:val="xl76"/>
    <w:basedOn w:val="Normal"/>
    <w:qFormat/>
    <w:pPr>
      <w:pBdr>
        <w:top w:val="single" w:sz="4" w:space="0" w:color="000000"/>
        <w:left w:val="double" w:sz="6" w:space="0" w:color="000000"/>
        <w:bottom w:val="single" w:sz="4"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77">
    <w:name w:val="xl77"/>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color w:val="000000"/>
      <w:sz w:val="16"/>
      <w:szCs w:val="16"/>
      <w:lang w:val="sl-SI"/>
    </w:rPr>
  </w:style>
  <w:style w:type="paragraph" w:styleId="Xl79">
    <w:name w:val="xl79"/>
    <w:basedOn w:val="Normal"/>
    <w:qFormat/>
    <w:pPr>
      <w:pBdr>
        <w:left w:val="double" w:sz="6" w:space="0" w:color="000000"/>
        <w:bottom w:val="dotted" w:sz="4" w:space="0" w:color="000000"/>
      </w:pBdr>
      <w:spacing w:lineRule="auto" w:line="240" w:before="280" w:after="280"/>
    </w:pPr>
    <w:rPr>
      <w:rFonts w:ascii="Arial" w:hAnsi="Arial" w:eastAsia="Times New Roman" w:cs="Arial"/>
      <w:color w:val="000000"/>
      <w:sz w:val="16"/>
      <w:szCs w:val="16"/>
      <w:lang w:val="sl-SI"/>
    </w:rPr>
  </w:style>
  <w:style w:type="paragraph" w:styleId="Xl80">
    <w:name w:val="xl80"/>
    <w:basedOn w:val="Normal"/>
    <w:qFormat/>
    <w:pPr>
      <w:pBdr>
        <w:left w:val="single" w:sz="4" w:space="0" w:color="000000"/>
        <w:bottom w:val="dotted" w:sz="4" w:space="0" w:color="000000"/>
      </w:pBdr>
      <w:spacing w:lineRule="auto" w:line="240" w:before="280" w:after="280"/>
    </w:pPr>
    <w:rPr>
      <w:rFonts w:ascii="Arial" w:hAnsi="Arial" w:eastAsia="Times New Roman" w:cs="Arial"/>
      <w:color w:val="000000"/>
      <w:sz w:val="16"/>
      <w:szCs w:val="16"/>
      <w:lang w:val="sl-SI"/>
    </w:rPr>
  </w:style>
  <w:style w:type="paragraph" w:styleId="Xl81">
    <w:name w:val="xl81"/>
    <w:basedOn w:val="Normal"/>
    <w:qFormat/>
    <w:pPr>
      <w:pBdr>
        <w:left w:val="single" w:sz="4" w:space="0" w:color="000000"/>
        <w:bottom w:val="dotted" w:sz="4" w:space="0" w:color="000000"/>
        <w:right w:val="single" w:sz="4" w:space="0" w:color="000000"/>
      </w:pBdr>
      <w:spacing w:lineRule="auto" w:line="240" w:before="280" w:after="280"/>
    </w:pPr>
    <w:rPr>
      <w:rFonts w:ascii="Arial" w:hAnsi="Arial" w:eastAsia="Times New Roman" w:cs="Arial"/>
      <w:color w:val="000000"/>
      <w:sz w:val="16"/>
      <w:szCs w:val="16"/>
      <w:lang w:val="sl-SI"/>
    </w:rPr>
  </w:style>
  <w:style w:type="paragraph" w:styleId="Xl82">
    <w:name w:val="xl82"/>
    <w:basedOn w:val="Normal"/>
    <w:qFormat/>
    <w:pPr>
      <w:pBdr>
        <w:top w:val="dotted" w:sz="4" w:space="0" w:color="000000"/>
        <w:left w:val="double" w:sz="6" w:space="0" w:color="000000"/>
        <w:bottom w:val="single" w:sz="4" w:space="0" w:color="000000"/>
      </w:pBdr>
      <w:spacing w:lineRule="auto" w:line="240" w:before="280" w:after="280"/>
    </w:pPr>
    <w:rPr>
      <w:rFonts w:ascii="Arial" w:hAnsi="Arial" w:eastAsia="Times New Roman" w:cs="Arial"/>
      <w:color w:val="000000"/>
      <w:sz w:val="16"/>
      <w:szCs w:val="16"/>
      <w:lang w:val="sl-SI"/>
    </w:rPr>
  </w:style>
  <w:style w:type="paragraph" w:styleId="Xl83">
    <w:name w:val="xl83"/>
    <w:basedOn w:val="Normal"/>
    <w:qFormat/>
    <w:pPr>
      <w:pBdr>
        <w:top w:val="dotted" w:sz="4" w:space="0" w:color="000000"/>
        <w:left w:val="single" w:sz="4" w:space="0" w:color="000000"/>
        <w:bottom w:val="single" w:sz="4" w:space="0" w:color="000000"/>
      </w:pBdr>
      <w:spacing w:lineRule="auto" w:line="240" w:before="280" w:after="280"/>
    </w:pPr>
    <w:rPr>
      <w:rFonts w:ascii="Arial" w:hAnsi="Arial" w:eastAsia="Times New Roman" w:cs="Arial"/>
      <w:color w:val="000000"/>
      <w:sz w:val="16"/>
      <w:szCs w:val="16"/>
      <w:lang w:val="sl-SI"/>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lang w:val="sl-SI"/>
    </w:rPr>
  </w:style>
  <w:style w:type="paragraph" w:styleId="Font5">
    <w:name w:val="font5"/>
    <w:basedOn w:val="Normal"/>
    <w:qFormat/>
    <w:pPr>
      <w:spacing w:lineRule="auto" w:line="240" w:before="280" w:after="280"/>
    </w:pPr>
    <w:rPr>
      <w:rFonts w:ascii="Tahoma" w:hAnsi="Tahoma" w:eastAsia="Arial Unicode MS" w:cs="Tahoma"/>
      <w:color w:val="000000"/>
      <w:sz w:val="16"/>
      <w:szCs w:val="16"/>
      <w:lang w:val="sl-SI"/>
    </w:rPr>
  </w:style>
  <w:style w:type="paragraph" w:styleId="Font6">
    <w:name w:val="font6"/>
    <w:basedOn w:val="Normal"/>
    <w:qFormat/>
    <w:pPr>
      <w:spacing w:lineRule="auto" w:line="240" w:before="280" w:after="280"/>
    </w:pPr>
    <w:rPr>
      <w:rFonts w:ascii="Tahoma" w:hAnsi="Tahoma" w:eastAsia="Arial Unicode MS" w:cs="Tahoma"/>
      <w:b/>
      <w:bCs/>
      <w:color w:val="000000"/>
      <w:sz w:val="16"/>
      <w:szCs w:val="16"/>
      <w:lang w:val="sl-SI"/>
    </w:rPr>
  </w:style>
  <w:style w:type="paragraph" w:styleId="Font7">
    <w:name w:val="font7"/>
    <w:basedOn w:val="Normal"/>
    <w:qFormat/>
    <w:pPr>
      <w:spacing w:lineRule="auto" w:line="240" w:before="280" w:after="280"/>
    </w:pPr>
    <w:rPr>
      <w:rFonts w:ascii="Tahoma" w:hAnsi="Tahoma" w:eastAsia="Arial Unicode MS" w:cs="Tahoma"/>
      <w:color w:val="000000"/>
      <w:sz w:val="20"/>
      <w:szCs w:val="20"/>
      <w:lang w:val="sl-SI"/>
    </w:rPr>
  </w:style>
  <w:style w:type="paragraph" w:styleId="Font8">
    <w:name w:val="font8"/>
    <w:basedOn w:val="Normal"/>
    <w:qFormat/>
    <w:pPr>
      <w:spacing w:lineRule="auto" w:line="240" w:before="280" w:after="280"/>
    </w:pPr>
    <w:rPr>
      <w:rFonts w:ascii="Arial" w:hAnsi="Arial" w:eastAsia="Arial Unicode MS" w:cs="Arial"/>
      <w:color w:val="000000"/>
      <w:sz w:val="20"/>
      <w:szCs w:val="20"/>
      <w:lang w:val="sl-SI"/>
    </w:rPr>
  </w:style>
  <w:style w:type="paragraph" w:styleId="Font9">
    <w:name w:val="font9"/>
    <w:basedOn w:val="Normal"/>
    <w:qFormat/>
    <w:pPr>
      <w:spacing w:lineRule="auto" w:line="240" w:before="280" w:after="280"/>
    </w:pPr>
    <w:rPr>
      <w:rFonts w:ascii="Arial" w:hAnsi="Arial" w:eastAsia="Arial Unicode MS" w:cs="Arial"/>
      <w:color w:val="000000"/>
      <w:sz w:val="24"/>
      <w:szCs w:val="24"/>
      <w:lang w:val="sl-SI"/>
    </w:rPr>
  </w:style>
  <w:style w:type="paragraph" w:styleId="Xl85">
    <w:name w:val="xl85"/>
    <w:basedOn w:val="Normal"/>
    <w:qFormat/>
    <w:pPr>
      <w:pBdr>
        <w:left w:val="single" w:sz="4" w:space="0" w:color="000000"/>
        <w:right w:val="single" w:sz="4" w:space="0" w:color="000000"/>
      </w:pBdr>
      <w:shd w:fill="FFCC99" w:val="clear"/>
      <w:spacing w:lineRule="auto" w:line="240" w:before="280" w:after="280"/>
    </w:pPr>
    <w:rPr>
      <w:rFonts w:ascii="Times New Roman" w:hAnsi="Times New Roman" w:eastAsia="Arial Unicode MS" w:cs="Times New Roman"/>
      <w:sz w:val="24"/>
      <w:szCs w:val="24"/>
      <w:lang w:val="sl-SI"/>
    </w:rPr>
  </w:style>
  <w:style w:type="paragraph" w:styleId="Kazalotabel">
    <w:name w:val="Kazalo tabel"/>
    <w:basedOn w:val="TableofFigures"/>
    <w:qFormat/>
    <w:pPr>
      <w:tabs>
        <w:tab w:val="clear" w:pos="720"/>
        <w:tab w:val="right" w:pos="9062" w:leader="dot"/>
      </w:tabs>
    </w:pPr>
    <w:rPr>
      <w:rFonts w:cs="Tahoma"/>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Arial Unicode MS" w:cs="Times New Roman"/>
      <w:sz w:val="24"/>
      <w:szCs w:val="24"/>
      <w:lang w:val="sl-SI"/>
    </w:rPr>
  </w:style>
  <w:style w:type="paragraph" w:styleId="Xl88">
    <w:name w:val="xl88"/>
    <w:basedOn w:val="Normal"/>
    <w:qFormat/>
    <w:pPr>
      <w:pBdr>
        <w:left w:val="single" w:sz="4" w:space="0" w:color="000000"/>
        <w:right w:val="single" w:sz="4" w:space="0" w:color="000000"/>
      </w:pBdr>
      <w:shd w:fill="FFCC99" w:val="clear"/>
      <w:spacing w:lineRule="auto" w:line="240" w:before="280" w:after="280"/>
      <w:jc w:val="center"/>
    </w:pPr>
    <w:rPr>
      <w:rFonts w:ascii="Times New Roman" w:hAnsi="Times New Roman" w:eastAsia="Arial Unicode MS" w:cs="Times New Roman"/>
      <w:sz w:val="24"/>
      <w:szCs w:val="24"/>
      <w:lang w:val="sl-SI"/>
    </w:rPr>
  </w:style>
  <w:style w:type="paragraph" w:styleId="CM47">
    <w:name w:val="CM47"/>
    <w:basedOn w:val="Normal"/>
    <w:next w:val="Normal"/>
    <w:qFormat/>
    <w:pPr>
      <w:widowControl w:val="false"/>
      <w:autoSpaceDE w:val="false"/>
      <w:spacing w:lineRule="auto" w:line="240" w:before="0" w:after="208"/>
    </w:pPr>
    <w:rPr>
      <w:rFonts w:ascii="Tahoma" w:hAnsi="Tahoma" w:eastAsia="Times New Roman" w:cs="Tahoma"/>
      <w:sz w:val="24"/>
      <w:szCs w:val="24"/>
      <w:lang w:val="sl-SI"/>
    </w:rPr>
  </w:style>
  <w:style w:type="paragraph" w:styleId="Xl91">
    <w:name w:val="xl91"/>
    <w:basedOn w:val="Normal"/>
    <w:qFormat/>
    <w:pPr>
      <w:shd w:fill="FFCC99" w:val="clear"/>
      <w:spacing w:lineRule="auto" w:line="240" w:before="280" w:after="280"/>
      <w:jc w:val="center"/>
    </w:pPr>
    <w:rPr>
      <w:rFonts w:ascii="Times New Roman" w:hAnsi="Times New Roman" w:eastAsia="Arial Unicode MS" w:cs="Times New Roman"/>
      <w:sz w:val="24"/>
      <w:szCs w:val="24"/>
      <w:lang w:val="sl-SI"/>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sl-SI"/>
    </w:rPr>
  </w:style>
  <w:style w:type="paragraph" w:styleId="Xl93">
    <w:name w:val="xl93"/>
    <w:basedOn w:val="Normal"/>
    <w:qFormat/>
    <w:pPr>
      <w:shd w:fill="FFCC99" w:val="clear"/>
      <w:spacing w:lineRule="auto" w:line="240" w:before="280" w:after="280"/>
    </w:pPr>
    <w:rPr>
      <w:rFonts w:ascii="Times New Roman" w:hAnsi="Times New Roman" w:eastAsia="Arial Unicode MS" w:cs="Times New Roman"/>
      <w:b/>
      <w:bCs/>
      <w:sz w:val="24"/>
      <w:szCs w:val="24"/>
      <w:lang w:val="sl-SI"/>
    </w:rPr>
  </w:style>
  <w:style w:type="paragraph" w:styleId="Xl94">
    <w:name w:val="xl94"/>
    <w:basedOn w:val="Normal"/>
    <w:qFormat/>
    <w:pPr>
      <w:shd w:fill="CC99FF" w:val="clear"/>
      <w:spacing w:lineRule="auto" w:line="240" w:before="280" w:after="280"/>
    </w:pPr>
    <w:rPr>
      <w:rFonts w:ascii="Times New Roman" w:hAnsi="Times New Roman" w:eastAsia="Arial Unicode MS" w:cs="Times New Roman"/>
      <w:sz w:val="24"/>
      <w:szCs w:val="24"/>
      <w:lang w:val="sl-SI"/>
    </w:rPr>
  </w:style>
  <w:style w:type="paragraph" w:styleId="Xl95">
    <w:name w:val="xl95"/>
    <w:basedOn w:val="Normal"/>
    <w:qFormat/>
    <w:pPr>
      <w:pBdr>
        <w:left w:val="single" w:sz="4" w:space="0" w:color="000000"/>
        <w:right w:val="single" w:sz="4" w:space="0" w:color="000000"/>
      </w:pBdr>
      <w:shd w:fill="CC99FF" w:val="clear"/>
      <w:spacing w:lineRule="auto" w:line="240" w:before="280" w:after="280"/>
      <w:jc w:val="center"/>
    </w:pPr>
    <w:rPr>
      <w:rFonts w:ascii="Times New Roman" w:hAnsi="Times New Roman" w:eastAsia="Arial Unicode MS" w:cs="Times New Roman"/>
      <w:sz w:val="24"/>
      <w:szCs w:val="24"/>
      <w:lang w:val="sl-SI"/>
    </w:rPr>
  </w:style>
  <w:style w:type="paragraph" w:styleId="Xl96">
    <w:name w:val="xl96"/>
    <w:basedOn w:val="Normal"/>
    <w:qFormat/>
    <w:pPr>
      <w:pBdr>
        <w:left w:val="single" w:sz="4" w:space="0" w:color="000000"/>
        <w:right w:val="single" w:sz="4" w:space="0" w:color="000000"/>
      </w:pBdr>
      <w:shd w:fill="CC99FF" w:val="clear"/>
      <w:spacing w:lineRule="auto" w:line="240" w:before="280" w:after="280"/>
    </w:pPr>
    <w:rPr>
      <w:rFonts w:ascii="Times New Roman" w:hAnsi="Times New Roman" w:eastAsia="Arial Unicode MS" w:cs="Times New Roman"/>
      <w:sz w:val="24"/>
      <w:szCs w:val="24"/>
      <w:lang w:val="sl-SI"/>
    </w:rPr>
  </w:style>
  <w:style w:type="paragraph" w:styleId="Xl97">
    <w:name w:val="xl97"/>
    <w:basedOn w:val="Normal"/>
    <w:qFormat/>
    <w:pPr>
      <w:pBdr>
        <w:left w:val="single" w:sz="4" w:space="0" w:color="000000"/>
      </w:pBdr>
      <w:shd w:fill="CC99FF" w:val="clear"/>
      <w:spacing w:lineRule="auto" w:line="240" w:before="280" w:after="280"/>
      <w:jc w:val="center"/>
    </w:pPr>
    <w:rPr>
      <w:rFonts w:ascii="Times New Roman" w:hAnsi="Times New Roman" w:eastAsia="Arial Unicode MS" w:cs="Times New Roman"/>
      <w:sz w:val="24"/>
      <w:szCs w:val="24"/>
      <w:lang w:val="sl-SI"/>
    </w:rPr>
  </w:style>
  <w:style w:type="paragraph" w:styleId="Xl98">
    <w:name w:val="xl98"/>
    <w:basedOn w:val="Normal"/>
    <w:qFormat/>
    <w:pPr>
      <w:pBdr>
        <w:left w:val="single" w:sz="4" w:space="0" w:color="000000"/>
        <w:right w:val="single" w:sz="4" w:space="0" w:color="000000"/>
      </w:pBdr>
      <w:shd w:fill="CC99FF" w:val="clear"/>
      <w:spacing w:lineRule="auto" w:line="240" w:before="280" w:after="280"/>
    </w:pPr>
    <w:rPr>
      <w:rFonts w:ascii="Times New Roman" w:hAnsi="Times New Roman" w:eastAsia="Arial Unicode MS" w:cs="Times New Roman"/>
      <w:sz w:val="24"/>
      <w:szCs w:val="24"/>
      <w:lang w:val="sl-SI"/>
    </w:rPr>
  </w:style>
  <w:style w:type="paragraph" w:styleId="Xl99">
    <w:name w:val="xl99"/>
    <w:basedOn w:val="Normal"/>
    <w:qFormat/>
    <w:pPr>
      <w:shd w:fill="CC99FF" w:val="clear"/>
      <w:spacing w:lineRule="auto" w:line="240" w:before="280" w:after="280"/>
    </w:pPr>
    <w:rPr>
      <w:rFonts w:ascii="Times New Roman" w:hAnsi="Times New Roman" w:eastAsia="Arial Unicode MS" w:cs="Times New Roman"/>
      <w:sz w:val="24"/>
      <w:szCs w:val="24"/>
      <w:lang w:val="sl-SI"/>
    </w:rPr>
  </w:style>
  <w:style w:type="paragraph" w:styleId="Normal1">
    <w:name w:val="LO-normal"/>
    <w:basedOn w:val="Normal"/>
    <w:qFormat/>
    <w:pPr>
      <w:spacing w:lineRule="auto" w:line="240" w:before="0" w:after="0"/>
      <w:jc w:val="both"/>
    </w:pPr>
    <w:rPr>
      <w:rFonts w:ascii="Times New Roman" w:hAnsi="Times New Roman" w:eastAsia="Times New Roman" w:cs="Times New Roman"/>
      <w:sz w:val="24"/>
      <w:szCs w:val="20"/>
      <w:lang w:val="sl-SI" w:eastAsia="en-US"/>
    </w:rPr>
  </w:style>
  <w:style w:type="paragraph" w:styleId="SlogNaslov2Tahoma10pt">
    <w:name w:val="Slog Naslov 2 + Tahoma 10 pt"/>
    <w:basedOn w:val="Heading3"/>
    <w:qFormat/>
    <w:pPr>
      <w:keepLines w:val="false"/>
      <w:numPr>
        <w:ilvl w:val="0"/>
        <w:numId w:val="0"/>
      </w:numPr>
      <w:tabs>
        <w:tab w:val="left" w:pos="720" w:leader="none"/>
      </w:tabs>
      <w:spacing w:lineRule="auto" w:line="240" w:before="0" w:after="0"/>
      <w:ind w:left="720" w:hanging="720"/>
      <w:jc w:val="both"/>
      <w:outlineLvl w:val="9"/>
    </w:pPr>
    <w:rPr>
      <w:rFonts w:ascii="Tahoma" w:hAnsi="Tahoma" w:cs="Tahoma"/>
      <w:b w:val="false"/>
      <w:bCs/>
      <w:i/>
      <w:sz w:val="20"/>
      <w:szCs w:val="20"/>
      <w:lang w:val="sl-SI"/>
    </w:rPr>
  </w:style>
  <w:style w:type="paragraph" w:styleId="Navaden1">
    <w:name w:val="Navaden1"/>
    <w:basedOn w:val="Normal"/>
    <w:qFormat/>
    <w:pPr>
      <w:keepNext w:val="true"/>
      <w:spacing w:lineRule="auto" w:line="240" w:before="0" w:after="0"/>
      <w:jc w:val="center"/>
      <w:outlineLvl w:val="0"/>
    </w:pPr>
    <w:rPr>
      <w:rFonts w:ascii="Impact" w:hAnsi="Impact" w:eastAsia="Times New Roman" w:cs="Impact"/>
      <w:b/>
      <w:sz w:val="52"/>
      <w:szCs w:val="20"/>
      <w:lang w:val="sl-SI"/>
    </w:rPr>
  </w:style>
  <w:style w:type="paragraph" w:styleId="Slike">
    <w:name w:val="Slike"/>
    <w:basedOn w:val="Caption"/>
    <w:qFormat/>
    <w:pPr/>
    <w:rPr>
      <w:rFonts w:ascii="Tahoma" w:hAnsi="Tahoma" w:cs="Tahoma"/>
      <w:b w:val="false"/>
      <w:sz w:val="20"/>
    </w:rPr>
  </w:style>
  <w:style w:type="paragraph" w:styleId="Tabela">
    <w:name w:val="Tabela"/>
    <w:basedOn w:val="Caption"/>
    <w:qFormat/>
    <w:pPr/>
    <w:rPr>
      <w:rFonts w:ascii="Tahoma" w:hAnsi="Tahoma" w:cs="Tahoma"/>
    </w:rPr>
  </w:style>
  <w:style w:type="paragraph" w:styleId="SlogNaslov2Tahoma10ptNeKrepko">
    <w:name w:val="Slog Naslov 2 + Tahoma 10 pt Ne Krepko"/>
    <w:basedOn w:val="Heading2"/>
    <w:qFormat/>
    <w:pPr>
      <w:keepLines w:val="false"/>
      <w:numPr>
        <w:ilvl w:val="0"/>
        <w:numId w:val="0"/>
      </w:numPr>
      <w:tabs>
        <w:tab w:val="clear" w:pos="720"/>
        <w:tab w:val="left" w:pos="576" w:leader="none"/>
      </w:tabs>
      <w:spacing w:lineRule="auto" w:line="240" w:before="120" w:after="240"/>
      <w:ind w:left="576" w:hanging="576"/>
      <w:jc w:val="both"/>
      <w:outlineLvl w:val="9"/>
    </w:pPr>
    <w:rPr>
      <w:rFonts w:ascii="Tahoma" w:hAnsi="Tahoma" w:cs="Tahoma"/>
      <w:b w:val="false"/>
      <w:i/>
      <w:sz w:val="20"/>
      <w:szCs w:val="20"/>
      <w:lang w:val="sl-SI"/>
    </w:rPr>
  </w:style>
  <w:style w:type="paragraph" w:styleId="SlogNaslov2Tahoma10pt1">
    <w:name w:val="Slog Naslov 2 + Tahoma 10 pt1"/>
    <w:basedOn w:val="Heading2"/>
    <w:qFormat/>
    <w:pPr>
      <w:keepLines w:val="false"/>
      <w:numPr>
        <w:ilvl w:val="0"/>
        <w:numId w:val="0"/>
      </w:numPr>
      <w:tabs>
        <w:tab w:val="clear" w:pos="720"/>
        <w:tab w:val="left" w:pos="576" w:leader="none"/>
      </w:tabs>
      <w:spacing w:lineRule="auto" w:line="240" w:before="120" w:after="240"/>
      <w:ind w:left="576" w:hanging="576"/>
      <w:jc w:val="both"/>
      <w:outlineLvl w:val="9"/>
    </w:pPr>
    <w:rPr>
      <w:rFonts w:ascii="Tahoma" w:hAnsi="Tahoma" w:cs="Tahoma"/>
      <w:bCs/>
      <w:sz w:val="20"/>
      <w:szCs w:val="20"/>
      <w:lang w:val="sl-SI"/>
    </w:rPr>
  </w:style>
  <w:style w:type="paragraph" w:styleId="SlogTabelaTrebuchetMS">
    <w:name w:val="Slog Tabela + Trebuchet MS"/>
    <w:basedOn w:val="Tabela"/>
    <w:qFormat/>
    <w:pPr/>
    <w:rPr>
      <w:rFonts w:ascii="Trebuchet MS" w:hAnsi="Trebuchet MS" w:cs="Trebuchet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ubt-uni.net/sq/kolegji-eslg-i-bashkohet-ubt-se/" TargetMode="External"/><Relationship Id="rId5" Type="http://schemas.openxmlformats.org/officeDocument/2006/relationships/hyperlink" Target="https://www.nova-uni.si/index.php/sl/pridruzene-clanice/european-school-of-law-and-government" TargetMode="External"/><Relationship Id="rId6" Type="http://schemas.openxmlformats.org/officeDocument/2006/relationships/hyperlink" Target="http://eukos.org/?page=1,34" TargetMode="External"/><Relationship Id="rId7" Type="http://schemas.openxmlformats.org/officeDocument/2006/relationships/hyperlink" Target="http://www.eukos.org/?page=1,72" TargetMode="External"/><Relationship Id="rId8" Type="http://schemas.openxmlformats.org/officeDocument/2006/relationships/footer" Target="footer2.xml"/><Relationship Id="rId9" Type="http://schemas.openxmlformats.org/officeDocument/2006/relationships/hyperlink" Target="http://www.ntnu.no/ab/herd" TargetMode="External"/><Relationship Id="rId10" Type="http://schemas.openxmlformats.org/officeDocument/2006/relationships/hyperlink" Target="http://www.multiconsult.no/multiconsult-vant-oscar/" TargetMode="External"/><Relationship Id="rId11" Type="http://schemas.openxmlformats.org/officeDocument/2006/relationships/hyperlink" Target="http://www.cirre.eu/committee/" TargetMode="External"/><Relationship Id="rId12" Type="http://schemas.openxmlformats.org/officeDocument/2006/relationships/hyperlink" Target="https://www.emerald.com/insight/content/doi/10.1108/IJBPA-02-2019-0013/full/html" TargetMode="External"/><Relationship Id="rId13" Type="http://schemas.openxmlformats.org/officeDocument/2006/relationships/hyperlink" Target="https://www.emerald.com/insight/content/doi/10.1108/PM-12-2018-0060/full/html" TargetMode="External"/><Relationship Id="rId14" Type="http://schemas.openxmlformats.org/officeDocument/2006/relationships/hyperlink" Target="https://doi.org/10.1108/PM-01-2019-0002" TargetMode="External"/><Relationship Id="rId15" Type="http://schemas.openxmlformats.org/officeDocument/2006/relationships/hyperlink" Target="https://doi.org/10.1108/PM-02-2019-0010" TargetMode="External"/><Relationship Id="rId16" Type="http://schemas.openxmlformats.org/officeDocument/2006/relationships/hyperlink" Target="https://www.emerald.com/insight/publication/issn/0263-2772" TargetMode="External"/><Relationship Id="rId17" Type="http://schemas.openxmlformats.org/officeDocument/2006/relationships/hyperlink" Target="https://doi.org/10.1108/F-08-2018-0097" TargetMode="External"/><Relationship Id="rId18" Type="http://schemas.openxmlformats.org/officeDocument/2006/relationships/hyperlink" Target="https://doi.org/10.1080/03075079.2018.1534094" TargetMode="External"/><Relationship Id="rId19" Type="http://schemas.openxmlformats.org/officeDocument/2006/relationships/hyperlink" Target="https://www.emerald.com/insight/publication/issn/0263-2772" TargetMode="External"/><Relationship Id="rId20" Type="http://schemas.openxmlformats.org/officeDocument/2006/relationships/hyperlink" Target="https://doi.org/10.1108/F-08-2018-0097" TargetMode="External"/><Relationship Id="rId21" Type="http://schemas.openxmlformats.org/officeDocument/2006/relationships/hyperlink" Target="https://doi.org/10.1108/PM-01-2019-0002" TargetMode="External"/><Relationship Id="rId22" Type="http://schemas.openxmlformats.org/officeDocument/2006/relationships/hyperlink" Target="https://www.emerald.com/insight/content/doi/10.1108/PM-12-2018-0060/full/html" TargetMode="External"/><Relationship Id="rId23" Type="http://schemas.openxmlformats.org/officeDocument/2006/relationships/hyperlink" Target="https://doi.org/10.1108/F-12-2018-0153" TargetMode="External"/><Relationship Id="rId24" Type="http://schemas.openxmlformats.org/officeDocument/2006/relationships/hyperlink" Target="http://www.oscarvalue.no/pagaende-studentarbeid" TargetMode="External"/><Relationship Id="rId25" Type="http://schemas.openxmlformats.org/officeDocument/2006/relationships/hyperlink" Target="https://www.nova-uni.si/en/library/information-resources/" TargetMode="External"/><Relationship Id="rId26" Type="http://schemas.openxmlformats.org/officeDocument/2006/relationships/hyperlink" Target="https://www.nova-uni.si/en/library/information-resources/" TargetMode="External"/><Relationship Id="rId27" Type="http://schemas.openxmlformats.org/officeDocument/2006/relationships/hyperlink" Target="mailto:knjiznica@nova-uni.si" TargetMode="External"/><Relationship Id="rId28" Type="http://schemas.openxmlformats.org/officeDocument/2006/relationships/hyperlink" Target="https://www.nova-uni.si/en/library/information-resources/" TargetMode="External"/><Relationship Id="rId29" Type="http://schemas.openxmlformats.org/officeDocument/2006/relationships/hyperlink" Target="http://www.eukos.org/repository/docs/Association_Agreement_ESLG_-_Nova_Univerza.pdf" TargetMode="External"/><Relationship Id="rId30" Type="http://schemas.openxmlformats.org/officeDocument/2006/relationships/hyperlink" Target="https://www.nova-uni.si/pridruzene-clanice/european-school-of-law-and-government/" TargetMode="External"/><Relationship Id="rId31" Type="http://schemas.openxmlformats.org/officeDocument/2006/relationships/hyperlink" Target="http://www.eukos.org/repository/docs/Letter_of_support_by_Chairman_of_Supervisory_Board_for_Licensing.PDF" TargetMode="External"/><Relationship Id="rId32" Type="http://schemas.openxmlformats.org/officeDocument/2006/relationships/hyperlink" Target="https://www.tegova.org/en/p4912ab00f1da3?m=t54dcad67a8f7a" TargetMode="External"/><Relationship Id="rId33" Type="http://schemas.openxmlformats.org/officeDocument/2006/relationships/hyperlink" Target="http://www.oscarvalue.no/pagaende-studentarbeid" TargetMode="External"/><Relationship Id="rId34" Type="http://schemas.openxmlformats.org/officeDocument/2006/relationships/hyperlink" Target="http://eukos.org/?page=2,121&amp;offset=20" TargetMode="External"/><Relationship Id="rId35" Type="http://schemas.openxmlformats.org/officeDocument/2006/relationships/hyperlink" Target="http://eukos.org/?page=2,121&amp;offset=10" TargetMode="External"/><Relationship Id="rId36" Type="http://schemas.openxmlformats.org/officeDocument/2006/relationships/hyperlink" Target="http://www.eukos.org/repository/docs/Statuti_i_Kolegjit_ESLG.pdf" TargetMode="External"/><Relationship Id="rId37" Type="http://schemas.openxmlformats.org/officeDocument/2006/relationships/hyperlink" Target="http://www.eukos.org/repository/docs/Kodi_i_Miresjelljes_per_Studente.pdf" TargetMode="External"/><Relationship Id="rId38" Type="http://schemas.openxmlformats.org/officeDocument/2006/relationships/hyperlink" Target="http://www.eukos.org/repository/docs/Kodi_i_Miresjelljes_per_Studente.pdf" TargetMode="External"/><Relationship Id="rId39" Type="http://schemas.openxmlformats.org/officeDocument/2006/relationships/hyperlink" Target="http://www.eukos.org/?page=2,121&amp;offset=10" TargetMode="External"/><Relationship Id="rId40" Type="http://schemas.openxmlformats.org/officeDocument/2006/relationships/hyperlink" Target="http://www.eukos.org/repository/docs/Annual_reviews_Bachelor_2014-2018_and_Four_Year_Bachelor_Program_Revie&#235;.pdf" TargetMode="External"/><Relationship Id="rId41" Type="http://schemas.openxmlformats.org/officeDocument/2006/relationships/hyperlink" Target="http://www.eukos.org/repository/docs/Annual_reviews_Bachelor_2014-2018_and_Four_Year_Bachelor_Program_Review.pdf" TargetMode="External"/><Relationship Id="rId42" Type="http://schemas.openxmlformats.org/officeDocument/2006/relationships/hyperlink" Target="http://eukos.org/repository/docs/Study_Regulation_of_College_ESLG.pdf" TargetMode="External"/><Relationship Id="rId43" Type="http://schemas.openxmlformats.org/officeDocument/2006/relationships/hyperlink" Target="http://www.eukos.org/repository/docs/Decision_on_Working_Group_for_Self-Evaluation.pdf" TargetMode="External"/><Relationship Id="rId44" Type="http://schemas.openxmlformats.org/officeDocument/2006/relationships/hyperlink" Target="http://www.eukos.org/repository/docs/Learning_Outcomes_Self_Assesment_Forms_Bachelor_College_ESLG.pdf" TargetMode="External"/><Relationship Id="rId45" Type="http://schemas.openxmlformats.org/officeDocument/2006/relationships/hyperlink" Target="http://eukos.org/repository/docs/Departmental_Quality_Review_ESLG.pdf" TargetMode="External"/><Relationship Id="rId46" Type="http://schemas.openxmlformats.org/officeDocument/2006/relationships/hyperlink" Target="http://www.eukos.org/repository/docs/Annual_reviews_Bachelor_2014-2018_and_Four_Year_Bachelor_Program_Review.pdf" TargetMode="External"/><Relationship Id="rId47" Type="http://schemas.openxmlformats.org/officeDocument/2006/relationships/hyperlink" Target="http://eukos.org/repository/docs/Departmental_Quality_Review_ESLG.pdf" TargetMode="External"/><Relationship Id="rId48" Type="http://schemas.openxmlformats.org/officeDocument/2006/relationships/hyperlink" Target="http://eukos.org/repository/docs/Procedure_of_approval_of_review_of_curricula_2019-2020.pdf" TargetMode="External"/><Relationship Id="rId49" Type="http://schemas.openxmlformats.org/officeDocument/2006/relationships/hyperlink" Target="http://www.eukos.org/repository/docs/Annual_reviews_Bachelor_2014-2018_and_Four_Year_Bachelor_Program_Review.pdf" TargetMode="External"/><Relationship Id="rId50" Type="http://schemas.openxmlformats.org/officeDocument/2006/relationships/hyperlink" Target="http://eukos.org/repository/docs/Departmental_Quality_Review_ESLG.pdf" TargetMode="External"/><Relationship Id="rId51" Type="http://schemas.openxmlformats.org/officeDocument/2006/relationships/hyperlink" Target="http://www.eukos.org/repository/docs/Habilitation_Rule_Nova_Univerza.pdf" TargetMode="External"/><Relationship Id="rId52" Type="http://schemas.openxmlformats.org/officeDocument/2006/relationships/hyperlink" Target="http://www.eukos.org/repository/docs/Points_Book_Nova_Univerza.pdf" TargetMode="External"/><Relationship Id="rId53" Type="http://schemas.openxmlformats.org/officeDocument/2006/relationships/hyperlink" Target="http://www.eukos.org/repository/docs/Annual_reviews_Bachelor_2014-2018_and_Four_Year_Bachelor_Program_Review.pdf" TargetMode="External"/><Relationship Id="rId54" Type="http://schemas.openxmlformats.org/officeDocument/2006/relationships/hyperlink" Target="http://www.eukos.org/repository/docs/Quality_improvement_plan_BACHELOR_PROGRAM.pdf" TargetMode="External"/><Relationship Id="rId55" Type="http://schemas.openxmlformats.org/officeDocument/2006/relationships/hyperlink" Target="http://www.eukos.org/repository/docs/Annual_development_plan_for_master_study_program_REM_-_2019-2020.pdf" TargetMode="External"/><Relationship Id="rId56" Type="http://schemas.openxmlformats.org/officeDocument/2006/relationships/hyperlink" Target="http://www.eukos.org/repository/docs/Student_surveys_for_master_program_2017-2018.pdf" TargetMode="External"/><Relationship Id="rId57" Type="http://schemas.openxmlformats.org/officeDocument/2006/relationships/hyperlink" Target="http://www.eukos.org/repository/docs/Learning_Outcomes_Self_Assesment_Forms_Bachelor_College_ESLG.pdf" TargetMode="External"/><Relationship Id="rId58" Type="http://schemas.openxmlformats.org/officeDocument/2006/relationships/hyperlink" Target="http://www.eukos.org/repository/docs/Trancript_of_Working_Group_of_Self_Evaluation_of_Bachelor_Program.pdf" TargetMode="External"/><Relationship Id="rId59" Type="http://schemas.openxmlformats.org/officeDocument/2006/relationships/hyperlink" Target="http://www.eukos.org/repository/docs/Transcript_of_consultative_meeting_with_students_for_bachelor_program.pdf" TargetMode="External"/><Relationship Id="rId60" Type="http://schemas.openxmlformats.org/officeDocument/2006/relationships/hyperlink" Target="http://www.eukos.org/repository/docs/Transcript_of_consultative_meeting_with_alumni_for_bachelor_program.pdf" TargetMode="External"/><Relationship Id="rId61" Type="http://schemas.openxmlformats.org/officeDocument/2006/relationships/hyperlink" Target="http://www.eukos.org/repository/docs/Transcript_of_consultative_meeting_with_staff_for_bachelor_program.pdf" TargetMode="External"/><Relationship Id="rId62" Type="http://schemas.openxmlformats.org/officeDocument/2006/relationships/hyperlink" Target="http://www.eukos.org/repository/docs/College_ESLG_Student_Form_for_evaluation_of_the_whole_program.pdf" TargetMode="External"/><Relationship Id="rId63" Type="http://schemas.openxmlformats.org/officeDocument/2006/relationships/hyperlink" Target="http://www.eukos.org/repository/docs/Alumni_Survey_of_Bachelor_Program.pdf" TargetMode="External"/><Relationship Id="rId64" Type="http://schemas.openxmlformats.org/officeDocument/2006/relationships/hyperlink" Target="http://www.eukos.org/repository/docs/College_ESLG_Academic_Staff_Forms_for_evaluation_of_the_whole_program.pdf" TargetMode="External"/><Relationship Id="rId65" Type="http://schemas.openxmlformats.org/officeDocument/2006/relationships/hyperlink" Target="http://www.eukos.org/repository/docs/Bachelor_program_evaluation_from_students.pdf" TargetMode="External"/><Relationship Id="rId66" Type="http://schemas.openxmlformats.org/officeDocument/2006/relationships/hyperlink" Target="http://www.eukos.org/repository/docs/Alumni_revie&#235;_of_bachelor_study_program.pdf" TargetMode="External"/><Relationship Id="rId67" Type="http://schemas.openxmlformats.org/officeDocument/2006/relationships/hyperlink" Target="http://www.eukos.org/repository/docs/Industry_survey_analysis_of_bachelor_program.pdf" TargetMode="External"/><Relationship Id="rId68" Type="http://schemas.openxmlformats.org/officeDocument/2006/relationships/hyperlink" Target="http://www.eukos.org/repository/docs/Revie&#235;_of_bachelor_program_from_staff_perspective.pdf" TargetMode="External"/><Relationship Id="rId69" Type="http://schemas.openxmlformats.org/officeDocument/2006/relationships/hyperlink" Target="http://www.eukos.org/repository/docs/Annual_Report_on_Program_Learning_Outcomes_Achievement_Bachelor_program.pdf" TargetMode="External"/><Relationship Id="rId70" Type="http://schemas.openxmlformats.org/officeDocument/2006/relationships/hyperlink" Target="http://www.eukos.org/repository/docs/Quality_improvement_plan_Learning_Outcomes_Bachelor.pdf" TargetMode="External"/><Relationship Id="rId71" Type="http://schemas.openxmlformats.org/officeDocument/2006/relationships/hyperlink" Target="http://www.eukos.org/repository/docs/Annual_development_plan_for_bachelor_program_learning_outcomes.pdf" TargetMode="External"/><Relationship Id="rId72" Type="http://schemas.openxmlformats.org/officeDocument/2006/relationships/hyperlink" Target="http://www.eukos.org/repository/docs/Quality_improvement_plan_of_Bachelor_program_from_Student_Alumni_and_Industry_Perspective.pdf" TargetMode="External"/><Relationship Id="rId73" Type="http://schemas.openxmlformats.org/officeDocument/2006/relationships/hyperlink" Target="http://www.eukos.org/repository/docs/Strategic_plan_of_Management_of_Real_Estate_BA_Program.pdf" TargetMode="External"/><Relationship Id="rId74" Type="http://schemas.openxmlformats.org/officeDocument/2006/relationships/hyperlink" Target="http://www.eukos.org/repository/docs/Development_Plan_of_bachelor_program_based_on_staff_surveys.pdf" TargetMode="External"/><Relationship Id="rId75" Type="http://schemas.openxmlformats.org/officeDocument/2006/relationships/hyperlink" Target="http://www.eukos.org/repository/docs/Quality_improvement_plan_of_Bachelor_program_from_Student_Alumni_and_Industry_Perspective.pdf" TargetMode="External"/><Relationship Id="rId76" Type="http://schemas.openxmlformats.org/officeDocument/2006/relationships/hyperlink" Target="http://www.eukos.org/repository/docs/Quality_improvement_plan_of_Bachelor_program_from_Staff_Perspective.pdf" TargetMode="External"/><Relationship Id="rId77" Type="http://schemas.openxmlformats.org/officeDocument/2006/relationships/hyperlink" Target="http://www.eukos.org/?page=2,121&amp;offset=10" TargetMode="External"/><Relationship Id="rId78" Type="http://schemas.openxmlformats.org/officeDocument/2006/relationships/hyperlink" Target="http://www.eukos.org/repository/docs/Staff_development_plan_bachelor_program.pdf" TargetMode="External"/><Relationship Id="rId79" Type="http://schemas.openxmlformats.org/officeDocument/2006/relationships/hyperlink" Target="http://eukos.org/repository/docs/College_ESLG_Faculty_Workload_Policy_Regulation.pdf" TargetMode="External"/><Relationship Id="rId80" Type="http://schemas.openxmlformats.org/officeDocument/2006/relationships/hyperlink" Target="http://www.eukos.org/repository/docs/Annual_workload_planning_process_Bachelor_program.pdf" TargetMode="External"/><Relationship Id="rId81" Type="http://schemas.openxmlformats.org/officeDocument/2006/relationships/hyperlink" Target="http://www.eukos.org/repository/docs/Staff_Appraisal_and_Development_Policy.pdf" TargetMode="External"/><Relationship Id="rId82" Type="http://schemas.openxmlformats.org/officeDocument/2006/relationships/hyperlink" Target="http://www.eukos.org/repository/docs/Annual_individual_development_plan_bachelor_program.pdf" TargetMode="External"/><Relationship Id="rId83" Type="http://schemas.openxmlformats.org/officeDocument/2006/relationships/hyperlink" Target="http://www.eukos.org/repository/docs/Annual_individual_self-appraisal_bachelor_program.pdf" TargetMode="External"/><Relationship Id="rId84" Type="http://schemas.openxmlformats.org/officeDocument/2006/relationships/hyperlink" Target="http://www.eukos.org/repository/docs/The_end_of_the_Year_Appraisal.pdf" TargetMode="External"/><Relationship Id="rId85" Type="http://schemas.openxmlformats.org/officeDocument/2006/relationships/hyperlink" Target="http://www.eukos.org/repository/docs/Procedure_of_approval_of_review_of_curricula_2019-2020.pdf" TargetMode="External"/><Relationship Id="rId86" Type="http://schemas.openxmlformats.org/officeDocument/2006/relationships/hyperlink" Target="http://www.eukos.org/repository/docs/Rregullore_per_regjistrim_dhe_transfer_studimet_bachelor.pdf" TargetMode="External"/><Relationship Id="rId87" Type="http://schemas.openxmlformats.org/officeDocument/2006/relationships/hyperlink" Target="http://www.eukos.org/repository/docs/INTERDISCIPLINARY_ACTIVITY_SAMPLE_BACHELOR_PROGRAM_OF_REAL_ESTATE_MANAGEMENT.pdf" TargetMode="External"/><Relationship Id="rId88" Type="http://schemas.openxmlformats.org/officeDocument/2006/relationships/hyperlink" Target="http://www.eukos.org/repository/docs/Exam_Preparation_Session_Sustainable_FM.pdf" TargetMode="External"/><Relationship Id="rId89" Type="http://schemas.openxmlformats.org/officeDocument/2006/relationships/hyperlink" Target="http://www.eukos.org/?page=2,121&amp;offset=40" TargetMode="External"/><Relationship Id="rId90" Type="http://schemas.openxmlformats.org/officeDocument/2006/relationships/hyperlink" Target="http://www.eukos.org/repository/docs/Regulation_on_Administration_of_Exam_and_Assesment.pdf" TargetMode="External"/><Relationship Id="rId91" Type="http://schemas.openxmlformats.org/officeDocument/2006/relationships/hyperlink" Target="http://www.eukos.org/repository/docs/Rregullore_per_regjistrim_dhe_transfer_studimet_bachelor.pdf" TargetMode="External"/><Relationship Id="rId92" Type="http://schemas.openxmlformats.org/officeDocument/2006/relationships/hyperlink" Target="http://www.eukos.org/repository/docs/Study_Regulation_of_College_ESLG_01.10.2015.pdf" TargetMode="External"/><Relationship Id="rId93" Type="http://schemas.openxmlformats.org/officeDocument/2006/relationships/hyperlink" Target="http://www.eukos.org/csms" TargetMode="External"/><Relationship Id="rId94" Type="http://schemas.openxmlformats.org/officeDocument/2006/relationships/hyperlink" Target="http://revis.openscience.si/IzpisGradiva.php?id=6076&amp;lang=slv" TargetMode="External"/><Relationship Id="rId95" Type="http://schemas.openxmlformats.org/officeDocument/2006/relationships/hyperlink" Target="http://revis.openscience.si/IzpisGradiva.php?id=6078&amp;lang=slv" TargetMode="External"/><Relationship Id="rId96" Type="http://schemas.openxmlformats.org/officeDocument/2006/relationships/hyperlink" Target="http://www.eukos.org/repository/docs/Habilitation_Rule_Nova_Univerza.pdf" TargetMode="External"/><Relationship Id="rId97" Type="http://schemas.openxmlformats.org/officeDocument/2006/relationships/hyperlink" Target="http://www.eukos.org/repository/docs/Points_Book_Nova_Univerza.pdf" TargetMode="External"/><Relationship Id="rId98" Type="http://schemas.openxmlformats.org/officeDocument/2006/relationships/hyperlink" Target="http://www.eukos.org/repository/docs/Staff_development_plan_bachelor_program.pdf" TargetMode="External"/><Relationship Id="rId99" Type="http://schemas.openxmlformats.org/officeDocument/2006/relationships/hyperlink" Target="http://eukos.org/repository/docs/List_of_journals_for_habilitation_at_Nova_Univerza.PDF" TargetMode="External"/><Relationship Id="rId100" Type="http://schemas.openxmlformats.org/officeDocument/2006/relationships/hyperlink" Target="http://www.eukos.org/repository/docs/Research_Pan_for_Bachelor_Program_ESLG.pdf" TargetMode="External"/><Relationship Id="rId101" Type="http://schemas.openxmlformats.org/officeDocument/2006/relationships/hyperlink" Target="http://www.eukos.org/repository/docs/Letter_of_support_for_programs_from_KRG.pdf" TargetMode="External"/><Relationship Id="rId102" Type="http://schemas.openxmlformats.org/officeDocument/2006/relationships/hyperlink" Target="http://www.cirre.eu/committee/" TargetMode="External"/><Relationship Id="rId103" Type="http://schemas.openxmlformats.org/officeDocument/2006/relationships/hyperlink" Target="https://www.emerald.com/insight/content/doi/10.1108/F-04-2016-0040/full/html" TargetMode="External"/><Relationship Id="rId104" Type="http://schemas.openxmlformats.org/officeDocument/2006/relationships/hyperlink" Target="https://www.tandfonline.com/doi/full/10.1080/03075079.2018.1534094" TargetMode="External"/><Relationship Id="rId105" Type="http://schemas.openxmlformats.org/officeDocument/2006/relationships/hyperlink" Target="http://www.cirre.eu/wp-content/uploads/2017/01/CIRRE-Book-of-Abstracts-.pdf" TargetMode="External"/><Relationship Id="rId106" Type="http://schemas.openxmlformats.org/officeDocument/2006/relationships/hyperlink" Target="http://cirre.eu/wp-content/uploads/2016/01/Book-of-abstracts-version-DB-08.08.2018-definitief.pdf" TargetMode="External"/><Relationship Id="rId107" Type="http://schemas.openxmlformats.org/officeDocument/2006/relationships/hyperlink" Target="https://research.hanze.nl/ws/portalfiles/portal/25362216/BOOK_OF_PROCEEDINGS_final_version.pdf" TargetMode="External"/><Relationship Id="rId108" Type="http://schemas.openxmlformats.org/officeDocument/2006/relationships/hyperlink" Target="https://tutcris.tut.fi/portal/files/6186667/WBC16_Vol_1.pdf" TargetMode="External"/><Relationship Id="rId109" Type="http://schemas.openxmlformats.org/officeDocument/2006/relationships/hyperlink" Target="https://tutcris.tut.fi/portal/files/6187048/WBC16_Vol_5.pdf" TargetMode="External"/><Relationship Id="rId110" Type="http://schemas.openxmlformats.org/officeDocument/2006/relationships/hyperlink" Target="https://www.emerald.com/insight/content/doi/10.1108/PM-12-2018-0060/full/html" TargetMode="External"/><Relationship Id="rId111" Type="http://schemas.openxmlformats.org/officeDocument/2006/relationships/hyperlink" Target="https://www.emerald.com/insight/content/doi/10.1108/PM-01-2019-0002/full/html" TargetMode="External"/><Relationship Id="rId112" Type="http://schemas.openxmlformats.org/officeDocument/2006/relationships/hyperlink" Target="https://www.emerald.com/insight/content/doi/10.1108/F-08-2018-0097/full/html" TargetMode="External"/><Relationship Id="rId113" Type="http://schemas.openxmlformats.org/officeDocument/2006/relationships/hyperlink" Target="https://research.hanze.nl/ws/portalfiles/portal/25362216/BOOK_OF_PROCEEDINGS_final_version.pdf" TargetMode="External"/><Relationship Id="rId114" Type="http://schemas.openxmlformats.org/officeDocument/2006/relationships/hyperlink" Target="https://www.emerald.com/insight/content/doi/10.1108/IJBPA-02-2019-0013/full/html" TargetMode="External"/><Relationship Id="rId115" Type="http://schemas.openxmlformats.org/officeDocument/2006/relationships/hyperlink" Target="https://www.nova-uni.si/en/library/information-resources/" TargetMode="External"/><Relationship Id="rId116" Type="http://schemas.openxmlformats.org/officeDocument/2006/relationships/hyperlink" Target="http://www.eukos.org/" TargetMode="External"/><Relationship Id="rId117" Type="http://schemas.openxmlformats.org/officeDocument/2006/relationships/hyperlink" Target="http://82.114.91.13:9000/xampp/mollify/" TargetMode="Externa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k.rks-gov.net/en/kosovo-agency-of-statistics/add-news/labor-force-survey-in-kosovo-q2-2018" TargetMode="External"/><Relationship Id="rId2" Type="http://schemas.openxmlformats.org/officeDocument/2006/relationships/hyperlink" Target="https://tradingeconomics.com/kosovo/gdp-from-construction" TargetMode="External"/><Relationship Id="rId3" Type="http://schemas.openxmlformats.org/officeDocument/2006/relationships/hyperlink" Target="https://tradingeconomics.com/kosovo/gdp-from-construction" TargetMode="External"/><Relationship Id="rId4" Type="http://schemas.openxmlformats.org/officeDocument/2006/relationships/hyperlink" Target="https://data.consilium.europa.eu/doc/document/ST-8546-2019-INIT/en/pdf" TargetMode="External"/>
</Relationships>
</file>

<file path=docProps/app.xml><?xml version="1.0" encoding="utf-8"?>
<Properties xmlns="http://schemas.openxmlformats.org/officeDocument/2006/extended-properties" xmlns:vt="http://schemas.openxmlformats.org/officeDocument/2006/docPropsVTypes">
  <Template>Normal</Template>
  <TotalTime>7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44:00Z</dcterms:created>
  <dc:creator>Hasan Bicak</dc:creator>
  <dc:description/>
  <cp:keywords/>
  <dc:language>en-US</dc:language>
  <cp:lastModifiedBy>Microsoft account</cp:lastModifiedBy>
  <cp:lastPrinted>2019-11-06T15:03:00Z</cp:lastPrinted>
  <dcterms:modified xsi:type="dcterms:W3CDTF">2020-05-12T14:46:00Z</dcterms:modified>
  <cp:revision>34</cp:revision>
  <dc:subject/>
  <dc:title/>
</cp:coreProperties>
</file>